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do Zarządzenia nr 13/2020 Dyrektora Powiatowego Urzędu Pracy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16 stycznia 2020r. w sprawie wprowadzenia „Zasad wyboru przez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19r. poz. 1482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29 stycznia 2004r. Prawo zamówień publicznych (Dz. U. z 2019r., poz.   1843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19 r. poz. 1172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19r., poz. 1145 z późn. zm.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19r. poz. 1482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IWZ” – należy przez to rozumieć Specyfikację Istotnych Warunków Zamówienia określonej w ustawie z dnia 29 stycznia 2004r. Prawo zamówień publicznych (Dz. U. z 2019r., poz. 1843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pracowników Powiatowego Urzędu Pracy w Kaliszu realizujących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4 pkt 8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/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 oraz szkolenia grupowego realizowanego na podstawie art. 4 pkt 8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/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 oraz szkolenia grupowego realizowanego na podstawie art. 4 pkt 8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</w:t>
      </w:r>
      <w:r>
        <w:rPr>
          <w:color w:val="FF0000"/>
        </w:rPr>
        <w:t xml:space="preserve"> </w:t>
      </w:r>
      <w:r>
        <w:rPr/>
        <w:t>Pracy nr 13/2020 z dnia 16 stycznia 2020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57/2015 z dnia </w:t>
      </w:r>
      <w:r>
        <w:rPr>
          <w:bCs/>
        </w:rPr>
        <w:t>13 października 2015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PUP Kalisz</dc:creator>
  <dc:description/>
  <cp:keywords/>
  <dc:language>en-US</dc:language>
  <cp:lastModifiedBy>Małgorzata Wypiorczyk</cp:lastModifiedBy>
  <cp:lastPrinted>2020-01-07T10:35:00Z</cp:lastPrinted>
  <dcterms:modified xsi:type="dcterms:W3CDTF">2020-01-16T11:17:00Z</dcterms:modified>
  <cp:revision>151</cp:revision>
  <dc:subject/>
  <dc:title/>
</cp:coreProperties>
</file>