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 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zorganizowanie i przeprowadzenie przez Wykonawcę szkolenia o nazwie:</w:t>
      </w:r>
      <w:r>
        <w:rPr>
          <w:sz w:val="22"/>
          <w:szCs w:val="22"/>
          <w:lang w:val="pl-PL"/>
        </w:rPr>
        <w:t xml:space="preserve">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spacing w:before="0" w:after="280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8. Umieszczania na zaświadczeniach dyplomach, certyfikatach, programach szkoleń i warsztatów, listach obecności oraz materiałach dydaktycznych, podręcznikach, pomocach naukowych, itp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1080" w:right="-426" w:hanging="796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barw Rzeczypospolitej Polskiej, składającego się ze znaku graficznego oraz nazwy „Rzeczpospolita Polska”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erbu województwa wielkopolskiego z tekstem „Samorząd Województwa Wielkopolskiego” po prawej stronie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Unii Europejskiej składającego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1080" w:right="-426" w:hanging="654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 w:before="0" w:after="0"/>
        <w:ind w:left="851" w:right="-4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 w:before="0" w:after="0"/>
        <w:ind w:left="851" w:right="-425" w:hanging="142"/>
        <w:contextualSpacing/>
        <w:jc w:val="both"/>
        <w:rPr/>
      </w:pPr>
      <w:r>
        <w:rPr>
          <w:rFonts w:cs="Arial" w:ascii="Arial" w:hAnsi="Arial"/>
        </w:rPr>
        <w:t>- herbu województwa wielkopolskiego z tekstem „Samorząd Województwa Wielkopolskiego” po prawej stronie,</w:t>
      </w:r>
    </w:p>
    <w:p>
      <w:pPr>
        <w:pStyle w:val="Normal"/>
        <w:suppressAutoHyphens w:val="false"/>
        <w:ind w:left="851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ku Unii Europejskiej składającego się ze znaku graficznego i nazwy funduszu, który współfinansuje projekt, tj. Europejski Fundusz Społeczny.</w:t>
      </w:r>
    </w:p>
    <w:p>
      <w:pPr>
        <w:pStyle w:val="Normal"/>
        <w:suppressAutoHyphens w:val="false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0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1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4. Zapewnienia uczestnikom szkolenia materiałów dydaktycznych opatrzonych: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-426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barw Rzeczypospolitej Polskiej, składającym się ze znaku graficznego oraz nazwy „Rzeczpospolita Polska”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herbem województwa wielkopolskiego z tekstem „Samorząd Województwa Wielkopolskiego” po prawej stronie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-426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herbem województwa wielkopolskiego z tekstem „Samorząd Województwa Wielkopolskiego” po prawej stronie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25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Zamawiający pokryje ze środków Europejskiego Funduszu Społecznego </w:t>
      </w:r>
      <w:r>
        <w:rPr>
          <w:sz w:val="22"/>
          <w:szCs w:val="22"/>
          <w:lang w:val="pl-PL"/>
        </w:rPr>
        <w:t>………..</w:t>
      </w:r>
      <w:r>
        <w:rPr>
          <w:sz w:val="22"/>
          <w:szCs w:val="22"/>
        </w:rPr>
        <w:t>koszty szkolenia w  wysokości    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19r. poz. 1482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wa z dnia 29 stycznia 2004r. prawo zamówień publicznych (Dz. U. z 2018r. poz. 1986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19r. poz. 1172 z późn. zm.).</w:t>
      </w:r>
    </w:p>
    <w:p>
      <w:pPr>
        <w:pStyle w:val="Subtitle"/>
        <w:ind w:left="284" w:right="-43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Ustawa z dnia 23 kwietnia 1964 r. – Kodeks Cywilny (Dz. U z 2019r. poz. 1145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drawing>
        <wp:inline distT="0" distB="0" distL="0" distR="0">
          <wp:extent cx="5753735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82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pict>
        <v:shape id="PowerPlusWaterMarkObject 1" o:spid="shape_0" fillcolor="silver" stroked="f" o:allowincell="f" style="position:absolute;margin-left:144pt;margin-top:159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pict>
        <v:shape id="PowerPlusWaterMarkObject 2" o:spid="shape_0" fillcolor="silver" stroked="f" o:allowincell="f" style="position:absolute;margin-left:3pt;margin-top:282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5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8:00Z</dcterms:created>
  <dc:creator>d.kończyńska</dc:creator>
  <dc:description/>
  <cp:keywords/>
  <dc:language>en-US</dc:language>
  <cp:lastModifiedBy>a.urbaniak</cp:lastModifiedBy>
  <cp:lastPrinted>2015-10-13T09:24:00Z</cp:lastPrinted>
  <dcterms:modified xsi:type="dcterms:W3CDTF">2020-01-17T08:59:00Z</dcterms:modified>
  <cp:revision>37</cp:revision>
  <dc:subject/>
  <dc:title/>
</cp:coreProperties>
</file>