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before="0" w:after="28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8. Umieszczania na zaświadczeniach dyplomach, certyfikatach, programach szkoleń i warsztatów, listach obecności oraz materiałach dydaktycznych, podręcznikach, pomocach naukowych, itp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79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65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Normal"/>
        <w:suppressAutoHyphens w:val="false"/>
        <w:ind w:left="851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dydaktycznych opatrzonych: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>………..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18r. poz. 1265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29 stycznia 2004r. prawo zamówień publicznych (Dz. U. z 2018r. poz. 1986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18r. poz. 511 z późn. zm.).</w:t>
      </w:r>
    </w:p>
    <w:p>
      <w:pPr>
        <w:pStyle w:val="Subtitle"/>
        <w:ind w:left="284" w:right="-43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Ustawa z dnia 23 kwietnia 1964 r. – Kodeks Cywilny (Dz. U z 2018r. poz. 1025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Subtitle"/>
        <w:ind w:right="-431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373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 id="PowerPlusWaterMarkObject 1" o:spid="shape_0" fillcolor="silver" stroked="f" o:allowincell="f" style="position:absolute;margin-left:144pt;margin-top:159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pict>
        <v:shape id="PowerPlusWaterMarkObject 2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8:00Z</dcterms:created>
  <dc:creator>d.kończyńska</dc:creator>
  <dc:description/>
  <cp:keywords/>
  <dc:language>en-US</dc:language>
  <cp:lastModifiedBy>a.urbaniak</cp:lastModifiedBy>
  <cp:lastPrinted>2015-10-13T09:24:00Z</cp:lastPrinted>
  <dcterms:modified xsi:type="dcterms:W3CDTF">2019-02-15T08:00:00Z</dcterms:modified>
  <cp:revision>34</cp:revision>
  <dc:subject/>
  <dc:title/>
</cp:coreProperties>
</file>