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 xml:space="preserve">kwalifikacje </w:t>
        <w:br/>
        <w:t>i doświadczenie zawodowe niezbędne do przeprowadzenia szkol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Prawdziwość informacji zawartych w niniejszej ofercie i dołączonych załącznikach potwierdzam pod rygorem odpowiedzialności karnej przewidzianej w art. 233 § 1 ustawy z dnia 6 czerwca 1997r. Kodeks Karny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z. U. z 2017 r., poz. 2204 z późn. zm.</w:t>
      </w:r>
      <w:r>
        <w:rPr>
          <w:rFonts w:cs="Arial" w:ascii="Arial" w:hAnsi="Arial"/>
          <w:bCs/>
        </w:rPr>
        <w:t>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e promocji projektów współfinansowanych z EF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 zasady tworzenia znaków oraz współwystępowanie znaków Funduszy Europejskich, Unii Europejskiej i barw Rzeczypospolitej Polskiej oraz  herbu województwa wielkopolskiego muszą być zgodne wytycznymi zawartymi w Księdze identyfikacji wizualnej znaku marki Fundusze Europejskie i znaków programów polityki spójności na lata 2014-2020 (Lipiec 2017) zamieszczonej pod adresem: https://www.funduszeeuropejskie.gov.pl/media/49391/Ksiega_Identyfikacji_Wizualnej_2014-2020_2017.pdf</w:t>
      </w:r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WRPO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d.kończyńska</dc:creator>
  <dc:description/>
  <cp:keywords/>
  <dc:language>en-US</dc:language>
  <cp:lastModifiedBy>a.urbaniak</cp:lastModifiedBy>
  <cp:lastPrinted>2015-08-10T08:42:00Z</cp:lastPrinted>
  <dcterms:modified xsi:type="dcterms:W3CDTF">2018-04-25T06:53:00Z</dcterms:modified>
  <cp:revision>20</cp:revision>
  <dc:subject/>
  <dc:title/>
</cp:coreProperties>
</file>