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(pieczęć oferen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8260</wp:posOffset>
                </wp:positionH>
                <wp:positionV relativeFrom="paragraph">
                  <wp:posOffset>47625</wp:posOffset>
                </wp:positionV>
                <wp:extent cx="5943600" cy="440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3.75pt;width:467.95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0" w:leader="none"/>
          <w:tab w:val="left" w:pos="284" w:leader="none"/>
        </w:tabs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zapytanie nr ………………….dot. przeprowadzenia szkolenia składam niniejszą ofertę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Oferuję wykonanie usługi szkolenia w zakresie: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…………………………………………………………….......</w:t>
      </w:r>
      <w:r>
        <w:rPr>
          <w:rFonts w:cs="Arial" w:ascii="Arial" w:hAnsi="Arial"/>
          <w:sz w:val="16"/>
          <w:szCs w:val="16"/>
        </w:rPr>
        <w:t>/nazwa szkolenia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w terminie: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dla  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ilość osób/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 który składać się będzie:</w:t>
      </w:r>
    </w:p>
    <w:p>
      <w:pPr>
        <w:pStyle w:val="Normal"/>
        <w:spacing w:lineRule="auto" w:line="36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ość godzin ogółem:       </w:t>
      </w:r>
    </w:p>
    <w:p>
      <w:pPr>
        <w:pStyle w:val="Normal"/>
        <w:spacing w:lineRule="auto" w:line="36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(przypadających na jednego uczestnika szkolenia):    -   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za cenę ……………………………….…………………. złotych,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 złotych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koszt egzaminu ……………………………………złotych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 koszt zakwaterowania i wyżywienia …………… złotych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szt  osobogodziny  szkolenia - ……….. zł  (koszt  szkolenia  1 osoby : ilość  godzin  ogółem  na kursie na osobę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Wykładowcy i instruktorzy zaangażowani w realizację szkol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leży podać imiona i nazwiska osób przewidzianych do prowadzenia zajęć oraz ich </w:t>
      </w:r>
      <w:r>
        <w:rPr>
          <w:rFonts w:cs="Arial" w:ascii="Arial" w:hAnsi="Arial"/>
          <w:bCs/>
        </w:rPr>
        <w:t>kwalifikacje i doświadczenie zawodowe niezbędne do przeprowadzenia szkole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UWAGA - w kolumnie nr 3 należy dokładnie podać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>poziom wykształcenia-nazwę ukończonej szkoły/uczelni i kierunek lub specjalność,  ukończone kursy z zakresu tematyki prowadzonych zajęć na szkoleniu, liczbę przeprowadzonych szkoleń o tematyce zgodnej z kierunkiem szkoleni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579"/>
        <w:gridCol w:w="3901"/>
        <w:gridCol w:w="2340"/>
      </w:tblGrid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i doświadczenie zawodow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wykonywanych czynności przy realizacji szkolenia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2. Wykaz pomieszczeń w których odbywać się będą zajęcia z uwzględnieniem m.in. bezpiecznych i higienicznych warunków realizacji szkolenia (ilość i wielkość sal, dostęp  </w:t>
        <w:br/>
        <w:t>do pomieszczeń sanitarnych, oświetlenie, itp.) oraz wyposażenie w sprzęt (maszyny, urządzenia, pojazdy, sprzęt audiowizualny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Informacja o posiadanym przez instytucję certyfikacie jakości usług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certyfikat systemu zarządzania jakości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kredytacja kuratora oświat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 dany rodzaj szkol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świadczenie instytucji:</w:t>
      </w:r>
    </w:p>
    <w:p>
      <w:pPr>
        <w:pStyle w:val="Normal"/>
        <w:numPr>
          <w:ilvl w:val="0"/>
          <w:numId w:val="9"/>
        </w:numPr>
        <w:ind w:left="1134" w:hanging="425"/>
        <w:rPr/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>wymagalnych zobowiązań wobec Urzędu Skarbow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 xml:space="preserve">wymagalnych zobowiązań wobec ZUS/KRUS. </w:t>
      </w:r>
    </w:p>
    <w:p>
      <w:pPr>
        <w:pStyle w:val="Normal"/>
        <w:numPr>
          <w:ilvl w:val="0"/>
          <w:numId w:val="9"/>
        </w:numPr>
        <w:ind w:left="1134" w:hanging="425"/>
        <w:rPr/>
      </w:pPr>
      <w:r>
        <w:rPr>
          <w:rFonts w:cs="Arial" w:ascii="Arial" w:hAnsi="Arial"/>
        </w:rPr>
        <w:t>Podana wyżej cena za wykonanie szkolenia obejmuje wszystkie koszty i obciążenia związane z jego realizacją, uwzględnia wymagania i warunki określone w zapytaniu oraz projekcie umowy i jest ceną ostateczną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rFonts w:cs="Arial" w:ascii="Arial" w:hAnsi="Arial"/>
        </w:rPr>
        <w:t>Instytucja szkoleniowa przeze mnie reprezentowana, zgodnie z Rozporządzeniem Ministra Gospodarki i Pracy z dnia 27 października 2004r. (Dz. U. z 2014r, poz. 781)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>posiada aktualny wpis do rejestru Instytucji szkoleniowych prowadzony przez właściwy Wojewódzki Urząd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ceptuję warunki płatności, zgodnie z wymogami określonymi w projekcie umowy.</w:t>
      </w:r>
    </w:p>
    <w:p>
      <w:pPr>
        <w:pStyle w:val="Normal"/>
        <w:numPr>
          <w:ilvl w:val="0"/>
          <w:numId w:val="9"/>
        </w:numPr>
        <w:ind w:left="1134" w:hanging="425"/>
        <w:rPr/>
      </w:pPr>
      <w:r>
        <w:rPr>
          <w:rFonts w:cs="Arial" w:ascii="Arial" w:hAnsi="Arial"/>
        </w:rPr>
        <w:t>Akceptuję projekt umowy i w sytuacji wybrania powyższej oferty zobowiązuję się do podpisania umowy w miejscu i terminie wskazanym przez Zamawiającego.</w:t>
      </w:r>
    </w:p>
    <w:p>
      <w:pPr>
        <w:pStyle w:val="Normal"/>
        <w:numPr>
          <w:ilvl w:val="0"/>
          <w:numId w:val="9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kceptuję wzory: harmonogramu, zaświadczenia, listy obecności oraz ankiety.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Dokumenty dotyczące organizacji szkolenia przechowywane będą: ………………..……….………………………………………………….…………………………</w:t>
      </w:r>
    </w:p>
    <w:p>
      <w:pPr>
        <w:pStyle w:val="Normal"/>
        <w:ind w:left="3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w przypadku zmiany miejsca archiwizacji zobowiązuję się do poinformowania niezwłocznie o tym fakcie Zamawiającego.</w:t>
      </w:r>
    </w:p>
    <w:p>
      <w:pPr>
        <w:pStyle w:val="Normal"/>
        <w:spacing w:lineRule="exac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twierdzam wiarygodność podanych w formularzu ofertowym, w tym załącznikach informacji oraz oświadczeń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, co wypełnia znamiona art. 286 §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lisz, dnia ……………………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upoważnionej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zkolenia, wg wzoru stanowiącego załącznik nr 1 do formularza ofert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świadczenie na okoliczność możliwości realizacji szkolenia wg wzoru stanowiącego  załącznik nr 2 do formularza ofertowego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zaświadczenia potwierdzającego ukończenie szkolenia wg wzoru stanowiącego załącznik nr 3 do formularza ofertowego oraz innych dokumentów potwierdzających fakt nabycia uprawnień czy przystąpienia do egzaminu, jeżeli wynika to z odrębnych przepis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promocji projektów współfinansowanych z EFS wg wzoru stanowiącego  załącznik nr 4 do formularza ofertow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27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niepotrzebne skreślić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formularza ofertowego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/pieczątka instytucji szkolącej/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szkolenia:……………………………………………………………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zas trwania szkolenia:………………………………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right="-108" w:hanging="0"/>
        <w:jc w:val="both"/>
        <w:rPr/>
      </w:pPr>
      <w:r>
        <w:rPr>
          <w:rFonts w:cs="Arial" w:ascii="Arial" w:hAnsi="Arial"/>
        </w:rPr>
        <w:t>Sposób organizacji szkolenia (np. zajęcia w grupach, ilość osób przypadająca na 1 stanowisko, częstotliwość zajęć w tygodniu, pokaz, wykład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720" w:right="-108" w:hanging="360"/>
        <w:jc w:val="both"/>
        <w:rPr/>
      </w:pPr>
      <w:r>
        <w:rPr>
          <w:rFonts w:cs="Arial" w:ascii="Arial" w:hAnsi="Arial"/>
        </w:rPr>
        <w:t>zajęć teoretycznych……………………………………………………………………………….…..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zajęć praktycznych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Wymagania wstępne dla uczestników szkolenia:………………………………..………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..……………………………………………………………………………………………..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ele szkolenia ujęte w kategoriach efektów uczenia się z uwzględnieniem wiedzy, umiejętności i kompetencji społecznych:………………………………………………………………………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6. Miejsce realizacji szkol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odbywania zajęć teoretycznych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odbywania zajęć praktycznych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Plan naucz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ka zaję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(opis treści szkolenia w zakresie poszczególnych zajęć edukacyjny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teoretyczna w godzi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praktyczna w godzin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Wykaz literatury oraz niezbędnych środków i materiałów dydaktycznych:………………………..…</w:t>
      </w:r>
      <w:r>
        <w:rPr>
          <w:rFonts w:cs="Arial" w:ascii="Arial" w:hAnsi="Arial"/>
          <w:color w:val="FFFFFF"/>
        </w:rPr>
        <w:t>…</w:t>
      </w:r>
      <w:r>
        <w:rPr>
          <w:rFonts w:cs="Arial" w:ascii="Arial" w:hAnsi="Arial"/>
        </w:rPr>
        <w:t xml:space="preserve"> ……………………………………………..……………………………………………………………………..….…………………………………………………………………….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Przewidziane sprawdziany i egzaminy:……………………………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lisz, dnia  …………………                                                          ………………………………………….</w:t>
      </w:r>
    </w:p>
    <w:p>
      <w:pPr>
        <w:pStyle w:val="Normal"/>
        <w:ind w:left="1416" w:hanging="0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Podpis osoby upoważnionej     </w:t>
      </w:r>
    </w:p>
    <w:tbl>
      <w:tblPr>
        <w:tblW w:w="6468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ind w:right="-20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ind w:right="-2058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Załącznik nr 2 do formularza ofertowego                  Załącznik nr 7                                                                      </w:t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ind w:right="-20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instytucji szkoląc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niejszym oświadczam, że firma przeze mnie reprezentowana spełnia warunki dotycząc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posiadania wiedzy i doświadc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, dnia</w:t>
      </w:r>
      <w:r>
        <w:rPr>
          <w:rFonts w:cs="Arial" w:ascii="Arial" w:hAnsi="Arial"/>
          <w:sz w:val="24"/>
        </w:rPr>
        <w:t>…………………                          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 podpis osoby upoważnionej  /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3 do formularza ofertow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</w:t>
      </w:r>
      <w:r>
        <w:rPr>
          <w:rFonts w:cs="Arial" w:ascii="Arial" w:hAnsi="Arial"/>
          <w:color w:val="00B0F0"/>
        </w:rPr>
        <w:t xml:space="preserve">                          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ęć ośrodka szkolenia)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ZAŚWIADCZENIE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>o ukończeniu …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 xml:space="preserve">Zaświadcza się, że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Pan/i 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imię/imiona i nazwisko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214" w:leader="dot"/>
          <w:tab w:val="left" w:pos="9498" w:leader="none"/>
        </w:tabs>
        <w:suppressAutoHyphens w:val="false"/>
        <w:autoSpaceDE w:val="false"/>
        <w:spacing w:lineRule="exact" w:line="439"/>
        <w:ind w:left="-284" w:hanging="0"/>
        <w:rPr>
          <w:spacing w:val="-16"/>
        </w:rPr>
      </w:pPr>
      <w:r>
        <w:rPr>
          <w:spacing w:val="-5"/>
        </w:rPr>
        <w:t xml:space="preserve">      </w:t>
      </w:r>
      <w:r>
        <w:rPr>
          <w:spacing w:val="-5"/>
        </w:rPr>
        <w:t>Pesel………..…………………….…………..nr dokumentu stwierdzającego tożsamość*……………………………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pacing w:val="-16"/>
        </w:rPr>
      </w:pPr>
      <w:r>
        <w:rPr>
          <w:rFonts w:cs="TimesNewRomanPSMT;Times New Roman" w:ascii="TimesNewRomanPSMT;Times New Roman" w:hAnsi="TimesNewRomanPSMT;Times New Roman"/>
          <w:color w:val="231F20"/>
          <w:spacing w:val="-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ukończył/a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nazwa szkolenia)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zrealizowany przez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nazwa instytucji szkoleniowej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 xml:space="preserve">w okresie od dnia ............................................................ do dnia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Celem  szkoleni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było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Nr .............../20...</w:t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ątka i podpis osoby upoważnionej)</w:t>
      </w:r>
    </w:p>
    <w:p>
      <w:pPr>
        <w:pStyle w:val="Normal"/>
        <w:shd w:fill="FFFFFF" w:val="clear"/>
        <w:spacing w:lineRule="exact" w:line="240"/>
        <w:ind w:right="-27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dotyczy cudzoziem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Nazwa zajęć edukacyj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Wymiar godzin zajęć edukacyjnych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spacing w:lineRule="auto" w:line="276"/>
        <w:ind w:right="612" w:hanging="0"/>
        <w:jc w:val="center"/>
        <w:rPr>
          <w:rFonts w:ascii="Arial" w:hAnsi="Arial" w:cs="Arial"/>
          <w:b/>
          <w:b/>
          <w:i/>
          <w:i/>
          <w:color w:val="231F20"/>
          <w:sz w:val="12"/>
          <w:szCs w:val="12"/>
        </w:rPr>
      </w:pPr>
      <w:r>
        <w:rPr>
          <w:rFonts w:cs="Arial" w:ascii="Arial" w:hAnsi="Arial"/>
          <w:b/>
          <w:i/>
          <w:color w:val="231F20"/>
          <w:sz w:val="12"/>
          <w:szCs w:val="12"/>
        </w:rPr>
      </w:r>
    </w:p>
    <w:p>
      <w:pPr>
        <w:pStyle w:val="Normal"/>
        <w:spacing w:lineRule="auto" w:line="276"/>
        <w:ind w:right="61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612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b/>
          <w:b/>
          <w:i/>
          <w:i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b/>
          <w:i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ątka i podpis osoby upoważnionej)</w:t>
      </w:r>
    </w:p>
    <w:p>
      <w:pPr>
        <w:pStyle w:val="Normal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 do formularza ofertowego</w:t>
      </w:r>
    </w:p>
    <w:p>
      <w:pPr>
        <w:pStyle w:val="Heading1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9250</wp:posOffset>
                </wp:positionH>
                <wp:positionV relativeFrom="paragraph">
                  <wp:posOffset>-1456055</wp:posOffset>
                </wp:positionV>
                <wp:extent cx="92900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8.85pt;mso-wrap-distance-left:9.05pt;mso-wrap-distance-right:9.05pt;mso-wrap-distance-top:0pt;mso-wrap-distance-bottom:0pt;margin-top:-114.65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otyczące promocji projektów współfinansowanych z EF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umieszczania na zaświadczeniach, dyplomach, certyfikatach, programach szkoleń i warsztatów, listach obecności oraz materiałach dydaktycznych, podręcznikach, pomocach naukowych, itp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exact" w:line="30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 wersji pełnokolorowej:</w:t>
      </w:r>
    </w:p>
    <w:p>
      <w:pPr>
        <w:pStyle w:val="Akapitzlist"/>
        <w:numPr>
          <w:ilvl w:val="0"/>
          <w:numId w:val="11"/>
        </w:numPr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u Funduszy Europejskich składającego się ze znaku graficznego, nazwy „Fundusze Europejskie” oraz nazwy programu z którego finansowany jest projekt, tj. Wiedza Edukacja Rozwój,</w:t>
      </w:r>
    </w:p>
    <w:p>
      <w:pPr>
        <w:pStyle w:val="Akapitzlist"/>
        <w:numPr>
          <w:ilvl w:val="0"/>
          <w:numId w:val="11"/>
        </w:numPr>
        <w:spacing w:lineRule="exact" w:line="30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naku barw Rzeczypospolitej Polskiej, składającego się ze znaku graficznego oraz nazwy „Rzeczpospolita Polska”,</w:t>
      </w:r>
    </w:p>
    <w:p>
      <w:pPr>
        <w:pStyle w:val="Akapitzlist"/>
        <w:numPr>
          <w:ilvl w:val="0"/>
          <w:numId w:val="11"/>
        </w:numPr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u Unii Europejskiej składającego się ze znaku graficznego i nazwy funduszu, który współfinansuje projekt, tj. Europejski Fundusz Społeczny.</w:t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exact" w:line="30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wersji czarno - białej:</w:t>
      </w:r>
    </w:p>
    <w:p>
      <w:pPr>
        <w:pStyle w:val="Akapitzlist"/>
        <w:numPr>
          <w:ilvl w:val="0"/>
          <w:numId w:val="8"/>
        </w:numPr>
        <w:spacing w:lineRule="exact" w:line="30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naku Funduszy Europejskich składającego się ze znaku graficznego, nazwy „Fundusze Europejskie” oraz nazwy programu z którego finansowany jest projekt, tj. Wiedza Edukacja Rozwój,</w:t>
      </w:r>
    </w:p>
    <w:p>
      <w:pPr>
        <w:pStyle w:val="Akapitzlist"/>
        <w:numPr>
          <w:ilvl w:val="0"/>
          <w:numId w:val="8"/>
        </w:numPr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u Unii Europejskiej składającego się ze znaku graficznego i nazwy funduszu, który współfinansuje projekt, tj. Europejski Fundusz Społeczny.</w:t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aficzne zasady tworzenia znaków oraz współwystępowanie znaków Funduszy Europejskich, Unii Europejskiej i barw Rzeczypospolitej Polskiej muszą być zgodne wytycznymi zawartymi w Księdze identyfikacji wizualnej znaku marki Fundusze Europejskie i znaków programów polityki spójności na lata 2014-2020 (Lipiec 2017) zamieszczonej pod adresem:</w:t>
      </w:r>
    </w:p>
    <w:p>
      <w:pPr>
        <w:pStyle w:val="Normal"/>
        <w:spacing w:lineRule="exact" w:line="300"/>
        <w:ind w:left="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</w:rPr>
          <w:t>https://www.funduszeeuropejskie.gov.pl/media/49391/Ksiega_Identyfikacji_Wizualnej_2014-2020_2017.pdf</w:t>
        </w:r>
      </w:hyperlink>
    </w:p>
    <w:p>
      <w:pPr>
        <w:pStyle w:val="Normal"/>
        <w:spacing w:lineRule="exact" w:line="30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Zobowiązuję się także do: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znaczenia miejsca szkolenia plakatem PO WER</w:t>
      </w:r>
    </w:p>
    <w:p>
      <w:pPr>
        <w:pStyle w:val="Normal"/>
        <w:spacing w:lineRule="exact" w:line="30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 odbioru w siedzibie zamawiającego w chwili podpisywania umowy na realizację szkoleni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upoważnione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344930" cy="612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t xml:space="preserve">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624965" cy="4902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Footer"/>
      <w:jc w:val="both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13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media/49391/Ksiega_Identyfikacji_Wizualnej_2014-2020_2017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41:00Z</dcterms:created>
  <dc:creator>d.kończyńska</dc:creator>
  <dc:description/>
  <cp:keywords/>
  <dc:language>en-US</dc:language>
  <cp:lastModifiedBy>Małgorzata Wypiorczyk</cp:lastModifiedBy>
  <cp:lastPrinted>2018-03-05T15:01:00Z</cp:lastPrinted>
  <dcterms:modified xsi:type="dcterms:W3CDTF">2020-01-09T07:03:00Z</dcterms:modified>
  <cp:revision>66</cp:revision>
  <dc:subject/>
  <dc:title/>
</cp:coreProperties>
</file>