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7640</wp:posOffset>
            </wp:positionH>
            <wp:positionV relativeFrom="margin">
              <wp:posOffset>-142240</wp:posOffset>
            </wp:positionV>
            <wp:extent cx="1171575" cy="7156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Powiatowy Urząd Pracy w Kaliszu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ul. Staszica 47a, 62-800 Kalisz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.pup.kalisz.pl</w:t>
        </w:r>
      </w:hyperlink>
      <w:r>
        <w:rPr>
          <w:sz w:val="18"/>
          <w:szCs w:val="18"/>
          <w:lang w:val="en-US"/>
        </w:rPr>
        <w:t xml:space="preserve">, e-mail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poka@praca.gov.pl</w:t>
        </w:r>
      </w:hyperlink>
    </w:p>
    <w:p>
      <w:pPr>
        <w:pStyle w:val="Normal"/>
        <w:spacing w:lineRule="auto" w:line="276"/>
        <w:rPr/>
      </w:pPr>
      <w:r>
        <w:rPr/>
        <w:tab/>
        <w:tab/>
        <w:t xml:space="preserve">               </w:t>
      </w:r>
      <w:r>
        <w:rPr>
          <w:sz w:val="18"/>
          <w:szCs w:val="18"/>
        </w:rPr>
        <w:t>tel. (62) 76 89 734</w:t>
      </w:r>
    </w:p>
    <w:p>
      <w:pPr>
        <w:pStyle w:val="Subtitle"/>
        <w:spacing w:before="0" w:after="0"/>
        <w:rPr>
          <w:rFonts w:ascii="Courier New" w:hAnsi="Courier New" w:cs="Courier New"/>
          <w:b/>
          <w:b/>
          <w:color w:val="000000"/>
          <w:spacing w:val="-18"/>
          <w:sz w:val="28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-18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0</wp:posOffset>
                </wp:positionH>
                <wp:positionV relativeFrom="paragraph">
                  <wp:posOffset>46990</wp:posOffset>
                </wp:positionV>
                <wp:extent cx="65227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3.7pt" to="482.55pt,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BADAJĄCA POTRZEBY SZKOLENIOWE ORAZ ZAINTERESOWANIE PRZYGOTOWANIEM ZAWODOWYM PRACODAW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ankiety jest pozyskanie informacji dotyczących oczekiwań stawianych przez Pracodawców potencjalnym pracownikom, które mają posłużyć sporządzeniu diagnozy zapotrzebowania na zawody i specjalności na lokalnym rynku pracy na rok 2018. Jednocześnie zapewniamy, iż dane zawarte w ankiecie są objęte tajemnicą, a zostaną wykorzystane tylko i wyłącznie do poprawy jakości realizowanych zadań przez  PUP na rzecz Pracodawców i innych uprawnionych osób. W związku z tym będziemy wdzięczni za poświęcenie czasu i udzielenie odpowiedz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FIRMY:</w:t>
      </w:r>
    </w:p>
    <w:p>
      <w:pPr>
        <w:pStyle w:val="Normal"/>
        <w:tabs>
          <w:tab w:val="clear" w:pos="709"/>
          <w:tab w:val="left" w:pos="360" w:leader="none"/>
          <w:tab w:val="left" w:pos="8880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8880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880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880" w:leader="dot"/>
        </w:tabs>
        <w:ind w:left="357" w:hanging="0"/>
        <w:rPr/>
      </w:pP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a jest forma prawna przedsiębiorstwa?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ółka cywilna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akcyj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j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komandy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dziel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pozarząd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8880" w:leader="dot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a 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>Jaki jest główny profil działalności Państwa firmy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nictw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z zakresu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rPr/>
      </w:pPr>
      <w:r>
        <w:rPr>
          <w:rFonts w:cs="Arial" w:ascii="Arial" w:hAnsi="Arial"/>
          <w:sz w:val="18"/>
          <w:szCs w:val="18"/>
        </w:rPr>
        <w:t>Inna (proszę podać jaka)?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długo istnieje Państwa firma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 ro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1 do 5 l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 5 la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Jaka jest liczba zatrudnionych pracowników. </w:t>
      </w:r>
    </w:p>
    <w:p>
      <w:pPr>
        <w:pStyle w:val="Normal"/>
        <w:tabs>
          <w:tab w:val="clear" w:pos="709"/>
          <w:tab w:val="left" w:pos="3075" w:leader="dot"/>
          <w:tab w:val="left" w:pos="3120" w:leader="dot"/>
        </w:tabs>
        <w:ind w:left="324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888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 okresie najbliższych 12 miesięcy planuje Pan(i) zatrudnić nowych pracowników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8880" w:leader="dot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8880" w:leader="dot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8880" w:leader="dot"/>
        </w:tabs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UDNO POWIEDZIEĆ</w:t>
      </w:r>
    </w:p>
    <w:p>
      <w:pPr>
        <w:pStyle w:val="Normal"/>
        <w:tabs>
          <w:tab w:val="clear" w:pos="709"/>
          <w:tab w:val="left" w:pos="8880" w:leader="dot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TAK to, w jakim zawodzie?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.    Jakich kwalifikacji oczekuje Pan/i od kandydatów do pracy w Pana/i firmie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 wykształce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taż pracy w zawodzie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 inne uprawnienia/umiejętności (ukończone kursy)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specjalistycz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wacz TIG i MA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UTO CA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prawnienia SEP (elektryk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cownik ochrony osób i mienia I – go i II – go stop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sługa obrabiarek sterowanych numeryczni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komputer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>Kurs komputerowy w zakresie programów Microsoft Offi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urs komputerowy w zakresie obsługi programów graficznych i projektowania stron ww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urs obsługi programu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handlow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woczesny sprzedawca z obsługą komputera i kasy fiskalnej oraz fakturowa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acownik magazynowy z obsługą wózka jezdniowego, kasy fiskalnej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językowe: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ęzyk angielski (podstawowy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18"/>
          <w:szCs w:val="18"/>
        </w:rPr>
        <w:t>Język niemiecki (podstawow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ne (jakie?) 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18"/>
          <w:szCs w:val="18"/>
        </w:rPr>
        <w:t>Język angielski (ponadpodstawow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ęzyk niemiecki (ponadpodstawowy)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z branży budowlanej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 robót termoizolacyj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 robót wykończeni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kładanie płytek i regipsó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perator maszyn do robót ziemnych i drogowy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  <w:sz w:val="18"/>
          <w:szCs w:val="18"/>
        </w:rPr>
        <w:t xml:space="preserve">Blacharz – dekarz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larz – tapeciar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rukar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urarz – tynkarz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księgowe i biurow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sługa księgowa małych i średnich przedsiębiorst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edsiębiorczość – własna fir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sady opracowywania biznes plan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>Pracownik kadrowo-płacowy z obsługą kompute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cownik administracyjno-finansowy z obsługą kompute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rofesjonalna obsługa biura/ sekretariatu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dla kierowc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>Kurs dokształcający kierowców – podstawowy, dodatkowy oraz prawo jazdy kat. 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wo jazdy kategorii C+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wo jazdy kategorii 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perator wózków podnośnikowych z napędem spalinowym i akumulatorowym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gastronomicz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amodzielny kucharz (dla osób z wykształceniem – kucharz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elner – barma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elner – barman z elementami języka obcego 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moc kuchenna z obsługą podstawowych urządzeń gastronomicznych oraz dekoracją potra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urs przetwórstwa mięsnego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zkolenia kosmetyczn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yzjer – stylis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Wizaż, manicure-pedicure, przedłużanie i stylizacja paznokci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smetyczka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ozostał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piekunka domowa – osób starszych i niepełnosprawnych z językiem angielski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urs obsługi stacji pali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lorysty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>Inne, które nie zostały wymienione powyżej …………………...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..…………………………  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tabs>
          <w:tab w:val="clear" w:pos="709"/>
          <w:tab w:val="left" w:pos="8880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 xml:space="preserve">8.     </w:t>
      </w:r>
      <w:r>
        <w:rPr>
          <w:rFonts w:cs="Arial" w:ascii="Arial" w:hAnsi="Arial"/>
          <w:b/>
          <w:sz w:val="18"/>
          <w:szCs w:val="18"/>
        </w:rPr>
        <w:t xml:space="preserve">Czy jest Pan(i) skłonny(a) współpracować z Powiatowym Urzędem Pracy przy organizacji przygotowania zawodowego dorosłych w formie praktycznej nauki zawodu lub przyuczenia do pracy dorosłych </w:t>
      </w:r>
      <w:r>
        <w:rPr>
          <w:rFonts w:cs="Arial" w:ascii="Arial" w:hAnsi="Arial"/>
          <w:b/>
          <w:i/>
          <w:iCs/>
          <w:color w:val="000000"/>
          <w:spacing w:val="-4"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TAK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Jeżeli  „ </w:t>
      </w:r>
      <w:r>
        <w:rPr>
          <w:rFonts w:cs="Arial" w:ascii="Arial" w:hAnsi="Arial"/>
          <w:i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” to w jakim zawodzie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.      Jakiego typu oczekiwań nie spełniają zazwyczaj kandydaci do pracy, jakich kwalifikacji im brakuj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10.      Inne uwagi:</w:t>
      </w:r>
    </w:p>
    <w:p>
      <w:pPr>
        <w:pStyle w:val="Normal"/>
        <w:tabs>
          <w:tab w:val="clear" w:pos="709"/>
          <w:tab w:val="left" w:pos="8880" w:leader="dot"/>
        </w:tabs>
        <w:ind w:left="360"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880" w:leader="dot"/>
        </w:tabs>
        <w:ind w:left="360"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880" w:leader="dot"/>
        </w:tabs>
        <w:ind w:left="360" w:first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b/>
          <w:i/>
          <w:iCs/>
          <w:color w:val="000000"/>
          <w:spacing w:val="-4"/>
          <w:sz w:val="22"/>
          <w:szCs w:val="22"/>
        </w:rPr>
        <w:t xml:space="preserve">* </w:t>
      </w:r>
      <w:r>
        <w:rPr>
          <w:b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   </w:t>
      </w:r>
      <w:r>
        <w:rPr>
          <w:i/>
          <w:iCs/>
          <w:color w:val="000000"/>
          <w:spacing w:val="-4"/>
          <w:sz w:val="18"/>
          <w:szCs w:val="18"/>
          <w:u w:val="single"/>
        </w:rPr>
        <w:t>przygotowanie zawodowe dorosłych</w:t>
      </w:r>
      <w:r>
        <w:rPr>
          <w:b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– instrument aktywizacji bezrobotnych realizowany bez nawiązania stosunku pracy z pracodawcą, wg programu obejmującego nabywanie umiejętności praktycznych i wiedzy teoretycznej, zakończonego egzaminem.</w:t>
      </w:r>
    </w:p>
    <w:p>
      <w:pPr>
        <w:pStyle w:val="Akapitzlist"/>
        <w:shd w:fill="FFFFFF" w:val="clear"/>
        <w:ind w:left="0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Przygotowanie zawodowe dorosłych odbywa się w formie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i/>
          <w:iCs/>
          <w:color w:val="000000"/>
          <w:spacing w:val="-4"/>
          <w:sz w:val="18"/>
          <w:szCs w:val="18"/>
          <w:u w:val="single"/>
        </w:rPr>
        <w:t>praktycznej nauki zawodu dorosłych</w:t>
      </w:r>
      <w:r>
        <w:rPr>
          <w:i/>
          <w:iCs/>
          <w:color w:val="000000"/>
          <w:spacing w:val="-4"/>
          <w:sz w:val="18"/>
          <w:szCs w:val="18"/>
        </w:rPr>
        <w:t xml:space="preserve"> – </w:t>
      </w:r>
      <w:r>
        <w:rPr>
          <w:i/>
          <w:sz w:val="18"/>
          <w:szCs w:val="18"/>
        </w:rPr>
        <w:t>oznacza to formę przygotowania zawodowego dorosłych umożliwiającą uzyskanie świadectwa czeladniczego, świadectw potwierdzających kwalifikacje w zawodzie lub dyplomu potwierdzającego kwalifikacje zawodowe po zdaniu egzaminów potwierdzających wszystkie kwalifikacje wyodrębnione w danym zawodzie przez osoby posiadające: wykształcenie zasadnicze zawodowe albo zdany egzamin eksternistyczny z zakresu wymagań określonych w podstawie programowej kształcenia ogólnego dla zasadniczej szkoły zawodowej albo wykształcenie średnie</w:t>
      </w:r>
      <w:r>
        <w:rPr>
          <w:i/>
          <w:iCs/>
          <w:spacing w:val="-4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przyuczenie do pracy dorosłych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oznacza to formę przygotowania zawodowego dorosłych, umożliwiającą uzyskanie wybranych umiejętności lub kwalifikacji zawodowych potwierdzonych zaświadczeniem lub świadectwem.</w:t>
      </w:r>
    </w:p>
    <w:p>
      <w:pPr>
        <w:pStyle w:val="Akapitzlist"/>
        <w:shd w:fill="FFFFFF" w:val="clear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rFonts w:eastAsia="Arial"/>
          <w:i/>
          <w:iCs/>
          <w:color w:val="000000"/>
          <w:spacing w:val="-4"/>
          <w:sz w:val="18"/>
          <w:szCs w:val="18"/>
        </w:rPr>
        <w:t xml:space="preserve">        </w:t>
      </w:r>
    </w:p>
    <w:p>
      <w:pPr>
        <w:pStyle w:val="Akapitzlist"/>
        <w:shd w:fill="FFFFFF" w:val="clear"/>
        <w:ind w:left="1080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rFonts w:eastAsia="Arial"/>
          <w:i/>
          <w:iCs/>
          <w:color w:val="000000"/>
          <w:spacing w:val="-4"/>
          <w:sz w:val="18"/>
          <w:szCs w:val="18"/>
        </w:rPr>
        <w:t xml:space="preserve">                                                                                    </w:t>
      </w:r>
    </w:p>
    <w:p>
      <w:pPr>
        <w:pStyle w:val="Akapitzlist"/>
        <w:shd w:fill="FFFFFF" w:val="clear"/>
        <w:ind w:left="1080" w:hanging="0"/>
        <w:jc w:val="right"/>
        <w:rPr>
          <w:vanish/>
        </w:rPr>
      </w:pPr>
      <w:r>
        <w:rPr>
          <w:rFonts w:eastAsia="Arial"/>
          <w:i/>
          <w:iCs/>
          <w:color w:val="000000"/>
          <w:spacing w:val="-4"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DZIĘKUJEMY ZA WYPEŁNIENIE ANKIETY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left" w:pos="8880" w:leader="dot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160" w:leader="dot"/>
        <w:tab w:val="left" w:pos="8880" w:leader="dot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alisz.pl/" TargetMode="External"/><Relationship Id="rId4" Type="http://schemas.openxmlformats.org/officeDocument/2006/relationships/hyperlink" Target="mailto:pok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9:00Z</dcterms:created>
  <dc:creator>*</dc:creator>
  <dc:description/>
  <cp:keywords/>
  <dc:language>en-US</dc:language>
  <cp:lastModifiedBy>Małgorzata Wypiorczyk</cp:lastModifiedBy>
  <cp:lastPrinted>2018-01-05T09:41:00Z</cp:lastPrinted>
  <dcterms:modified xsi:type="dcterms:W3CDTF">2018-01-05T08:41:00Z</dcterms:modified>
  <cp:revision>168</cp:revision>
  <dc:subject/>
  <dc:title>FORMULARZ / KWESTIONARIUSZ</dc:title>
</cp:coreProperties>
</file>