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7"/>
      </w:tblGrid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 xml:space="preserve">Informacje o uczestniku projektu, w tym imię i nazwisko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le do uzupełnienia</w:t>
            </w:r>
          </w:p>
        </w:tc>
      </w:tr>
      <w:tr>
        <w:trPr>
          <w:trHeight w:val="6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ką pomoc otrzymała ta osoba i jak udzielone wsparcie zmieniło jej/jego życie (krótki opis sytuacji uczestnika projektu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le do uzupełnia</w:t>
            </w:r>
          </w:p>
        </w:tc>
      </w:tr>
      <w:tr>
        <w:trPr>
          <w:trHeight w:val="2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W ramach możliwości, opinia uczestnika nt. otrzymanego wsparci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le do uzupełnienia</w:t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Dane kontaktowe do uczestnika projektu na wypadek gdyby Komisja Europejska lub Wojewódzki Urząd Pracy w Poznaniu potrzebowała dodatkowych informacj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Pole do uzupełn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…………………………..</w:t>
        <w:tab/>
        <w:tab/>
        <w:tab/>
        <w:t>Podpis ……………………………………………..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FORMACJ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6:00Z</dcterms:created>
  <dc:creator>Martyna Stawiarska</dc:creator>
  <dc:description/>
  <cp:keywords/>
  <dc:language>en-US</dc:language>
  <cp:lastModifiedBy>Dominika Cozaś</cp:lastModifiedBy>
  <dcterms:modified xsi:type="dcterms:W3CDTF">2021-05-13T11:16:00Z</dcterms:modified>
  <cp:revision>2</cp:revision>
  <dc:subject/>
  <dc:title/>
</cp:coreProperties>
</file>