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"/>
        <w:rPr>
          <w:b/>
          <w:b/>
          <w:sz w:val="52"/>
        </w:rPr>
      </w:pPr>
      <w:r>
        <w:rPr>
          <w:b/>
          <w:sz w:val="52"/>
        </w:rPr>
        <w:t>HARMONOGRAM  6</w:t>
      </w:r>
    </w:p>
    <w:p>
      <w:pPr>
        <w:pStyle w:val="Subtitle"/>
        <w:jc w:val="center"/>
        <w:rPr/>
      </w:pPr>
      <w:r>
        <w:rPr>
          <w:sz w:val="40"/>
          <w:szCs w:val="40"/>
        </w:rPr>
        <w:t xml:space="preserve">wypłat zasiłków w </w:t>
      </w:r>
      <w:r>
        <w:rPr>
          <w:b/>
          <w:sz w:val="40"/>
          <w:szCs w:val="40"/>
        </w:rPr>
        <w:t>czerwcu 2025 r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4116"/>
      </w:tblGrid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zień wypłaty</w:t>
            </w:r>
          </w:p>
          <w:p>
            <w:pPr>
              <w:pStyle w:val="Heading2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iejsce wypłaty</w:t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zelewy na rachunki bankowe </w:t>
            </w:r>
          </w:p>
        </w:tc>
      </w:tr>
      <w:tr>
        <w:trPr>
          <w:trHeight w:val="5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asiłki dla bezrobotnych – osoby zamieszkałe poza Kalis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zelewy na rachunki bankowe oraz wypłata w wyznaczonej  placówce PKO BP S.A.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iłki dla bezrobotnych – osoby zamieszkałe w Kalis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płata w wyznaczonej  placówce PKO BP S.A.</w:t>
            </w:r>
          </w:p>
        </w:tc>
      </w:tr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datki aktywiza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lewy na rachunki bankowe oraz wypłata w wyznaczonej placówce PKO BP S.A.</w:t>
            </w:r>
          </w:p>
        </w:tc>
      </w:tr>
    </w:tbl>
    <w:p>
      <w:pPr>
        <w:pStyle w:val="Heading2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spacing w:lineRule="atLeast" w:line="360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iejsce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posiadające konta bankowego będą mogły odebrać świadczenia      w wyznaczonym terminie tylko w placówce PKO BP S.A. ul. Górnośląska 80, 62-800 Kalisz.</w:t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indywidualnych przypadkach termin wypłaty dodatku aktywizacyjnego może ulec zmianie.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Preferred Customer</dc:creator>
  <dc:description/>
  <cp:keywords/>
  <dc:language>en-US</dc:language>
  <cp:lastModifiedBy>Piotr Bukowski</cp:lastModifiedBy>
  <cp:lastPrinted>2019-12-13T09:36:00Z</cp:lastPrinted>
  <dcterms:modified xsi:type="dcterms:W3CDTF">2024-12-02T11:36:00Z</dcterms:modified>
  <cp:revision>46</cp:revision>
  <dc:subject/>
  <dc:title>HARMONOGRAM  7</dc:title>
</cp:coreProperties>
</file>