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2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lutym 2025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     w wyznaczonym terminie tylko w placówce PKO BP S.A. ul. Górnośląska 80, 62-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4-12-02T11:28:00Z</dcterms:modified>
  <cp:revision>43</cp:revision>
  <dc:subject/>
  <dc:title>HARMONOGRAM  7</dc:title>
</cp:coreProperties>
</file>