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850" w:dyaOrig="7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-20.15pt;width:91.8pt;height:57.0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3829095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-303530</wp:posOffset>
                </wp:positionV>
                <wp:extent cx="3979545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Powiatowy Urząd Pracy w Kaliszu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62-800 Kalisz, ul. Staszica 47a, te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(62) 76-89-700, fax. (62) 76-89-790, kalisz.praca.gov.pl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e-mail: poka@praca.gov.p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56.55pt;mso-wrap-distance-left:9.05pt;mso-wrap-distance-right:9.05pt;mso-wrap-distance-top:0pt;mso-wrap-distance-bottom:0pt;margin-top:-23.9pt;mso-position-vertical-relative:text;margin-left:11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Powiatowy Urząd Pracy w Kaliszu</w:t>
                      </w:r>
                    </w:p>
                    <w:p>
                      <w:pPr>
                        <w:pStyle w:val="Subtitl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62-800 Kalisz, ul. Staszica 47a, te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>(62) 76-89-700, fax. (62) 76-89-790, kalisz.praca.gov.pl,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>e-mail: poka@praca.gov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1 marca 2020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LISZ,  KWIECIEŃ  202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marca  2020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/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bookmarkStart w:id="2" w:name="__RefHeading___Toc166032936"/>
      <w:r>
        <w:rPr>
          <w:b/>
          <w:sz w:val="32"/>
          <w:szCs w:val="32"/>
        </w:rPr>
        <w:t>I.  Rynek pracy wg stanu na dzień 31 marca 2020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jc w:val="left"/>
        <w:rPr>
          <w:szCs w:val="28"/>
        </w:rPr>
      </w:pPr>
      <w:bookmarkStart w:id="3" w:name="__RefHeading___Toc166032937"/>
      <w:bookmarkEnd w:id="3"/>
      <w:r>
        <w:rPr>
          <w:szCs w:val="28"/>
        </w:rPr>
        <w:t xml:space="preserve">   </w:t>
      </w:r>
      <w:r>
        <w:rPr>
          <w:szCs w:val="28"/>
        </w:rPr>
        <w:t>1. Poziom i dynamika bezroboci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>Liczba bezrobotnych zarejestrowanych w Powiatowym Urzędzie Pracy w Kaliszu      w dniu 31 marca 2020 r. wynosiła 2 102 osoby, w tym 1 183 kobiet, tj. 56,3%. W liczbach tych znajduje się 1 373 osoby bezrobotne zamieszkałe w Kaliszu (w tym  746 kobiet,</w:t>
        <w:br/>
        <w:t xml:space="preserve">tj. 54,3%) oraz 729 bezrobotnych mieszkańców gmin należących do powiatu kaliskiego, </w:t>
        <w:br/>
        <w:t xml:space="preserve">w tym 437 kobiet, tj. 59,9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marcu 2020r. była mniejsza o 99 osób, </w:t>
        <w:br/>
        <w:t xml:space="preserve">tj. o 4,5% w stosunku do stanu z marca 2019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6,3%),</w:t>
      </w:r>
    </w:p>
    <w:p>
      <w:pPr>
        <w:pStyle w:val="Normal"/>
        <w:jc w:val="both"/>
        <w:rPr/>
      </w:pPr>
      <w:r>
        <w:rPr>
          <w:sz w:val="24"/>
        </w:rPr>
        <w:t>- duża ilość bez kwalifikacji zawodowych ( 34,7%),</w:t>
      </w:r>
    </w:p>
    <w:p>
      <w:pPr>
        <w:pStyle w:val="Normal"/>
        <w:jc w:val="both"/>
        <w:rPr/>
      </w:pPr>
      <w:r>
        <w:rPr>
          <w:sz w:val="24"/>
        </w:rPr>
        <w:t>- bez doświadczenia zawodowego ( 15,0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4,1%),</w:t>
      </w:r>
    </w:p>
    <w:p>
      <w:pPr>
        <w:pStyle w:val="Normal"/>
        <w:jc w:val="both"/>
        <w:rPr/>
      </w:pPr>
      <w:r>
        <w:rPr>
          <w:sz w:val="24"/>
        </w:rPr>
        <w:t>- duży udział bezrobotnych poprzednio pracujących (91,8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 –  mniej o 3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mężczyzn - mniej o 6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prawa do zasiłku - mniej o 3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amieszkałych na wsi – mniej  o 74,</w:t>
      </w:r>
    </w:p>
    <w:p>
      <w:pPr>
        <w:pStyle w:val="Normal"/>
        <w:jc w:val="both"/>
        <w:rPr/>
      </w:pPr>
      <w:r>
        <w:rPr>
          <w:sz w:val="24"/>
        </w:rPr>
        <w:t>-     liczba osób zwolnionych z przyczyn ekonomicznych – mniej o 16,</w:t>
      </w:r>
    </w:p>
    <w:p>
      <w:pPr>
        <w:pStyle w:val="Normal"/>
        <w:jc w:val="both"/>
        <w:rPr/>
      </w:pPr>
      <w:r>
        <w:rPr>
          <w:sz w:val="24"/>
        </w:rPr>
        <w:t>-     w okresie do 12 miesięcy od dnia ukończenia nauki – mniej o 46,</w:t>
      </w:r>
    </w:p>
    <w:p>
      <w:pPr>
        <w:pStyle w:val="Normal"/>
        <w:jc w:val="both"/>
        <w:rPr/>
      </w:pPr>
      <w:r>
        <w:rPr>
          <w:sz w:val="24"/>
        </w:rPr>
        <w:t>-     bez kwalifikacji zawodowych – mniej o 2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doświadczenia zawodowego – mniej o 27 osó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y także grupy osób bezrobotnych zaliczanych do osób będących w szczególnej sytuacji na rynku pracy, tj. mniej o 118 osób z tego:</w:t>
      </w:r>
    </w:p>
    <w:p>
      <w:pPr>
        <w:pStyle w:val="Normal"/>
        <w:jc w:val="both"/>
        <w:rPr>
          <w:color w:val="C9211E"/>
          <w:sz w:val="24"/>
        </w:rPr>
      </w:pPr>
      <w:r>
        <w:rPr>
          <w:color w:val="C9211E"/>
          <w:sz w:val="24"/>
        </w:rPr>
      </w:r>
    </w:p>
    <w:p>
      <w:pPr>
        <w:pStyle w:val="Normal"/>
        <w:jc w:val="both"/>
        <w:rPr/>
      </w:pPr>
      <w:r>
        <w:rPr>
          <w:color w:val="C9211E"/>
          <w:sz w:val="24"/>
        </w:rPr>
        <w:t xml:space="preserve">-    </w:t>
      </w:r>
      <w:r>
        <w:rPr>
          <w:sz w:val="24"/>
        </w:rPr>
        <w:t>osób do 30 roku życia – mniej o 61, w tym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 25 roku życia – mniej o 36 osób,</w:t>
      </w:r>
    </w:p>
    <w:p>
      <w:pPr>
        <w:pStyle w:val="Normal"/>
        <w:jc w:val="both"/>
        <w:rPr/>
      </w:pPr>
      <w:r>
        <w:rPr>
          <w:sz w:val="24"/>
        </w:rPr>
        <w:t>-     osoby długotrwale bezrobotne – mniej o 39,</w:t>
      </w:r>
    </w:p>
    <w:p>
      <w:pPr>
        <w:pStyle w:val="Normal"/>
        <w:jc w:val="both"/>
        <w:rPr/>
      </w:pPr>
      <w:r>
        <w:rPr>
          <w:sz w:val="24"/>
        </w:rPr>
        <w:t>-     powyżej 50 roku życia – mniej  o 49,</w:t>
      </w:r>
    </w:p>
    <w:p>
      <w:pPr>
        <w:pStyle w:val="Normal"/>
        <w:jc w:val="both"/>
        <w:rPr/>
      </w:pPr>
      <w:r>
        <w:rPr>
          <w:sz w:val="24"/>
        </w:rPr>
        <w:t>-     posiadające co najmniej jedno dziecko do 6 roku życia – mniej o 8,</w:t>
      </w:r>
    </w:p>
    <w:p>
      <w:pPr>
        <w:pStyle w:val="Normal"/>
        <w:jc w:val="both"/>
        <w:rPr/>
      </w:pPr>
      <w:r>
        <w:rPr>
          <w:sz w:val="24"/>
        </w:rPr>
        <w:t xml:space="preserve">-     posiadające co najmniej jedno dziecko niepełnosprawne do 18 roku życia – mniej o 5, </w:t>
      </w:r>
    </w:p>
    <w:p>
      <w:pPr>
        <w:pStyle w:val="Normal"/>
        <w:jc w:val="both"/>
        <w:rPr/>
      </w:pPr>
      <w:r>
        <w:rPr>
          <w:sz w:val="24"/>
        </w:rPr>
        <w:t>-     niepełnosprawnych – mniej o 29.</w:t>
      </w:r>
    </w:p>
    <w:p>
      <w:pPr>
        <w:pStyle w:val="Normal"/>
        <w:jc w:val="both"/>
        <w:rPr>
          <w:color w:val="C9211E"/>
          <w:sz w:val="24"/>
        </w:rPr>
      </w:pPr>
      <w:r>
        <w:rPr>
          <w:color w:val="C9211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 wybranych kategorii spadek wystąpił w grupie osób z prawem do zasiłku- mniej o 6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/>
        <w:t xml:space="preserve">    </w:t>
      </w:r>
      <w:r>
        <w:rPr/>
        <w:t xml:space="preserve">Spadek bezrobocia w liczbach ogólnych o 99 osób na przestrzeni ostatniego roku wystąpił na terenie 7 gmin powiatu kaliskiego. 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  <w:t xml:space="preserve">Najwyższa dynamika spadku miała miejsce w gminie Brzeziny (mniej o 21,7%), w gminie Ceków ( mniej o 19,9% ), w gminie Żelazków  ( mniej o 15,9%), w gminie Godziesze             (mniej o 14,2%), w gminie Blizanów (mniej o 13,5%), w gminie i mieście Stawiszyn ( mniej o 7,1% )oraz w gminie Szczytniki ( mniej o 3,5%), </w:t>
        <w:br/>
      </w:r>
    </w:p>
    <w:p>
      <w:pPr>
        <w:pStyle w:val="Tekstpodstawowywcity21"/>
        <w:ind w:left="0" w:right="0" w:hanging="0"/>
        <w:rPr/>
      </w:pPr>
      <w:r>
        <w:rPr/>
        <w:t xml:space="preserve">Natomiast wzrost  wystąpił  w 4 gminach: w gminie i mieście Opatówek ( więcej o 23,7%),   w gminie Mycielin ( więcej o 16,6 %), w gminie Koźminek ( więcej o 8,7%) oraz w gminie Lisków ( więcej o 8,7%). 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  <w:t xml:space="preserve">      </w:t>
      </w:r>
      <w:r>
        <w:rPr/>
        <w:t>Liczba bezrobotnych kobiet na przestrzeni 12 miesięcy zmalała o 33 . Spadek ten miał miejsce na terenie 7 gmin. Najwyższy odnotowano w gminie w gminie Brzeziny ( mniej                              o 24,7%), w gminie Godziesze ( mniej o 23,4%),  gminie Ceków ( mniej o 22,7%), w gminie Żelazków (mniej o 19,8%), w gminie Żelazków ( mniej o 19,2%),</w:t>
        <w:br/>
        <w:t>w gminie Blizanów ( mniej o 16,7%), w gminie i mieście Stawiszyn (mniej o 6,8%) oraz                        w mieście Kalisz ( mniej o 0,7%). Natomiast w 4 gminach odnotowano wzrost- w gminie            i mieście Kalisz( więcej o 40%), w gminie Mycielin ( więcej o 36%), w gminie Koźminek                   ( więcej o 15,2%) oraz w gminie Szczytniki( więcej o 7,7%)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rPr/>
      </w:pPr>
      <w:r>
        <w:rPr/>
        <w:t>Na przestrzeni roku nastąpił wzrost  o 1,1 pkt. procentowy udziału kobiet w całym zbiorze bezrobotnych – przed rokiem kobiety stanowiły 55,2% wszystkich bezrobotnych, obecnie               – 56,3%.</w:t>
      </w:r>
    </w:p>
    <w:p>
      <w:pPr>
        <w:pStyle w:val="Tekstpodstawowywcity21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                       – wynosił odpowiednio 15,9% i 84,1%  (przed rokiem 18,0% i 82,0%). Odnotowano spadek                                                           udziału bezrobotnych uprawnionych do pobierania zasiłku o 2,1 pkt. procentowych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/>
        <w:t>2. Płynność bezrobocia - napływ i odpływ</w:t>
      </w:r>
    </w:p>
    <w:p>
      <w:pPr>
        <w:pStyle w:val="TextBody"/>
        <w:rPr/>
      </w:pPr>
      <w:r>
        <w:rPr/>
      </w:r>
    </w:p>
    <w:p>
      <w:pPr>
        <w:pStyle w:val="Tekstpodstawowywcity21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 xml:space="preserve">Od stycznia do marca 2020 r. zarejestrowano 1167 osób bezrobotnych, w tym 582 kobiety, tj. 49,9%. Liczba ta jest o 139 osób, tj. o 1,6%  mniejsza aniżeli w analogicznym okresie roku ubiegłego. 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>Najwięcej osób rejestrowało się w styczniu (473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73"/>
        <w:gridCol w:w="1675"/>
        <w:gridCol w:w="1334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ezrobotni rejestrowani po raz pierwsz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bezrobotni rejestrowani po raz kolej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3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>1 1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,4</w:t>
            </w:r>
          </w:p>
        </w:tc>
      </w:tr>
    </w:tbl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  <w:t xml:space="preserve">     </w:t>
      </w:r>
      <w:r>
        <w:rPr/>
        <w:t xml:space="preserve">Wśród nowo zarejestrowanych jest 1 079 osób poprzednio pracujących,  tj. 92,5%                       tej grupy. </w:t>
      </w:r>
    </w:p>
    <w:p>
      <w:pPr>
        <w:pStyle w:val="Tekstpodstawowywcity31"/>
        <w:ind w:left="0" w:right="0" w:hanging="0"/>
        <w:rPr/>
      </w:pPr>
      <w:r>
        <w:rPr/>
        <w:t>Do rejestracji zgłosiły się: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numPr>
          <w:ilvl w:val="0"/>
          <w:numId w:val="4"/>
        </w:numPr>
        <w:rPr/>
      </w:pPr>
      <w:r>
        <w:rPr/>
        <w:t>582 kobiety, tj. 49,9%,</w:t>
      </w:r>
    </w:p>
    <w:p>
      <w:pPr>
        <w:pStyle w:val="Tekstpodstawowywcity31"/>
        <w:numPr>
          <w:ilvl w:val="0"/>
          <w:numId w:val="4"/>
        </w:numPr>
        <w:rPr/>
      </w:pPr>
      <w:r>
        <w:rPr/>
        <w:t>585 mężczyzn, tj. 50,1%,</w:t>
      </w:r>
    </w:p>
    <w:p>
      <w:pPr>
        <w:pStyle w:val="Tekstpodstawowywcity31"/>
        <w:numPr>
          <w:ilvl w:val="0"/>
          <w:numId w:val="4"/>
        </w:numPr>
        <w:rPr/>
      </w:pPr>
      <w:r>
        <w:rPr/>
        <w:t>63 osoby zwolnione z przyczyn dot. zakładu pracy, tj. 5,4%,</w:t>
      </w:r>
    </w:p>
    <w:p>
      <w:pPr>
        <w:pStyle w:val="Tekstpodstawowywcity31"/>
        <w:numPr>
          <w:ilvl w:val="0"/>
          <w:numId w:val="4"/>
        </w:numPr>
        <w:rPr/>
      </w:pPr>
      <w:r>
        <w:rPr/>
        <w:t>349 osoby zamieszkałe na wsi, tj. 29,9%,</w:t>
      </w:r>
    </w:p>
    <w:p>
      <w:pPr>
        <w:pStyle w:val="Tekstpodstawowywcity31"/>
        <w:numPr>
          <w:ilvl w:val="0"/>
          <w:numId w:val="4"/>
        </w:numPr>
        <w:rPr/>
      </w:pPr>
      <w:r>
        <w:rPr/>
        <w:t>464 osób do 30 roku życia, tj. 39,8%, w tym :</w:t>
      </w:r>
    </w:p>
    <w:p>
      <w:pPr>
        <w:pStyle w:val="Tekstpodstawowywcity31"/>
        <w:ind w:left="360" w:right="0" w:hanging="0"/>
        <w:rPr/>
      </w:pPr>
      <w:r>
        <w:rPr/>
        <w:t>263 osoby do 25 roku życia, tj. 22,5%,</w:t>
      </w:r>
    </w:p>
    <w:p>
      <w:pPr>
        <w:pStyle w:val="Tekstpodstawowywcity31"/>
        <w:numPr>
          <w:ilvl w:val="0"/>
          <w:numId w:val="4"/>
        </w:numPr>
        <w:rPr/>
      </w:pPr>
      <w:r>
        <w:rPr/>
        <w:t>217 osób powyżej 50 roku życia, tj. 18,6%,</w:t>
      </w:r>
    </w:p>
    <w:p>
      <w:pPr>
        <w:pStyle w:val="Tekstpodstawowywcity31"/>
        <w:numPr>
          <w:ilvl w:val="0"/>
          <w:numId w:val="4"/>
        </w:numPr>
        <w:rPr/>
      </w:pPr>
      <w:r>
        <w:rPr/>
        <w:t>183 osoby długotrwale bezrobotnych, tj. 15,7%,</w:t>
      </w:r>
    </w:p>
    <w:p>
      <w:pPr>
        <w:pStyle w:val="Tekstpodstawowywcity31"/>
        <w:numPr>
          <w:ilvl w:val="0"/>
          <w:numId w:val="4"/>
        </w:numPr>
        <w:rPr/>
      </w:pPr>
      <w:r>
        <w:rPr/>
        <w:t>354 osoby bez kwalifikacji zawodowych, tj. 30,3%,</w:t>
      </w:r>
    </w:p>
    <w:p>
      <w:pPr>
        <w:pStyle w:val="Tekstpodstawowywcity31"/>
        <w:numPr>
          <w:ilvl w:val="0"/>
          <w:numId w:val="4"/>
        </w:numPr>
        <w:rPr/>
      </w:pPr>
      <w:r>
        <w:rPr/>
        <w:t>178 osób bez doświadczenia zawodowego, tj. 15,3%.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/>
        <w:t>Od stycznia do marca 2020 r. wyłączono z ewidencji ogółem 1 007 osób bezrobotnych.                         Jest to mniej o 105 osób, tj. o 9,4% aniżeli w tym samym okresie roku ubiegłego (1 112). Najwięcej osób wyrejestrowano w marcu (367). Głównym powodem wyłączenia z ewidencji bezrobotnych były podjęcia pracy – 42,8% (499 osób). Największy odsetek podjęć pracy</w:t>
        <w:br/>
        <w:t xml:space="preserve">w ogólnej liczbie wyrejestrowanych odnotowano w marcu (192), natomiast najniższy </w:t>
        <w:br/>
        <w:t xml:space="preserve">w styczniu  (152) . 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rPr/>
      </w:pPr>
      <w:r>
        <w:rPr/>
        <w:t>Powody wyłączenia były różne, najczęściej  pojawiające się to:</w:t>
      </w:r>
    </w:p>
    <w:p>
      <w:pPr>
        <w:pStyle w:val="Tekstpodstawowywcity31"/>
        <w:ind w:left="0" w:right="0" w:hanging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73"/>
        <w:gridCol w:w="1675"/>
        <w:gridCol w:w="1334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r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, w ty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jczęściej pojawiające się wyłącze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jęcie pra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potwierdzenie gotowości do pra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siągnięcie wieku emerytalneg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Z grupy ww. głównych przyczyn wykreślenia bezrobotnych z ewidencji wykazały dynamikę ujemną, prócz nabycie praw emerytalnych i rentowych, który wskaźnik wykazuje na takim samym poziomie w porównaniu do badanego poprzedniego rok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rejestru bezrobotnych wyłączono: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- </w:t>
      </w:r>
      <w:r>
        <w:rPr>
          <w:sz w:val="24"/>
        </w:rPr>
        <w:t xml:space="preserve">    511 kobiety, tj. 50,8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496 mężczyzn, tj. 49,3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326 mieszkańców wsi, tj. 32,4%,</w:t>
      </w:r>
    </w:p>
    <w:p>
      <w:pPr>
        <w:pStyle w:val="Tekstpodstawowywcity31"/>
        <w:numPr>
          <w:ilvl w:val="0"/>
          <w:numId w:val="4"/>
        </w:numPr>
        <w:rPr/>
      </w:pPr>
      <w:r>
        <w:rPr/>
        <w:t xml:space="preserve">379 osób do 30 roku życia, tj. 37,6 %, </w:t>
      </w:r>
    </w:p>
    <w:p>
      <w:pPr>
        <w:pStyle w:val="Tekstpodstawowywcity31"/>
        <w:ind w:left="360" w:right="0" w:hanging="0"/>
        <w:rPr/>
      </w:pPr>
      <w:r>
        <w:rPr/>
        <w:t>w tym 209 osoby do 25 roku życia, tj. 20,8%,</w:t>
      </w:r>
    </w:p>
    <w:p>
      <w:pPr>
        <w:pStyle w:val="Tekstpodstawowywcity31"/>
        <w:numPr>
          <w:ilvl w:val="0"/>
          <w:numId w:val="4"/>
        </w:numPr>
        <w:rPr/>
      </w:pPr>
      <w:r>
        <w:rPr/>
        <w:t>189 osób powyżej 50 roku życia, tj. 18,8%,</w:t>
      </w:r>
    </w:p>
    <w:p>
      <w:pPr>
        <w:pStyle w:val="Tekstpodstawowywcity31"/>
        <w:numPr>
          <w:ilvl w:val="0"/>
          <w:numId w:val="4"/>
        </w:numPr>
        <w:rPr/>
      </w:pPr>
      <w:r>
        <w:rPr/>
        <w:t>143 osoby długotrwale bezrobotne, tj. 14,2%.</w:t>
      </w:r>
      <w:bookmarkStart w:id="5" w:name="__RefHeading___Toc166032939"/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firstLine="360"/>
        <w:rPr/>
      </w:pPr>
      <w:r>
        <w:rPr/>
      </w:r>
    </w:p>
    <w:p>
      <w:pPr>
        <w:pStyle w:val="Tekstpodstawowywcity31"/>
        <w:ind w:left="0" w:right="0" w:firstLine="360"/>
        <w:rPr/>
      </w:pPr>
      <w:r>
        <w:rPr/>
      </w:r>
    </w:p>
    <w:p>
      <w:pPr>
        <w:pStyle w:val="Tekstpodstawowywcity31"/>
        <w:ind w:left="0" w:right="0" w:firstLine="360"/>
        <w:rPr/>
      </w:pPr>
      <w:r>
        <w:rPr/>
      </w:r>
    </w:p>
    <w:p>
      <w:pPr>
        <w:pStyle w:val="Tekstpodstawowywcity31"/>
        <w:ind w:left="0" w:right="0" w:firstLine="360"/>
        <w:rPr/>
      </w:pPr>
      <w:r>
        <w:rPr/>
      </w:r>
    </w:p>
    <w:p>
      <w:pPr>
        <w:pStyle w:val="Tekstpodstawowywcity31"/>
        <w:ind w:left="0" w:right="0" w:firstLine="360"/>
        <w:rPr/>
      </w:pPr>
      <w:r>
        <w:rPr/>
      </w:r>
    </w:p>
    <w:p>
      <w:pPr>
        <w:pStyle w:val="Tekstpodstawowywcity31"/>
        <w:ind w:left="0" w:right="0" w:firstLine="360"/>
        <w:rPr/>
      </w:pPr>
      <w:r>
        <w:rPr/>
      </w:r>
    </w:p>
    <w:p>
      <w:pPr>
        <w:pStyle w:val="Tekstpodstawowywcity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dniu 31 marca 2019r. liczba zarejestrowanych bezrobotnych zamieszkałych na wsi wynosiła 743 osoby ogółem, w tym 431 kobiet, tj. 58,0%. Stanowili oni 33,8% całego zbioru bezrobotnych, przed rokiem również 33,8%. W tej grupie bezrobotnych 135 osób, tj. 18,2% uprawnionych było do pobierania zasiłku, co stanowiło 34,1% wszystkich zasiłkobiorców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Z ogólnej liczby bezrobotnych zamieszkałych na wsi na koniec marca 2019 r.          124 osoby, w tym 71 kobiet, posiadały gospodarstwo rolne, spośród nich 37 osób, tj. 29,8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Od stycznia do marca 2020 r. zarejestrowano 349 osób mieszkające na wsi, tj. 29,9 % wszystkich nowo zarejestrowanych bezrobotnych. Wyrejestrowano natomiast 365 osób,                        tj. 32,8%  skreślonych z ewidencji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 powiatu ziemskiego, ponieważ nie obejmują mieszkańców miasta Stawiszyna a od dnia             1 stycznia 2017 roku nie obejmują mieszkańców Opatówka -</w:t>
      </w:r>
      <w:r>
        <w:rPr>
          <w:sz w:val="24"/>
          <w:szCs w:val="24"/>
        </w:rPr>
        <w:t xml:space="preserve"> miejscowości Opatówek nadano prawa miejskie a Gminie Opatówek nadano status gminy miejsko-wiejskiej, na podstawie pozytywnej akceptacji wniosku Ministra Spraw Wewnętrznych i Administracji, za pośrednictwem Wojewody Wielkopolskiego, na podstawie Rozporządzenia Rady Ministrów     z dnia 19 lipca 2016 r. w sprawie ustalenia granic niektórych miast i gmin.</w:t>
      </w:r>
      <w:r>
        <w:rPr>
          <w:sz w:val="24"/>
        </w:rPr>
        <w:t xml:space="preserve"> </w:t>
      </w:r>
      <w:r>
        <w:rPr>
          <w:sz w:val="24"/>
          <w:szCs w:val="24"/>
        </w:rPr>
        <w:t>Po zmianach na terenie gminy Opatówek pozostało 28 jednostek pomocniczych, zwanych sołectwami, spośród których 27 posiada status wiejski, a jedna – miejscowość Opatówek – status miejski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Powiatowym Urzędzie Pracy w Kaliszu na koniec marca 2020 r. uprawnionych do zasiłku było 335 osób bezrobotnych w tym 220 kobiet. Oznacza to spadek w tej grupie  o 61 osób, tj. o 15,4% w porównaniu do analogicznego okresu roku ubiegłego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zrost  osób z prawem do zasiłku odnotowano w gminie i mieście Opatówek ( więcej o 7 osób, tj. o 58,3%), w gminie  Szczytniki ( więcej o 2 osoby, tj. o 18,2%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tomiast spadek osób pobierających zasiłek dla bezrobotnych odnotowano w ośmiu gminach, tj. w gminie  Blizanów  (mniej o 12 osób, tj.  o 52,2%), w gminie Żelazków (mniej</w:t>
        <w:br/>
        <w:t>o 10 osób, tj. o 52,6%), w gminie Brzeziny ( mniej o 8 osób, tj. o 53,3%), w gminie Lisków (mniej o 5 osób, tj. o 55,6%), w gminie Ceków ( mniej o 4 osoby, tj. o 57,1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minie Koźminek ( mniej o 3 osoby, tj. o 42,9%), w gminie Mycielin ( mniej o 1 osobę,                  tj. o 16,7%), w gminie i mieście Szczytniki ( mniej o 1 osobę, tj. o 5,9%) oraz w mieście Kalisz ( mniej o 26 osób, tj. o 10,3%).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W gminie Godziesze liczba osób z prawem do zasiłku pozostała na tym samym poziomie.</w:t>
      </w:r>
    </w:p>
    <w:p>
      <w:pPr>
        <w:pStyle w:val="Normal"/>
        <w:ind w:left="-142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color w:val="C00000"/>
          <w:sz w:val="24"/>
        </w:rPr>
        <w:t xml:space="preserve">   </w:t>
      </w:r>
      <w:r>
        <w:rPr>
          <w:sz w:val="24"/>
        </w:rPr>
        <w:t>W grupie kobiet pobierających zasiłek odnotowano wzrost  tej grupy osób w  jednostkach administracyjnych naszego powiatu, największy w gminie i mieście Opatówek (więcej                        o 300,0% - 10 osób), w gminie Szczytniki (więcej  o 37,5,% - 3 osoby),  w gminie i mieście Stawiszyn ( więcej  o 3 osoby, tj. o 10%), w gminie Mycielin( więcej o 1 osobę, tj. o 25,0%) oraz w mieście Kalisz ( więcej o 4 osoby, tj. o 2,8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Spadek kobiet z prawem do zasiłku  odnotowano w gminie Blizanów ( mniej  o 10 osób,                      tj.          o 62,5%), w gminie Brzeziny ( mniej o 70,0%, tj. o 7 osób), w gminie Żelazków </w:t>
        <w:br/>
        <w:t xml:space="preserve">( mniej o 60,0%, tj. o 6 osób), w gminie Lisków </w:t>
        <w:br/>
        <w:t xml:space="preserve">( mniej o 60,0%, tj. o 3 osoby), w gminie Ceków </w:t>
        <w:br/>
        <w:t xml:space="preserve">( mniej o 66,7%, tj. o 2 osoby), w gminie Godziesze </w:t>
        <w:br/>
        <w:t>( mniej o 8,3%, tj. o 1 osobę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niu 31 marcu 2020 r. wszyscy bezrobotni z prawem do zasiłku stanowili  15,9% całego zbioru, dla kobiet wskaźnik ten wynosił 18,6%, przed rokiem było to odpowiednio 18,0%        i 18,9%. 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color w:val="C00000"/>
          <w:sz w:val="24"/>
        </w:rPr>
        <w:tab/>
      </w:r>
      <w:r>
        <w:rPr>
          <w:sz w:val="24"/>
        </w:rPr>
        <w:t xml:space="preserve">   Z analizy powyższych liczb wynika, że bezrobotnych bez prawa do zasiłku w dniu 31 marca 2020r. reprezentowało 1 767 osób, w tym  963 kobiet, tj. 54,5%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Oznacza to spadek w tej grupie o 38 osób, tj. o 2,1% w porównaniu do analogicznego okresu roku ubiegłego i miało miejsce na terenie 10 gmin naszego powiatu. </w:t>
      </w:r>
    </w:p>
    <w:p>
      <w:pPr>
        <w:pStyle w:val="Normal"/>
        <w:ind w:left="-142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Wzrost  osób bez prawa do zasiłku odnotowano w gminie Lisków ( więcej o 6 osób,                                   tj. o 11,1%), w gminie  Mycielin ( więcej o 5 osób, tj. o 12,8%), w gminie i mieście Opatówek</w:t>
        <w:br/>
        <w:t>( więcej o 7 osób, tj. o 10,8%), w gminie Koźminek ( więcej o 6 osoby, tj. o 11,1%) oraz             w mieście Kalisz ( więcej o 1 osobę, tj. o 0,1%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tomiast spadek odnotowano w siedmiu gminach, tj. w gminie  Godziesze                                     (mniej o 18 osób, tj.  o 21,4%), w gminie Brzeziny (mniej</w:t>
        <w:br/>
        <w:t xml:space="preserve">o 10 osób, tj. o 18,5%), w gminie Żelazków ( mniej o 9 osób, tj. o 11,8%), w gminie i mieście  Stawiszyn (mniej o 9 osób, tj. 11,7%), w gminie Szczytniki ( mniej o 7 osób, tj. o 10,8%), </w:t>
      </w:r>
    </w:p>
    <w:p>
      <w:pPr>
        <w:pStyle w:val="Normal"/>
        <w:jc w:val="both"/>
        <w:rPr>
          <w:color w:val="C00000"/>
          <w:sz w:val="24"/>
        </w:rPr>
      </w:pPr>
      <w:r>
        <w:rPr>
          <w:sz w:val="24"/>
        </w:rPr>
        <w:t>w gminie Ceków ( mniej o 6 osób, tj. o 17,1%), w gminie Blizanów ( mniej o 4 osoby,                             tj. o 5,5%),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iczba bezrobotnych kobiet bez prawa do zasiłku zmalała  na terenie 10 gmin ogółem </w:t>
        <w:br/>
        <w:t xml:space="preserve">o 23 osoby, tj. o 2,3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jwiększy spadek odnotowano w gminie Godziesze (mniej o 26,9% - 14 osób),  w gminie</w:t>
        <w:br/>
        <w:t>i mieście Stawiszyn ( mniej 10,2%  - 5 osób), w gminie Żelazków ( mniej o 9,5% - 4 osoby),                  w mieście Kalisz ( mniej o 1,5%- 9 osób).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ezrobotni nieuprawnieni do otrzymywania zasiłku w dniu 31 marca 2020 r. stanowili  84,1% wszystkich zarejestrowanych, dla kobiet wskaźnik ten wynosi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1,4%.  Przed rokiem było to odpowiednio 82,0% i 81,1%.</w:t>
        <w:tab/>
        <w:tab/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a koniec marca 2020 r. w Powiatowym Urzędzie Pracy w Kaliszu w ewidencji figurowało 240 niepełnosprawnych osób  bezrobotnych, w tym 101 kobiet, tj. 42,1%.                      Wśród nich 52 osoby, tj. 21,7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Bezrobotne osoby niepełnosprawne na koniec marca 2020 r. stanowiły 11,4% całego zbioru bezrobotnych, przed rokiem 12,2%.</w:t>
      </w:r>
    </w:p>
    <w:p>
      <w:pPr>
        <w:pStyle w:val="Normal"/>
        <w:ind w:left="-142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  <w:szCs w:val="28"/>
        </w:rPr>
      </w:pPr>
      <w:bookmarkStart w:id="6" w:name="__RefHeading___Toc166032940"/>
      <w:bookmarkEnd w:id="6"/>
      <w:r>
        <w:rPr>
          <w:bCs/>
          <w:szCs w:val="28"/>
        </w:rPr>
        <w:t>4. Zwolnienia z przyczyn ekonomicznych dotyczących zakładu prac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dniu 31 marca 2020 r. liczba zarejestrowanych bezrobotnych zwolnionych                      z przyczyn dot. zakładu pracy wynosiła 119 osób, w tym 70 kobiet, tj. 58,8%. Liczba ta jest mniejsza o 16 osób, tj. o 11,8% w porównaniu do stanu sprzed roku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Spadek ten odnotowano w gminie Blizanów ( mniej o 47,1% - 4 osoby), w gminie Szczytniki ( mniej o 50,0% - 3 osoby), w gminie Koźminek ( mniej o 75,0% - 3 osoby),                              w gminie Brzeziny ( mniej o 66,7% - 2 osoby), </w:t>
        <w:br/>
        <w:t>w gminie i mieście Stawiszyn ( mniej o 28,6% - 2 osoby), w gminie Lisków ( mniej o 50,0% - 1 osoba), w gminie Godziesze ( mniej o 16,7% - 1 osoba) oraz w mieście Kalisz ( mniej                         o 7,7%- 7 osób).</w:t>
      </w:r>
    </w:p>
    <w:p>
      <w:pPr>
        <w:pStyle w:val="Normal"/>
        <w:ind w:left="-142" w:firstLine="502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firstLine="502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czterech gminach powiatu zwiększyła się liczba bezrobotnych zwolnionych z przyczyn ekonomicznych, są  to: gmina Mycielin ( 300,0%- 2 osoby), gmina Ceków ( 100%-- 1 osoba), gmina Żelazków ( 175,0%- 3 osoby), gmina i miasto Opatówek ( 125,0%- 1 osoba).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 grupie bezrobotnych kobiet zwolnionych z przyczyn ekonomicznych wystąpił spadek liczby o 26 osób, tj. o 27,7%. Najwięcej kobiet  zmalało w gminie i mieście Stawiszyn ( mniej o 50,0% - 3 osoby), w gminie  Blizanów ( mniej o 50,0% - 2 osoby), w gminie Brzeziny                        ( mniej o 66,7% - 2 osoby), w gminie Godziesze (mniej o 25,0% - 1 osobę), w gminie Lisków (mniej o 1 osobę - bez wyliczenia dynamiki).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Zwiększyła się liczba bezrobotnych kobiet zwolnionych z przyczyn ekonomicznych </w:t>
        <w:br/>
        <w:t>w mieście Kalisz  ( więcej o 11,4% - 5 osób ), w gminie i mieście Opatówek( więcej o 4 osoby bez wyliczenia dynamiki ) i w gminie Żelazkó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  ( więcej o 12,5% - 1 osoba ).</w:t>
      </w:r>
    </w:p>
    <w:p>
      <w:pPr>
        <w:pStyle w:val="Normal"/>
        <w:ind w:left="-142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tomiast  w gminie  Ceków liczba kobiet zwolnionych z przyczyn dotyczących zakładu pracy pozostała na tym samym poziomie.</w:t>
      </w:r>
    </w:p>
    <w:p>
      <w:pPr>
        <w:pStyle w:val="Normal"/>
        <w:ind w:left="-142" w:firstLine="502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Bezrobotni zwolnieni z przyczyn ekonomicznych stanowią obecnie 5,7% ogółu bezrobotnych, dla kobiet wskaźnik ten wynosi 5,9%. Przed rokiem było to odpowiednio 6,1% i 5,6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marca 2020 r. zarejestrowano ogółem 63 osoby zwolnionych z przyczyn ekonomicznych, w tym 38 kobiet. Osoby te stanowiły 4,8% wszystkich nowo rejestrujących się (przed rokiem było to 5,9%)</w:t>
      </w:r>
      <w:r>
        <w:rPr>
          <w:color w:val="C00000"/>
          <w:sz w:val="24"/>
        </w:rPr>
        <w:t xml:space="preserve"> 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Heading1"/>
        <w:rPr>
          <w:b/>
          <w:b/>
          <w:bCs/>
          <w:sz w:val="32"/>
        </w:rPr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>
          <w:bCs/>
        </w:rPr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Od stycznia do marca 2020 r. pracodawcy zgłosili ogółem 711 propozycji zatrudnienia,  czyli o 548,  tj. o 77,1% mniej niż przed rokiem (1259). </w:t>
      </w:r>
      <w:r>
        <w:rPr>
          <w:szCs w:val="24"/>
        </w:rPr>
        <w:t xml:space="preserve">Wśród nich oferty pracy subsydiowanej stanowiły 25,0% wszystkich ofert, najwięcej staże – 87, tj. 12,3%, natomiast oferty pracy z sektora publicznego stanowiły 13,9% - 99 ofert. Napływ ofert pracy jest związany z sezonowością produkcji usług w poszczególnych branżach gospodarki                           oraz ogólną sytuacją gospodarczą w kra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/>
        <w:t>W łącznej liczbie zgłoszonych wolnych miejsc pracy i miejsc aktywizacji zawodowej dotyczył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-  sektora publicznego        99  (11,0%)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 sektora prywatnego        612 (86,1%)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</w:t>
      </w:r>
      <w:r>
        <w:rPr/>
        <w:t xml:space="preserve">2.     - pracy subsydiowanej            178   ( 25,0%)  </w:t>
      </w:r>
    </w:p>
    <w:p>
      <w:pPr>
        <w:pStyle w:val="TextBody"/>
        <w:rPr/>
      </w:pPr>
      <w:r>
        <w:rPr/>
        <w:t xml:space="preserve">                </w:t>
      </w:r>
      <w:r>
        <w:rPr/>
        <w:t>w  tym najwięcej staże  –      87  oferty.</w:t>
      </w:r>
    </w:p>
    <w:p>
      <w:pPr>
        <w:pStyle w:val="TextBody"/>
        <w:rPr/>
      </w:pPr>
      <w:r>
        <w:rPr/>
        <w:t xml:space="preserve">             </w:t>
      </w:r>
      <w:r>
        <w:rPr/>
        <w:t>- pracy niesubsydiowanej        533 (75,0%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ładne dane liczbowe dotyczące zgłoszonych ofert  od stycznia do marca przedstaw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sza tab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771"/>
        <w:gridCol w:w="1769"/>
        <w:gridCol w:w="1779"/>
      </w:tblGrid>
      <w:tr>
        <w:trPr>
          <w:trHeight w:val="29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I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II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20</w:t>
            </w:r>
          </w:p>
        </w:tc>
      </w:tr>
      <w:tr>
        <w:trPr>
          <w:trHeight w:val="68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ofert i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miejsc aktywizacji zawodowej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2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3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1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e zgłoszonych wolnych miejsc pracy na pracowników w okresie od  stycznia do marca 2020 r. najczęściej poszukiwano osób bezrobotnych według zawodów*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10"/>
      </w:tblGrid>
      <w:tr>
        <w:trPr>
          <w:trHeight w:val="6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wody i specjalnośc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iczba wolnych miejsc pracy i aktywizacji zawodowe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peratorów zautomatyzowanej linii produkcyjn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pracowników wykonujących prace proste gdzie indziej niesklasyfikowa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mocniczych robotników polow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botników gospodarcz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robotników  wykonujących prace proste w ogrodnictwie i sadownictw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ierowców samochodu dostawcze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chników prac biurow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Ładowaczy nieczystości stał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rzedaw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ind w:left="720" w:hanging="0"/>
        <w:rPr/>
      </w:pPr>
      <w:r>
        <w:rPr/>
        <w:t>*</w:t>
      </w:r>
      <w:r>
        <w:rPr>
          <w:i/>
        </w:rPr>
        <w:t>W tabeli zamieszczono oferty pracy według zawodów, uwzględniając oferty, których napływ przekroczył liczbę 20.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W dniu 31 marca 2020 r. Powiatowy Urząd Pracy w Kaliszu posiadł do dyspozycji ogółem 757 wolnych miejsc pracy i aktywizacji zawodowej. </w:t>
      </w:r>
      <w:bookmarkStart w:id="9" w:name="__RefHeading___Toc166032943"/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TextBody"/>
        <w:ind w:firstLine="708"/>
        <w:rPr>
          <w:color w:val="C00000"/>
        </w:rPr>
      </w:pPr>
      <w:r>
        <w:rPr>
          <w:color w:val="C0000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>Różnymi formami zatrudnienia w 2020 r. objęto ogółem 499 osób bezrobotnych,         w tym 267 kobiet. W zależności od rodzaju zawartej umowy o pracę, zatrudnienie osób bezrobotnych można zakwalifikować np. do grup według podziału:</w:t>
      </w:r>
    </w:p>
    <w:p>
      <w:pPr>
        <w:pStyle w:val="TextBodyIndent"/>
        <w:rPr>
          <w:color w:val="C00000"/>
        </w:rPr>
      </w:pPr>
      <w:r>
        <w:rPr>
          <w:color w:val="C00000"/>
        </w:rPr>
      </w:r>
    </w:p>
    <w:p>
      <w:pPr>
        <w:pStyle w:val="TextBodyIndent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aca niesubsydiowana                                                               -         421 osób, tj. 84,4%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roboty publiczne                                                                         -              8 osób, tj. 1,6%,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ace interwencyjne                                                                    -              7 osób, tj. 1,4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jęcie pracy w ramach bonu na zasiedlenie                            -            11 osób, tj. 2,2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jęcie pracy w ramach bonu zatrudnieniowego                      -              9 osób, tj. 1,8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w ramach  dofinansowania wynagrodzeni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 zatrudnienie  bezrobotnego powyżej 50 roku życia               -               7 osób,  tj. 1,4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dotacje na rozpoczęcie działalności gospodarczej</w:t>
        <w:tab/>
        <w:t xml:space="preserve">             -            22 osoby, tj.4,4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djęcie pracy w ramach refundacji kosztów zatrudnienia         -              14 osób, tj. 2,8%</w:t>
      </w:r>
    </w:p>
    <w:p>
      <w:pPr>
        <w:pStyle w:val="Normal"/>
        <w:ind w:left="360" w:hanging="0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pośród wszystkich podejmujących pracę 468 osób, tj. 93,8% tego zbioru                             to bezrobotni poprzednio pracujący. </w:t>
      </w:r>
    </w:p>
    <w:p>
      <w:pPr>
        <w:pStyle w:val="Normal"/>
        <w:ind w:firstLine="708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sz w:val="24"/>
        </w:rPr>
        <w:t>Osoby podejmujące pracę stanowiły 49,6% wszystkich osób wyłączonych z ewidencji bezrobotnych.</w:t>
      </w:r>
      <w:r>
        <w:rPr>
          <w:color w:val="C00000"/>
          <w:sz w:val="24"/>
        </w:rPr>
        <w:t xml:space="preserve"> </w:t>
      </w:r>
    </w:p>
    <w:p>
      <w:pPr>
        <w:pStyle w:val="Normal"/>
        <w:ind w:firstLine="708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końca marca 2020 r. Powiatowy Urząd Pracy w Kaliszu  otrzymał  z Ministerstwa Pracy i Polityki Społecznej limit środków Funduszu Pracy  z przeznaczeniem na programy na rzecz promocji zatrudnienia, łagodzenia skutków bezrobocia i aktywizacji zawodowej            w wysokości   5 096 900,00 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st to kwota niższa o 743 500,00 zł. tj. o  12,7%  od limitu otrzymanego do końca marca 2019 roku (5 840 400,00 z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rPr/>
      </w:pPr>
      <w:r>
        <w:rPr/>
        <w:t xml:space="preserve">Wydatki poniesione w analizowanym okresie na programy aktywnych form przeciwdziałania bezrobociu wykonane zostały w wysokości 912 384,95 zł. (17,9% limitu), </w:t>
        <w:br/>
        <w:t xml:space="preserve">            Od stycznia do marca 2020 r. wszystkimi formami aktywizacji zawodowej objęto ogółem 333 osoby, tj. o 42 osoby, czyli o 12,6% więcej niż w roku poprzednim. ( 291)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W ramach poszczególnych form aktywizacji zawodowej osób bezrobotnych objęto: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598"/>
        <w:gridCol w:w="1641"/>
        <w:gridCol w:w="1638"/>
      </w:tblGrid>
      <w:tr>
        <w:trPr>
          <w:trHeight w:val="521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II.2020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 tym: kontynuacja z 2019r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tym; skierowan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-III 2020r.</w:t>
            </w:r>
          </w:p>
        </w:tc>
      </w:tr>
      <w:tr>
        <w:trPr>
          <w:trHeight w:val="2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opieki nad dzieck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 lat 7/osobą zależn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 * (stypendium szkoleniow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ynagrodzenia bezrobotnego  po 50 r. ż.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połecznie użytecz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</w:tr>
    </w:tbl>
    <w:p>
      <w:pPr>
        <w:pStyle w:val="TextBodyIndent"/>
        <w:ind w:left="0" w:right="0" w:hanging="0"/>
        <w:rPr/>
      </w:pPr>
      <w:r>
        <w:rPr/>
        <w:t xml:space="preserve">*nowe formy wsparcia i pomocy dla osób bezrobotnych wynikające z nowelizacji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>ustawy o promocji zatrudnienia i instytucjach rynku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bookmarkStart w:id="11" w:name="__RefHeading___Toc166032945"/>
      <w:r>
        <w:rPr>
          <w:bCs/>
          <w:sz w:val="24"/>
          <w:szCs w:val="24"/>
        </w:rPr>
        <w:t>W liczbie osób objętych programami aktywizacji zawodowej znajduje się 157 osób,                         tj. (47,2% ogólnej liczby) bezrobotnych kontynuujących programy rozpoczęte w 2019 r. najwięcej osób kontynuuj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ż – 74 osoby,</w:t>
      </w:r>
    </w:p>
    <w:p>
      <w:pPr>
        <w:pStyle w:val="Normal"/>
        <w:jc w:val="both"/>
        <w:rPr/>
      </w:pPr>
      <w:r>
        <w:rPr>
          <w:sz w:val="24"/>
          <w:szCs w:val="24"/>
        </w:rPr>
        <w:t>-  bon prace interwencyjne – 34 oso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roboty publiczne – 22 osoby.</w:t>
      </w:r>
    </w:p>
    <w:p>
      <w:pPr>
        <w:pStyle w:val="Normal"/>
        <w:jc w:val="both"/>
        <w:rPr/>
      </w:pPr>
      <w:r>
        <w:rPr>
          <w:sz w:val="24"/>
          <w:szCs w:val="24"/>
        </w:rPr>
        <w:t>-  dofinansowanie wynagrodzenia bezrobotnego, który ukończył 50 r. ż., - 10 osób,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2" w:name="__RefHeading___Toc166032945"/>
      <w:r>
        <w:rPr>
          <w:b/>
          <w:bCs/>
          <w:sz w:val="32"/>
        </w:rPr>
        <w:t>III. Poziom i struktura wydatków z Funduszu Pracy</w:t>
      </w:r>
      <w:bookmarkEnd w:id="12"/>
    </w:p>
    <w:p>
      <w:pPr>
        <w:pStyle w:val="TextBodyIndent"/>
        <w:ind w:left="0" w:right="0" w:hanging="0"/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TextBodyIndent"/>
        <w:ind w:left="0" w:right="0" w:hanging="0"/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TextBodyIndent"/>
        <w:rPr/>
      </w:pPr>
      <w:r>
        <w:rPr/>
        <w:t xml:space="preserve">W okresie styczeń – marzec 2020 r. wydatki z Funduszu Pracy wyniosły ogółem        2 481,8 tys. zł. Jest to kwota wyższa o  562,5 tys. zł., tj. o 22,6% od wydatków poniesionych               w analogicznym okresie 2019 r. 1 919,3  tys. zł.)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malała kwota wypłaconych zasiłków dla bezrobotnych o 89,0 tys. zł., tj. o 9,1%. Dokonane wypłaty zasiłków wraz ze składką ZUS i zaliczką na podatek dochodowy wyniosły w 2020 r. 889,1 tys. zł. czyli 35,9% wszystkich wydatków z Funduszu Pracy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color w:val="C00000"/>
        </w:rPr>
      </w:pPr>
      <w:r>
        <w:rPr>
          <w:color w:val="C00000"/>
        </w:rPr>
      </w:r>
    </w:p>
    <w:p>
      <w:pPr>
        <w:pStyle w:val="TextBodyIndent"/>
        <w:rPr>
          <w:color w:val="C00000"/>
        </w:rPr>
      </w:pPr>
      <w:r>
        <w:rPr>
          <w:color w:val="C00000"/>
        </w:rPr>
      </w:r>
    </w:p>
    <w:p>
      <w:pPr>
        <w:pStyle w:val="TextBodyIndent"/>
        <w:rPr>
          <w:color w:val="C00000"/>
        </w:rPr>
      </w:pPr>
      <w:r>
        <w:rPr>
          <w:color w:val="C00000"/>
        </w:rPr>
      </w:r>
    </w:p>
    <w:p>
      <w:pPr>
        <w:pStyle w:val="TextBodyIndent"/>
        <w:rPr>
          <w:color w:val="C00000"/>
        </w:rPr>
      </w:pPr>
      <w:r>
        <w:rPr>
          <w:color w:val="C00000"/>
        </w:rPr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Procentowy 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671"/>
        <w:gridCol w:w="1396"/>
        <w:gridCol w:w="1334"/>
      </w:tblGrid>
      <w:tr>
        <w:trPr/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gółem Fundusz Pracy,  w t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zasiłki 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59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pozostałe wydatki zobowiązań i należności Funduszu Pra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30,3</w:t>
            </w:r>
          </w:p>
        </w:tc>
      </w:tr>
    </w:tbl>
    <w:p>
      <w:pPr>
        <w:pStyle w:val="TextBodyIndent"/>
        <w:ind w:left="0" w:right="0" w:hanging="0"/>
        <w:rPr/>
      </w:pPr>
      <w:r>
        <w:rPr/>
        <w:t>*zasiłki, dodatki aktywizacyjne, KRUS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left="0" w:right="0" w:hanging="0"/>
        <w:rPr>
          <w:color w:val="C00000"/>
        </w:rPr>
      </w:pPr>
      <w:r>
        <w:rPr>
          <w:color w:val="C00000"/>
        </w:rPr>
      </w:r>
    </w:p>
    <w:p>
      <w:pPr>
        <w:pStyle w:val="TextBodyIndent"/>
        <w:ind w:left="0" w:right="0" w:hanging="0"/>
        <w:rPr>
          <w:color w:val="C00000"/>
        </w:rPr>
      </w:pPr>
      <w:r>
        <w:rPr>
          <w:color w:val="C00000"/>
        </w:rPr>
      </w:r>
    </w:p>
    <w:p>
      <w:pPr>
        <w:pStyle w:val="TextBodyIndent"/>
        <w:ind w:left="0" w:right="0" w:hanging="0"/>
        <w:rPr>
          <w:color w:val="C00000"/>
        </w:rPr>
      </w:pPr>
      <w:r>
        <w:rPr>
          <w:color w:val="C00000"/>
        </w:rPr>
      </w:r>
    </w:p>
    <w:p>
      <w:pPr>
        <w:pStyle w:val="TextBodyIndent"/>
        <w:ind w:left="0" w:right="0" w:hanging="0"/>
        <w:rPr>
          <w:color w:val="C00000"/>
        </w:rPr>
      </w:pPr>
      <w:r>
        <w:rPr>
          <w:color w:val="C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671"/>
        <w:gridCol w:w="1518"/>
        <w:gridCol w:w="1209"/>
      </w:tblGrid>
      <w:tr>
        <w:trPr/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019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019r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szkolenie bezrobot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36,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prace interwencyj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63,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roboty publicz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Staż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2,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dotacje na działalność gospodarcz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4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bon zatrudnieniowy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6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bon na zasiedlenie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3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92,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dofinansowanie za zatrudnienie osób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po 50 r. ż.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refundacje KRU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*nowe formy wsparcia i pomocy dla osób bezrobotnych wynikające z nowelizacji ustawy </w:t>
        <w:br/>
        <w:t xml:space="preserve"> o promocji zatrudnienia i instytucjach rynku prac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6"/>
      <w:bookmarkEnd w:id="13"/>
      <w:r>
        <w:rPr>
          <w:b/>
          <w:bCs/>
          <w:sz w:val="32"/>
        </w:rPr>
        <w:t>IV. Podsumowanie</w:t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Spadek liczby bezrobotnych o  99 osób, tj., o 4,5%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Spadek liczby bezrobotnych podejmujących zatrudnienie ogółem o 51 osób, </w:t>
        <w:br/>
        <w:t>tj. o 9,3%</w:t>
      </w:r>
    </w:p>
    <w:p>
      <w:pPr>
        <w:pStyle w:val="TextBodyIndent"/>
        <w:ind w:left="480" w:right="0" w:hanging="0"/>
        <w:jc w:val="left"/>
        <w:rPr/>
      </w:pPr>
      <w:r>
        <w:rPr/>
        <w:t xml:space="preserve">  </w:t>
      </w:r>
      <w:r>
        <w:rPr/>
        <w:t>Od stycznia do marca  2019 r. zatrudnienie znalazło ogółem  550 osób,</w:t>
      </w:r>
    </w:p>
    <w:p>
      <w:pPr>
        <w:pStyle w:val="TextBodyIndent"/>
        <w:ind w:left="480" w:right="0" w:hanging="0"/>
        <w:jc w:val="left"/>
        <w:rPr/>
      </w:pPr>
      <w:r>
        <w:rPr/>
        <w:t xml:space="preserve">  </w:t>
      </w:r>
      <w:r>
        <w:rPr/>
        <w:t>od stycznia do marca 2020 r. – 499.</w:t>
      </w:r>
    </w:p>
    <w:p>
      <w:pPr>
        <w:pStyle w:val="TextBodyIndent"/>
        <w:ind w:left="480" w:right="0" w:hanging="0"/>
        <w:jc w:val="left"/>
        <w:rPr/>
      </w:pPr>
      <w:r>
        <w:rPr/>
      </w:r>
    </w:p>
    <w:p>
      <w:pPr>
        <w:pStyle w:val="TextBodyIndent"/>
        <w:ind w:left="48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Spadek liczby bezrobotnych zwolnionych z przyczyn ekonomicznych dot. zakładu pracy o 36 osób,  tj. o 21,1%.</w:t>
      </w:r>
    </w:p>
    <w:p>
      <w:pPr>
        <w:pStyle w:val="TextBodyIndent"/>
        <w:ind w:left="360" w:right="0" w:hanging="0"/>
        <w:jc w:val="left"/>
        <w:rPr/>
      </w:pPr>
      <w:r>
        <w:rPr/>
        <w:t xml:space="preserve">    </w:t>
      </w:r>
      <w:r>
        <w:rPr/>
        <w:t>W marcu 2019 r. stanowili oni 6,1% wszystkich bezrobotnych,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</w:t>
      </w:r>
      <w:r>
        <w:rPr/>
        <w:t>w marcu 2020 r. – stanowili oni 5,7% wszystkich bezrobotnych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 xml:space="preserve">    </w:t>
      </w:r>
      <w:r>
        <w:rPr/>
        <w:t>4.   Spadek poziomu stopy bezrobocia w powiecie kaliskim o około 0,5 punkty</w:t>
      </w:r>
    </w:p>
    <w:p>
      <w:pPr>
        <w:pStyle w:val="TextBodyIndent"/>
        <w:ind w:left="120" w:right="0" w:hanging="0"/>
        <w:jc w:val="left"/>
        <w:rPr/>
      </w:pPr>
      <w:r>
        <w:rPr/>
        <w:t xml:space="preserve">       </w:t>
      </w:r>
      <w:r>
        <w:rPr/>
        <w:t>procentowe.</w:t>
      </w:r>
    </w:p>
    <w:p>
      <w:pPr>
        <w:pStyle w:val="TextBodyIndent"/>
        <w:tabs>
          <w:tab w:val="clear" w:pos="709"/>
          <w:tab w:val="left" w:pos="3405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3405" w:leader="none"/>
        </w:tabs>
        <w:ind w:left="0" w:right="0" w:hanging="0"/>
        <w:jc w:val="left"/>
        <w:rPr/>
      </w:pPr>
      <w:r>
        <w:rPr/>
      </w:r>
    </w:p>
    <w:tbl>
      <w:tblPr>
        <w:tblW w:w="445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793"/>
        <w:gridCol w:w="1794"/>
        <w:gridCol w:w="1526"/>
      </w:tblGrid>
      <w:tr>
        <w:trPr>
          <w:trHeight w:val="7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II. 2019 r.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G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XII. 2019 r.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G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II. 2020r.</w:t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GUS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2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8</w:t>
            </w:r>
          </w:p>
        </w:tc>
      </w:tr>
      <w:tr>
        <w:trPr>
          <w:trHeight w:val="29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1,9</w:t>
            </w:r>
          </w:p>
        </w:tc>
      </w:tr>
      <w:tr>
        <w:trPr>
          <w:trHeight w:val="2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3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3,1</w:t>
            </w:r>
          </w:p>
        </w:tc>
      </w:tr>
      <w:tr>
        <w:trPr>
          <w:trHeight w:val="2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5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5,4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left="737" w:right="0" w:firstLine="708"/>
        <w:jc w:val="left"/>
        <w:rPr>
          <w:color w:val="C00000"/>
        </w:rPr>
      </w:pPr>
      <w:r>
        <w:rPr>
          <w:color w:val="C00000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Spadek liczby bezrobotnych w wieku produkcyjnym mobilnym (18 – 44 lata) </w:t>
      </w:r>
    </w:p>
    <w:p>
      <w:pPr>
        <w:pStyle w:val="TextBodyIndent"/>
        <w:ind w:left="644" w:right="0" w:hanging="0"/>
        <w:jc w:val="left"/>
        <w:rPr/>
      </w:pPr>
      <w:r>
        <w:rPr/>
        <w:t>o 123 osoby, tj. o 8,1%.</w:t>
      </w:r>
    </w:p>
    <w:p>
      <w:pPr>
        <w:pStyle w:val="TextBodyIndent"/>
        <w:jc w:val="left"/>
        <w:rPr/>
      </w:pPr>
      <w:r>
        <w:rPr/>
        <w:t>W marcu 2019 r. stanowili oni 61,8% wszystkich bezrobotnych ( 1520 osób ),</w:t>
      </w:r>
    </w:p>
    <w:p>
      <w:pPr>
        <w:pStyle w:val="TextBodyIndent"/>
        <w:ind w:left="708" w:right="0" w:hanging="0"/>
        <w:jc w:val="left"/>
        <w:rPr/>
      </w:pPr>
      <w:r>
        <w:rPr/>
        <w:t>w marcu 2020 r. – 63,5% ( 1 397 osób).</w:t>
      </w:r>
    </w:p>
    <w:p>
      <w:pPr>
        <w:pStyle w:val="TextBodyIndent"/>
        <w:ind w:left="708" w:right="0" w:hanging="0"/>
        <w:jc w:val="left"/>
        <w:rPr/>
      </w:pPr>
      <w:r>
        <w:rPr/>
      </w:r>
    </w:p>
    <w:p>
      <w:pPr>
        <w:pStyle w:val="TextBodyIndent"/>
        <w:ind w:left="708" w:right="0" w:hanging="0"/>
        <w:jc w:val="lef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6.     Spadek liczby bezrobotnych bez prawa do zasiłku o 38 osób, tj. o 2,1%.</w:t>
      </w:r>
    </w:p>
    <w:p>
      <w:pPr>
        <w:pStyle w:val="TextBodyIndent"/>
        <w:rPr/>
      </w:pPr>
      <w:r>
        <w:rPr/>
        <w:t>W marcu 2019 r. stanowili oni 84,1% wszystkich bezrobotnych,</w:t>
      </w:r>
    </w:p>
    <w:p>
      <w:pPr>
        <w:pStyle w:val="TextBodyIndent"/>
        <w:tabs>
          <w:tab w:val="clear" w:pos="709"/>
          <w:tab w:val="left" w:pos="3045" w:leader="none"/>
        </w:tabs>
        <w:ind w:left="708" w:right="0" w:hanging="0"/>
        <w:rPr/>
      </w:pPr>
      <w:r>
        <w:rPr/>
        <w:t xml:space="preserve"> </w:t>
      </w:r>
      <w:r>
        <w:rPr/>
        <w:t>w marcu 2020r. – 82,0%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>7.      Spadek liczby bezrobotnych z prawem do zasiłku o 61 osób, tj. 15,4%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W marcu 2019 r. stanowili oni 18% wszystkich bezrobotnych,</w:t>
      </w:r>
    </w:p>
    <w:p>
      <w:pPr>
        <w:pStyle w:val="TextBodyIndent"/>
        <w:ind w:left="708" w:right="0" w:hanging="0"/>
        <w:rPr/>
      </w:pPr>
      <w:r>
        <w:rPr/>
        <w:t xml:space="preserve"> </w:t>
      </w:r>
      <w:r>
        <w:rPr/>
        <w:t>w marcu 2020 r. –  15,9%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8.    Spadek liczby pozyskanych ofert pracy o 548, tj. o 43,5%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Od stycznia do marca 2019 r. pozyskano ogółem  1259 ofert,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od stycznia do marca 2020 r. – 711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</w:t>
      </w:r>
      <w:r>
        <w:rPr/>
        <w:t>9. Wzrost liczby osób bezrobotnych ogółem objętych programem aktywnych</w:t>
        <w:br/>
        <w:t xml:space="preserve">           form przeciwdziałania bezrobociu o 42 osoby, tj. o 12,6% .</w:t>
      </w:r>
    </w:p>
    <w:p>
      <w:pPr>
        <w:pStyle w:val="TextBodyIndent"/>
        <w:tabs>
          <w:tab w:val="clear" w:pos="709"/>
          <w:tab w:val="left" w:pos="567" w:leader="none"/>
        </w:tabs>
        <w:ind w:left="708" w:right="0" w:hanging="0"/>
        <w:rPr/>
      </w:pPr>
      <w:r>
        <w:rPr/>
        <w:t>Od stycznia do marca 2019 r. objęto wszystkimi programami ogółem 291 osób,</w:t>
      </w:r>
    </w:p>
    <w:p>
      <w:pPr>
        <w:pStyle w:val="TextBodyIndent"/>
        <w:ind w:left="708" w:right="0" w:hanging="0"/>
        <w:rPr/>
      </w:pPr>
      <w:r>
        <w:rPr/>
        <w:t>od stycznia do marca 2020 r. –333 osoby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10.   Wzrost wydatków na aktywne formy przeciwdziałania bezrobociu o 121,2 tys. zł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Od stycznia do marca 2019 r. wydano  791,2tys. zł.,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od stycznia do marca 2020 r. –  912,4 tys. zł.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  <w:bookmarkStart w:id="14" w:name="__RefHeading___Toc166032947"/>
      <w:bookmarkStart w:id="15" w:name="__RefHeading___Toc166032947"/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right="0" w:hanging="0"/>
        <w:rPr>
          <w:b/>
          <w:b/>
          <w:bCs/>
          <w:sz w:val="32"/>
        </w:rPr>
      </w:pPr>
      <w:bookmarkStart w:id="16" w:name="__RefHeading___Toc166032947"/>
      <w:r>
        <w:rPr>
          <w:b/>
          <w:bCs/>
          <w:sz w:val="32"/>
        </w:rPr>
        <w:t>Załączniki</w:t>
      </w:r>
      <w:bookmarkEnd w:id="16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Tabela nr 8          -    Bezrobotni według wykształc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TextBodyIndent"/>
        <w:ind w:left="360" w:right="0" w:hanging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-142" w:right="0" w:firstLine="502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ddress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wiatowy Urzad Pracy</dc:creator>
  <dc:description/>
  <cp:keywords/>
  <dc:language>en-US</dc:language>
  <cp:lastModifiedBy>Malwina Sieradzka</cp:lastModifiedBy>
  <cp:lastPrinted>2020-04-30T08:19:00Z</cp:lastPrinted>
  <dcterms:modified xsi:type="dcterms:W3CDTF">2020-05-07T13:00:00Z</dcterms:modified>
  <cp:revision>13</cp:revision>
  <dc:subject/>
  <dc:title>I</dc:title>
</cp:coreProperties>
</file>