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 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zorganizowanie i przeprowadzenie przez Wykonawcę szkolenia o nazw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8. Umieszczania zaświadczeniach, dyplomach, certyfikatach, programach szkoleń i warsztatów, listach obecności oraz materiałach dydaktycznych, podręcznikach, pomocach naukowych itp.  znaku Funduszy Europejskich oraz znaku Unii Europejskiej składający się odpowiednio z logo złożonego z symbolu graficznego, nazwy Fundusze Europejskie, nazwy programu z którego finansowany jest projekt tj. Program Regionalny i logo złożonego z flagi Unii Europejskiej i nazwy Funduszu, który współfinansuje projekt tj. Europejski Fundusz Społeczny oraz herbu województwa z tekstem po prawej stronie „Samorząd Województwa Wielkopolskiego”.</w:t>
      </w:r>
    </w:p>
    <w:p>
      <w:pPr>
        <w:pStyle w:val="Normal"/>
        <w:suppressAutoHyphens w:val="false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0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Normal"/>
        <w:suppressAutoHyphens w:val="false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pewnienia uczestnikom szkolenia materiałów dydaktycznych opatrzonych znakiem Funduszy Europejskich oraz znakiem Unii Europejskiej składający się odpowiednio z logo złożonego z symbolu graficznego, nazwy Fundusze Europejskie, nazwy programu z którego finansowany jest projekt tj. Program Regionalny i logo złożonego z flagi Unii Europejskiej i nazwy Funduszu, który współfinansuje projekt tj. Europejski Fundusz Społeczny oraz herbu województwa z tekstem po prawej stronie „Samorząd Województwa Wielkopolskiego”</w:t>
        <w:br/>
        <w:t xml:space="preserve">i  dostarczenia zamawiającemu dokumentu potwierdzającego odbiór tych materiałów przez uczestników szkolenia. 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25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, zgodnie z ustawą z dnia 29 sierpnia 1997r. o ochronie danych osobowych (Dz. U. z 2016r. poz. 922)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Zamawiający pokryje ze środków Europejskiego Funduszu Społecznego </w:t>
      </w:r>
      <w:r>
        <w:rPr>
          <w:sz w:val="22"/>
          <w:szCs w:val="22"/>
          <w:lang w:val="pl-PL"/>
        </w:rPr>
        <w:t>………..</w:t>
      </w:r>
      <w:r>
        <w:rPr>
          <w:sz w:val="22"/>
          <w:szCs w:val="22"/>
        </w:rPr>
        <w:t>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spacing w:before="0" w:after="0"/>
        <w:ind w:right="-429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obowiązują przepisy: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>1. Ustawa z dnia 20 kwietnia 2004r. o promocji zatrudnienia i instytucjach rynku pracy (Dz. U. z 2017r. poz. 1065</w:t>
      </w:r>
      <w:r>
        <w:rPr>
          <w:rFonts w:cs="Arial"/>
          <w:sz w:val="22"/>
          <w:szCs w:val="22"/>
          <w:lang w:val="pl-PL"/>
        </w:rPr>
        <w:t xml:space="preserve"> z późn. zm.</w:t>
      </w:r>
      <w:r>
        <w:rPr>
          <w:rFonts w:cs="Arial"/>
          <w:sz w:val="22"/>
          <w:szCs w:val="22"/>
        </w:rPr>
        <w:t>)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Ustawa z dnia 29 stycznia 2004r. prawo zamówień publicznych (Dz. U. z 2015r. poz. 2164 z późn. zm.)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Ustawa z dnia 27 sierpnia 1997r. o rehabilitacji zawodowej i społecznej  oraz zatrudnianiu osób niepełnosprawnych (Dz. U. z 2016r. poz. 2046 z późn. zm.).</w:t>
      </w:r>
    </w:p>
    <w:p>
      <w:pPr>
        <w:pStyle w:val="TextBody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tawa z dnia 23 kwietnia 1964 r. – Kodeks Cywilny (Dz. U. z 2017r. poz. 459)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wa z dnia 29 sierpnia 1997 r. o ochronie danych osobowych (Dz. U. z 2016r. poz. 922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575373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752" o:spid="shape_0" fillcolor="silver" stroked="f" o:allowincell="f" style="position:absolute;margin-left:-21.9pt;margin-top:280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– EFS WRP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 2" o:spid="shape_0" fillcolor="silver" stroked="f" o:allowincell="f" style="position:absolute;margin-left:119.1pt;margin-top:157.6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– EFS WR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 4" o:spid="shape_0" fillcolor="silver" stroked="f" o:allowincell="f" style="position:absolute;margin-left:-21.9pt;margin-top:280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– EFS WR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5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15-10-13T09:24:00Z</cp:lastPrinted>
  <dcterms:modified xsi:type="dcterms:W3CDTF">2017-07-14T07:18:00Z</dcterms:modified>
  <cp:revision>22</cp:revision>
  <dc:subject/>
  <dc:title/>
</cp:coreProperties>
</file>