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 xml:space="preserve">kwalifikacje </w:t>
        <w:br/>
        <w:t>i doświadczenie zawodowe niezbędne do przeprowadzenia szkol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Prawdziwość informacji zawartych w niniejszej ofercie i dołączonych załącznikach potwierdzam pod rygorem odpowiedzialności karnej przewidzianej w art. 233 § 1 ustawy z dnia 6 czerwca 1997r. Kodeks Karny (Dz. U. Nr 88, poz. 553 z późn. zm.).</w:t>
      </w:r>
    </w:p>
    <w:p>
      <w:pPr>
        <w:pStyle w:val="Normal"/>
        <w:tabs>
          <w:tab w:val="clear" w:pos="708"/>
          <w:tab w:val="left" w:pos="2715" w:leader="none"/>
        </w:tabs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e promocji projektów współfinansowanych z EF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umieszczania na zaświadczeniach, dyplomach, certyfikatach, programach szkoleń i warsztatów, listach obecności oraz materiałach dydaktycznych, podręcznikach, pomocach naukowych itp. znak Funduszy Europejskich oraz znak Unii Europejskiej składający się odpowiednio </w:t>
        <w:br/>
        <w:t xml:space="preserve">z logo złożonego z symbolu graficznego, nazwy Fundusze Europejskie, nazwy programu </w:t>
        <w:br/>
        <w:t xml:space="preserve">z którego finansowany jest projekt tj. Program Regionalny i logo złożone </w:t>
        <w:br/>
        <w:t xml:space="preserve">z flagi Unii Europejskiej i nazwy Funduszu, który współfinansuje projekt tj. Europejski Fundusz Społeczny oraz herbu województwa z tekstem po prawej stronie „Samorząd Województwa Wielkopolskiego”, zgodnie z zapisami zawartymi </w:t>
      </w:r>
      <w:r>
        <w:rPr>
          <w:rFonts w:cs="Arial" w:ascii="Arial" w:hAnsi="Arial"/>
          <w:i/>
        </w:rPr>
        <w:t xml:space="preserve">w Wytycznych w zakresie informacji i promocji programów operacyjnych polityki spójności na lata 2014-2020 </w:t>
      </w:r>
      <w:r>
        <w:rPr>
          <w:rFonts w:cs="Arial" w:ascii="Arial" w:hAnsi="Arial"/>
        </w:rPr>
        <w:t xml:space="preserve">dostępny pod adresem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efs.wup.poznan.pl/att/programy/WRPO/dokumenty/Wytyczne_w_zakresie_informacji_i_promocji.pdf</w:t>
        </w:r>
      </w:hyperlink>
      <w:r>
        <w:rPr>
          <w:rFonts w:cs="Arial" w:ascii="Arial" w:hAnsi="Arial"/>
          <w:i/>
        </w:rPr>
        <w:t xml:space="preserve"> oraz Podręcznikiem wnioskodawcy i beneficjenta programów polityki spójności 2014 2020 </w:t>
        <w:br/>
        <w:t>w zakresie informacji i promocji,</w:t>
      </w:r>
      <w:r>
        <w:rPr>
          <w:rFonts w:cs="Arial" w:ascii="Arial" w:hAnsi="Arial"/>
        </w:rPr>
        <w:t xml:space="preserve"> z dnia 9 lipca 2015r. dostępny pod adresem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efs.wup.poznan.pl/att/programy/PO_WER/dokumenty/9_07_2015_Podrecznik_wnioskodawcy_i_beneficjenta_info_promo.pdf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ę się także d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 miejsca szkolenia plakatem WRPO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 odbioru w siedzibie zamawiającego w chwili podpisywania umowy na realizację szkole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wup.poznan.pl/att/programy/WRPO/dokumenty/Wytyczne_w_zakresie_informacji_i_promocji.pdf" TargetMode="External"/><Relationship Id="rId3" Type="http://schemas.openxmlformats.org/officeDocument/2006/relationships/hyperlink" Target="http://www.efs.wup.poznan.pl/att/programy/PO_WER/dokumenty/9_07_2015_Podrecznik_wnioskodawcy_i_beneficjenta_info_promo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9:00Z</dcterms:created>
  <dc:creator>d.kończyńska</dc:creator>
  <dc:description/>
  <cp:keywords/>
  <dc:language>en-US</dc:language>
  <cp:lastModifiedBy>Anna Kołaczek</cp:lastModifiedBy>
  <cp:lastPrinted>2015-08-10T08:42:00Z</cp:lastPrinted>
  <dcterms:modified xsi:type="dcterms:W3CDTF">2017-09-11T10:45:00Z</dcterms:modified>
  <cp:revision>15</cp:revision>
  <dc:subject/>
  <dc:title/>
</cp:coreProperties>
</file>