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arządzenia nr 57/2015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rektora PUP w Kaliszu z dnia 13 października 2015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INSTYTUCJI SZKOLENIOWYCH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 PRAWNA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kwietnia 2004r. o promocji zatrudnienia i instytucjach  rynku pracy (Dz. U. z 2015r. poz. 149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Ustawy z dnia 29 stycznia 2004r. Prawo zamówień publicznych (Dz. U. z 2013r., poz.   907 z późn. zm.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11 r. Nr 127 poz. 721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14r., poz. 121 z późn. zm.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 poz. 622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8) Rozporządzenie Ministra Pracy i Polityki Społecznej z dnia 11 kwietnia 2014r. </w:t>
        <w:br/>
        <w:t xml:space="preserve">w sprawie przygotowania zawodowego dorosłych (Dz. U. poz. 497).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Bezrobotnym” – oznacza to osobę spełniającą przesłanki art. 2 ust. 1 pkt 2 ust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Poszukującym pracy” – oznacza to osobę spełniającą przesłanki z art. 2 ust. 1 pkt 22 oraz art. 43 ust. 1 i 3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 U. z 2015r. poz. 14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IWZ” – należy przez to rozumieć Specyfikację Istotnych Warunków Zamówienia określonej w ustawie z dnia 29 stycznia 2004r. Prawo zamówień publicznych (Dz. U. z 2013r., poz. 907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pracowników Powiatowego Urzędu Pracy w Kaliszu realizujących m. in. zadania z zakresu organizacji szkoleń i przygotowania zawodowego dorosł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 lub kształcenie teoretyczne w ramach przygotowania zawodowego dorosłych 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Posiada wpis  do rejestru instytucji szkoleniowych prowadzonego przez wojewódzki urząd pracy właściwy ze względu na siedzibę instytucj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nie zalega z opłacaniem podatków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zalega z opłaceniem składek na ubezpieczenie zdrowotne i społeczne, lub uzyskała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 oraz kształcenia teoretycznego realizowanego w ramach przygotowania zawodowego dorosłych, których wartość nie przekracza kwoty określonej w art. 4 pkt 8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-  w przypadku szkoleń indywidualnych stanowi załącznik nr 1 do niniejszych zasad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w przypadku szkoleń grupowych stanowi załącznik nr 1 lub 2 do niniejszych zasad w zależności od zastosowanego przez Urząd trybu wyboru instytucji szkoleniowej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przypadku kształcenia teoretycznego realizowanego w ramach przygotowania zawodowego dorosłych stanowi załącznik nr 3 do niniejszych zasad. 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oraz kształcenia teoretycznego realizowanego w ramach przygotowania zawodowego dorosłych instytucja szkoleniowa może składać formularz ofertowy wraz z wymaganymi załącznikami osobiście, pocztą, faxem lub drogą elektroniczną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indywidualnych realizowanych na wniosek osoby ubiegającej się 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 lub kształcenia teoretycznego realizowanego w ramach przygotowania zawodowego dorosłych 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 lub   kształcenia teoretycznego w ramach przygotowania zawodowego dorosłych następuje zgodnie z przepisami ustawy Prawo zamówień publicznych i kryteriami wyboru określonymi poniżej:</w:t>
      </w:r>
      <w:r>
        <w:rPr>
          <w:color w:val="FF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 oraz szkolenia grupowego realizowanego na podstawie art. 4 pkt 8 ustawy Prawo zamówień publicznych punkty przyznaje specjalista ds. rozwoju zawodowego oceniający ofertę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>
          <w:b/>
          <w:b/>
        </w:rPr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 oraz szkolenia grupowego realizowanego na podstawie art. 4 pkt 8 ustawy Prawo zamówień publicznych punkty przyznaje specjalista ds. rozwoju zawodowego oceniający ofert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>
          <w:sz w:val="20"/>
          <w:szCs w:val="20"/>
        </w:rPr>
      </w:pPr>
      <w:r>
        <w:rPr>
          <w:sz w:val="20"/>
          <w:szCs w:val="20"/>
        </w:rPr>
        <w:t>koszt oferty bad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i kształcenia teoretycznego w ramach przygotowania zawodowego dorosłych 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Akty prawne wymienione w §1 niniejszych zasad są dostępne na stronie internetowej Urzędu – </w:t>
      </w:r>
      <w:hyperlink r:id="rId3">
        <w:r>
          <w:rPr>
            <w:rStyle w:val="InternetLink"/>
            <w:color w:val="000000"/>
          </w:rPr>
          <w:t>www.pup.kalisz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</w:t>
      </w:r>
      <w:r>
        <w:rPr>
          <w:color w:val="FF0000"/>
        </w:rPr>
        <w:t xml:space="preserve"> </w:t>
      </w:r>
      <w:r>
        <w:rPr/>
        <w:t>Pracy nr 57/2015 z dnia 13 października 2015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44/2015 z dnia </w:t>
      </w:r>
      <w:r>
        <w:rPr>
          <w:bCs/>
        </w:rPr>
        <w:t>16 lipca 2015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hyperlink" Target="http://www.pup.kalisz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50:00Z</dcterms:created>
  <dc:creator>PUP Kalisz</dc:creator>
  <dc:description/>
  <cp:keywords/>
  <dc:language>en-US</dc:language>
  <cp:lastModifiedBy>m.wypiorczyk</cp:lastModifiedBy>
  <cp:lastPrinted>2015-10-09T14:46:00Z</cp:lastPrinted>
  <dcterms:modified xsi:type="dcterms:W3CDTF">2015-10-13T11:16:00Z</dcterms:modified>
  <cp:revision>140</cp:revision>
  <dc:subject/>
  <dc:title/>
</cp:coreProperties>
</file>