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Informacja o posiadanym przez instytucję certyfikacie jakości usług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Prawdziwość informacji zawartych w niniejszej ofercie i dołączonych załącznikach potwierdzam pod rygorem odpowiedzialności karnej przewidzianej w art. 233 § 1 ustawy z dnia 6 czerwca 1997r. Kodeks Karny (Dz. U.  z 2016, poz. 1137 z późn. zm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14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a.urbaniak</cp:lastModifiedBy>
  <cp:lastPrinted>2014-07-18T09:56:00Z</cp:lastPrinted>
  <dcterms:modified xsi:type="dcterms:W3CDTF">2017-07-19T12:09:00Z</dcterms:modified>
  <cp:revision>44</cp:revision>
  <dc:subject/>
  <dc:title/>
</cp:coreProperties>
</file>