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Kalisz, dn.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imię i nazwisko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adres zamieszkania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iatowy Urząd Pracy w Kalisz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refundację kosztów przejazdu na szk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niosek należy złożyć w terminie 30 dni od daty zakończenia szkole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prawna: art. 41 ust. 4b ustawy z dnia 20 kwietnia 2004 roku o promocji zatrudnienia i instytucjach rynku pracy (Dz. U. z 2020r. poz. 1409 z późn. zm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Heading2"/>
        <w:spacing w:lineRule="auto" w:line="36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wracam się z prośbą o refundację kosztów przejazdów</w:t>
      </w:r>
      <w:r>
        <w:rPr>
          <w:sz w:val="22"/>
          <w:szCs w:val="22"/>
          <w:lang w:val="pl-PL"/>
        </w:rPr>
        <w:t xml:space="preserve"> na trasie ........................ - .......................... - ....................... </w:t>
      </w:r>
      <w:r>
        <w:rPr>
          <w:sz w:val="22"/>
          <w:szCs w:val="22"/>
        </w:rPr>
        <w:t>w związku z uczestnictwem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ursi</w:t>
      </w:r>
      <w:r>
        <w:rPr>
          <w:sz w:val="22"/>
          <w:szCs w:val="22"/>
          <w:lang w:val="pl-PL"/>
        </w:rPr>
        <w:t>e: 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bywającym się w terminie: </w:t>
      </w:r>
      <w:r>
        <w:rPr>
          <w:sz w:val="22"/>
          <w:szCs w:val="22"/>
          <w:lang w:val="pl-PL"/>
        </w:rPr>
        <w:t xml:space="preserve">........................................................................... </w:t>
      </w:r>
      <w:r>
        <w:rPr>
          <w:sz w:val="22"/>
          <w:szCs w:val="22"/>
        </w:rPr>
        <w:t>na który to skierowany/skierowana* zostałem/zostałam* przez tut. Urząd.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 na w/w szkolenie dojeżdżałem/dojeżdżałam*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37465</wp:posOffset>
                </wp:positionV>
                <wp:extent cx="1047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9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korzystając z usług przewoźnika, w zakresie komunikacji zbiorowej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 wniosku załączam oryginał biletu jednorazowego/okresowego* dokumentujący fakt przejazdu komunikacją zbiorową i potwierdzający koszt tego przejazdu na trasie z miejsca zamieszkania  do miejsca realizacji szkolenia/.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7940</wp:posOffset>
                </wp:positionV>
                <wp:extent cx="10477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2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amochodem osobowym własnym/użyczonym* i poniosłem/poniosłam* wydatki związane z zakupem paliwa do samochodu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 wniosku załączam wydruk ze strony internetowej lub inny dokument potwierdzający cenę biletu przewoźnika na trasie z miejsca zamieszkania do miejsca realizacji szkolenia/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koszt przejazdu w jedną stronę najtańszym dogodnym środkiem transportu obsługiwanym przez przewoźnika wykonującego usługi w zakresie komunikacji zbiorowej, z uwzględnieniem przysługującej mi ulgi na dany środek transportu z miejsca zamieszkania do miejsca odbywania szkolenia wynosi  ………………….. zł.      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dokonanie refundacji: 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020</wp:posOffset>
                </wp:positionV>
                <wp:extent cx="10477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niżej wskazany numer konta bankoweg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ragraph">
                  <wp:posOffset>9525</wp:posOffset>
                </wp:positionV>
                <wp:extent cx="4474210" cy="246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0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9.4pt;mso-wrap-distance-left:7.05pt;mso-wrap-distance-right:7.05pt;mso-wrap-distance-top:0pt;mso-wrap-distance-bottom:0pt;margin-top:0.75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0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28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27305</wp:posOffset>
                </wp:positionV>
                <wp:extent cx="10477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.1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gotówce – refundację odbiorę osobiście we wskazanym przez Urząd terminie w dowolnej placówce PKO BP S.A. na terenie całego kraj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wiarygodność podanych we wniosku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(podpis wnioskod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-27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ROZLICZENIE  KOSZTÓW PRZEJAZDU NA SZKOLENI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-2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720" w:right="-272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hd w:fill="FFFFFF" w:val="clear"/>
        <w:ind w:left="720" w:right="-2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hd w:fill="FFFFFF" w:val="clear"/>
        <w:ind w:left="720" w:right="-27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..…...…………………………………………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data, podpis i piecząt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specjalisty ds. rozwoju zawodowego)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3:00Z</dcterms:created>
  <dc:creator>d.cozaś</dc:creator>
  <dc:description/>
  <cp:keywords/>
  <dc:language>en-US</dc:language>
  <cp:lastModifiedBy>Małgorzata Wypiorczyk</cp:lastModifiedBy>
  <cp:lastPrinted>2020-01-15T12:01:00Z</cp:lastPrinted>
  <dcterms:modified xsi:type="dcterms:W3CDTF">2021-01-20T12:20:00Z</dcterms:modified>
  <cp:revision>66</cp:revision>
  <dc:subject/>
  <dc:title/>
</cp:coreProperties>
</file>