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siedzenie Powiatowej Rady Rynku Pracy w kadencji 2017 –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Termin posiedzenia</w:t>
      </w:r>
      <w:r>
        <w:rPr>
          <w:sz w:val="24"/>
          <w:szCs w:val="24"/>
        </w:rPr>
        <w:t>:  30 czerwca 2017 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Obecni :</w:t>
      </w:r>
      <w:r>
        <w:rPr>
          <w:sz w:val="24"/>
          <w:szCs w:val="24"/>
        </w:rPr>
        <w:t xml:space="preserve">  Wiceprezydent Miasta Kalisza – Pani Karolina Pawliczak,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Dyrektor Powiatowego Urzędu Pracy w Kaliszu – Pan Artur Szymczak,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-ca Dyrektora Powiatowego Urzędu Pracy w Kaliszu –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ani Agnieszka Pazdecka,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Przedstawicieli Powiatowej Rady Rynku Pracy w Kali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stawienie przez Dyrektora Powiatowego Urzędu Pracy w Kaliszu informacji       o sytuacji na rynku pracy powiatu kaliskiego i miasta Kalisza, wg stanu na dzień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1 maja 2017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opinii dotyczącej realizacji Programu Aktywizacja i Integracja dla 20 osób bezrobotnych, dla których Powiatowy Urząd Pracy w Kaliszu określił  III profil pomocy i korzystających ze świadczeń pomocy społecznej, w szczególności realizujących kontrakty socjal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opinii dotyczącej realizacji Programu Specjalnego pn. Idziemy do pracy, skierowanego do bezrobotnych kobiet, dla których Powiatowy Urząd Pracy w Kaliszu ustalił III profil pomo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inia wniosków dot. umorzenia lub częściowego umorzenia nienależnie pobranych środków z Funduszu Pracy przez bezrobot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olne głosy i wnios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038725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4:00Z</dcterms:created>
  <dc:creator>PUP KALISZ</dc:creator>
  <dc:description/>
  <cp:keywords/>
  <dc:language>en-US</dc:language>
  <cp:lastModifiedBy>Małgorzata Jarzębska</cp:lastModifiedBy>
  <cp:lastPrinted>2017-08-02T13:34:00Z</cp:lastPrinted>
  <dcterms:modified xsi:type="dcterms:W3CDTF">2017-08-02T11:47:00Z</dcterms:modified>
  <cp:revision>61</cp:revision>
  <dc:subject/>
  <dc:title>Powiatowa Rada Zatrudnienia                                              Kalisz, 2002-05-24</dc:title>
</cp:coreProperties>
</file>