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osiedzenie Powiatowej Rady Rynku Pracy pierwsze w kadencji 2017 – 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Termin posiedzenia</w:t>
      </w:r>
      <w:r>
        <w:rPr>
          <w:sz w:val="24"/>
          <w:szCs w:val="24"/>
        </w:rPr>
        <w:t xml:space="preserve"> :  25 stycznia 2017 r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843" w:hanging="1559"/>
        <w:rPr/>
      </w:pPr>
      <w:r>
        <w:rPr>
          <w:b/>
          <w:sz w:val="24"/>
          <w:szCs w:val="24"/>
        </w:rPr>
        <w:t>2.  Obecni :</w:t>
      </w:r>
      <w:r>
        <w:rPr>
          <w:sz w:val="24"/>
          <w:szCs w:val="24"/>
        </w:rPr>
        <w:t xml:space="preserve"> Wiceprezydent Miasta Kalisza – Pani Karolina Pawliczak,</w:t>
      </w:r>
    </w:p>
    <w:p>
      <w:pPr>
        <w:pStyle w:val="Normal"/>
        <w:tabs>
          <w:tab w:val="clear" w:pos="708"/>
          <w:tab w:val="left" w:pos="142" w:leader="none"/>
        </w:tabs>
        <w:ind w:left="1843" w:hanging="1559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a-ca Dyrektora Powiatowego Urzędu Pracy w Kaliszu – Pani Agnieszka Pazdecka, </w:t>
      </w:r>
    </w:p>
    <w:p>
      <w:pPr>
        <w:pStyle w:val="Normal"/>
        <w:tabs>
          <w:tab w:val="clear" w:pos="708"/>
          <w:tab w:val="left" w:pos="142" w:leader="none"/>
        </w:tabs>
        <w:ind w:left="1843" w:hanging="1559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7 Przedstawicieli Powiatowej Rady Rynku Pracy w Kalisz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3.  Podstawowe elementy porządku obrad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wręczenie powołań na członków Powiatowej Rady Rynku Pracy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ybory Przewodniczącego i Wiceprzewodniczącego Powiatowej Rady Rynku Pracy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rzedstawienie przez Z-cę Dyrektora Powiatowego Urzędu Pracy w Kaliszu  informacji o sytuacji na rynku pracy powiatu kaliskiego wg stanu na dzień 31.12.2016r.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odjęcie uchwały w sprawie wyboru form aktywizacji zawodowej bezrobotnych i innych uprawnionych osób, w ramach łącznej kwoty ustalonej dla powiatu na finansowanie programów na rzecz promocji zatrudnienia, łagodzenia skutków bezrobocia i aktywizacji zawodowej oraz podziału środków na finansowanie innych fakultatywnych zadań w powiecie kaliskim w 2017 roku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odjęcie uchwały w sprawie „ Zasad wydatkowania środków Funduszu Pracy dot. realizacji programów rynku pracy w 2017roku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odjęcie uchwały w sprawie umorzenia lub częściowego umorzenia nienależnie pobranych  środków z Funduszu Pracy przez bezrobotnych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4. Wyniki jawnych wyborów na Przewodniczącego i Wiceprzewodnicząc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Powiatowej Rady Rynku Pracy w Kaliszu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na Przewodniczącego Powiatowej Rady Rynku Pracy w Kaliszu na kadencję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2017-2021 wybrany został Pan Krzysztof Nosal – Starosta Kaliski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Wiceprzewodniczącego –  Pan Tomasz Grochowski –  Radny Miasta Kalisza.</w:t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25750</wp:posOffset>
            </wp:positionH>
            <wp:positionV relativeFrom="margin">
              <wp:posOffset>6214745</wp:posOffset>
            </wp:positionV>
            <wp:extent cx="2979420" cy="2232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00050</wp:posOffset>
            </wp:positionH>
            <wp:positionV relativeFrom="margin">
              <wp:posOffset>6214745</wp:posOffset>
            </wp:positionV>
            <wp:extent cx="3225800" cy="21920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24:00Z</dcterms:created>
  <dc:creator>PUP KALISZ</dc:creator>
  <dc:description/>
  <cp:keywords/>
  <dc:language>en-US</dc:language>
  <cp:lastModifiedBy>Małgorzata Jarzębska</cp:lastModifiedBy>
  <cp:lastPrinted>2017-02-16T12:20:00Z</cp:lastPrinted>
  <dcterms:modified xsi:type="dcterms:W3CDTF">2017-02-16T11:43:00Z</dcterms:modified>
  <cp:revision>45</cp:revision>
  <dc:subject/>
  <dc:title>Powiatowa Rada Zatrudnienia                                              Kalisz, 2002-05-24</dc:title>
</cp:coreProperties>
</file>