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V Posiedzenie Powiatowej Rady Rynku Pracy w kadencji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18 styczni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yrektor Powiatowego Urzędu Pracy w Kaliszu –  Artur Szymczak,</w:t>
      </w:r>
    </w:p>
    <w:p>
      <w:pPr>
        <w:pStyle w:val="Tekstpodstawowy3"/>
        <w:spacing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 Przedstawicieli Powiatowej Rady Rynku Pracy w Kaliszu: </w:t>
      </w:r>
    </w:p>
    <w:p>
      <w:pPr>
        <w:pStyle w:val="Tekstpodstawowy3"/>
        <w:spacing w:before="0" w:after="0"/>
        <w:ind w:left="1276" w:hanging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rena Cicha, Tomasz Grochowski, Jolanta Łaźniak, Krzysztof Nosal -        Przewodniczący, Roman Różalski, Zbigniew Słodowy, Grażyna Wesołowska, Jarosław Wilner, Stanisław Żychliński.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aproszeni: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Katarzyna Hybś Dyrektor Specjalnego Ośrodka Szkolno-Wychowawczego                   nr 2, im. Plutonu Głuchoniemych AK w Kaliszu ul.  Kordeckiego 19. 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iotr Pasik Dyrektor Zespołu Szkół nr 1, ul. Twórców Liskowa 1 w   Lisko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stawienie przez Dyrektora Powiatowego Urzędu Pracy w Kaliszu informacji       o sytuacji na rynku pracy powiatu kaliskiego i miasta Kalisza, wg stanu na dzień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dnia 2017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e opinii dotyczącej wniosków o utworzenie nowych kierunków kształc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opiniowania wyboru form aktywizacji zawodowej bezrobotnych i innych uprawnionych osób, w ramach łącznej kwoty ustalonej dla powiatu na finansowanie programów na rzecz promocji zatrudnienia, łagodzenia skutków bezrobocia i aktywizacji zawodowej oraz podziału środków na finansowanie innych fakultatywnych zadań w powiecie kaliskim w 2018 rok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 Uchwały w sprawie wyrażenia opinii dotyczącej „Zasad wydatkowania środków Funduszu Pracy dot. realizacji programów rynku pracy oraz środków Krajowego Funduszu Szkoleniowego w 2018 roku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wniosku dot. umorzenia lub częściowego umorzenia nienależnie pobranych środków z Funduszu Pracy przez bezrobot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rawozdanie z realizacji Programu Aktywizacja i Integracja dla osób bezrobotnych, realizowanego wspólnie z Miejskim Ośrodkiem Pomocy Społecznej w terminie od           2 października 2017 roku do 2 grudnia 2017 rok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Programu Aktywizacja i Integracja dla osób bezrobotnych, realizowanego wspólnie z Gminnym Ośrodkiem Pomocy Społecznej w Liskowie             w terminie od 10 października 2017 roku do 10 grudnia 2017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ekazanie wykazów zawartych w 2017 umów o zorganizowanie prac interwencyjnych, robót publicznych, staży oraz o przyznanie pracodawcy refundacji kosztów wyposażenia lub doposażenia stanowiska pracy dla skierowanego bezrobotnego zgodnie z dyspozycją art. 59b ustawy z dnia 20 kwietnia 2004 r.             o promocji zatrudnienia i instytucjach rynku pracy ( Dz.U z 2017r. poz.1065, z późn. zm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olne głosy i wnio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margin">
              <wp:posOffset>-557530</wp:posOffset>
            </wp:positionV>
            <wp:extent cx="6572250" cy="370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5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7655</wp:posOffset>
            </wp:positionH>
            <wp:positionV relativeFrom="margin">
              <wp:posOffset>4023995</wp:posOffset>
            </wp:positionV>
            <wp:extent cx="6143625" cy="424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" t="-9" r="-3343" b="-2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Małgorzata Jarzębska</cp:lastModifiedBy>
  <cp:lastPrinted>2018-01-29T10:36:00Z</cp:lastPrinted>
  <dcterms:modified xsi:type="dcterms:W3CDTF">2018-01-29T09:41:00Z</dcterms:modified>
  <cp:revision>74</cp:revision>
  <dc:subject/>
  <dc:title>Powiatowa Rada Zatrudnienia                                              Kalisz, 2002-05-24</dc:title>
</cp:coreProperties>
</file>