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 Posiedzenie Powiatowej Rady Rynku Pracy w kadencji 2017 – 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 Termin posiedzenia</w:t>
      </w:r>
      <w:r>
        <w:rPr>
          <w:sz w:val="24"/>
          <w:szCs w:val="24"/>
        </w:rPr>
        <w:t>:   11 stycznia 2019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 Obecni 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Wiceprezydent Miasta Kalisza – Pan Mateusz Podsadny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843" w:hanging="155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Dyrektor Powiatowego Urzędu Pracy w Kaliszu –  Pan Artur Szymczak,</w:t>
      </w:r>
    </w:p>
    <w:p>
      <w:pPr>
        <w:pStyle w:val="Tekstpodstawowy3"/>
        <w:spacing w:lineRule="auto" w:line="276" w:before="0" w:after="0"/>
        <w:ind w:left="568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 Przedstawicieli Powiatowej Rady Rynku Pracy w Kaliszu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  Podstawowe elementy porządku obra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edstawienie przez Dyrektora Powiatowego Urzędu Pracy w Kaliszu informacji       o sytuacji na rynku pracy powiatu kaliskiego i miasta Kalisza, wg stanu na dzień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1 grudnia 2018 r.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bookmarkStart w:id="0" w:name="_Hlk517251619"/>
      <w:bookmarkEnd w:id="0"/>
      <w:r>
        <w:rPr>
          <w:sz w:val="24"/>
          <w:szCs w:val="24"/>
        </w:rPr>
        <w:t>wyrażenie opinii dotyczącej wniosku o utworzenie nowych kierunków kształc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djęcie Uchwały w sprawie zaopiniowania wyboru form aktywizacji zawodowej bezrobotnych i innych uprawnionych osób, w ramach łącznej kwoty ustalonej dla powiatu na finansowanie programów na rzecz promocji zatrudnienia, łagodzenia skutków bezrobocia i aktywizacji zawodowej oraz podziału środków na finansowanie innych fakultatywnych zadań w powiecie kaliskim w 2019 rok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 Uchwały w sprawie wyrażenia opinii dotyczącej „Zasad wydatkowania środków Funduszu Pracy dot. realizacji programów rynku pracy oraz środków Krajowego Funduszu Szkoleniowego w 2019 roku”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realizacji Programu Aktywizacja i Integracja dla osób bezrobotnych, realizowanego w terminie od 8 października 2018 roku do 8 grudnia 2018 roku,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517251619"/>
      <w:bookmarkEnd w:id="1"/>
      <w:r>
        <w:rPr>
          <w:sz w:val="24"/>
          <w:szCs w:val="24"/>
        </w:rPr>
        <w:t>zaopiniowanie wniosków dot. umorzenia lub częściowego umorzenia nienależnie pobranych środków z Funduszu Pracy przez bezrobot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zekazanie wykazów zawartych w 2018 umów o zorganizowanie prac interwencyjnych, robót publicznych, staży oraz o przyznanie pracodawcy refundacji kosztów wyposażenia lub doposażenia stanowiska pracy dla skierowanego bezrobotnego zgodnie z dyspozycją art. 59b ustawy z dnia 20 kwietnia 2004 r.             o promocji zatrudnienia i instytucjach rynku pracy ( Dz.U z 2017r. poz.1065, z późn. zm.)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olne głosy i wnioski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2323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4:00Z</dcterms:created>
  <dc:creator>PUP KALISZ</dc:creator>
  <dc:description/>
  <cp:keywords/>
  <dc:language>en-US</dc:language>
  <cp:lastModifiedBy>Małgorzata Jarzębska</cp:lastModifiedBy>
  <cp:lastPrinted>2018-07-25T09:12:00Z</cp:lastPrinted>
  <dcterms:modified xsi:type="dcterms:W3CDTF">2019-01-29T14:06:00Z</dcterms:modified>
  <cp:revision>87</cp:revision>
  <dc:subject/>
  <dc:title>Powiatowa Rada Zatrudnienia                                              Kalisz, 2002-05-24</dc:title>
</cp:coreProperties>
</file>