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  Posiedzenie Powiatowej Rady Rynku Pracy w kadencji 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 9 kwietnia 201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iceprezydent Miasta Kalisza – Pan Mateusz Podsadny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yrektor Powiatowego Urzędu Pracy w Kaliszu –  Pan Artur Szymczak,</w:t>
      </w:r>
    </w:p>
    <w:p>
      <w:pPr>
        <w:pStyle w:val="Tekstpodstawowy3"/>
        <w:spacing w:lineRule="auto" w:line="276" w:before="0" w:after="0"/>
        <w:ind w:left="56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 Przedstawicieli Powiatowej Rady Rynku Pracy w Kaliszu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7251619"/>
      <w:bookmarkStart w:id="1" w:name="_Hlk517251619"/>
      <w:bookmarkEnd w:id="1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ęczenie powołań  nowym członkom do składu działającej PRRP w Kalisz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enie przez Dyrektora Powiatowego Urzędu Pracy w Kaliszu informacji       o sytuacji na rynku pracy powiatu kaliskiego i miasta Kalisza, wg stanu na dzień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8 lutego 2019 r.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e opinii dotyczącej wniosków utworzenia nowych kierunków kształc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ór Wiceprzewodniczącego Rad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kierunków kształcenia, w których Powiatowy Urząd Pracy w  Kaliszu zamierza organizować szkolenia w 2019 roku dla osób zarejestrowanych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7251619"/>
      <w:bookmarkEnd w:id="2"/>
      <w:r>
        <w:rPr>
          <w:sz w:val="24"/>
          <w:szCs w:val="24"/>
        </w:rPr>
        <w:t>zaopiniowanie wniosków dot. umorzenia lub częściowego umorzenia nienależnie pobranych środków z Funduszu Pracy przez bezrobot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głosy i wnios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 Wynik jawnego wyboru Wiceprzewodniczącego Powiatowej Rady Rynku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w Kalis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 Wiceprzewodniczącego Powiatowej Rady Rynku Pracy w Kaliszu do dalszej pracy  Rady powołanej na lata 2017-2021 wybrany został Pan </w:t>
      </w:r>
      <w:r>
        <w:rPr>
          <w:b/>
          <w:sz w:val="24"/>
          <w:szCs w:val="24"/>
        </w:rPr>
        <w:t>Tomasz Rogoziński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Urząd Miasta Kalisza.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ałgorzata Jarzębska</cp:lastModifiedBy>
  <cp:lastPrinted>2019-04-16T09:09:00Z</cp:lastPrinted>
  <dcterms:modified xsi:type="dcterms:W3CDTF">2019-04-26T08:05:00Z</dcterms:modified>
  <cp:revision>95</cp:revision>
  <dc:subject/>
  <dc:title>Powiatowa Rada Zatrudnienia                                              Kalisz, 2002-05-24</dc:title>
</cp:coreProperties>
</file>