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osiedzenie Powiatowej Rady Rynku Pracy w kadencji 2017 – 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. Termin posiedzenia</w:t>
      </w:r>
      <w:r>
        <w:rPr>
          <w:sz w:val="24"/>
          <w:szCs w:val="24"/>
        </w:rPr>
        <w:t>:  8 listopada 2017 r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.  Obecni :</w:t>
      </w:r>
    </w:p>
    <w:p>
      <w:pPr>
        <w:pStyle w:val="Normal"/>
        <w:tabs>
          <w:tab w:val="clear" w:pos="708"/>
          <w:tab w:val="left" w:pos="142" w:leader="none"/>
        </w:tabs>
        <w:ind w:left="1843" w:hanging="155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Dyrektor Powiatowego Urzędu Pracy w Kaliszu – Pan Artur Szymczak,</w:t>
      </w:r>
    </w:p>
    <w:p>
      <w:pPr>
        <w:pStyle w:val="Normal"/>
        <w:tabs>
          <w:tab w:val="clear" w:pos="708"/>
          <w:tab w:val="left" w:pos="142" w:leader="none"/>
        </w:tabs>
        <w:ind w:left="1843" w:hanging="1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Przedstawicieli Powiatowej Rady Rynku Pracy w Kalisz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.  Podstawowe elementy porządku obrad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rzedstawienie przez Dyrektora Powiatowego Urzędu Pracy w Kaliszu informacji       o sytuacji na rynku pracy powiatu kaliskiego i miasta Kalisza, wg stanu na dzień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1 października 2017r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djęcie Uchwały w sprawie wyrażenia opinii dotyczącej Programu Specjalnego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pn. </w:t>
      </w:r>
      <w:r>
        <w:rPr>
          <w:i/>
          <w:sz w:val="24"/>
          <w:szCs w:val="24"/>
        </w:rPr>
        <w:t xml:space="preserve">Zmotywowani, </w:t>
      </w:r>
      <w:r>
        <w:rPr>
          <w:sz w:val="24"/>
          <w:szCs w:val="24"/>
        </w:rPr>
        <w:t>skierowanego do bezrobotnych, dla których Powiatowy Urząd Pracy w Kaliszu ustalił III profil pomoc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olne głosy i wnios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24:00Z</dcterms:created>
  <dc:creator>PUP KALISZ</dc:creator>
  <dc:description/>
  <cp:keywords/>
  <dc:language>en-US</dc:language>
  <cp:lastModifiedBy>Małgorzata Jarzębska</cp:lastModifiedBy>
  <cp:lastPrinted>2017-12-11T09:02:00Z</cp:lastPrinted>
  <dcterms:modified xsi:type="dcterms:W3CDTF">2017-12-11T08:04:00Z</dcterms:modified>
  <cp:revision>63</cp:revision>
  <dc:subject/>
  <dc:title>Powiatowa Rada Zatrudnienia                                              Kalisz, 2002-05-24</dc:title>
</cp:coreProperties>
</file>