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 Posiedzenie Powiatowej Rady Rynku Pracy w kadencji 2017 –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Termin posiedzenia</w:t>
      </w:r>
      <w:r>
        <w:rPr>
          <w:sz w:val="24"/>
          <w:szCs w:val="24"/>
        </w:rPr>
        <w:t>:  7 marca 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 Obecni 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Dyrektor Powiatowego Urzędu Pracy w Kaliszu –  Artur Szymczak,</w:t>
      </w:r>
    </w:p>
    <w:p>
      <w:pPr>
        <w:pStyle w:val="Tekstpodstawowy3"/>
        <w:spacing w:before="0" w:after="0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 Przedstawicieli Powiatowej Rady Rynku Pracy w Kaliszu: </w:t>
      </w:r>
    </w:p>
    <w:p>
      <w:pPr>
        <w:pStyle w:val="Tekstpodstawowy3"/>
        <w:spacing w:before="0" w:after="0"/>
        <w:ind w:left="1276" w:hanging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przedstawienie przez Dyrektora Powiatowego Urzędu Pracy w Kaliszu informacji       o sytuacji na rynku pracy powiatu kaliskiego i miasta Kalisza, wg stanu na dzień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ycznia 2018r.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rażenie opinii dotyczącej wniosków o utworzenie nowych kierunków kształc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rażenia opinii  dotyczącej realizacji Programu Aktywizacji i Integracja skierowanego do 13 osób bezrobotnych, dla których Powiatowy Urząd Pracy określił III profil pomocy i korzystających ze świadczeń pomocy społecznej, w szczególności realizujących kontrakty socjaln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jęcie  Uchwały w sprawie wyrażenia opinii dotyczącej realizacji Programu Aktywizacja i Integracja skierowanego do 20 osób bezrobotnych, dla których Powiatowy Urząd Pracy określił III profil pomocy i korzystających ze świadczeń pomocy społecznej, w szczególności realizujących kontrakty socjaln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podjęcie Uchwały w sprawie kierunków kształcenia, w których Powiatowy Urząd Pracy w  Kaliszu zamierza organizować szkolenia w 2018 roku dla osób zarejestrowan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odjęcie Uchwały w sprawie wyrażenia opinii dotyczącej „Zasad wydatkowania         w 2018 roku środków: Funduszu Pracy, Europejskiego Funduszu Społecznego oraz środków Krajowego Funduszu Szkoleniowego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zaopiniowanie wniosku dot. umorzenia lub częściowego umorzenia nienależnie pobranych  środków z Funduszu Pracy przez bezrobot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olne głosy i wnio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4:00Z</dcterms:created>
  <dc:creator>PUP KALISZ</dc:creator>
  <dc:description/>
  <cp:keywords/>
  <dc:language>en-US</dc:language>
  <cp:lastModifiedBy>Małgorzata Jarzębska</cp:lastModifiedBy>
  <cp:lastPrinted>2018-07-24T12:42:00Z</cp:lastPrinted>
  <dcterms:modified xsi:type="dcterms:W3CDTF">2018-07-24T10:59:00Z</dcterms:modified>
  <cp:revision>75</cp:revision>
  <dc:subject/>
  <dc:title>Powiatowa Rada Zatrudnienia                                              Kalisz, 2002-05-24</dc:title>
</cp:coreProperties>
</file>