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4 lipca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Artur Szymczak,</w:t>
      </w:r>
    </w:p>
    <w:p>
      <w:pPr>
        <w:pStyle w:val="Tekstpodstawowy3"/>
        <w:spacing w:lineRule="auto" w:line="276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Przedstawicieli Powiatowej Rady Rynku Pracy w Kaliszu.</w:t>
      </w:r>
    </w:p>
    <w:p>
      <w:pPr>
        <w:pStyle w:val="Tekstpodstawowy3"/>
        <w:spacing w:lineRule="auto" w:line="276"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a 2018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e opinii dotyczącej wniosków o utworzenie nowych kierunków kształc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bookmarkStart w:id="0" w:name="_Hlk517251619"/>
      <w:bookmarkEnd w:id="0"/>
      <w:r>
        <w:rPr>
          <w:sz w:val="24"/>
          <w:szCs w:val="24"/>
        </w:rPr>
        <w:t>sprawozdanie z realizacji Programu Aktywizacja i Integracja dla osób bezrobotnych, realizowanego w terminie od 12 marca 2018 roku do 12 maja 2018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prawozdanie z realizacji Programu Aktywizacja i Integracja dla osób bezrobotnych, realizowanego w terminie od 9 kwietnia 2018 roku do 9 czerwca 2018 rok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bookmarkStart w:id="1" w:name="_Hlk517251619"/>
      <w:bookmarkEnd w:id="1"/>
      <w:r>
        <w:rPr>
          <w:sz w:val="24"/>
          <w:szCs w:val="24"/>
        </w:rPr>
        <w:t>podjęcie Uchwały w sprawie wyrażenia opinii dotyczącej realizacji Programu Aktywizacja i Integracja skierowanego do osób bezrobotnych, dla których Powiatowy Urząd Pracy określił III profil pomocy i korzystających ze świadczeń pomocy społecznej, w szczególności realizujących kontrakty socja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wyrażenia opinii dotyczącej realizacji Programu Specjalnego pn. </w:t>
      </w:r>
      <w:r>
        <w:rPr>
          <w:i/>
          <w:sz w:val="24"/>
          <w:szCs w:val="24"/>
        </w:rPr>
        <w:t xml:space="preserve">Czas na zmianę </w:t>
      </w:r>
      <w:r>
        <w:rPr>
          <w:sz w:val="24"/>
          <w:szCs w:val="24"/>
        </w:rPr>
        <w:t>skierowanego do osób bezrobotnych, dla których Powiatowy Urząd Pracy w Kaliszu ustalił III profil pomo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piniowanie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olne głosy i wnioski.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4:00Z</dcterms:created>
  <dc:creator>PUP KALISZ</dc:creator>
  <dc:description/>
  <cp:keywords/>
  <dc:language>en-US</dc:language>
  <cp:lastModifiedBy>Małgorzata Jarzębska</cp:lastModifiedBy>
  <cp:lastPrinted>2018-07-25T09:12:00Z</cp:lastPrinted>
  <dcterms:modified xsi:type="dcterms:W3CDTF">2018-07-25T07:16:00Z</dcterms:modified>
  <cp:revision>79</cp:revision>
  <dc:subject/>
  <dc:title>Powiatowa Rada Zatrudnienia                                              Kalisz, 2002-05-24</dc:title>
</cp:coreProperties>
</file>