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 Posiedzenie Powiatowej Rady Rynku Pracy w kadencji 2017 – 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 Termin posiedzenia</w:t>
      </w:r>
      <w:r>
        <w:rPr>
          <w:sz w:val="24"/>
          <w:szCs w:val="24"/>
        </w:rPr>
        <w:t>:   2 października 2018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 Obecni 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843" w:hanging="155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Dyrektor Powiatowego Urzędu Pracy w Kaliszu –  Artur Szymczak,</w:t>
      </w:r>
    </w:p>
    <w:p>
      <w:pPr>
        <w:pStyle w:val="Tekstpodstawowy3"/>
        <w:spacing w:lineRule="auto" w:line="276" w:before="0" w:after="0"/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 Przedstawicieli Powiatowej Rady Rynku Pracy w Kaliszu.</w:t>
      </w:r>
    </w:p>
    <w:p>
      <w:pPr>
        <w:pStyle w:val="Tekstpodstawowy3"/>
        <w:spacing w:lineRule="auto" w:line="276" w:before="0" w:after="0"/>
        <w:ind w:left="1276" w:hanging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kstpodstawowy3"/>
        <w:spacing w:before="0" w:after="0"/>
        <w:ind w:left="1276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ind w:left="1276" w:hanging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  Podstawowe elementy porządku obra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przedstawienie przez Dyrektora Powiatowego Urzędu Pracy w Kaliszu informacji       o sytuacji na rynku pracy powiatu kaliskiego i miasta Kalisza, wg stanu na dzień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rpnia 2018r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bookmarkStart w:id="0" w:name="_Hlk517251619"/>
      <w:bookmarkEnd w:id="0"/>
      <w:r>
        <w:rPr>
          <w:sz w:val="24"/>
          <w:szCs w:val="24"/>
        </w:rPr>
        <w:t>sprawozdanie z realizacji Programu Aktywizacja i Integracja dla osób bezrobotnych, realizowanego w terminie od 9 lipca 2018 roku do 9 września 2018 ro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bookmarkStart w:id="1" w:name="_Hlk517251619"/>
      <w:bookmarkEnd w:id="1"/>
      <w:r>
        <w:rPr>
          <w:sz w:val="24"/>
          <w:szCs w:val="24"/>
        </w:rPr>
        <w:t>podjęcie Uchwały w sprawie wyrażenia opinii dotyczącej realizacji Programu Aktywizacja i Integracja skierowanego do osób bezrobotnych, dla których Powiatowy Urząd Pracy określił III profil pomocy i korzystających ze świadczeń pomocy społecznej, w szczególności realizujących kontrakty socjal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opiniowanie wniosków dot. umorzenia lub częściowego umorzenia nienależnie pobranych środków z Funduszu Pracy przez bezrobot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wolne głosy i wnioski. 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4:00Z</dcterms:created>
  <dc:creator>PUP KALISZ</dc:creator>
  <dc:description/>
  <cp:keywords/>
  <dc:language>en-US</dc:language>
  <cp:lastModifiedBy>Małgorzata Jarzębska</cp:lastModifiedBy>
  <cp:lastPrinted>2018-07-25T09:12:00Z</cp:lastPrinted>
  <dcterms:modified xsi:type="dcterms:W3CDTF">2018-10-29T08:20:00Z</dcterms:modified>
  <cp:revision>80</cp:revision>
  <dc:subject/>
  <dc:title>Powiatowa Rada Zatrudnienia                                              Kalisz, 2002-05-24</dc:title>
</cp:coreProperties>
</file>