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1000560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pup.kalisz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września 2016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LISZ   PAŹDZIERNIK</w:t>
      </w:r>
      <w:r>
        <w:rPr>
          <w:b/>
          <w:sz w:val="32"/>
          <w:szCs w:val="32"/>
        </w:rPr>
        <w:t xml:space="preserve">   201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6420024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września 2016r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..1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464200247">
            <w:r>
              <w:rPr>
                <w:rStyle w:val="IndexLink"/>
                <w:b/>
              </w:rPr>
              <w:t>1 . Poziom i dynamika bezrobocia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464200248">
            <w:r>
              <w:rPr>
                <w:rStyle w:val="IndexLink"/>
                <w:b/>
                <w:bCs/>
              </w:rPr>
              <w:t>2. Płynność bezrobocia - napływ i odpływ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</w:t>
          </w:r>
          <w:r>
            <w:rPr>
              <w:sz w:val="28"/>
              <w:szCs w:val="28"/>
            </w:rPr>
            <w:t>3. Struktura bezrobocia………………………………………………………...4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</w:rPr>
          </w:pPr>
          <w:hyperlink w:anchor="__RefHeading___Toc464200249">
            <w:r>
              <w:rPr>
                <w:rStyle w:val="IndexLink"/>
                <w:b/>
                <w:bCs/>
              </w:rPr>
              <w:t>4. Zwolnienia z przyczyn ekonomicznych dotyczących zakładu pracy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200250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/>
          </w:pPr>
          <w:r>
            <w:rPr>
              <w:b w:val="false"/>
            </w:rPr>
            <w:t>1. Oferty pracy...……………………………………………………………….6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</w:t>
          </w:r>
          <w:r>
            <w:rPr>
              <w:sz w:val="28"/>
              <w:szCs w:val="28"/>
            </w:rPr>
            <w:t>2.  Skierowania do pracy………………………………………………………8</w:t>
          </w:r>
        </w:p>
        <w:p>
          <w:pPr>
            <w:pStyle w:val="Contents2"/>
            <w:rPr>
              <w:b w:val="false"/>
              <w:b w:val="false"/>
            </w:rPr>
          </w:pPr>
          <w:hyperlink w:anchor="__RefHeading___Toc464200252">
            <w:r>
              <w:rPr>
                <w:rStyle w:val="IndexLink"/>
                <w:b/>
                <w:bCs/>
              </w:rPr>
              <w:t>3. Aktywne formy przeciwdziałania bezrobociu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eastAsia="Calibri" w:cs="Calibri" w:ascii="Calibri" w:hAnsi="Calibri"/>
              <w:sz w:val="28"/>
              <w:szCs w:val="28"/>
              <w:lang w:val="en-US" w:eastAsia="en-US"/>
            </w:rPr>
            <w:t xml:space="preserve"> </w:t>
          </w:r>
          <w:hyperlink w:anchor="__RefHeading___Toc46420025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6420025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/>
          </w:pPr>
          <w:r>
            <w:rPr>
              <w:b/>
              <w:sz w:val="28"/>
              <w:szCs w:val="28"/>
            </w:rPr>
            <w:t>Załączniki</w:t>
          </w:r>
          <w:r>
            <w:rPr>
              <w:sz w:val="28"/>
              <w:szCs w:val="28"/>
            </w:rPr>
            <w:t>...........................................................................................................14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0" w:name="__RefHeading___Toc464200246"/>
      <w:bookmarkEnd w:id="0"/>
      <w:r>
        <w:rPr>
          <w:b/>
          <w:sz w:val="32"/>
          <w:szCs w:val="32"/>
        </w:rPr>
        <w:t>I.  Rynek pracy wg stanu na dzień 30 września 2016r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bookmarkStart w:id="1" w:name="__RefHeading___Toc464200247"/>
      <w:bookmarkEnd w:id="1"/>
      <w:r>
        <w:rPr>
          <w:b/>
          <w:sz w:val="28"/>
        </w:rPr>
        <w:t>1 . Poziom i dynamika bezrobocia</w:t>
      </w:r>
    </w:p>
    <w:p>
      <w:pPr>
        <w:pStyle w:val="Normal"/>
        <w:jc w:val="both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val="en-US"/>
        </w:rPr>
        <w:t>Liczba bezrobotnych zarejestrowanych w Powiatowym Urzędzie Pracy w Kaliszu      w dniu 30 września 201</w:t>
      </w:r>
      <w:r>
        <w:rPr>
          <w:color w:val="000000"/>
          <w:sz w:val="24"/>
        </w:rPr>
        <w:t>6</w:t>
      </w:r>
      <w:r>
        <w:rPr>
          <w:color w:val="000000"/>
          <w:sz w:val="24"/>
          <w:lang w:val="en-US"/>
        </w:rPr>
        <w:t xml:space="preserve"> r. wynosiła </w:t>
      </w:r>
      <w:r>
        <w:rPr>
          <w:color w:val="000000"/>
          <w:sz w:val="24"/>
        </w:rPr>
        <w:t xml:space="preserve">3 360 osób, w tym 1 779 </w:t>
      </w:r>
      <w:r>
        <w:rPr>
          <w:color w:val="000000"/>
          <w:sz w:val="24"/>
          <w:lang w:val="en-US"/>
        </w:rPr>
        <w:t xml:space="preserve">kobiet, tj. </w:t>
      </w:r>
      <w:r>
        <w:rPr>
          <w:color w:val="000000"/>
          <w:sz w:val="24"/>
        </w:rPr>
        <w:t>52,9</w:t>
      </w:r>
      <w:r>
        <w:rPr>
          <w:color w:val="000000"/>
          <w:sz w:val="24"/>
          <w:lang w:val="en-US"/>
        </w:rPr>
        <w:t xml:space="preserve">%.                       W liczbach tych znajduje się </w:t>
      </w:r>
      <w:r>
        <w:rPr>
          <w:color w:val="000000"/>
          <w:sz w:val="24"/>
        </w:rPr>
        <w:t>2 077</w:t>
      </w:r>
      <w:r>
        <w:rPr>
          <w:color w:val="000000"/>
          <w:sz w:val="24"/>
          <w:lang w:val="en-US"/>
        </w:rPr>
        <w:t xml:space="preserve"> os</w:t>
      </w:r>
      <w:r>
        <w:rPr>
          <w:color w:val="000000"/>
          <w:sz w:val="24"/>
        </w:rPr>
        <w:t>ób</w:t>
      </w:r>
      <w:r>
        <w:rPr>
          <w:color w:val="000000"/>
          <w:sz w:val="24"/>
          <w:lang w:val="en-US"/>
        </w:rPr>
        <w:t xml:space="preserve"> bezrobotn</w:t>
      </w:r>
      <w:r>
        <w:rPr>
          <w:color w:val="000000"/>
          <w:sz w:val="24"/>
        </w:rPr>
        <w:t>ych</w:t>
      </w:r>
      <w:r>
        <w:rPr>
          <w:color w:val="000000"/>
          <w:sz w:val="24"/>
          <w:lang w:val="en-US"/>
        </w:rPr>
        <w:t xml:space="preserve"> zamieszkał</w:t>
      </w:r>
      <w:r>
        <w:rPr>
          <w:color w:val="000000"/>
          <w:sz w:val="24"/>
        </w:rPr>
        <w:t xml:space="preserve">ych </w:t>
      </w:r>
      <w:r>
        <w:rPr>
          <w:color w:val="000000"/>
          <w:sz w:val="24"/>
          <w:lang w:val="en-US"/>
        </w:rPr>
        <w:t xml:space="preserve">w Kaliszu (w tym </w:t>
      </w:r>
      <w:r>
        <w:rPr>
          <w:color w:val="000000"/>
          <w:sz w:val="24"/>
        </w:rPr>
        <w:t xml:space="preserve">       1 084</w:t>
      </w:r>
      <w:r>
        <w:rPr>
          <w:color w:val="000000"/>
          <w:sz w:val="24"/>
          <w:lang w:val="en-US"/>
        </w:rPr>
        <w:t xml:space="preserve"> kobiet</w:t>
      </w:r>
      <w:r>
        <w:rPr>
          <w:color w:val="000000"/>
          <w:sz w:val="24"/>
        </w:rPr>
        <w:t>y</w:t>
      </w:r>
      <w:r>
        <w:rPr>
          <w:color w:val="000000"/>
          <w:sz w:val="24"/>
          <w:lang w:val="en-US"/>
        </w:rPr>
        <w:t>, tj. 5</w:t>
      </w:r>
      <w:r>
        <w:rPr>
          <w:color w:val="000000"/>
          <w:sz w:val="24"/>
        </w:rPr>
        <w:t>2,2</w:t>
      </w:r>
      <w:r>
        <w:rPr>
          <w:color w:val="000000"/>
          <w:sz w:val="24"/>
          <w:lang w:val="en-US"/>
        </w:rPr>
        <w:t xml:space="preserve">%) oraz </w:t>
      </w:r>
      <w:r>
        <w:rPr>
          <w:color w:val="000000"/>
          <w:sz w:val="24"/>
        </w:rPr>
        <w:t>1 283</w:t>
      </w:r>
      <w:r>
        <w:rPr>
          <w:color w:val="000000"/>
          <w:sz w:val="24"/>
          <w:lang w:val="en-US"/>
        </w:rPr>
        <w:t xml:space="preserve"> bezrobotn</w:t>
      </w:r>
      <w:r>
        <w:rPr>
          <w:color w:val="000000"/>
          <w:sz w:val="24"/>
        </w:rPr>
        <w:t>i</w:t>
      </w:r>
      <w:r>
        <w:rPr>
          <w:color w:val="000000"/>
          <w:sz w:val="24"/>
          <w:lang w:val="en-US"/>
        </w:rPr>
        <w:t xml:space="preserve"> mieszkańc</w:t>
      </w:r>
      <w:r>
        <w:rPr>
          <w:color w:val="000000"/>
          <w:sz w:val="24"/>
        </w:rPr>
        <w:t>y</w:t>
      </w:r>
      <w:r>
        <w:rPr>
          <w:color w:val="000000"/>
          <w:sz w:val="24"/>
          <w:lang w:val="en-US"/>
        </w:rPr>
        <w:t xml:space="preserve"> gmin należących do powiatu kaliskiego, w tym </w:t>
      </w:r>
      <w:r>
        <w:rPr>
          <w:color w:val="000000"/>
          <w:sz w:val="24"/>
        </w:rPr>
        <w:t>695</w:t>
      </w:r>
      <w:r>
        <w:rPr>
          <w:color w:val="000000"/>
          <w:sz w:val="24"/>
          <w:lang w:val="en-US"/>
        </w:rPr>
        <w:t xml:space="preserve"> kobiet, tj. </w:t>
      </w:r>
      <w:r>
        <w:rPr>
          <w:color w:val="000000"/>
          <w:sz w:val="24"/>
        </w:rPr>
        <w:t>54,2</w:t>
      </w:r>
      <w:r>
        <w:rPr>
          <w:color w:val="000000"/>
          <w:sz w:val="24"/>
          <w:lang w:val="en-US"/>
        </w:rPr>
        <w:t xml:space="preserve">%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gólna liczba zarejestrowanych bezrobotnych we wrześniu 2016r. była mniejsza o 937 osób tj. o 21,8% w stosunku do stanu z września 2015r. ( 4 297)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Największe zbiory bezrobotnych powiatu kaliskiego t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bezrobotne kobiety (52,9%),</w:t>
      </w:r>
    </w:p>
    <w:p>
      <w:pPr>
        <w:pStyle w:val="Normal"/>
        <w:jc w:val="both"/>
        <w:rPr/>
      </w:pPr>
      <w:r>
        <w:rPr>
          <w:color w:val="000000"/>
          <w:sz w:val="24"/>
        </w:rPr>
        <w:t>- bezrobotni bez prawa do zasiłku (86,5%)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bezrobotni poprzednio pracujący (88,8%)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bezrobotni bez kwalifikacji zawodowych 34,5%.</w:t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nalizując stan bezrobocia na przestrzeni ostatniego roku zaobserwowano spadek liczby bezrobotnych w następujących grupach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kobiet – mniej o 562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mężczyzn – mniej o 375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osób bez prawa do zasiłku – mniej o 794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liczba osób zwolnionych z przyczyn ekonomicznych – mniej o 171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zamieszkałych na wsi – mniej o 369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bez kwalifikacji zawodowych – mniej  o 215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z prawem do zasiłku – mniej o 143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kobiet, które nie podjęły zatrudnienia po urodzeniu dziecka – mniej o 68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bez doświadczenia zawodowego – mniej o 25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malały także grupy osób bezrobotnych zaliczanych do osób będących w szczególnej sytuacji na rynku pracy, tj. mniej  o 809 osób z teg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osób  do 30 roku życia – mniej o 329, w ty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do 25 roku życia – mniej o 229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długotrwale bezrobotnych – mniej o 414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osób powyżej 50 roku życia – mniej o 214 osób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posiadające co najmniej jedno dziecko do 6 roku życia – mniej o 54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posiadające co najmniej jedno dziecko niepełnosprawne do 18 roku życia – mniej o 2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niepełnosprawnych – mniej o 3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Spadek bezrobocia w liczbach ogólnych na przestrzeni ostatniego roku wystąpił na terenie 12 gmin powiatu kaliskiego. Najwyższa dynamika spadku miała miejsce w gminie Brzeziny (mniej o 36,2% - 50 osób), w gminie Opatówek ( mniej o 32,7% - 67 osób),             w gminie Szczytniki ( mniej o 27,7% - 43 osoby),  w gminie Lisków ( mniej o 24,2% - 24 osoby), w gminie Mycielin ( mniej o 23,0% - 23 osoby), w gminie Blizanów ( mniej o 21,9% - 37 osób), w gminie Godziesze  ( mniej o 21,8% - 43 osoby), w mieście Kalisz  ( mniej          o 21,6% - 573 osoby ), w gminie Koźminek ( mniej o 20,5% - 31 osób), w gminie Żelazków (mniej o 18,5% - 35 osób), w gminie Ceków ( mniej o 8,9% - 8 osób), w gminie i mieście Stawiszyn  ( mniej o 1,9% - 3 osob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iczba bezrobotnych kobiet na przestrzeni 12 miesięcy spadła o 562 osoby. Spadek ten miał miejsce na terenie 11 gmin. Największy spadek odnotowano w gminie  Brzeziny ( mniej        o 50,6% - 43 osoby), w gminie Opatówek ( mniej o 37,7% - 40 osób), w gminie Koźminek      ( mniej o 36,2% - 29 osób), w gminie Mycielin o 29,6% - 16 osób), w gminie Lisków ( mniej o 29,5% - 18 osób), w mieście Kaliszu ( mniej o 21,6% - 334 osoby),  w gminie Blizanów       ( mniej o 21,4% - 22 osoby), w gminie Godziesze ( mniej o 20,4% - 22 osoby), w gminie Szczytniki ( mniej o 17,1% - 13 osób), w gminie Ceków ( mniej o 16,3% -8  osób), w gminie  Żelazków ( mniej o 15,7% - 17 osób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gminie i mieście Stawiszyn liczba  kobiet pozostała  na tym samym pozio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wcity2"/>
        <w:ind w:hanging="0"/>
        <w:rPr/>
      </w:pPr>
      <w:r>
        <w:rPr/>
        <w:t xml:space="preserve">      </w:t>
      </w:r>
      <w:r>
        <w:rPr/>
        <w:t>Spadł o 1,6 pkt. procentowych udział  kobiet w całym zbiorze bezrobotnych – przed rokiem kobiety stanowiły 54,5% wszystkich bezrobotnych, obecnie – 52,9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bezrobotnych z prawem do zasiłku i bez prawa do zasiłku – wynosił odpowiednio 13,5% i 86,5% (przed rokiem 13,9% i 86,1%). Odnotowano spadek                                                             udziału bezrobotnych uprawnionych do pobierania zasiłku o 0,4 pkt. procentowe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bookmarkStart w:id="2" w:name="__RefHeading___Toc464200248"/>
      <w:bookmarkEnd w:id="2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kstpodstawowywcity2"/>
        <w:rPr/>
      </w:pPr>
      <w:r>
        <w:rPr/>
        <w:tab/>
        <w:t>Zmiany w poziomie bezrobocia uzależnione są od rotacji bezrobotnych, tzw. napływu ( liczba osób zarejestrowanych) i odpływu  ( liczba osób wyrejestrowanych) w tym samym okresie czas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Od stycznia do września 2016 r. zarejestrowano 5 171 osób bezrobotnych, w tym 2 548 kobiet, tj. 49,3%. Liczba ta jest o 226 osób, tj. o 4,2% mniejsza aniżeli w analogicznym okresie roku ubiegłego. Najwięcej osób rejestrowało się w styczniu (69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5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8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 xml:space="preserve">Wśród nowo zarejestrowanych jest 4.600 osób poprzednio pracujących, tj. 89,0% tej grupy. 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zgłosiło się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2"/>
        </w:numPr>
        <w:rPr/>
      </w:pPr>
      <w:r>
        <w:rPr/>
        <w:t>2 548 kobiet, tj. 49,3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 623  mężczyzn, tj. 50,7%,</w:t>
      </w:r>
    </w:p>
    <w:p>
      <w:pPr>
        <w:pStyle w:val="Tekstpodstawowywcity3"/>
        <w:numPr>
          <w:ilvl w:val="0"/>
          <w:numId w:val="2"/>
        </w:numPr>
        <w:rPr/>
      </w:pPr>
      <w:r>
        <w:rPr/>
        <w:t>391 osób zwolnionych z przyczyn dot. zakładu pracy, tj. 7,6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 883 osoby  zamieszkałe na wsi, tj. 36,4 %,</w:t>
      </w:r>
    </w:p>
    <w:p>
      <w:pPr>
        <w:pStyle w:val="Tekstpodstawowywcity3"/>
        <w:numPr>
          <w:ilvl w:val="0"/>
          <w:numId w:val="2"/>
        </w:numPr>
        <w:rPr/>
      </w:pPr>
      <w:r>
        <w:rPr/>
        <w:t>6 cudzoziemców, tj. 0,1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.150 osób do 30 roku życia, tj. 41,6%, w tym:</w:t>
      </w:r>
    </w:p>
    <w:p>
      <w:pPr>
        <w:pStyle w:val="Tekstpodstawowywcity3"/>
        <w:ind w:left="360" w:hanging="0"/>
        <w:rPr/>
      </w:pPr>
      <w:r>
        <w:rPr/>
        <w:t>1.165 osób do 25 roku życia, tj. 22,5%,</w:t>
      </w:r>
    </w:p>
    <w:p>
      <w:pPr>
        <w:pStyle w:val="Tekstpodstawowywcity3"/>
        <w:numPr>
          <w:ilvl w:val="0"/>
          <w:numId w:val="2"/>
        </w:numPr>
        <w:rPr/>
      </w:pPr>
      <w:r>
        <w:rPr/>
        <w:t>987 osób powyżej 50 roku życia, tj. 19,1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766 osób długotrwale bezrobotnych, tj. 34,2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646 osób bez kwalifikacji zawodowych, tj. 31,8%,</w:t>
      </w:r>
    </w:p>
    <w:p>
      <w:pPr>
        <w:pStyle w:val="Tekstpodstawowywcity3"/>
        <w:numPr>
          <w:ilvl w:val="0"/>
          <w:numId w:val="2"/>
        </w:numPr>
        <w:rPr/>
      </w:pPr>
      <w:r>
        <w:rPr/>
        <w:t>989 osób bez doświadczenia zawodowego, tj. 19,1%.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rPr/>
      </w:pPr>
      <w:r>
        <w:rPr/>
        <w:t>Od stycznia do września 2016 r. wyłączono z ewidencji bezrobotnych ogółem 6.032 osoby.   Jest to mniej o 473 osoby tj. o 7,3% aniżeli w tym samym okresie roku ubiegłego        (6 505). Najwięcej osób wyrejestrowano w kwietniu  ( 951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 tym m in.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5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</w:rPr>
              <w:t>- podjęcie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 potwierdzenie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e praw emerytalnych lub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 grupy ww. głównych przyczyn wykreślenia bezrobotnych z ewidencji, nie potwierdzenia gotowości do pracy i dowolna rezygnacja wykazały dynamikę ujemną, natomiast podjęcia pracy, odmowy przyjęcia pracy, nabycie praw emerytalnych i rentowych wykazały dynamikę dodatn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3.001 kobiet, tj. 49,8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3.031  mężczyzn, tj. 50,2%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.220 mieszkańców wsi, tj. 36,8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 299 osób do 30 roku życia, tj. 38,1%, w tym:</w:t>
      </w:r>
    </w:p>
    <w:p>
      <w:pPr>
        <w:pStyle w:val="Tekstpodstawowywcity3"/>
        <w:ind w:left="0" w:firstLine="360"/>
        <w:rPr/>
      </w:pPr>
      <w:r>
        <w:rPr/>
        <w:t>1168 osób do 25 roku życia, tj. 19,4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255 osób powyżej 50 roku życia, tj. 20,8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.175 osób długotrwale bezrobotne, tj. 36,1%.</w:t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0 września 2016 r. liczba zarejestrowanych bezrobotnych zamieszkałych na wsi wynosiła 1 240 osób ogółem, w tym 667 kobiet, tj. 53,8%. Stanowili oni 36,9% całego zbioru bezrobotnych, przed rokiem 37,4%. W tej grupie bezrobotnych 161 osób tj. 13,0% uprawnionych było do pobierania zasiłku. Z ogólnej liczby bezrobotnych zamieszkałych na wsi na koniec września 2016 r. 215 osób, w tym 106 kobiet, posiadało gospodarstwo rolne, spośród nich 48 osób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 stycznia do września 2016 r. zarejestrowano 1 883 osoby mieszkające na wsi, tj. 36,4% wszystkich nowo zarejestrowanych bezrobotnych. Wyrejestrowano natomiast 2 220 osób, tj. 36,8%, w stosunku do wyłączonych z ewidencji.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Dla wyjaśnienia podaje się, że liczby omawiające mieszkańców wsi są mniejsze od liczb dot. powiatu  ziemskiego, ponieważ nie obejmują mieszkańców miasta Stawiszyna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koniec września 2016 r. w Powiatowym Urzędzie Pracy w Kaliszu uprawnione  do zasiłku były ogółem 454 osoby bezrobotne w tym 266 kobiet, tj. 58,6%. Oznacza to spadek   w tej grupie o 143 osoby, tj. o 24,0% w porównaniu do analogicznego okresu roku ubiegłego      i miało miejsce na terenie 10 jednostek administracyjnych naszego powia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jwiększy spadek liczby osób bezrobotnych z prawem do zasiłku wystąpił na terenie gminy  Koźminek ( mniej o 62,5% - 20 osób),  na terenie Lisków (mniej o 60,0% - 9 osób),  na terenie gminy Szczytniki  ( mniej o 47,4% - 9 osób),  na terenie gminy Brzeziny ( mniej     o 44,0% - 11 osób), na terenie gminy Mycielin ( mniej o 41,7% -5 osób)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zrost odnotowano w gminie i mieście Stawiszyn ( więcej o 5 osób, tj. o 27,8% 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gminie Blizanów liczba osób bezrobotnych z prawem do zasiłku pozostała na tym samym pozio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grupie kobiet pobierających zasiłek odnotowano spadek tej liczby o 68 osób, tj.              o 20,4%, który odnotowano na terenie 9 gmin naszego powiatu, największy w gminie             Lisków ( mniej o 88,9% - 8 osób), w gminie  Szczytniki ( mniej o 63,6% - 7 osób), w gminie Ceków ( mniej o 54,5% - 6 osób), w gminie Koźminek ( mniej o 50,0% - 6 osób),  w gminie Mycielin ( mniej o 50,0% - 4 osoby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większeniu natomiast uległa ta liczba w 3 gminach – najwięcej w gminie i mieście Stawiszyn  40,0% - 4 osoby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 stycznia do września 2016r. dokonały rejestracji 372 osoby bezrobotne zamieszkałe na terenie powiatu ziemskiego z prawem do zasiłku, w tym 216 kobiet, tj. 58,1%. Bezrobotni     z prawem do zasiłku stanowili 7,2% wszystkich nowo zarejestr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Powiatowym Urzędzie Pracy w Kaliszu w dniu 30 września 2016 r. bezrobotni z prawem do zasiłku stanowili 13,5% całego zbioru, dla kobiet wskaźnik ten wynosił 15,0%, przed rokiem było to odpowiednio 13,9%  i 14,3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 xml:space="preserve">   Z analizy powyższych liczb wynika, że bezrobotnych bez prawa do zasiłku w dniu 30 września 2016r. reprezentowało 2 906 osób, w tym 1 513 kobiet, tj. 52,1%. Oznacza to spadek w tej grupie o 794 osoby, tj. o 21,5% w porównaniu do analogicznego okresu roku ubiegłego        i miało miejsce na terenie 12 gmin naszego powiatu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jwiększy spadek odnotowano w gminie Brzeziny (mniej o 34,5% - 39 osób), w gminie Opatówek ( mniej o 31,7% - 58 osób), w gminie Godziesze  (mniej o 25,3% - 41 osób),  </w:t>
      </w:r>
    </w:p>
    <w:p>
      <w:pPr>
        <w:pStyle w:val="Normal"/>
        <w:ind w:left="-142" w:hanging="0"/>
        <w:jc w:val="both"/>
        <w:rPr>
          <w:color w:val="FF0000"/>
          <w:sz w:val="24"/>
        </w:rPr>
      </w:pPr>
      <w:r>
        <w:rPr>
          <w:sz w:val="24"/>
        </w:rPr>
        <w:t xml:space="preserve">w gminie Blizanów ( mniej o 25,2% - 37 osób), w gminie Szczytniki (mniej o 25,0% - 34 osoby),  w mieście Kaliszu ( mniej o 21,9% - 501 osób). 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czba bezrobotnych kobiet bez prawa do zasiłku zmalała o 494 tj. o 24,6%.                Spadek wystąpił na terenie 12  gmin powiatu kaliskiego, największy  w gminie   Brzeziny          ( mniej o 52,9% - 37 osób), w gminie Opatówek (mniej o 40,6%  - 39  osób), w gminie Koźminek  (mniej o 33,8% - 23 osoby), w gminie Godziesze ( mniej o 28,0% - 26 osób), w gminie Blizanów ( mniej o 26,1% - 24 osoby), w gminie Mycielin ( mniej o 26,1% - 12 osób)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zrobotni nie uprawnieni do otrzymywania zasiłku w dniu 30 września 2016 r. stanowili 86,5% wszystkich zarejestr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koniec września 2016 r. w ewidencji figurowało 381 niepełnosprawnych osób  bezrobotnych, w tym 170 kobiet, tj. 44,6%. Wśród nich 63 osoby tj. 16,5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y 44 osoby niepełnosprawne  zainteresowane podjęciem pracy, w tym 24 niepozostające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 xml:space="preserve">    Od stycznia do września zgłoszono zapotrzebowanie na zatrudnienie 143 osoby niepełnosprawne. Podjęcie pracy zgłosiło 250 osób bezrobotnych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 xml:space="preserve">    W analizowanym okresie dokonało rejestracji 479 osób bezrobotnych niepełnosprawnych, w tym 172 kobiety  tj. 35,9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września  2016 r. stanowiły 11,3% całego zbioru bezrobotnych, przed rokiem 9,7 %.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3" w:name="__RefHeading___Toc464200249"/>
      <w:bookmarkEnd w:id="3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02"/>
        <w:jc w:val="both"/>
        <w:rPr/>
      </w:pPr>
      <w:r>
        <w:rPr>
          <w:sz w:val="24"/>
        </w:rPr>
        <w:t xml:space="preserve">W dniu 30 września 2016r. liczba zarejestrowanych bezrobotnych zwolnionych                    z przyczyn dot. zakładu pracy wynosiła  270 osób, w tym 160 kobiet, tj. 59,3%. Liczba ta jest mniejsza o 171 osób, tj. o 38,8% w porównaniu do stanu sprzed roku. Spadek ten odnotowano w 10 jednostkach  naszego powiatu, największy w gminie  Koźminek (mniej o 66,7% - 20 osób), w gminie Szczytniki ( mniej o 58,8% - 10 osób), w gminie Lisków (mniej o 55,6% - 5 osób), w gminie Brzeziny ( mniej o 50,0% - 9 osób), w gminie Żelazków ( mniej o 47,4% - 9 osób).                                                                           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gminie i mieście Stawiszyn  i w gminie Ceków liczba osób zwolnionych z przyczyn ekonomicznych pozostała na tym samym poziomie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grupie bezrobotnych kobiet zwolnionych z przyczyn ekonomicznych wystąpił spadek liczby o 93 osoby, tj. 36,8% i dotyczył  10 gmin powiatu kaliskiego. Najwięcej kobiet z tej grupy zmalało w gminie Lisków ( mniej o 80,0% - 4 osoby), w  gminie Koźminek – (mniej      o 66,7%, - 12 osób), w gminie Żelazków ( mniej o 66,7% - 8 osób), w gminie Brzeziny  ( mniej  o 50,0% - 6 osób), w gminie Opatówek ( mniej o 44,4% - 4 osoby). 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zrost liczby kobiet zwolnionych z przyczyn ekonomicznych odnotowano                      w 2 gminach, w gminie i mieście Stawiszyn ( więcej o 100,0% - 3 osoby) i w gminie  Ceków    więcej o 14, % - 1 osoba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W zbiorze tych osób w dniu 30 września 2016 r.  prawo do zasiłku posiadało 128 osób, tj. 47,4%, w tym 71 kobiet. Bezrobotni zwolnieni z przyczyn ekonomicznych stanowią obecnie 8,0% ogółu bezrobotnych, dla kobiet wskaźnik ten wynosi 9,0%. Przed rokiem było to odpowiednio 10,3%  i 10,8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września 2016 r. zarejestrowano ogółem 391 osób zwolnionych                      z przyczyn ekonomicznych, w tym 197 kobiet, tj. 50,4%. Ogółem stanowili oni 7,6% wszystkich nowo rejestrujących się ( przed rokiem było to 9,0,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y 282 osoby  bezrobotne zaliczane do zwolnionych z przyczyn ekonomicznych, w tym 135 kobi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4" w:name="__RefHeading___Toc464200250"/>
      <w:bookmarkEnd w:id="4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Od stycznia do września 2016r. pracodawcy zgłosili ogółem 4 638 propozycji zatrudnienia,  czyli o 1 156  tj. o 33,2% więcej niż przed rokiem ( 3 482).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pracy dotyczyło:</w:t>
      </w:r>
    </w:p>
    <w:p>
      <w:pPr>
        <w:pStyle w:val="TextBody"/>
        <w:rPr/>
      </w:pPr>
      <w:r>
        <w:rPr/>
        <w:t>-       385   (8,3%)     sektora publicznego,</w:t>
      </w:r>
    </w:p>
    <w:p>
      <w:pPr>
        <w:pStyle w:val="TextBody"/>
        <w:numPr>
          <w:ilvl w:val="0"/>
          <w:numId w:val="2"/>
        </w:numPr>
        <w:rPr/>
      </w:pPr>
      <w:r>
        <w:rPr/>
        <w:t>4 253   (91,7%)     sektora prywatnego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</w:t>
      </w:r>
      <w:r>
        <w:rPr/>
        <w:t>881   ( 19,0%)     zgłoszenia  pracy subsydiowanej,</w:t>
      </w:r>
    </w:p>
    <w:p>
      <w:pPr>
        <w:pStyle w:val="TextBody"/>
        <w:rPr/>
      </w:pPr>
      <w:r>
        <w:rPr/>
        <w:t xml:space="preserve">       </w:t>
      </w:r>
      <w:r>
        <w:rPr/>
        <w:t>w  tym najwięcej staże – 238 ofert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Ze zgłoszonych wolnych miejsc pracy na pracowników w okresie od  stycznia do września 2016 r. najczęściej poszukiwano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ody i specjalnośc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wolnych miejsc pracy i miejsc aktywizacji zawodowej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ych pracowników wykonujących prace proste gdzie indziej niesklasyfikowa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erowców ciągnika siodłoweg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wentaryzatorów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ników gospodarcz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rzedawców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gazynierów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ierowców operatorów wózków jezdniowych (widłowych)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waczki maszynow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ych pracowników obsługi biurowej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chników prac biurowych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ów zautomatyzowanej linii produkcyjne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awacz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edytorów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ych operatorów innych maszyn i urządzeń przetwórczych gdzie indziej niezaklasyfikowa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tawicieli handlowych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e pomoce i sprzątaczki biurowe, hotelowe i podobn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mocniczych robotników szklarniowych  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adców klien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erowców samochodu dostawczego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niczych robotników w przemyśle przetwórczy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owców samochodu ciężarowe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niczych robotników budowla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charz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ych operatorów maszyn do produkcji wyrobów z tworzyw sztucz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ych magazynierów i pokrew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zątaczki biurow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rarz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zedawców  w stacji pali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ników magazyn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ych robotników wykonujących prace proste w ogrodnictwie i sadownictw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moce kuchenn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ów obrabiarek sterowanych numerycz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ów ochrony fizyczne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zostałych robotników wykonujących prace proste w przemyś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unów osób starsz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erów sprzętu oświetleniowego i lamp elektrycz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owaczy ręcz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karz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sjerów handlowych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marketerów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usarz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ych monterów gdzie indziej niesklasyfikowa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niczych robotników drog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onosz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yzjer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ięg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ych pracowników sprzedaży i pokrewni gdzie indziej niesklasyfikowa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haników samochodów ciężar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echaników maszyn i urządzeń przemysł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i przedszko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zedawców w branży spożywcze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istów do spraw sprzedaż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niczych robotników konserwacji terenów zielen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owców samochodu osobowe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ych kucharz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metyczk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haników pojazdów samochod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tów ubezpieczeni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kierników samochod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haników samochodów osob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larz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sowaczki ręcz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ieraczy – wykrawacz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karz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szwaczki, hafciarki i pokrewn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fików komputerowych multimedi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kretark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larzy mebl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rojarz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yk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erów instalacji i urządzeń sanitar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arzy budowla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joterapeut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ystentów praw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erów sieci, instalacji i urządzeń sanitar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ych blacharz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icerów mebl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dniu 30 września 2016 r. Powiatowy Urząd Pracy w Kaliszu posiadł w dyspozycji ogółem 936 ofert pracy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6 r. objęto ogółem 2 867 osób  bezrobotnych,         w tym  1.496 kobiet, tj. 52,2%. W zależności od rodzaju zawartej umowy o pracę zatrudnienie osób bezrobotnych można zakwalifikować do grup według następującego podziału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ab/>
        <w:tab/>
        <w:t xml:space="preserve">-      2.323 osoby, tj. 81,0%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ace interwencyjne</w:t>
        <w:tab/>
        <w:tab/>
        <w:tab/>
        <w:tab/>
        <w:tab/>
        <w:tab/>
        <w:t>-           87 osób, tj.  3,0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ab/>
        <w:t>-           81  osób, tj.  2,8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trudnienie na dodatkowych miejscach pracy</w:t>
        <w:tab/>
        <w:tab/>
        <w:tab/>
        <w:t>-           75  osób, tj. 2,6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on zatrudnieniowy*                                                                  -            19 osób, tj.  0,7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finansowanie za zatrudnienie osoby po 50 roku życia *       -             36 osoby, tj. 1,3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bon na zasiedlenie*                                                                    -            47  osób, tj. 1,6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2 593 osoby, tj. 90,4 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47,5% wszystkich osób wyłączonych z ewidencji bezrobotnych. W analogicznym okresie roku 2015 zatrudnienie znalazło 2 838 osób, a więc odnotowano w tym zakresie wzrost o 29 osób, tj. o 1,0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nowe formy przeciwdziałania bezrobociu wniesione nowelizacją ustawy o promocji zatrudnienia i instytucjach rynku pracy ( Dz. U. z 2015 r., poz. 149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  <w:color w:val="FF0000"/>
        </w:rPr>
      </w:pPr>
      <w:bookmarkStart w:id="5" w:name="__RefHeading___Toc464200252"/>
      <w:bookmarkEnd w:id="5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końca września 2016</w:t>
      </w:r>
      <w:r>
        <w:rPr>
          <w:sz w:val="28"/>
        </w:rPr>
        <w:t xml:space="preserve"> r. </w:t>
      </w:r>
      <w:r>
        <w:rPr>
          <w:sz w:val="24"/>
          <w:szCs w:val="24"/>
        </w:rPr>
        <w:t xml:space="preserve">Powiatowy Urząd Pracy w Kaliszu  otrzymał                         z Ministerstwa Pracy i Polityki Społecznej limit środków Funduszu Pracy  z przeznaczeniem na programy na rzecz promocji zatrudnienia, łagodzenia skutków bezrobocia i aktywizacji zawodowej w </w:t>
      </w:r>
      <w:r>
        <w:rPr/>
        <w:t xml:space="preserve"> </w:t>
      </w:r>
      <w:r>
        <w:rPr>
          <w:sz w:val="24"/>
          <w:szCs w:val="24"/>
        </w:rPr>
        <w:t xml:space="preserve">wysokości  </w:t>
      </w:r>
      <w:r>
        <w:rPr>
          <w:b/>
          <w:sz w:val="24"/>
          <w:szCs w:val="24"/>
        </w:rPr>
        <w:t xml:space="preserve">9 258 000,00 </w:t>
      </w:r>
      <w:r>
        <w:rPr/>
        <w:t xml:space="preserve"> </w:t>
      </w:r>
      <w:r>
        <w:rPr>
          <w:sz w:val="24"/>
          <w:szCs w:val="24"/>
        </w:rPr>
        <w:t xml:space="preserve">zł.  </w:t>
      </w:r>
    </w:p>
    <w:p>
      <w:pPr>
        <w:pStyle w:val="Normal"/>
        <w:ind w:left="1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st to kwota niższa o 1 351 000,00 zł. tj. o  12,7%  od limitu otrzymanego do końca września 2015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Wydatki poniesione w analizowanym okresie na programy aktywnych form przeciwdziałania bezrobociu wyniosły ogółem 5 556 139,15 zł. ( 60,0% limitu), tj.                  o 166 334,32 zł. tj. o 3,1 % więcej aniżeli w analogicznym okresie roku ubiegłego                       ( 5 389 804,83 zł.)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Od stycznia do września 2016 r. wszystkimi formami aktywizacji zawodowej objęto ogółem  1180  osób,  tj. o 110 osób, czyli o 10,3% więcej niż w roku poprzednim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W ramach poszczególnych form aktywizacji zawodowej objęto programem osoby bezrobot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osób objętych programem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I-IX 2016r. ogółem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kontynuacją programu z 2015r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X.2016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 tym: :  kontynuacja programu z 2015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w tym: skierowani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16r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rot kosztów opieki nad dziecki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 lat 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PAI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stażowy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szkoleniowy ( stypendium szkoleniowe)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zatrudnieniowy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na zasiedlenie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wynagrodzenia bezrobotnego  po 50 r. ż.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pecjalny „ Zatrudnienie”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</w:t>
            </w:r>
          </w:p>
        </w:tc>
      </w:tr>
    </w:tbl>
    <w:p>
      <w:pPr>
        <w:pStyle w:val="TextBodyIndent"/>
        <w:ind w:left="1069" w:hanging="0"/>
        <w:rPr/>
      </w:pPr>
      <w:r>
        <w:rPr/>
        <w:t>*nowe formy wsparcia i pomocy dla osób bezrobotnych wynikające z nowelizacji ustawy o promocji zatrudnienia i instytucjach rynku pra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**program specjalny pn. ”Zatrudnienie” realizowany jest od 18.04.2016 -31.12.2016 r. skierowano w nim osoby bezrobotne na :  szkolenia 11 osób, ref. kosztów dop .i  wyp. st. pracy 16 osób. </w:t>
      </w:r>
    </w:p>
    <w:p>
      <w:pPr>
        <w:pStyle w:val="TextBodyIndent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color w:val="000000"/>
          <w:szCs w:val="24"/>
        </w:rPr>
      </w:pPr>
      <w:r>
        <w:rPr>
          <w:bCs/>
          <w:color w:val="FF0000"/>
          <w:szCs w:val="24"/>
        </w:rPr>
        <w:t xml:space="preserve">        </w:t>
      </w:r>
      <w:r>
        <w:rPr>
          <w:bCs/>
          <w:color w:val="000000"/>
          <w:szCs w:val="24"/>
        </w:rPr>
        <w:t xml:space="preserve">W liczbie osób objętych programami aktywizacji zawodowej bezrobotnych znajduje się </w:t>
      </w:r>
    </w:p>
    <w:p>
      <w:pPr>
        <w:pStyle w:val="Heading1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00 osób, tj. ( 33,9% ogólnej liczby) bezrobotnych kontynuujących program rozpoczęty               w 2015 r. najwięcej osób kontynuuje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staż – 143 osoby,</w:t>
      </w:r>
    </w:p>
    <w:p>
      <w:pPr>
        <w:pStyle w:val="Normal"/>
        <w:rPr/>
      </w:pPr>
      <w:r>
        <w:rPr>
          <w:color w:val="000000"/>
          <w:sz w:val="24"/>
          <w:szCs w:val="24"/>
        </w:rPr>
        <w:t>-  bon zatrudnieniowy – 79 osób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prace interwencyjne – 69 osób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32"/>
        </w:rPr>
      </w:pPr>
      <w:bookmarkStart w:id="6" w:name="__RefHeading___Toc464200255"/>
      <w:bookmarkEnd w:id="6"/>
      <w:r>
        <w:rPr>
          <w:b/>
          <w:bCs/>
          <w:sz w:val="32"/>
        </w:rPr>
        <w:t>III. Poziom i struktura wydatków z Funduszu Pracy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wrzesień 2016 r. wydatki z Funduszu Pracy wyniosły ogółem  13 026,5 tys. zł., jest to kwota wyższa o 255,4 tys. zł. tj. o 2,0% od wydatków poniesionych      w analogicznym okresie 2015 r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malała kwota wypłaconych zasiłków dla bezrobotnych o 921,7 tys. zł  tj. o 15,1%. Dokonane wypłaty zasiłków wraz ze składką ZUS i zaliczką na podatek dochodowy wyniosły w 2016 r. -  5 173,5 tys. zł. 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Procentowy udział poszczególnych wydatków przedstawiał się następująco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5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6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Zasiłki*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,33</w:t>
            </w:r>
          </w:p>
        </w:tc>
      </w:tr>
      <w:tr>
        <w:trPr>
          <w:trHeight w:val="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7,6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zostałe wydatki zobowiązań i należności Funduszu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  <w:tab w:val="center" w:pos="607" w:leader="none"/>
              </w:tabs>
              <w:ind w:hanging="0"/>
              <w:jc w:val="left"/>
              <w:rPr/>
            </w:pPr>
            <w:r>
              <w:rPr/>
              <w:tab/>
              <w:t xml:space="preserve">  2,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,00</w:t>
            </w:r>
          </w:p>
        </w:tc>
      </w:tr>
    </w:tbl>
    <w:p>
      <w:pPr>
        <w:pStyle w:val="TextBodyIndent"/>
        <w:ind w:hanging="0"/>
        <w:rPr/>
      </w:pPr>
      <w:r>
        <w:rPr/>
        <w:t>*</w:t>
      </w:r>
      <w:r>
        <w:rPr>
          <w:sz w:val="20"/>
        </w:rPr>
        <w:t>zasiłki, dodatek aktywizacyjny,  składki na ubezpieczenie społeczne, KRU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Natomiast procentowy udział wydatków na poszczególne programy aktywnych form przeciwdziałania bezrobociu wg stanu na dzień 30.09.2016r. ukształtował się następując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5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6 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1,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szkoleniowy* i stypendium szkoleni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1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2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7,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społecznie użyte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,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 PA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,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7,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stażowy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,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zawodowe dorosł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,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,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zatrudnieniowy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6,9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na zasiedlenie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1,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dofinansowanie za zatrudnienie osoby </w:t>
            </w:r>
          </w:p>
          <w:p>
            <w:pPr>
              <w:pStyle w:val="TextBodyIndent"/>
              <w:ind w:hanging="0"/>
              <w:rPr/>
            </w:pPr>
            <w:r>
              <w:rPr/>
              <w:t>po 50 r. ż.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9,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aktywizacji osób do 30 r. 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aktywizacji osób po 50 r. 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specjalny „Aktywna młoda mama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specjalny „ Zatrudnienie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,2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069" w:hanging="0"/>
        <w:rPr/>
      </w:pPr>
      <w:r>
        <w:rPr/>
        <w:t>*nowe formy wsparcia i pomocy dla osób bezrobotnych wynikające z nowelizacji ustawy o promocji zatrudnienia i instytucjach rynku pracy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7" w:name="__RefHeading___Toc464200256"/>
      <w:bookmarkEnd w:id="7"/>
      <w:r>
        <w:rPr>
          <w:b/>
          <w:bCs/>
          <w:sz w:val="32"/>
        </w:rPr>
        <w:t>IV. Podsumowa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Analizując sytuację bezrobocia w okresie ostatniego roku można zauważyć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Spadek liczby bezrobotnych o 937 osób tj., o 21,8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Spadek  liczby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 171 osób, tj. o 38,8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miesiącu wrześniu 2015 r. stanowili oni 10,3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iesiącu wrześniu 2016 r. – 8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Spadek  liczby bezrobotnych zamieszkałych w powiecie ziemskim o 364 osoby, tj. 22,1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iesiącu wrześniu 2015 r. stanowili oni 38,3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miesiącu wrześniu 2016 r. – 38,2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Spadek liczby bezrobotnych w wieku produkcyjnym mobilnym ( 18-44 lata) o 620 osób,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tj.  o 22,6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iesiącu wrześniu 2015 r. stanowili oni 63,8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iesiącu wrześniu 2016 r.  -  63,1%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/>
      </w:pPr>
      <w:r>
        <w:rPr/>
        <w:t xml:space="preserve">5.  Spadek poziomu stopy bezrobocia w powiecie kaliskim o około  1,2  punkty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procentowe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795"/>
        <w:gridCol w:w="1795"/>
        <w:gridCol w:w="1518"/>
      </w:tblGrid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53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 xml:space="preserve">IX 2015 r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g GU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VIII 2016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IX 2016 r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g GU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trHeight w:val="29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6. Spadek  liczby bezrobotnych bez prawa do zasiłku o 794 osoby, tj. 21,5%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W miesiącu wrześniu 2015r. stanowili oni 86,1% wszystkich bezrobotnych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w miesiącu wrześniu 2016r. – 86,5 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7. Wzrost  wydatków na aktywne formy przeciwdziałania bezrobociu o 166,3 tys. zł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tj. o 3,1%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Od stycznia do września 2015 roku wydano – 5 389,8 tys. zł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od stycznia do września 2016 roku wydano – 5 556,1 tys. z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9. Wzrost liczby pozyskanych ofert pracy o 1 156, tj. 33,2%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września 2015 r. pozyskano ogółem 3 482  oferty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września 2016 r. – 4 638 ofert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8. Wzrost liczby osób bezrobotnych skierowanych na programy aktywizacji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zawodowej o 110 osób tj. 10,3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Opracowała:                                                                                                                                                                         inspektor</w:t>
      </w:r>
    </w:p>
    <w:p>
      <w:pPr>
        <w:pStyle w:val="TextBodyIndent"/>
        <w:ind w:left="360" w:hanging="360"/>
        <w:rPr>
          <w:sz w:val="20"/>
        </w:rPr>
      </w:pPr>
      <w:r>
        <w:rPr>
          <w:sz w:val="20"/>
        </w:rPr>
        <w:t>ds. statystyki i analiz</w:t>
      </w:r>
    </w:p>
    <w:p>
      <w:pPr>
        <w:pStyle w:val="TextBodyIndent"/>
        <w:ind w:left="360" w:hanging="360"/>
        <w:rPr>
          <w:sz w:val="20"/>
        </w:rPr>
      </w:pPr>
      <w:r>
        <w:rPr>
          <w:sz w:val="20"/>
        </w:rPr>
        <w:t>Małgorzata Jarzębska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Załącznik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8:00Z</dcterms:created>
  <dc:creator>Powiatowy Urzad Pracy</dc:creator>
  <dc:description/>
  <cp:keywords/>
  <dc:language>en-US</dc:language>
  <cp:lastModifiedBy>Małgorzata Jarzębska</cp:lastModifiedBy>
  <cp:lastPrinted>2016-11-02T08:36:00Z</cp:lastPrinted>
  <dcterms:modified xsi:type="dcterms:W3CDTF">2016-11-02T07:54:00Z</dcterms:modified>
  <cp:revision>625</cp:revision>
  <dc:subject/>
  <dc:title>I</dc:title>
</cp:coreProperties>
</file>