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1565694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16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LIPIEC  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 2016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16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rPr/>
      </w:pPr>
      <w:r>
        <w:rPr>
          <w:color w:val="000000"/>
        </w:rPr>
        <w:t>Liczba bezrobotnych zarejestrowanych w Powiatowym Urzędzie Pracy w Kaliszu      w dniu 30 czerwca 201</w:t>
      </w:r>
      <w:r>
        <w:rPr>
          <w:color w:val="000000"/>
          <w:lang w:val="pl-PL"/>
        </w:rPr>
        <w:t>6</w:t>
      </w:r>
      <w:r>
        <w:rPr>
          <w:color w:val="000000"/>
        </w:rPr>
        <w:t xml:space="preserve"> r. wynosiła </w:t>
      </w:r>
      <w:r>
        <w:rPr>
          <w:color w:val="000000"/>
          <w:lang w:val="pl-PL"/>
        </w:rPr>
        <w:t>3 612 osób, w tym 1 906</w:t>
      </w:r>
      <w:r>
        <w:rPr>
          <w:color w:val="000000"/>
        </w:rPr>
        <w:t xml:space="preserve"> kobiet, tj. </w:t>
      </w:r>
      <w:r>
        <w:rPr>
          <w:color w:val="000000"/>
          <w:lang w:val="pl-PL"/>
        </w:rPr>
        <w:t>52,8</w:t>
      </w:r>
      <w:r>
        <w:rPr>
          <w:color w:val="000000"/>
        </w:rPr>
        <w:t xml:space="preserve">%.                       W liczbach tych znajdują się </w:t>
      </w:r>
      <w:r>
        <w:rPr>
          <w:color w:val="000000"/>
          <w:lang w:val="pl-PL"/>
        </w:rPr>
        <w:t>2 224</w:t>
      </w:r>
      <w:r>
        <w:rPr>
          <w:color w:val="000000"/>
        </w:rPr>
        <w:t xml:space="preserve"> os</w:t>
      </w:r>
      <w:r>
        <w:rPr>
          <w:color w:val="000000"/>
          <w:lang w:val="pl-PL"/>
        </w:rPr>
        <w:t>oby</w:t>
      </w:r>
      <w:r>
        <w:rPr>
          <w:color w:val="000000"/>
        </w:rPr>
        <w:t xml:space="preserve"> bezrobotn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zamieszkał</w:t>
      </w:r>
      <w:r>
        <w:rPr>
          <w:color w:val="000000"/>
          <w:lang w:val="pl-PL"/>
        </w:rPr>
        <w:t xml:space="preserve">e </w:t>
      </w:r>
      <w:r>
        <w:rPr>
          <w:color w:val="000000"/>
        </w:rPr>
        <w:t xml:space="preserve">w Kaliszu (w tym </w:t>
      </w:r>
      <w:r>
        <w:rPr>
          <w:color w:val="000000"/>
          <w:lang w:val="pl-PL"/>
        </w:rPr>
        <w:t>1 131</w:t>
      </w:r>
      <w:r>
        <w:rPr>
          <w:color w:val="000000"/>
        </w:rPr>
        <w:t xml:space="preserve"> kobiet, tj. 5</w:t>
      </w:r>
      <w:r>
        <w:rPr>
          <w:color w:val="000000"/>
          <w:lang w:val="pl-PL"/>
        </w:rPr>
        <w:t>0,9</w:t>
      </w:r>
      <w:r>
        <w:rPr>
          <w:color w:val="000000"/>
        </w:rPr>
        <w:t xml:space="preserve">%) oraz </w:t>
      </w:r>
      <w:r>
        <w:rPr>
          <w:color w:val="000000"/>
          <w:lang w:val="pl-PL"/>
        </w:rPr>
        <w:t>1 388</w:t>
      </w:r>
      <w:r>
        <w:rPr>
          <w:color w:val="000000"/>
        </w:rPr>
        <w:t xml:space="preserve"> bezrobotnych mieszkańców gmin należących do powiatu kaliskiego, w tym </w:t>
      </w:r>
      <w:r>
        <w:rPr>
          <w:color w:val="000000"/>
          <w:lang w:val="pl-PL"/>
        </w:rPr>
        <w:t>775</w:t>
      </w:r>
      <w:r>
        <w:rPr>
          <w:color w:val="000000"/>
        </w:rPr>
        <w:t xml:space="preserve"> kobiet, tj. </w:t>
      </w:r>
      <w:r>
        <w:rPr>
          <w:color w:val="000000"/>
          <w:lang w:val="pl-PL"/>
        </w:rPr>
        <w:t>55,8</w:t>
      </w:r>
      <w:r>
        <w:rPr>
          <w:color w:val="000000"/>
        </w:rPr>
        <w:t xml:space="preserve">%. </w:t>
      </w:r>
    </w:p>
    <w:p>
      <w:pPr>
        <w:pStyle w:val="Normal"/>
        <w:rPr/>
      </w:pPr>
      <w:r>
        <w:rPr>
          <w:color w:val="000000"/>
          <w:sz w:val="24"/>
        </w:rPr>
        <w:t>Ogólna liczba zarejestrowanych bezrobotnych w czerwcu 2016r. była mniejsza o 801 osób tj. o 18,2% w stosunku do stanu z czerwca 2015r. ( 4 413).</w:t>
      </w:r>
    </w:p>
    <w:p>
      <w:pPr>
        <w:pStyle w:val="Normal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rPr/>
      </w:pPr>
      <w:r>
        <w:rPr>
          <w:color w:val="000000"/>
          <w:sz w:val="24"/>
        </w:rPr>
        <w:t>- bezrobotne kobiety (52,8%),</w:t>
      </w:r>
    </w:p>
    <w:p>
      <w:pPr>
        <w:pStyle w:val="Normal"/>
        <w:rPr/>
      </w:pPr>
      <w:r>
        <w:rPr>
          <w:color w:val="000000"/>
          <w:sz w:val="24"/>
        </w:rPr>
        <w:t>- bezrobotni bez prawa do zasiłku (84,6%),</w:t>
      </w:r>
    </w:p>
    <w:p>
      <w:pPr>
        <w:pStyle w:val="Normal"/>
        <w:rPr/>
      </w:pPr>
      <w:r>
        <w:rPr>
          <w:color w:val="000000"/>
          <w:sz w:val="24"/>
        </w:rPr>
        <w:t>- bezrobotni poprzednio pracujący (88,9%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33,8%.</w:t>
      </w:r>
    </w:p>
    <w:p>
      <w:pPr>
        <w:pStyle w:val="TextBodyIndent"/>
        <w:rPr/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kobiet – mniej o 433,</w:t>
      </w:r>
    </w:p>
    <w:p>
      <w:pPr>
        <w:pStyle w:val="Normal"/>
        <w:rPr/>
      </w:pPr>
      <w:r>
        <w:rPr>
          <w:color w:val="000000"/>
          <w:sz w:val="24"/>
        </w:rPr>
        <w:t>-     mężczyzn – mniej o 368,</w:t>
      </w:r>
    </w:p>
    <w:p>
      <w:pPr>
        <w:pStyle w:val="Normal"/>
        <w:rPr/>
      </w:pPr>
      <w:r>
        <w:rPr>
          <w:color w:val="000000"/>
          <w:sz w:val="24"/>
        </w:rPr>
        <w:t>-     osób bez prawa do zasiłku – mniej o 721,</w:t>
      </w:r>
    </w:p>
    <w:p>
      <w:pPr>
        <w:pStyle w:val="Normal"/>
        <w:rPr/>
      </w:pPr>
      <w:r>
        <w:rPr>
          <w:color w:val="000000"/>
          <w:sz w:val="24"/>
        </w:rPr>
        <w:t>-     liczba osób zwolnionych z przyczyn ekonomicznych – mniej o 130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zamieszkałych na wsi – mniej o 326,</w:t>
      </w:r>
    </w:p>
    <w:p>
      <w:pPr>
        <w:pStyle w:val="Normal"/>
        <w:rPr/>
      </w:pPr>
      <w:r>
        <w:rPr>
          <w:color w:val="000000"/>
          <w:sz w:val="24"/>
        </w:rPr>
        <w:t>-     bez kwalifikacji zawodowych – mniej  o 179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z prawem do zasiłku – mniej o 80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kobiet, które nie podjęły zatrudnienia po urodzeniu dziecka – mniej o 49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bez doświadczenia zawodowego – mniej o 19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malały także grupy osób bezrobotnych zaliczanych do osób będących w szczególnej sytuacji na rynku pracy, tj. mniej  o 684 osoby z teg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osób  do 30 roku życia – mniej o 265, w ty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o 25 roku życia – mniej o 160,</w:t>
      </w:r>
    </w:p>
    <w:p>
      <w:pPr>
        <w:pStyle w:val="Normal"/>
        <w:rPr/>
      </w:pPr>
      <w:r>
        <w:rPr>
          <w:color w:val="000000"/>
          <w:sz w:val="24"/>
        </w:rPr>
        <w:t>-     długotrwale bezrobotnych – mniej o 383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osób powyżej 50 roku życia – mniej o 161 osób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posiadające co najmniej jedno dziecko do 6 roku życia – mniej o 32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posiadające co najmniej jedno dziecko niepełnosprawne do 18 roku życia – mniej o 5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niepełnosprawnych – mniej o 3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na przestrzeni ostatniego roku wystąpił na terenie 11 gmin powiatu kaliskiego. Najwyższa dynamika spadku miała miejsce w gminie Opatówek (mniej o 26,6% - 57 osób), w gminie Brzeziny ( mniej o 26,3% - 35 osób),             w gminie Blizanów ( mniej o 24,7% - 44 osoby),  w gminie Szczytniki ( mniej o 24,6% - 46 osób), w gminie Koźminek ( mniej o 24,4% - 42 osoby), gminie Godziesze  ( mniej o 21,1% - 43 osoby), w gminie Mycielin ( mniej o 18,5% - 20 osób), w mieście Kalisz  ( mniej o 17,4% - 468 osób),  w gminie Żelazków (mniej o 15,4% - 29 osób), w gminie i mieście Stawiszyn      ( mniej o 11,7% -  18 osób),  w  gminie Lisków ( mniej o  7,4% - 7 osób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zrost osób bezrobotnych  na przestrzeni badanego roku wystąpił w gminie Ceków ( więcej o 9,1% - 8 osób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   </w:t>
      </w:r>
      <w:r>
        <w:rPr/>
        <w:t>Liczba bezrobotnych kobiet na przestrzeni 12 miesięcy spadła o 433. Spadek ten miał miejsce na terenie 10 gmin. Największy spadek odnotowano w gminie  Brzeziny ( mniej        o 28,6% - 22 osoby), w gminie Opatówek ( mniej o 27,0% - 30 osób), w gminie Blizanów       ( mniej o 24,5% - 27 osób), w gminie Koźminek ( mniej o 23,5% - 20 osób), w gminie Godziesze ( mniej o 21,6% - 24 osoby), w mieście Kaliszu ( mniej o 19,4% - 273 osoby),        w gminie Żelazków ( mniej o 17,3% - 19 osób), w gminie Szczytniki ( mniej o 15,2% - 14 osób), w gminie Mycielin ( mniej o 11,1% - 6 osób), w gminie Ceków ( mniej o 2,0% -1 osoba)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Wzrosła natomiast liczba kobiet w gminie i mieście Stawiszyn ( więcej o 2,4% - 2 osoby)      i w gminie Lisków ( więcej o 1,9%, tj. o 1 osoba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Na przestrzeni badanego roku zmalał o 0,2 pkt. procentowe udział kobiet w całym zbiorze bezrobotnych – przed rokiem kobiety stanowiły 53,0% wszystkich bezrobotnych, obecnie – 52,8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5,4% i 84,6% (przed rokiem 14,4% i 85,6%). Odnotowano wzrost                                                                udziału bezrobotnych uprawnionych do pobierania zasiłku o 1,0 pkt. procentowy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Zmiany w poziomie bezrobocia uzależnione są od rotacji bezrobotnych, tzw. napływu i odpływu z bezroboc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tycznia do czerwca 2016 r. zarejestrowano 3 602 osoby bezrobotne, w tym 1 785 kobiet tj. 49,6%. Liczba ta jest o 151 osób, tj. 4,4% większa aniżeli w analogicznym okresie roku ubiegłego ( 3 451 )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Najwięcej osób rejestrowało się w styczniu (695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5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6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,4</w:t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rPr/>
      </w:pPr>
      <w:r>
        <w:rPr>
          <w:color w:val="000000"/>
        </w:rPr>
        <w:t xml:space="preserve">Wśród nowo zarejestrowanych znajduje się 3 219 osób poprzednio pracujących, tj. 89,4%. 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/>
      </w:pPr>
      <w:r>
        <w:rPr>
          <w:color w:val="000000"/>
        </w:rPr>
        <w:t>Do rejestracji zgłosiło się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785 kobiet, tj. 49,6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.817 mężczyzn, tj. 50,4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294  osoby zwolnione z przyczyn dot. zakładu pracy, tj. 8,2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336 osób zamieszkałych na wsi, tj. 37,1 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cudzoziemców, tj. 0,08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502 osoby do 30 roku życia, tj. 41,7%, w tym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76 osób do 25 roku życia, tj. 21,5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01 osób powyżej 50 roku życia, tj. 19,5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.204 osoby długotrwale bezrobotne, tj. 33,4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137 osób bez kwalifikacji zawodowych, tj. 31,6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62 osoby bez doświadczenia zawodowego, tj. 18,4%.</w:t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rPr/>
      </w:pPr>
      <w:r>
        <w:rPr>
          <w:color w:val="000000"/>
        </w:rPr>
        <w:t>Od stycznia do czerwca 2016r. wyłączono z ewidencji bezrobotnych ogółem 4.211 osób. Jest to mniej o 232 tj. o 5,2%  aniżeli w tym samym okresie roku ubiegłego (4 443). Najwięcej osób wyrejestrowano w kwietniu ( 951)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color w:val="000000"/>
        </w:rPr>
        <w:t>Powody wyłączeń były różne, m.in. wymienić należy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Z grupy ww. głównych przyczyn wykreślenia bezrobotnych z ewidencji podjęcia pracy, odmowa przyjęcia propozycji pracy i nabycie praw emerytalnych i rentowych wykazały dynamikę dodatnią, pozostałe wykreślenia  wykazały dynamikę ujemną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firstLine="502"/>
        <w:rPr>
          <w:color w:val="000000"/>
          <w:sz w:val="24"/>
        </w:rPr>
      </w:pPr>
      <w:r>
        <w:rPr>
          <w:color w:val="000000"/>
          <w:sz w:val="24"/>
        </w:rPr>
        <w:t>Z rejestru bezrobotnych wyłączono:</w:t>
      </w:r>
    </w:p>
    <w:p>
      <w:pPr>
        <w:pStyle w:val="Normal"/>
        <w:ind w:left="-142" w:firstLine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-    2.111 kobiet, tj. 50,1%,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2.100  mężczyzn, tj. 49,9%,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64 mieszkańców wsi, tj. 37,1%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1.642 osoby do 30 roku życia, tj. 39,0%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: - 885 osób do 25 roku życia, tj. 21,0%,</w:t>
      </w:r>
    </w:p>
    <w:p>
      <w:pPr>
        <w:pStyle w:val="Tekstpodstawowywcit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870 osób powyżej 50 roku życia, tj. 20,7%,</w:t>
      </w:r>
    </w:p>
    <w:p>
      <w:pPr>
        <w:pStyle w:val="Tekstpodstawowywcit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1.482 osoby długotrwale bezrobotne, tj. 35,2%.</w:t>
      </w:r>
      <w:bookmarkStart w:id="3" w:name="__RefHeading___Toc166032939"/>
    </w:p>
    <w:p>
      <w:pPr>
        <w:pStyle w:val="Tekstpodstawowywcity3"/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left="0" w:firstLine="360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3"/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sz w:val="24"/>
        </w:rPr>
        <w:tab/>
        <w:tab/>
        <w:t>W dniu 30 czerwca 2016r. liczba zarejestrowanych bezrobotnych zamieszkałych na wsi wynosiła 1 349 osób ogółem, w tym 749 kobiet, tj. 55,5%. Stanowili oni 37,3% całego zbioru bezrobotnych, przed rokiem 38,0%. W tej grupie bezrobotnych 207 osób, tj. 15,3% uprawnionych było do pobierania zasiłku, co stanowiło 37,2% wszystkich zasiłkobiorców.</w:t>
      </w:r>
    </w:p>
    <w:p>
      <w:pPr>
        <w:pStyle w:val="Normal"/>
        <w:ind w:left="-142" w:hanging="0"/>
        <w:rPr/>
      </w:pPr>
      <w:r>
        <w:rPr>
          <w:color w:val="548DD4"/>
          <w:sz w:val="24"/>
        </w:rPr>
        <w:tab/>
        <w:tab/>
      </w:r>
      <w:r>
        <w:rPr>
          <w:color w:val="000000"/>
          <w:sz w:val="24"/>
        </w:rPr>
        <w:t>Z ogólnej liczby bezrobotnych zamieszkałych na wsi na koniec czerwca 2016 r.          255 osób, w tym 132 kobiety, posiadały gospodarstwo rolne, spośród nich 53 osoby, tj. 20,8% było uprawnionych do pobierania zasiłku.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 xml:space="preserve">Od stycznia do czerwca 2016 r. zarejestrowano 1 336 osób mieszkających na wsi, tj. 37,1% wszystkich nowo zarejestrowanych bezrobotnych. 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Wyrejestrowano natomiast 1.564 osoby, tj. 37,1% skreślonych z ewidencji.</w:t>
      </w:r>
    </w:p>
    <w:p>
      <w:pPr>
        <w:pStyle w:val="Normal"/>
        <w:ind w:left="-142" w:hanging="0"/>
        <w:rPr/>
      </w:pPr>
      <w:r>
        <w:rPr>
          <w:color w:val="000000"/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>W Powiatowym Urzędzie Pracy w Kaliszu na koniec czerwca 2016 r. uprawnionych do zasiłku było 557 osób bezrobotnych w tym 315 kobiet, tj. 56,6%. Oznacza to spadek w tej grupie o 80 osób, tj. o 12,6% w porównaniu do analogicznego okresu roku ubiegłego i miało miejsce na terenie 8 jednostek administracyjnych naszego powiatu. Największy spadek odnotowano w gminie Mycielin  ( mniej o 10 osób, tj. 58,8% ), w gminie Koźminek  (mniej     o 10 osób, tj. 40,0%), w gminie Żelazków (mniej o 9 osób, tj. o 39,1%), w gminie Brzeziny     ( mniej o 8 osób, tj. o 36,4%), w gminie Szczytniki ( mniej o 7 osób, tj. o 31,8%), w gminie Lisków (mniej o 3 osoby, tj. 21,4%), w mieście Kalisz ( mniej o 45 osób, tj. o 11,5%),                                  w gminie Opatówek ( mniej o 1 osobę, tj. o 3,6%).</w:t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zrost liczby osób bezrobotnych z prawem do zasiłku wystąpił na terenie gminy Ceków     ( więcej o 4 osoby, tj. o 28,6%),  na terenie  gminy Godziesze ( więcej o 5 osób, tj. o 13,2%) oraz na terenie miasta i gminy Stawiszyn ( więcej o 4 osoby, tj. o 19,0%).</w:t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rPr>
          <w:sz w:val="24"/>
        </w:rPr>
      </w:pPr>
      <w:r>
        <w:rPr>
          <w:sz w:val="24"/>
        </w:rPr>
        <w:t>W gminie Blizanów grupa osób z prawem do zasiłku pozostała na tym samym poziomie jak w roku ubiegłym.</w:t>
      </w:r>
    </w:p>
    <w:p>
      <w:pPr>
        <w:pStyle w:val="Normal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rPr/>
      </w:pPr>
      <w:r>
        <w:rPr>
          <w:sz w:val="24"/>
        </w:rPr>
        <w:t>W grupie kobiet pobierających zasiłek odnotowano również spadek tej liczby o 48 osób, tj. o 13,2%, który odnotowano na terenie 7 gmin naszego powiatu. Największy spadek              w gminie Brzeziny ( mniej o 66,7% - 10 osób), w gminie Mycielin ( mniej o 60,0% - 6 osób),    w gminie Blizanów ( mniej o 25,0% - 4 osoby), w gminie Koźminek (mniej o 23,1% - 3 osoby),  w gminie Żelazków ( mniej 23,1% - 3 osoby), w gminie Szczytniki ( mniej o 15,4% - 2 osoby), w mieście Kaliszu ( mniej o 13,5% - 30 osób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yła się liczba kobiet z prawem do zasiłku w gminie i mieście Stawiszyn ( więcej   o 33,3% - 3 osoby), w gminie Opatówek ( więcej o 28,6% - 4 osoby), w gminie Godziesze  (więcej o 15,0% - 3 osoby).</w:t>
      </w:r>
    </w:p>
    <w:p>
      <w:pPr>
        <w:pStyle w:val="Normal"/>
        <w:ind w:left="-142" w:firstLine="709"/>
        <w:rPr/>
      </w:pPr>
      <w:r>
        <w:rPr>
          <w:sz w:val="24"/>
        </w:rPr>
        <w:t xml:space="preserve"> </w:t>
      </w:r>
      <w:r>
        <w:rPr>
          <w:sz w:val="24"/>
        </w:rPr>
        <w:t>W gminie Ceków i Lisków grupa kobiet z prawem do zasiłku pozostała na tym samym poziomie jak w roku ubiegłym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5 r. dokonały rejestracji 283 osoby bezrobotne zamieszkałe na terenie powiatu ziemskiego z prawem do zasiłku, w tym 162 kobiety, tj. 57,2%. Bezrobotni     zamieszkali na wsi zarejestrowani w Powiatowym Urzędzie Pracy w Kaliszu z prawem do zasiłku stanowili 7,9% wszystkich nowo zarejestrowanych.</w:t>
      </w:r>
    </w:p>
    <w:p>
      <w:pPr>
        <w:pStyle w:val="Normal"/>
        <w:ind w:left="-142" w:firstLine="850"/>
        <w:rPr/>
      </w:pPr>
      <w:r>
        <w:rPr>
          <w:sz w:val="24"/>
        </w:rPr>
        <w:t xml:space="preserve">W dniu 30 czerwca 2016 r. bezrobotni z prawem do zasiłku stanowili 15,4% całego zbioru, dla kobiet wskaźnik ten wynosił 16,5%, przed rokiem było to odpowiednio 14,4 %           i 15,5%. </w:t>
      </w:r>
    </w:p>
    <w:p>
      <w:pPr>
        <w:pStyle w:val="Normal"/>
        <w:ind w:left="-142" w:hanging="0"/>
        <w:rPr/>
      </w:pPr>
      <w:r>
        <w:rPr>
          <w:sz w:val="24"/>
        </w:rPr>
        <w:tab/>
        <w:t xml:space="preserve">Z analiz powyższych liczb wynika, że bezrobotnych bez prawa do zasiłku w dniu 30 czerwca  2016 r. reprezentowało 3 055 osób, w tym  1 591 kobiet, tj. 52,1%. Oznacza to spadek w tej grupie o 721 osób, tj. o 19,1% w porównaniu do analogicznego okresu roku ubiegłego        i miało miejsce na terenie 11 gmin naszego powiatu.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większy spadek odnotowano na terenie gminy</w:t>
      </w:r>
      <w:r>
        <w:rPr>
          <w:color w:val="F79646"/>
          <w:sz w:val="24"/>
        </w:rPr>
        <w:t xml:space="preserve"> </w:t>
      </w:r>
      <w:r>
        <w:rPr>
          <w:sz w:val="24"/>
        </w:rPr>
        <w:t>Opatówek ( mniej o 30,1% - 56 osób), gminy Godziesze (mniej o 28,9% - 48 osób), gminy Blizanów (mniej o 28,4% - 44 osoby), gminy Brzeziny ( mniej o 24,3% - 27 osób), gminy Szczytniki (mniej o 23,6% -39 osób), gminy Koźminek ( mniej o 21,8% - 32 osoby), w mieście Kaliszu ( mniej o 18,4% - 423 osoby), w gminie i mieście Stawiszyn ( mniej o 16,5% - 22 osoby), w gminie Żelazków ( mniej            o 12,1% - 20 osób), w gminie Mycielin ( mniej o 11,0% - 10 osób), w gminie Lisków ( mniej      o 4,9% - 4 osoby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Wzrost osób bez prawa do zasiłku  wystąpił w gminie Ceków (więcej o 5,4% - 4 osoby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czba bezrobotnych kobiet bez prawa do zasiłku zmalała o 385, tj. o 19,5%. </w:t>
      </w:r>
      <w:r>
        <w:rPr>
          <w:color w:val="000000"/>
          <w:sz w:val="24"/>
        </w:rPr>
        <w:t xml:space="preserve">Spadek </w:t>
      </w:r>
      <w:r>
        <w:rPr>
          <w:sz w:val="24"/>
        </w:rPr>
        <w:t>odnotowano w 10 gminach powiatu, największy w gminie Opatówek (mniej o 35,1% - 34 osoby), w gminie  Godziesze (mniej o 29,7% - 27 osób), w gminie Blizanów ( mniej o 24,5% - 23 osoby), w gminie Koźminek ( mniej o 23,6% - 17 osób), w mieście Kaliszu (mniej o 20,6% - 243 osoby), w gminie Brzeziny ( mniej o 19,4% - 12 osób), w gminie Żelazków ( mniej             o 16,5% - 16 osób), gminie  Szczytniki ( 15,2% - 12 osób), w gminie Ceków ( mniej 2,6% - 1 osoba), w gminie i mieście Stawiszyn ( mniej o 1,4% - 1 osob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rost kobiet bez prawa do zasiłku  wystąpił w gminie Lisków o 2,1% - 1 osoba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gminie Mycielin grupa kobiet bez prawa do zasiłku pozostała na tym samym poziomie jak w roku ubiegłym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Bezrobotni nie uprawnieni do otrzymywania zasiłku w dniu 30 czerwca 2016 r. stanowili 84,6% wszystkich zarejestrowanych, dla kobiet wskaźnik ten wynosił 83,5%. Przed rokiem było to odpowiednio 85,6% i 84,5%.</w:t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koniec czerwca 2016 r. w ewidencji figurowało 408 niepełnosprawnych osób  bezrobotnych, w tym 177 kobiet, tj. 43,4%. Wśród nich 77 osób, tj. 18,9% posiadało prawo do </w:t>
      </w:r>
      <w:r>
        <w:rPr>
          <w:color w:val="000000"/>
          <w:sz w:val="24"/>
        </w:rPr>
        <w:t>pobierania zasiłku.</w:t>
      </w:r>
    </w:p>
    <w:p>
      <w:pPr>
        <w:pStyle w:val="Normal"/>
        <w:ind w:left="-142" w:hanging="0"/>
        <w:rPr/>
      </w:pPr>
      <w:r>
        <w:rPr>
          <w:color w:val="000000"/>
          <w:sz w:val="24"/>
        </w:rPr>
        <w:t>Natomiast w grupie osób poszukujących pracy figurowało 55 osób niepełnosprawnych  zainteresowanych podjęciem pracy, w tym 33 osoby nie pozostające w zatrudnieniu.</w:t>
      </w:r>
    </w:p>
    <w:p>
      <w:pPr>
        <w:pStyle w:val="Normal"/>
        <w:ind w:left="-142" w:hanging="0"/>
        <w:rPr/>
      </w:pPr>
      <w:r>
        <w:rPr>
          <w:color w:val="000000"/>
          <w:sz w:val="24"/>
        </w:rPr>
        <w:tab/>
        <w:t xml:space="preserve">      Od stycznia do czerwca 2015r. zgłoszono zapotrzebowanie na zatrudnienie 91 osób niepełnosprawnych. Podjęcie pracy zgłosiło 185 osób bezrobotnych w tym 104 kobiety, tj. 56,2%.</w:t>
      </w:r>
    </w:p>
    <w:p>
      <w:pPr>
        <w:pStyle w:val="Heading1"/>
        <w:rPr/>
      </w:pPr>
      <w:r>
        <w:rPr/>
        <w:t xml:space="preserve">      </w:t>
      </w:r>
      <w:r>
        <w:rPr/>
        <w:t>W analizowanym okresie dokonało rejestracji 335 osób bezrobotnych niepełnosprawnych, w tym 134 kobiety  tj. 40,0% .</w:t>
      </w:r>
    </w:p>
    <w:p>
      <w:pPr>
        <w:pStyle w:val="Normal"/>
        <w:ind w:left="-142" w:hanging="0"/>
        <w:rPr/>
      </w:pPr>
      <w:r>
        <w:rPr>
          <w:sz w:val="24"/>
        </w:rPr>
        <w:t xml:space="preserve">Bezrobotne osoby niepełnosprawne na koniec czerwca 2016 r. stanowiły 11,3% całego zbioru bezrobotnych, przed rokiem 10,0%.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rPr/>
      </w:pPr>
      <w:r>
        <w:rPr>
          <w:sz w:val="24"/>
        </w:rPr>
        <w:t xml:space="preserve">W dniu 30 czerwca 2016r. liczba zarejestrowanych bezrobotnych zwolnionych                    z przyczyn dot. zakładu pracy wynosiła 335 osób, w tym 175 kobiet, tj. 52,2%. Liczba ta jest mniejsza o 130 osób, tj. o 28,0 % w porównaniu do stanu sprzed roku. 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 xml:space="preserve">Spadek liczby bezrobotnych zwolnionych z przyczyn ekonomicznych miał miejsce          w 11 gminach -  największy w gminie Mycielin (mniej o 63,6% - 7 osób), w gminie Koźminek ( mniej o 59,3% - 16 osób), w gminie Blizanów (mniej o 50,0% -  7 osób), w gminie Szczytniki        ( mniej  o 44,4% - 8 osób), w gminie Brzeziny (mniej o 43,7% - 7 osób), w gminie Lisków       ( mniej o 37,5% - 3 osoby), w gminie Opatówek ( mniej o 29,4% - 5 osób), w gminie  i mieście Stawiszyn (mniej o 26,7% - 4 osoby), w gminie Żelazków ( mniej o 25,0% - 5 osób), w mieście Kalisz ( mniej o 22,1% - 64 osoby), w gminie Godziesze ( mniej o 20,0% - 4 osoby).     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-142" w:firstLine="709"/>
        <w:rPr/>
      </w:pPr>
      <w:r>
        <w:rPr>
          <w:sz w:val="24"/>
        </w:rPr>
        <w:t>W gminie Ceków grupa osób  zwolnionych z przyczyn ekonomicznych pozostała na tym samym poziomie jak w roku ubie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W grupie kobiet zwolnionych z przyczyn ekonomicznych odnotowano  spadek w 8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minach, najwyższy miał miejsce  w gminie Blizanów  ( mniej o 80,0% - 8 osób),   w gminie Koźminek ( mniej o 64,7% - 11 osób), w gminie Brzeziny (mniej o 63,6% - 7 osób),                 w gminie Mycielin (mniej o 57,1% - 4 osoby), w gminie Żelazków (mniej o 53,8% - 7 osób),   w gminie Lisków ( mniej o 33,3% - 1 osoba), w gminie Opatówek ( mniej o 33,3% - 3 osoby), w  mieście Kaliszu ( mniej o 25,9% - 41 osób). </w:t>
      </w:r>
    </w:p>
    <w:p>
      <w:pPr>
        <w:pStyle w:val="Normal"/>
        <w:ind w:left="-142" w:hanging="0"/>
        <w:rPr/>
      </w:pPr>
      <w:r>
        <w:rPr>
          <w:sz w:val="24"/>
        </w:rPr>
        <w:t xml:space="preserve">   </w:t>
      </w:r>
      <w:r>
        <w:rPr>
          <w:sz w:val="24"/>
        </w:rPr>
        <w:t>Wzrost kobiet zwolnionych z przyczyn ekonomicznych wystąpił w gminie Ceków ( więcej    o 60,0% - 3 osoby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gminie Godziesze, Stawiszyn i Szczytniki liczba kobiet zwolnionych z przyczyn ekonomicznych pozostała na tym samym poziomie. </w:t>
      </w:r>
    </w:p>
    <w:p>
      <w:pPr>
        <w:pStyle w:val="Normal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W zbiorze tych osób prawo do zasiłku posiadało 158 osób,  w tym 72 kobiety, tj. 45,6%.</w:t>
      </w:r>
      <w:r>
        <w:rPr>
          <w:color w:val="C0504D"/>
          <w:sz w:val="24"/>
        </w:rPr>
        <w:t xml:space="preserve">  </w:t>
      </w:r>
      <w:r>
        <w:rPr>
          <w:sz w:val="24"/>
        </w:rPr>
        <w:t>Bezrobotni zwolnieni z przyczyn ekonomicznych stanowią obecnie 9,3% ogółu bezrobotnych, dla kobiet wskaźnik ten wynosi 9,2%. Przed rokiem było to odpowiednio 10,5%  i 10,9%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/>
      </w:pPr>
      <w:r>
        <w:rPr>
          <w:sz w:val="24"/>
        </w:rPr>
        <w:t>Od stycznia do czerwca 2016 r. zarejestrowano ogółem 294 osoby zwolnione                      z przyczyn ekonomicznych, w tym 142 kobiety, tj. 48,3%. Ogółem stanowili oni 8,2% wszystkich nowo rejestrujących się (przed rokiem było to 9,5,%).</w:t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  <w:t>W tym samym czasie podjęcie pracy zgłosiło 197 osób  bezrobotnych (9,5% wszystkich podjęć pracy) zaliczanych do zwolnionych z przyczyn ekonomicznych, w tym 94 kobiety.</w:t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Od stycznia do końca czerwca 2016 roku  trzech pracodawców sektora prywatnego zgłosiło zwolnienia pracowników z przyczyn ekonomicznych dotyczących zakładu pracy, planując  redukcję zatrudnienia  o 41 osób, z tego  zwolniono 17 osób. Na koniec czerwca 2016 roku pozostały nie zwolnione 24 osoby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left"/>
        <w:rPr/>
      </w:pPr>
      <w:r>
        <w:rPr/>
        <w:t xml:space="preserve">Od stycznia do czerwca 2016r. pracodawcy zgłosili ogółem 3 119 propozycji zatrudnienia,  czyli o 862 tj. o 38,2% więcej niż przed rokiem ( 2 257 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269        (8,6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2 850    (91,4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638       (20,5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144 ofert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śród zgłoszonych od pracodawców ofert pracy w okresie od stycznia do czerwca 2016 roku  najczęściej poszukiwano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pracowników wykonujących prace proste gdzie indziej nies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ierowców ciągnika siodłowe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botników gospodarcz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rzedawc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agazyni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ierowców operator wózków jezdniowych (widłowych)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zwaczki maszyn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zostałych pracowników obsługi biurow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operatorów innych maszyn i urządzeń przetwórczych gdzie indziej nieza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chników prac biur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edyto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awac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radców klien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zostałe pomoce i sprzątaczki biurowe, hotelowe i podob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rzedstawicieli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zątaczki biur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niczych robotników w przemyśle przetwórcz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ierowców samochodu dostawczego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ierowców samochodu ciężar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botników magazyn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eratorów obrabiarek sterowanych numer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ekunów osób starsz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urar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terów sprzętu oświetleniowego i lamp elektry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niczych robotników budowl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uchar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moce kuchen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mocniczych robotników szklarniowych  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zedawców  w stacji pal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cowników ochrony fizy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stonos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niczych robotników drog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asjerów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li monterzy gdzie indziej niesklasyfikow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operatorów maszyn do produkcji wyrobów z tworzyw sztu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uk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zedawców w branży spożywcz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pracowników sprzedaży i pokrewni gdzie indziej niesklasyfikow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ecjalistów do spraw sprzeda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magazynierów i pokrew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emarket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lus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ierowców samochodu osob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robotników wykonujących prace proste w ogrodnictwie i sadownict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sięg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kuch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yzjer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gentów ubezpieczeni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zbieraczy – wykrawac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e szwaczki, hafciarki i pokrew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fików komputerowych multimed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elner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metycz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olarzy mebl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broj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terów instalacji i urządzeń sanitar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terów sieci, instalacji i urządzeń sanitar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ów pojazdów samochod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ol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sowaczki ręc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dniu 30 czerwca 2016 r. Powiatowy Urząd Pracy w Kaliszu posiadał w dyspozycji ogółem 1 030 ofert pracy. </w:t>
      </w:r>
      <w:bookmarkStart w:id="7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</w:t>
      </w:r>
      <w:r>
        <w:rPr>
          <w:lang w:val="pl-PL"/>
        </w:rPr>
        <w:t>6</w:t>
      </w:r>
      <w:r>
        <w:rPr/>
        <w:t xml:space="preserve"> r. objęto ogółem </w:t>
      </w:r>
      <w:r>
        <w:rPr>
          <w:lang w:val="pl-PL"/>
        </w:rPr>
        <w:t>2 063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 bezrobotn</w:t>
      </w:r>
      <w:r>
        <w:rPr>
          <w:lang w:val="pl-PL"/>
        </w:rPr>
        <w:t>e</w:t>
      </w:r>
      <w:r>
        <w:rPr/>
        <w:t xml:space="preserve">,         w tym </w:t>
      </w:r>
      <w:r>
        <w:rPr>
          <w:lang w:val="pl-PL"/>
        </w:rPr>
        <w:t xml:space="preserve"> 1 078</w:t>
      </w:r>
      <w:r>
        <w:rPr/>
        <w:t xml:space="preserve"> kobiet, tj. </w:t>
      </w:r>
      <w:r>
        <w:rPr>
          <w:lang w:val="pl-PL"/>
        </w:rPr>
        <w:t>52,3</w:t>
      </w:r>
      <w:r>
        <w:rPr/>
        <w:t>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aca niesubsydiowana</w:t>
        <w:tab/>
        <w:tab/>
        <w:tab/>
        <w:tab/>
        <w:tab/>
        <w:tab/>
        <w:t xml:space="preserve">-       1 675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 xml:space="preserve">-          65   osób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boty publiczne</w:t>
        <w:tab/>
        <w:tab/>
        <w:tab/>
        <w:tab/>
        <w:tab/>
        <w:tab/>
        <w:tab/>
        <w:t xml:space="preserve">-          51  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jęcia pracy w ramach refundacje kosztów zatrudnienia </w:t>
      </w:r>
    </w:p>
    <w:p>
      <w:pPr>
        <w:pStyle w:val="Normal"/>
        <w:ind w:left="360" w:hanging="0"/>
        <w:rPr/>
      </w:pPr>
      <w:r>
        <w:rPr>
          <w:sz w:val="24"/>
        </w:rPr>
        <w:t>bezrobotnego</w:t>
        <w:tab/>
        <w:t xml:space="preserve">                                                 </w:t>
        <w:tab/>
        <w:t xml:space="preserve"> </w:t>
        <w:tab/>
        <w:t xml:space="preserve">-          39  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jęcia działalności gospodarczej                                             -          37  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on zatrudnieniowy*                                                                   -          14  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finansowanie za zatrudnienie osoby po 50 r. życia*              -           29   osób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n na zasiedlenie*                                                                    -           30    osó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ośród wszystkich podejmujących pracę 1 858 osób, tj. 90,1 % tego zbioru to bezrobotni poprzednio pracując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soby podejmujące pracę stanowiły 49,0% wszystkich osób wyłączonych z ewidencji bezrobotnych. W analogicznym okresie roku 2015 zatrudnienie znalazło 1 897 osób, a więc odnotowano w tym zakresie wzrost o 166 osób, tj. o  8,8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nowe formy przeciwdziałania bezrobociu wniesione nowelizacją ustawy o promocji zatrudnienia i instytucjach rynku pracy ( Dz. U. z 2015 r., poz. 149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>Do końca czerwca 201</w:t>
      </w:r>
      <w:r>
        <w:rPr>
          <w:lang w:val="pl-PL"/>
        </w:rPr>
        <w:t>6</w:t>
      </w:r>
      <w:r>
        <w:rPr/>
        <w:t xml:space="preserve"> r. </w:t>
      </w:r>
      <w:r>
        <w:rPr>
          <w:lang w:val="pl-PL"/>
        </w:rPr>
        <w:t xml:space="preserve">Powiatowy Urząd Pracy w Kaliszu otrzymał z Ministerstwa Rodziny, Pracy i Polityki Społecznej limit środków Funduszu Pracy z przeznaczeniem na programy na rzecz promocji zatrudnienia, łagodzenia skutków bezrobocia i aktywizacji zawodowej           </w:t>
      </w:r>
      <w:r>
        <w:rPr/>
        <w:t xml:space="preserve">w wysokości </w:t>
      </w:r>
      <w:r>
        <w:rPr>
          <w:lang w:val="pl-PL"/>
        </w:rPr>
        <w:t xml:space="preserve"> 8 122 800,00 zł. </w:t>
      </w:r>
    </w:p>
    <w:p>
      <w:pPr>
        <w:pStyle w:val="TextBodyIndent"/>
        <w:ind w:hanging="0"/>
        <w:rPr>
          <w:lang w:val="pl-PL"/>
        </w:rPr>
      </w:pPr>
      <w:r>
        <w:rPr/>
        <w:t xml:space="preserve">Jest to kwota </w:t>
      </w:r>
      <w:r>
        <w:rPr>
          <w:lang w:val="pl-PL"/>
        </w:rPr>
        <w:t>niższa</w:t>
      </w:r>
      <w:r>
        <w:rPr/>
        <w:t xml:space="preserve"> o </w:t>
      </w:r>
      <w:r>
        <w:rPr>
          <w:lang w:val="pl-PL"/>
        </w:rPr>
        <w:t>1 436 500,00</w:t>
      </w:r>
      <w:r>
        <w:rPr/>
        <w:t xml:space="preserve">  zł. od limitu otrzymanego </w:t>
      </w:r>
      <w:r>
        <w:rPr>
          <w:lang w:val="pl-PL"/>
        </w:rPr>
        <w:t>do końca czerwca</w:t>
      </w:r>
      <w:r>
        <w:rPr/>
        <w:t xml:space="preserve"> 201</w:t>
      </w:r>
      <w:r>
        <w:rPr>
          <w:lang w:val="pl-PL"/>
        </w:rPr>
        <w:t>5</w:t>
      </w:r>
      <w:r>
        <w:rPr/>
        <w:t xml:space="preserve"> roku</w:t>
      </w:r>
      <w:r>
        <w:rPr>
          <w:lang w:val="pl-PL"/>
        </w:rPr>
        <w:t xml:space="preserve">    ( 9 559 300,00 zł.).</w:t>
      </w:r>
    </w:p>
    <w:p>
      <w:pPr>
        <w:pStyle w:val="TextBodyIndent"/>
        <w:rPr/>
      </w:pPr>
      <w:r>
        <w:rPr/>
        <w:t>Wydatki poniesione w analizowanym okresie na programy aktywnych form przeciwdziałania bezrobociu wyniosły ogółem</w:t>
      </w:r>
      <w:r>
        <w:rPr>
          <w:lang w:val="pl-PL"/>
        </w:rPr>
        <w:t xml:space="preserve">  3 481 407,85</w:t>
      </w:r>
      <w:r>
        <w:rPr/>
        <w:t xml:space="preserve">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Od stycznia do czerwca 201</w:t>
      </w:r>
      <w:r>
        <w:rPr>
          <w:lang w:val="pl-PL"/>
        </w:rPr>
        <w:t>6</w:t>
      </w:r>
      <w:r>
        <w:rPr/>
        <w:t xml:space="preserve"> r. wszystkimi formami aktywizacji zawodowej objęto ogółem </w:t>
      </w:r>
      <w:r>
        <w:rPr>
          <w:lang w:val="pl-PL"/>
        </w:rPr>
        <w:t>919</w:t>
      </w:r>
      <w:r>
        <w:rPr/>
        <w:t xml:space="preserve"> os</w:t>
      </w:r>
      <w:r>
        <w:rPr>
          <w:lang w:val="pl-PL"/>
        </w:rPr>
        <w:t>ób,</w:t>
      </w:r>
      <w:r>
        <w:rPr/>
        <w:t xml:space="preserve"> tj. o </w:t>
      </w:r>
      <w:r>
        <w:rPr>
          <w:lang w:val="pl-PL"/>
        </w:rPr>
        <w:t>212</w:t>
      </w:r>
      <w:r>
        <w:rPr/>
        <w:t xml:space="preserve"> osób, czyli o </w:t>
      </w:r>
      <w:r>
        <w:rPr>
          <w:lang w:val="pl-PL"/>
        </w:rPr>
        <w:t>30,0</w:t>
      </w:r>
      <w:r>
        <w:rPr/>
        <w:t xml:space="preserve">% </w:t>
      </w:r>
      <w:r>
        <w:rPr>
          <w:lang w:val="pl-PL"/>
        </w:rPr>
        <w:t>więcej</w:t>
      </w:r>
      <w:r>
        <w:rPr/>
        <w:t xml:space="preserve"> niż w roku poprzednim.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-VI 2016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5r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.2016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 kontynuacja programu z 2015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2016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 zatrudnienie osoby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</w:tr>
    </w:tbl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  <w:bookmarkStart w:id="9" w:name="__RefHeading___Toc166032945"/>
      <w:bookmarkStart w:id="10" w:name="__RefHeading___Toc166032945"/>
    </w:p>
    <w:p>
      <w:pPr>
        <w:pStyle w:val="TextBodyIndent"/>
        <w:ind w:firstLine="709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r>
        <w:rPr>
          <w:b/>
          <w:bCs/>
          <w:sz w:val="32"/>
        </w:rPr>
        <w:t>III. Poziom i struktura wydatków z Funduszu Pracy</w:t>
      </w:r>
      <w:bookmarkEnd w:id="11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lang w:val="pl-PL"/>
        </w:rPr>
      </w:pPr>
      <w:r>
        <w:rPr/>
        <w:t>W okresie styczeń – czerwiec 201</w:t>
      </w:r>
      <w:r>
        <w:rPr>
          <w:lang w:val="pl-PL"/>
        </w:rPr>
        <w:t>6</w:t>
      </w:r>
      <w:r>
        <w:rPr/>
        <w:t xml:space="preserve"> r. wydatki z Funduszu Pracy wyniosły ogółem        </w:t>
      </w:r>
      <w:r>
        <w:rPr>
          <w:lang w:val="pl-PL"/>
        </w:rPr>
        <w:t>8 393,3</w:t>
      </w:r>
      <w:r>
        <w:rPr/>
        <w:t xml:space="preserve"> tys. zł. Jest to kwota </w:t>
      </w:r>
      <w:r>
        <w:rPr>
          <w:lang w:val="pl-PL"/>
        </w:rPr>
        <w:t xml:space="preserve">wyższa o 577,9 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. tj. o </w:t>
      </w:r>
      <w:r>
        <w:rPr>
          <w:lang w:val="pl-PL"/>
        </w:rPr>
        <w:t>7,4</w:t>
      </w:r>
      <w:r>
        <w:rPr/>
        <w:t xml:space="preserve">% od wydatków poniesionych </w:t>
      </w:r>
      <w:r>
        <w:rPr>
          <w:lang w:val="pl-PL"/>
        </w:rPr>
        <w:t xml:space="preserve">    </w:t>
      </w:r>
      <w:r>
        <w:rPr/>
        <w:t>w analogicznym okresie 201</w:t>
      </w:r>
      <w:r>
        <w:rPr>
          <w:lang w:val="pl-PL"/>
        </w:rPr>
        <w:t>5</w:t>
      </w:r>
      <w:r>
        <w:rPr/>
        <w:t xml:space="preserve"> r.</w:t>
      </w:r>
      <w:r>
        <w:rPr>
          <w:lang w:val="pl-PL"/>
        </w:rPr>
        <w:t xml:space="preserve"> (7 815,4 tys. zł.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>
          <w:lang w:val="pl-PL"/>
        </w:rPr>
        <w:t xml:space="preserve">Zmniejszyła się </w:t>
      </w:r>
      <w:r>
        <w:rPr/>
        <w:t xml:space="preserve">kwota wypłaconych zasiłków dla bezrobotnych o </w:t>
      </w:r>
      <w:r>
        <w:rPr>
          <w:lang w:val="pl-PL"/>
        </w:rPr>
        <w:t>642,8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</w:t>
      </w:r>
      <w:r>
        <w:rPr>
          <w:lang w:val="pl-PL"/>
        </w:rPr>
        <w:t xml:space="preserve">. </w:t>
      </w:r>
      <w:r>
        <w:rPr/>
        <w:t xml:space="preserve">tj. </w:t>
      </w:r>
      <w:r>
        <w:rPr>
          <w:lang w:val="pl-PL"/>
        </w:rPr>
        <w:t xml:space="preserve">        </w:t>
      </w:r>
      <w:r>
        <w:rPr/>
        <w:t xml:space="preserve">o </w:t>
      </w:r>
      <w:r>
        <w:rPr>
          <w:lang w:val="pl-PL"/>
        </w:rPr>
        <w:t>14,9</w:t>
      </w:r>
      <w:r>
        <w:rPr/>
        <w:t>%. Dokonane wypłaty zasiłków wraz ze składką ZUS i zaliczką na podatek dochodowy w 201</w:t>
      </w:r>
      <w:r>
        <w:rPr>
          <w:lang w:val="pl-PL"/>
        </w:rPr>
        <w:t>6</w:t>
      </w:r>
      <w:r>
        <w:rPr/>
        <w:t xml:space="preserve"> r. </w:t>
      </w:r>
      <w:r>
        <w:rPr>
          <w:lang w:val="pl-PL"/>
        </w:rPr>
        <w:t>wynosiły 3 665,7</w:t>
      </w:r>
      <w:r>
        <w:rPr/>
        <w:t xml:space="preserve"> tys.</w:t>
      </w:r>
      <w:r>
        <w:rPr>
          <w:lang w:val="pl-PL"/>
        </w:rPr>
        <w:t xml:space="preserve"> </w:t>
      </w:r>
      <w:r>
        <w:rPr/>
        <w:t xml:space="preserve">zł. czyli </w:t>
      </w:r>
      <w:r>
        <w:rPr>
          <w:lang w:val="pl-PL"/>
        </w:rPr>
        <w:t xml:space="preserve"> 43,7</w:t>
      </w:r>
      <w:r>
        <w:rPr/>
        <w:t xml:space="preserve">% wszystkich wydatków z Funduszu Prac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>
          <w:lang w:val="pl-PL"/>
        </w:rPr>
      </w:pPr>
      <w:r>
        <w:rPr>
          <w:lang w:val="pl-PL"/>
        </w:rPr>
        <w:t>Procentowy u</w:t>
      </w:r>
      <w:r>
        <w:rPr/>
        <w:t>dział poszczególnych wydatków przedstawiał się następująco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5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6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9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0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7,8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  <w:t>*zasiłki, dodatki aktywizacyjne, składki na ubezpieczenie społeczne, KRUS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8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0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2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4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Program PA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6,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24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5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9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9,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1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5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Program specjalny „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</w:t>
      </w:r>
      <w:bookmarkStart w:id="12" w:name="__RefHeading___Toc166032946"/>
      <w:r>
        <w:rPr>
          <w:b/>
          <w:bCs/>
          <w:sz w:val="32"/>
        </w:rPr>
        <w:t>IV. Podsumowanie</w:t>
      </w:r>
      <w:bookmarkEnd w:id="1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</w:t>
      </w:r>
      <w:r>
        <w:rPr>
          <w:lang w:val="pl-PL"/>
        </w:rPr>
        <w:t>Spadek</w:t>
      </w:r>
      <w:r>
        <w:rPr/>
        <w:t xml:space="preserve"> liczby bezrobotnych o </w:t>
      </w:r>
      <w:r>
        <w:rPr>
          <w:lang w:val="pl-PL"/>
        </w:rPr>
        <w:t>801</w:t>
      </w:r>
      <w:r>
        <w:rPr/>
        <w:t xml:space="preserve"> os</w:t>
      </w:r>
      <w:r>
        <w:rPr>
          <w:lang w:val="pl-PL"/>
        </w:rPr>
        <w:t xml:space="preserve">ób, </w:t>
      </w:r>
      <w:r>
        <w:rPr/>
        <w:t xml:space="preserve"> tj. o</w:t>
      </w:r>
      <w:r>
        <w:rPr>
          <w:lang w:val="pl-PL"/>
        </w:rPr>
        <w:t xml:space="preserve"> 18,2</w:t>
      </w:r>
      <w:r>
        <w:rPr/>
        <w:t>%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2. </w:t>
      </w:r>
      <w:r>
        <w:rPr>
          <w:lang w:val="pl-PL"/>
        </w:rPr>
        <w:t>Spadek</w:t>
      </w:r>
      <w:r>
        <w:rPr/>
        <w:t xml:space="preserve">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 </w:t>
      </w:r>
      <w:r>
        <w:rPr>
          <w:lang w:val="pl-PL"/>
        </w:rPr>
        <w:t>13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28,0</w:t>
      </w:r>
      <w:r>
        <w:rPr/>
        <w:t>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</w:t>
      </w:r>
      <w:r>
        <w:rPr>
          <w:lang w:val="pl-PL"/>
        </w:rPr>
        <w:t>5</w:t>
      </w:r>
      <w:r>
        <w:rPr/>
        <w:t xml:space="preserve">. stanowili oni </w:t>
      </w:r>
      <w:r>
        <w:rPr>
          <w:lang w:val="pl-PL"/>
        </w:rPr>
        <w:t>10,5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</w:t>
      </w:r>
      <w:r>
        <w:rPr>
          <w:lang w:val="pl-PL"/>
        </w:rPr>
        <w:t>6</w:t>
      </w:r>
      <w:r>
        <w:rPr/>
        <w:t xml:space="preserve"> r. – </w:t>
      </w:r>
      <w:r>
        <w:rPr>
          <w:lang w:val="pl-PL"/>
        </w:rPr>
        <w:t>9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</w:t>
      </w:r>
      <w:r>
        <w:rPr>
          <w:lang w:val="pl-PL"/>
        </w:rPr>
        <w:t>Spadek</w:t>
      </w:r>
      <w:r>
        <w:rPr/>
        <w:t xml:space="preserve"> liczby bezrobotnych zamieszkałych na wsi o </w:t>
      </w:r>
      <w:r>
        <w:rPr>
          <w:lang w:val="pl-PL"/>
        </w:rPr>
        <w:t>326</w:t>
      </w:r>
      <w:r>
        <w:rPr/>
        <w:t xml:space="preserve"> osób tj. </w:t>
      </w:r>
      <w:r>
        <w:rPr>
          <w:lang w:val="pl-PL"/>
        </w:rPr>
        <w:t>19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5</w:t>
      </w:r>
      <w:r>
        <w:rPr/>
        <w:t xml:space="preserve">r. stanowili oni </w:t>
      </w:r>
      <w:r>
        <w:rPr>
          <w:lang w:val="pl-PL"/>
        </w:rPr>
        <w:t>38,0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</w:t>
      </w:r>
      <w:r>
        <w:rPr>
          <w:lang w:val="pl-PL"/>
        </w:rPr>
        <w:t>6</w:t>
      </w:r>
      <w:r>
        <w:rPr/>
        <w:t xml:space="preserve"> r. – </w:t>
      </w:r>
      <w:r>
        <w:rPr>
          <w:lang w:val="pl-PL"/>
        </w:rPr>
        <w:t>37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</w:t>
      </w:r>
      <w:r>
        <w:rPr>
          <w:lang w:val="pl-PL"/>
        </w:rPr>
        <w:t>Spadek</w:t>
      </w:r>
      <w:r>
        <w:rPr/>
        <w:t xml:space="preserve"> liczby bezrobotnych w wieku produkcyjnym mobilnym ( 18 - 44 lata) o </w:t>
      </w:r>
      <w:r>
        <w:rPr>
          <w:lang w:val="pl-PL"/>
        </w:rPr>
        <w:t>53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</w:t>
      </w:r>
      <w:r>
        <w:rPr>
          <w:lang w:val="pl-PL"/>
        </w:rPr>
        <w:t>19,2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5</w:t>
      </w:r>
      <w:r>
        <w:rPr/>
        <w:t xml:space="preserve"> r. stanowili oni </w:t>
      </w:r>
      <w:r>
        <w:rPr>
          <w:lang w:val="pl-PL"/>
        </w:rPr>
        <w:t>62,9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</w:t>
      </w:r>
      <w:r>
        <w:rPr>
          <w:lang w:val="pl-PL"/>
        </w:rPr>
        <w:t>6</w:t>
      </w:r>
      <w:r>
        <w:rPr/>
        <w:t xml:space="preserve"> r.  -  6</w:t>
      </w:r>
      <w:r>
        <w:rPr>
          <w:lang w:val="pl-PL"/>
        </w:rPr>
        <w:t>2,1</w:t>
      </w:r>
      <w:r>
        <w:rPr/>
        <w:t>%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5.  </w:t>
      </w:r>
      <w:r>
        <w:rPr>
          <w:lang w:val="pl-PL"/>
        </w:rPr>
        <w:t>Spadek</w:t>
      </w:r>
      <w:r>
        <w:rPr/>
        <w:t xml:space="preserve"> poziomu stopy bezrobocia w powiecie kaliskim o </w:t>
      </w:r>
      <w:r>
        <w:rPr>
          <w:lang w:val="pl-PL"/>
        </w:rPr>
        <w:t>1</w:t>
      </w:r>
      <w:r>
        <w:rPr/>
        <w:t xml:space="preserve"> punkt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rocentow</w:t>
      </w:r>
      <w:r>
        <w:rPr>
          <w:lang w:val="pl-PL"/>
        </w:rPr>
        <w:t>y</w:t>
      </w:r>
      <w:r>
        <w:rPr/>
        <w:t xml:space="preserve">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VI. 2015 r.</w:t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 korekcie GUS w XII. 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V. 2016 r</w:t>
            </w:r>
            <w:r>
              <w:rPr>
                <w:lang w:val="pl-PL" w:eastAsia="pl-PL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g. G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                 </w:t>
            </w:r>
            <w:r>
              <w:rPr>
                <w:sz w:val="22"/>
                <w:szCs w:val="22"/>
                <w:lang w:val="pl-PL" w:eastAsia="pl-PL"/>
              </w:rPr>
              <w:t xml:space="preserve">VI. 2016 r.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g. GU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6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</w:t>
      </w:r>
      <w:r>
        <w:rPr>
          <w:lang w:val="pl-PL"/>
        </w:rPr>
        <w:t>Wzrost</w:t>
      </w:r>
      <w:r>
        <w:rPr/>
        <w:t xml:space="preserve"> liczby pozyskanych ofert pracy o</w:t>
      </w:r>
      <w:r>
        <w:rPr>
          <w:lang w:val="pl-PL"/>
        </w:rPr>
        <w:t xml:space="preserve"> 862</w:t>
      </w:r>
      <w:r>
        <w:rPr/>
        <w:t xml:space="preserve">, tj. </w:t>
      </w:r>
      <w:r>
        <w:rPr>
          <w:lang w:val="pl-PL"/>
        </w:rPr>
        <w:t>38,2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5</w:t>
      </w:r>
      <w:r>
        <w:rPr/>
        <w:t xml:space="preserve">r. pozyskano ogółem </w:t>
      </w:r>
      <w:r>
        <w:rPr>
          <w:lang w:val="pl-PL"/>
        </w:rPr>
        <w:t>2 257</w:t>
      </w:r>
      <w:r>
        <w:rPr/>
        <w:t xml:space="preserve">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6</w:t>
      </w:r>
      <w:r>
        <w:rPr/>
        <w:t xml:space="preserve"> r. – </w:t>
      </w:r>
      <w:r>
        <w:rPr>
          <w:lang w:val="pl-PL"/>
        </w:rPr>
        <w:t xml:space="preserve"> 3 119</w:t>
      </w:r>
      <w:r>
        <w:rPr/>
        <w:t xml:space="preserve">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</w:t>
      </w:r>
      <w:r>
        <w:rPr>
          <w:lang w:val="pl-PL"/>
        </w:rPr>
        <w:t>Wzrost</w:t>
      </w:r>
      <w:r>
        <w:rPr/>
        <w:t xml:space="preserve"> wydatków na aktywne formy przeciwdziałania bezrobociu o </w:t>
      </w:r>
      <w:r>
        <w:rPr>
          <w:lang w:val="pl-PL"/>
        </w:rPr>
        <w:t>791 702,50</w:t>
      </w:r>
      <w:r>
        <w:rPr/>
        <w:t xml:space="preserve"> zł.</w:t>
      </w:r>
    </w:p>
    <w:p>
      <w:pPr>
        <w:pStyle w:val="TextBodyIndent"/>
        <w:ind w:hanging="0"/>
        <w:rPr/>
      </w:pPr>
      <w:r>
        <w:rPr>
          <w:lang w:val="pl-PL"/>
        </w:rPr>
        <w:t xml:space="preserve">      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15 r. wydano  </w:t>
      </w:r>
      <w:r>
        <w:rPr>
          <w:lang w:val="pl-PL"/>
        </w:rPr>
        <w:t>2 689 705,35</w:t>
      </w:r>
      <w:r>
        <w:rPr/>
        <w:t xml:space="preserve"> zł.,</w:t>
      </w:r>
    </w:p>
    <w:p>
      <w:pPr>
        <w:pStyle w:val="TextBodyIndent"/>
        <w:tabs>
          <w:tab w:val="clear" w:pos="709"/>
          <w:tab w:val="left" w:pos="5790" w:leader="none"/>
        </w:tabs>
        <w:ind w:hanging="0"/>
        <w:rPr>
          <w:lang w:val="pl-PL"/>
        </w:rPr>
      </w:pPr>
      <w:r>
        <w:rPr>
          <w:lang w:val="pl-PL"/>
        </w:rPr>
        <w:t xml:space="preserve">      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16 r. –  </w:t>
      </w:r>
      <w:r>
        <w:rPr>
          <w:lang w:val="pl-PL"/>
        </w:rPr>
        <w:t>3 481 407,85</w:t>
      </w:r>
      <w:r>
        <w:rPr/>
        <w:t xml:space="preserve"> zł.</w:t>
        <w:tab/>
      </w:r>
    </w:p>
    <w:p>
      <w:pPr>
        <w:pStyle w:val="TextBodyIndent"/>
        <w:tabs>
          <w:tab w:val="clear" w:pos="709"/>
          <w:tab w:val="left" w:pos="579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9"/>
          <w:tab w:val="left" w:pos="57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pl-PL"/>
        </w:rPr>
        <w:t>8</w:t>
      </w:r>
      <w:r>
        <w:rPr/>
        <w:t xml:space="preserve">. Wzrost liczby osób bezrobotnych ogółem objętych programem aktywnych form 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pl-PL"/>
        </w:rPr>
        <w:t xml:space="preserve">          </w:t>
      </w:r>
      <w:r>
        <w:rPr/>
        <w:t xml:space="preserve">przeciwdziałania bezrobociu o </w:t>
      </w:r>
      <w:r>
        <w:rPr>
          <w:lang w:val="pl-PL"/>
        </w:rPr>
        <w:t>212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30,0</w:t>
      </w:r>
      <w:r>
        <w:rPr/>
        <w:t>% 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</w:t>
      </w:r>
      <w:r>
        <w:rPr>
          <w:lang w:val="pl-PL"/>
        </w:rPr>
        <w:t xml:space="preserve">    </w:t>
      </w:r>
      <w:r>
        <w:rPr/>
        <w:t xml:space="preserve">Od stycznia do </w:t>
      </w:r>
      <w:r>
        <w:rPr>
          <w:lang w:val="pl-PL"/>
        </w:rPr>
        <w:t xml:space="preserve">czerwca </w:t>
      </w:r>
      <w:r>
        <w:rPr/>
        <w:t xml:space="preserve">2015 r. objęto wszystkimi programami ogółem </w:t>
      </w:r>
      <w:r>
        <w:rPr>
          <w:lang w:val="pl-PL"/>
        </w:rPr>
        <w:t>707</w:t>
      </w:r>
      <w:r>
        <w:rPr/>
        <w:t xml:space="preserve"> osób,</w:t>
      </w:r>
      <w:r>
        <w:rPr>
          <w:lang w:val="pl-PL"/>
        </w:rPr>
        <w:t xml:space="preserve">           </w:t>
      </w:r>
      <w:r>
        <w:rPr/>
        <w:t xml:space="preserve">  </w:t>
      </w:r>
      <w:r>
        <w:rPr>
          <w:lang w:val="pl-PL"/>
        </w:rPr>
        <w:t xml:space="preserve">    </w:t>
      </w:r>
      <w:r>
        <w:rPr/>
        <w:tab/>
        <w:t xml:space="preserve"> stycznia do </w:t>
      </w:r>
      <w:r>
        <w:rPr>
          <w:lang w:val="pl-PL"/>
        </w:rPr>
        <w:t>czerwca</w:t>
      </w:r>
      <w:r>
        <w:rPr/>
        <w:t xml:space="preserve"> 2016 r. – </w:t>
      </w:r>
      <w:r>
        <w:rPr>
          <w:lang w:val="pl-PL"/>
        </w:rPr>
        <w:t>919</w:t>
      </w:r>
      <w:r>
        <w:rPr/>
        <w:t xml:space="preserve">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pracowała: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  <w:lang w:val="pl-PL"/>
        </w:rPr>
      </w:pPr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  <w:bookmarkStart w:id="13" w:name="__RefHeading___Toc166032947"/>
      <w:bookmarkStart w:id="14" w:name="__RefHeading___Toc166032947"/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ałgorzata Jarzębska</cp:lastModifiedBy>
  <cp:lastPrinted>2016-07-25T09:29:00Z</cp:lastPrinted>
  <dcterms:modified xsi:type="dcterms:W3CDTF">2016-07-25T09:18:00Z</dcterms:modified>
  <cp:revision>543</cp:revision>
  <dc:subject/>
  <dc:title>I</dc:title>
</cp:coreProperties>
</file>