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62759683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marca 2016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KWIECIEŃ   2016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 2016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marca 2016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marca 2016 r. wynosiła  4 468 osób, w tym 2 372 kobiety, tj. 53,1%. W liczbach tych znajduje się 2 727 osób bezrobotnych zamieszkałych w Kaliszu (w tym  1 407 kobiet, tj. 51,6%) oraz 1 741 bezrobotnych mieszkańców gmin należących do powiatu kaliskiego,         w tym 965 kobiet, tj. 55,4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16 r. była mniejsza o 1 115 osób tj.      o 20,0% w stosunku do stanu z marca 2015 r. </w:t>
      </w:r>
    </w:p>
    <w:p>
      <w:pPr>
        <w:pStyle w:val="Normal"/>
        <w:jc w:val="both"/>
        <w:rPr/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3,1%),</w:t>
      </w:r>
    </w:p>
    <w:p>
      <w:pPr>
        <w:pStyle w:val="Normal"/>
        <w:jc w:val="both"/>
        <w:rPr/>
      </w:pPr>
      <w:r>
        <w:rPr>
          <w:sz w:val="24"/>
        </w:rPr>
        <w:t>- duża ilość bez kwalifikacji zawodowych ( 32,0%),</w:t>
      </w:r>
    </w:p>
    <w:p>
      <w:pPr>
        <w:pStyle w:val="Normal"/>
        <w:jc w:val="both"/>
        <w:rPr/>
      </w:pPr>
      <w:r>
        <w:rPr>
          <w:sz w:val="24"/>
        </w:rPr>
        <w:t>- bez doświadczenia zawodowego ( 17,3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4,8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9,0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 mniej o 497,</w:t>
      </w:r>
    </w:p>
    <w:p>
      <w:pPr>
        <w:pStyle w:val="Normal"/>
        <w:jc w:val="both"/>
        <w:rPr/>
      </w:pPr>
      <w:r>
        <w:rPr>
          <w:sz w:val="24"/>
        </w:rPr>
        <w:t>-     mężczyzn - mniej o 618,</w:t>
      </w:r>
    </w:p>
    <w:p>
      <w:pPr>
        <w:pStyle w:val="Normal"/>
        <w:jc w:val="both"/>
        <w:rPr/>
      </w:pPr>
      <w:r>
        <w:rPr>
          <w:sz w:val="24"/>
        </w:rPr>
        <w:t>-     bez prawa do zasiłku - mniej o 1 064,</w:t>
      </w:r>
    </w:p>
    <w:p>
      <w:pPr>
        <w:pStyle w:val="Normal"/>
        <w:jc w:val="both"/>
        <w:rPr/>
      </w:pPr>
      <w:r>
        <w:rPr>
          <w:sz w:val="24"/>
        </w:rPr>
        <w:t>-     z prawem do zasiłku – mniej o 51,</w:t>
      </w:r>
    </w:p>
    <w:p>
      <w:pPr>
        <w:pStyle w:val="Normal"/>
        <w:jc w:val="both"/>
        <w:rPr/>
      </w:pPr>
      <w:r>
        <w:rPr>
          <w:sz w:val="24"/>
        </w:rPr>
        <w:t>-     zamieszkałych na wsi – mniej  o 399,</w:t>
      </w:r>
    </w:p>
    <w:p>
      <w:pPr>
        <w:pStyle w:val="Normal"/>
        <w:jc w:val="both"/>
        <w:rPr/>
      </w:pPr>
      <w:r>
        <w:rPr>
          <w:sz w:val="24"/>
        </w:rPr>
        <w:t>-     liczba osób zwolnionych z przyczyn ekonomicznych – mniej o 135,</w:t>
      </w:r>
    </w:p>
    <w:p>
      <w:pPr>
        <w:pStyle w:val="Normal"/>
        <w:jc w:val="both"/>
        <w:rPr>
          <w:color w:val="FF0000"/>
          <w:sz w:val="24"/>
        </w:rPr>
      </w:pPr>
      <w:r>
        <w:rPr>
          <w:sz w:val="24"/>
        </w:rPr>
        <w:t>-     w okresie do 12 miesięcy od dnia ukończenia nauki – mniej o 8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mniej o 375,</w:t>
      </w:r>
    </w:p>
    <w:p>
      <w:pPr>
        <w:pStyle w:val="Normal"/>
        <w:jc w:val="both"/>
        <w:rPr/>
      </w:pPr>
      <w:r>
        <w:rPr>
          <w:sz w:val="24"/>
        </w:rPr>
        <w:t>-     bez doświadczenia zawodowego – mniej o 327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, które nie podjęły zatrudnienia po urodzeniu dziecka – mniej o 9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y także grupy osób bezrobotnych zaliczanych do osób będących w szczególnej sytuacji na rynku pracy, tj. mniej o 970 osób z teg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osób do 30 roku życia – mniej o 318, w tym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o 25 roku życia – mniej o 192 osoby,</w:t>
      </w:r>
    </w:p>
    <w:p>
      <w:pPr>
        <w:pStyle w:val="Normal"/>
        <w:jc w:val="both"/>
        <w:rPr/>
      </w:pPr>
      <w:r>
        <w:rPr>
          <w:sz w:val="24"/>
        </w:rPr>
        <w:t>-     osoby długotrwale bezrobotne – mniej o 816 osób,</w:t>
      </w:r>
    </w:p>
    <w:p>
      <w:pPr>
        <w:pStyle w:val="Normal"/>
        <w:jc w:val="both"/>
        <w:rPr/>
      </w:pPr>
      <w:r>
        <w:rPr>
          <w:sz w:val="24"/>
        </w:rPr>
        <w:t>-     powyżej 50 roku życia – mniej  o 28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siadające co najmniej jedno dziecko do 6 roku życia – mniej o 2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siadające co najmniej jedno dziecko niepełnosprawne do 18 roku życia – mniej o 8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ych – mniej o 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o 1 115 osób na przestrzeni ostatniego roku wystąpił na terenie 12 gmin powiatu kaliskiego. Najwyższa dynamika spadku miała miejsce w gminie Brzeziny (mniej o 31,7%), w gminie Koźminek ( mniej o 27,4% ), w gminie Opatówek  ( mniej o 21,0 %) , w mieście Kaliszu ( mniej o 20,5%), w gminie Blizanów          (mniej o 20,0%), w gminie i mieście Stawiszyn ( mniej o 19,1%), w gminie Szczytniki             ( mniej o 18,0%), w gminie Ceków ( mniej o 17,5%), w gminie Godziesze ( mniej o 15,4%), w gminie Mycielin ( mniej o 14,4%), w gminie Żelazków (mniej o 13,0%), w gminie Lisków (mniej o 1,8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Liczba bezrobotnych kobiet na przestrzeni 12 miesięcy zmalała o 497. Spadek ten miał miejsce na terenie 11 gmin. Najwyższy odnotowano w gminie  Brzeziny ( mniej o 30,4%),     w gminie Opatówek ( mniej o 24,8%), w gminie Blizanów ( mniej o 20,3%), w mieście Kaliszu ( mniej o 18,8%), w gminie Koźminek ( mniej o 17,5%), w gminie Godziesze ( mniej o 17,4%),  w gminie, w gminie Szczytniki ( mniej o 13,7%), w gminie Mycielin ( mniej         o 13,4%), w gminie i mieście Stawiszyn (mniej o 10,4%), w gminie  Ceków (mniej o 10,0%), w gminie Żelazków ( mniej o 9,3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  <w:t>Wzrost kobiet na przestrzeni badanego roku wystąpił w gminie Lisków ( więcej o 14 kobiet ), tj. 20,4%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Nastąpił wzrost  o 1,7 pkt. procentowych udziału kobiet w całym zbiorze bezrobotnych – przed rokiem kobiety stanowiły 51,4% wszystkich bezrobotnych, obecnie – 53,1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ł odpowiednio 7,0% i 78,1% (przed rokiem 13,0% i 87,0%). Odnotowano spadek                                                           udziału bezrobotnych uprawnionych do pobierania zasiłku o 6,0 pkt. procentowych.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360"/>
        <w:rPr>
          <w:color w:val="FF0000"/>
        </w:rPr>
      </w:pPr>
      <w:r>
        <w:rPr>
          <w:color w:val="FF0000"/>
        </w:rPr>
      </w:r>
    </w:p>
    <w:p>
      <w:pPr>
        <w:pStyle w:val="Heading2"/>
        <w:jc w:val="left"/>
        <w:rPr/>
      </w:pPr>
      <w:bookmarkStart w:id="4" w:name="__RefHeading___Toc166032938"/>
      <w:bookmarkEnd w:id="4"/>
      <w:r>
        <w:rPr/>
        <w:t>2. Płynność bezrobocia - napływ i odpływ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marca 2016 r. zarejestrowano 1 947 osób bezrobotnych, w tym 969 kobiet tj. 49,8%. Liczba ta jest o 41 osób, tj. o 2,1%  mniejsza aniżeli w analogicznym okresie roku ubiegłego. 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Najwięcej osób rejestrowało się w styczniu (695) 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75"/>
        <w:gridCol w:w="1676"/>
        <w:gridCol w:w="1325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7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8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94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9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,94</w:t>
            </w:r>
          </w:p>
        </w:tc>
      </w:tr>
    </w:tbl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 xml:space="preserve">     </w:t>
      </w:r>
      <w:r>
        <w:rPr/>
        <w:t xml:space="preserve">Wśród nowo zarejestrowanych jest 1 758 osób poprzednio pracujących,  tj. 90,3% tej grupy. 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3"/>
        </w:numPr>
        <w:rPr/>
      </w:pPr>
      <w:r>
        <w:rPr/>
        <w:t>969 kobiet, tj. 49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78 mężczyzn, tj. 50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46 osób zwolnionych z przyczyn dot. zakładu pracy, tj. 7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743 osoby  zamieszkałe na wsi, tj. 38,2 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 cudzoziemców, tj. 0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42 osoby do 30 roku życia, tj. 43,2%, w tym :</w:t>
      </w:r>
    </w:p>
    <w:p>
      <w:pPr>
        <w:pStyle w:val="Tekstpodstawowywcity3"/>
        <w:ind w:left="360" w:hanging="0"/>
        <w:rPr/>
      </w:pPr>
      <w:r>
        <w:rPr/>
        <w:t>427 osób do 25 roku życia, tj. 21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49 osób powyżej 50 roku życia, tj. 17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15 osób długotrwale bezrobotnych, tj. 31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07 osób bez kwalifikacji zawodowych, tj. 31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47 osób bez doświadczenia zawodowego, tj. 17,8%,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marca 2016 r. wyłączono z ewidencji ogółem 1 700 osób bezrobotnych.   Jest to mniej o 110, tj. o 6,1% aniżeli w tym samym okresie roku ubiegłego (1 810). Najwięcej osób wyrejestrowano w marcu (694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75"/>
        <w:gridCol w:w="1676"/>
        <w:gridCol w:w="1325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6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8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7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pra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3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gotowości do pra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1,9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,3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 xml:space="preserve">Z grupy ww. głównych przyczyn wykreślenia bezrobotnych z ewidencji odmowa przyjęcia propozycji pracy i nabycie praw emerytalnych i rentowych miały dynamikę dodatnią, pozostałe wykreślenia wykazały dynamikę ujemną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marz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6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30" w:leader="none"/>
                <w:tab w:val="center" w:pos="742" w:leader="none"/>
              </w:tabs>
              <w:rPr>
                <w:sz w:val="24"/>
              </w:rPr>
            </w:pPr>
            <w:r>
              <w:rPr>
                <w:sz w:val="24"/>
              </w:rPr>
              <w:tab/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k emerytal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,6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829 kobiet, tj. 48,8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871 mężczyzn, tj. 51,2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28 mieszkańców wsi, tj. 36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 xml:space="preserve">683 osób do 30 roku życia, tj. 40,2%, </w:t>
      </w:r>
    </w:p>
    <w:p>
      <w:pPr>
        <w:pStyle w:val="Tekstpodstawowywcity3"/>
        <w:ind w:left="360" w:hanging="0"/>
        <w:rPr/>
      </w:pPr>
      <w:r>
        <w:rPr/>
        <w:t>w tym 383 osoby do 25 roku życia, tj. 22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58 osób powyżej 50 roku życia, tj. 21,1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21 osób długotrwale bezrobotnych, tj. 36,5%.</w:t>
      </w:r>
      <w:bookmarkStart w:id="5" w:name="__RefHeading___Toc166032939"/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marca 2016r. liczba zarejestrowanych bezrobotnych zamieszkałych na wsi wynosiła 1 692 osoby ogółem, w tym 935 kobiet, tj. 55,3%. Stanowili oni 37,9% całego zbioru bezrobotnych, przed rokiem 37,5%. W tej grupie bezrobotnych 234 osoby tj. 13,8% uprawnionych było do pobierania zasiłku, co stanowiło 34,6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marca 2016 r.          291 osób, w tym 158 kobiet, posiadało gospodarstwo rolne, spośród nich 61 osób, tj. 21,0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marca 2016 r. zarejestrowano 743 osoby mieszkające na wsi, tj. 38,2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628 osób, tj. 36,9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Dla wyjaśnienia podaje się, że liczby omawiające mieszkańców wsi są mniejsze od liczb dot. Powiatu ziemskiego, ponieważ nie obejmują mieszkańców miasta Stawiszyna.                         W Powiatowym Urzędzie Pracy w Kaliszu na koniec marca 2016 r. uprawnionych do zasiłku było 677 osób bezrobotnych w tym 383 kobiety, tj. 56,6,%. Oznacza to spadek w tej grupie       o 51 osób, tj. o 7,0% w porównaniu do analogicznego okresu roku ubiegłego i miało miejsce na terenie 7 jednostek administracyjnych naszego powiatu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jwiększy spadek odnotowano w gminie Brzeziny (mniej o 13 osób, tj. 52,0%), w gminie Mycielin ( mniej o 9 osób, tj. o 50,0%), w gminie Blizanów (mniej o 14 osób, tj. 35,9%),                w gminie  Lisków (mniej o 4 osoby, tj. 23,5%), w gminie Koźminek ( mniej o 3 osoby, tj.         o 12,5%), w gminie i w mieście Stawiszyn  (mniej o 2 osoby, tj. o 7,7%), w mieście Kaliszu      ( mniej o  17 osób, tj. o 3,8%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zrost  osób z prawem do zasiłku odnotowano w trzech gminach: w gminie Ceków ( więcej    o 6 osób, tj. 50,0%), w gminie Szczytniki ( więcej o 3 osoby, tj. o 16,7%, w gminie Godziesze   ( więcej o 2 osoby, tj. o 4,8%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tomiast w gminie Opatówek i w gminie Żelazków liczba osób z prawem do zasiłku pozostała na tym samym poziomie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W grupie kobiet pobierających zasiłek odnotowano spadek tej grupy osób w 5 jednostkach administracyjnych naszego powiatu, największy w gminie Brzeziny (mniej o 66,7% - 8 osób), w gminie Mycielin (mniej o 58,3% - 7 osób),  w gminie Blizanów ( mniej o 9 osób, tj.               o 40,9%), w gminie i mieście Stawiszyn ( mniej o 20,0%, tj. o 3 osoby), w gminie Opatówek     ( mniej o 5,3%, tj. o 1 osobę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zrost kobiet z prawem do zasiłku  odnotowano w gminie Koźminek ( więcej o 8 osób, tj.          o 160,0%), w gminie Ceków ( więcej o 5 osób, tj. o 83,3%), w gminie Szczytniki ( więcej           o 75,0%, tj. o 6 osób), w gminie Godziesze ( więcej o 52,9%, tj. o 9 osób), w gminie Żelazków ( więcej o 22,2%, tj. o 2 osoby), w gminie Lisków ( więcej o 12,5%, tj. o 1 osobę), w Kaliszu    ( więcej o 2,5%, tj. 6 osób).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marca 2016 r. dokonały rejestracji 164 osoby bezrobotne zamieszkałe na wsi z prawem do zasiłku, w tym 94 kobiety, tj. 57,3%. Bezrobotni zamieszkali na wsi zarejestrowani w Powiatowym Urzędzie Pracy w Kaliszu z prawem do zasiłku stanowili 8,4% wśród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marcu 2016 r. wszyscy bezrobotni z prawem do zasiłku stanowili 15,2% całego zbioru, dla kobiet wskaźnik ten wynosił 16,1%, przed rokiem było to odpowiednio 13,0% i 13,0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Z analizy powyższych liczb wynika, że bezrobotnych bez prawa do zasiłku w dniu 31 marca 2016r. reprezentowało 3 791 osób, w tym 1 989 kobiet, tj. 52,5%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znacza to spadek w tej grupie o 1 064 osoby, tj. o 21,9% w porównaniu do analogicznego okresu roku ubiegłego i miało miejsce na terenie 11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spadek odnotowano w gminie Koźminek ( mniej o 29,2% - 57 osób), w gminie Brzeziny ( mniej o 28,5% - 45 osób), w gminie Ceków ( mniej o  25,0% - 27 osób),  w gminie Opatówek ( mniej o 24,4% - 54 osoby), w mieście Kaliszu ( mniej o 23,0% - 686 osób),           w gminie Szczytniki ( mniej o 21,1% - 43 osoby), w gminie i mieście Stawiszyn ( mniej                  o 20,8% - 37 osób), w gminie Godziesze ( mniej o 19,6% - 41 osób), w gminie Blizanów          ( mniej o 19,3% - 39 osób), w gminie Żelazków ( mniej o 14,3% - 28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zrost osób bez prawa do zasiłku wystąpił na terenie gminy Lisków, tj. 2,1% -  2 osoby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również  na terenie 11 gmin ogółem o 506 osób, tj. o 20,3%. Największy spadek odnotowano w gminie Opatówek (mniej     o 27,8% - 35 osób),  w gminie Godziesze ( mniej o 27,3% - 33 osoby), w gminie Koźminek          ( mniej o 26,5% - 26 osób),  w gminie Brzeziny ( mniej o 25,0% - 20 osób), w mieście Kaliszu ( mniej o 22,2% - 331 osób), w gminie Ceków ( mniej 20,4%  -11 osób), w gminie Szczytniki     ( mniej o 20,2% - 22 osoby), w gminie Blizanów ( mniej o 16,2% - 18 osób), w gminie Żelazków ( mniej o 11,9% -13 osób), w gminie i mieście Stawiszyn (mniej  o 8,8% - 8 osób),  w gminie Mycielin ( mniej o 3,6% - 2 osoby). Wzrost osób bez prawa do zasiłku wystąpił na terenie gminy Lisków, tj. 26,0% -  13 osób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Bezrobotni nie uprawnieni do otrzymywania zasiłku w dniu 31 marca 2016 r. stanowili  84,8% wszystkich zarejestrowanych, dla kobiet wskaźnik ten wynosi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83,9%. Przed rokiem było to odpowiednio 86,96% i 86,96%.</w:t>
        <w:tab/>
        <w:tab/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Na koniec marca 2016r. w Powiatowym Urzędzie Pracy w Kaliszu w ewidencji figurowało 476 niepełnosprawnych osób  bezrobotnych, w tym 216 kobiet, tj. 45,4%. Wśród nich 75 osób, tj. 15,8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>Natomiast w grupie osób poszukujących pracy figurowało 60 osób niepełnosprawnych  zainteresowanych podjęciem pracy, w tym 35 osób nie pozostających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marca 2016 r. zgłoszono zapotrzebowanie na zatrudnienie 16 osób niepełnosprawnych. Podjęcie pracy zgłosiło 38 osób, w tym 24 kobiety, tj. 63,2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ły rejestracji 194 osoby bezrobotne  niepełnosprawne, w tym 77 kobiet, tj. 39,7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ezrobotne osoby niepełnosprawne na koniec marca 2016 r. stanowiły 10,7% całego zbioru bezrobotnych, przed rokiem 9,9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dniu 31 marca 2016r. liczba zarejestrowanych bezrobotnych zwolnionych                      z przyczyn dot. zakładu pracy wynosiła 416 osób, w tym 214 kobiet, tj. 51,4%. Liczba ta jest mniejsza o 135 osób, tj. o 24,5% w porównaniu do stanu sprzed roku. Spadek ten odnotowano na terenie 11 jednostek naszego powiatu, największy w gminie  Blizanów ( mniej o 66,7% - 14 osób), w gminie Mycielin ( mniej o 62,5% - 10 osób ) w gminie Koźminek ( mniej o 46,2% -12 osób), w gminie Szczytniki ( mniej o 36,8% - 7 osób), w gminie Ceków ( mniej o 33,3% - 5 osób), w gminie Żelazków ( mniej o 31,8% - 7 osób), w Kaliszu ( mniej o 20,7% - 69 osób),    w  gminie i mieście Stawiszyn ( mniej  o 20,0% - 4 osoby), w gminie Lisków ( mniej   o 16,7% - 2 osoby), w gminie Godziesze ( mniej o 15,4% - 4 osoby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większyła się liczba bezrobotnych zwolnionych z przyczyn ekonomicznych  w gminie Opatówek ( więcej o 13,0% - 3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75 osób, tj. o 26,0% i dotyczył 10 gmin powiatu kaliskiego. Najwięcej kobiet z tej grupy zmalało w gminie Mycielin (mniej o 81,8% tj. o 9 osób), w gminie Blizanów ( mniej       o 72,7%, tj. o 8 osób), w gminie  i mieście Stawiszyn ( mniej o 55,6 % - 5 osób), w gminie Brzeziny ( mniej o 50,0%, tj. - 6 osób), w gminie Żelazków (mniej o 36,4%, tj.  4 osoby),          w gminie Koźminek ( mniej o 35,7% - 5 osób), w mieście Kaliszu ( mniej o 20,9%, tj. o 37 osób),w gminie Szczytniki ( mniej o 16,7%, tj. o 1 osobę), w gminie Opatówek ( mniej              o 15,4%, tj. o 2 osoby), w gminie Lisków ( mniej o 14,3%, tj. o 1 osobę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zrost liczby kobiet zwolnionych z przyczyn ekonomicznych odnotowano                      w  gminie Ceków (więcej o 50,0% - 3 osoby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Natomiast w gminie Godziesze liczba kobiet zwolnionych z przyczyn ekonomicznych pozostała na tym sam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 zbiorze tych osób prawo do zasiłku posiadało 216 osób, tj. 51,9%, w tym 103 kobiety. Bezrobotni zwolnieni z przyczyn ekonomicznych stanowią obecnie 11,0% ogółu bezrobotnych, dla kobiet wskaźnik ten wynosi 9,0%. Przed rokiem było to odpowiednio 9,9% i 10,1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Od stycznia do marca 2016r. zarejestrowano ogółem 146 osób zwolnionych                        z przyczyn ekonomicznych, w tym 67 kobiet, tj. 45,9%. Ogółem stanowili oni 7,5% wszystkich nowo rejestrujących się (przed rokiem było to 9,5%) w tym samym czasie podjęcie pracy zgłosiły 73 osoby bezrobotne (8,3% wszystkich podjęć pracy) zaliczanych do zwolnionych       z przyczyn ekonomicznych, w tym 35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Od stycznia do marca 2016 r. pracodawcy zgłosili ogółem 1005 propozycji zatrudnienia,  czyli o 252, tj. o 33,5% więcej  niż przed rokiem ( 753)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rPr/>
      </w:pPr>
      <w:r>
        <w:rPr/>
        <w:t>-      74     (7,4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931    (92,6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227    (22,6%)     wykonywania  pracy subsydiowanej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778   (77,4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od pracodawców ofert pracy w okresie od stycznia do marca 2016 roku  najczęściej poszukiwano pracowników: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kierowców ciągnika siodłowe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przedawc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zwaczki maszyn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chników prac biur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robotnika gospodarczego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pawacz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rzedstawicieli handl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pracowników wykonujących prac proste gdzie indziej niesklasyfikow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pozostałych pracowników obsługi biurowej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spedyto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ozostałe pomoce i sprzątaczki biurowe, hotelowe i podob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oradców klient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sprzątaczki biurow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kierowców operator wózków jezdniowych (widłowych) 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operatorów obrabiarek sterowanych numeryczni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istonosz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ucharzy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magazynie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operatorów innych maszyn i urządzeń przetwórczych gdzie indziej         niezaklasyfikow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ierowców samochodu dostawczego 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pomoce kuchenne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telemarketerów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kasjerów handlowych 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racowników ochrony fizycznej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zostałych operatorów maszyn do produkcji wyrobów z tworzyw sztucz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 xml:space="preserve">pomocniczych robotników szklarniowych  </w:t>
              <w:tab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omocniczych robotników budowlan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dniu 31 marca 2016 r. Powiatowy Urząd Pracy w Kaliszu posiadł w dyspozycji ogółem 416 wolnych miejsc pracy i aktywizacji zawodowej. </w:t>
      </w:r>
      <w:bookmarkStart w:id="9" w:name="__RefHeading___Toc166032943"/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Indent"/>
        <w:rPr/>
      </w:pPr>
      <w:r>
        <w:rPr/>
        <w:t>Różnymi formami zatrudnienia w 2016 r. objęto ogółem 876 osób bezrobotnych,         w tym 462 kobiety, tj. 52,7%. W zależności od rodzaju zawartej umowy o pracę,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       765 osób, tj. 87,3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   3 osoby, tj.  0,3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roboty publiczne</w:t>
        <w:tab/>
        <w:tab/>
        <w:t xml:space="preserve">                                                           -           32 osoby, tj.  3,7%,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zatrudnienie na dodatkowych miejscach pracy</w:t>
        <w:tab/>
        <w:tab/>
        <w:tab/>
        <w:t>-              8 osób, tj. 0,9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e pracy w ramach bonu na zasiedlenie                            -              13 osób, tj.1,5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odjęcie pracy w ramach bonu zatrudnieniowego                      -              4 osoby, tj.0,5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odjęcie pracy w ramach  dofinansowania wynagrodzenia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 zatrudnienie  bezrobotnego powyżej 50 roku życia               -             12 osób,  tj. 1,4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dotacje na rozpoczęcie działalności gospodarczej</w:t>
        <w:tab/>
        <w:t xml:space="preserve">             -               9 osób, tj. 1,0%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777 osób, tj. 88,7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51,5% wszystkich osób wyłączonych z ewidencji bezrobotnych. W analogicznym okresie roku 2015 zatrudnienie znalazło 929 osób, a więc odnotowano w tym zakresie spadek o 53 osoby, tj. o 5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 końca marca 2016r. Powiatowy Urząd Pracy w Kaliszu  otrzymał  z Ministerstwa Pracy i Polityki Społecznej limit środków Funduszu Pracy  z przeznaczeniem na programy na rzecz promocji zatrudnienia, łagodzenia skutków bezrobocia i aktywizacji zawodowej            w wysokości  </w:t>
      </w:r>
      <w:r>
        <w:rPr>
          <w:b/>
          <w:sz w:val="24"/>
          <w:szCs w:val="24"/>
        </w:rPr>
        <w:t>7 374 100,00</w:t>
      </w:r>
      <w:r>
        <w:rPr>
          <w:sz w:val="24"/>
          <w:szCs w:val="24"/>
        </w:rPr>
        <w:t xml:space="preserve">  z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 to kwota niższa o 1 611 000,00 zł. tj. o  17,9%  od limitu otrzymanego do końca marca 2015 roku ( 8 985 100,00 zł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TextBodyIndent"/>
        <w:rPr/>
      </w:pPr>
      <w:r>
        <w:rPr/>
        <w:t xml:space="preserve">Wydatki poniesione w analizowanym okresie na programy aktywnych form przeciwdziałania bezrobociu wyniosły ogółem 1 599 081,15 zł. (21,7% limitu), tj.                    o 1 128 786,85 zł. więcej aniżeli w analogicznym okresie roku ubiegłego (470 294,30 zł.). </w:t>
      </w:r>
    </w:p>
    <w:tbl>
      <w:tblPr>
        <w:tblW w:w="9313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2430"/>
        <w:gridCol w:w="1737"/>
        <w:gridCol w:w="1572"/>
        <w:gridCol w:w="1491"/>
        <w:gridCol w:w="1634"/>
      </w:tblGrid>
      <w:tr>
        <w:trPr>
          <w:trHeight w:val="25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Od stycznia do marca 2016 r. wszystkimi formami aktywizacji zawodowej objęto ogółem 505 osób tj. o 234 osoby, czyli o 86,3% więcej niż w roku poprzednim. ( 271). </w:t>
      </w:r>
    </w:p>
    <w:p>
      <w:pPr>
        <w:pStyle w:val="TextBodyIndent"/>
        <w:ind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1"/>
        <w:gridCol w:w="1536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-III 2016r. 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kontynuacją programu z 2015r.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II.2016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ogółem:  z kontynuacją programu z 2015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skierowani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I-III.2016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ace interwencyj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rot kosztów opieki nad dzieckie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 lat 7/osobą zależn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tażowy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szkoleniowy *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stypendium szkoleniowe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  po 50 r. ż.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ogram specjalny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ecznie użytecz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PAI*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1069" w:hanging="0"/>
        <w:rPr/>
      </w:pPr>
      <w:r>
        <w:rPr/>
        <w:t xml:space="preserve">*nowe formy wsparcia i pomocy dla osób bezrobotnych wynikające z nowelizacji </w:t>
      </w:r>
    </w:p>
    <w:p>
      <w:pPr>
        <w:pStyle w:val="TextBodyIndent"/>
        <w:rPr/>
      </w:pPr>
      <w:r>
        <w:rPr/>
        <w:t>ustawy o promocji zatrudnienia i instytucjach rynku pracy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  <w:bookmarkStart w:id="11" w:name="__RefHeading___Toc166032945"/>
      <w:bookmarkStart w:id="12" w:name="__RefHeading___Toc166032945"/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5"/>
      <w:r>
        <w:rPr>
          <w:b/>
          <w:bCs/>
          <w:sz w:val="32"/>
        </w:rPr>
        <w:t>III. Poziom i struktura wydatków z Funduszu Pracy</w:t>
      </w:r>
      <w:bookmarkEnd w:id="13"/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marzec 2016 r. wydatki z Funduszu Pracy wyniosły ogółem        3 609,5 tys. zł. Jest to kwota wyższa o  74142 tys. zł., tj. o 25,8% od wydatków poniesionych               w analogicznym okresie 2015 r. ( 2 868,3 tys. zł.)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Zmniejszyła się kwota wypłaconych zasiłków dla bezrobotnych o 359,00 tys. zł  tj.           o 16,2%. Dokonane wypłaty zasiłków wraz ze składką ZUS i zaliczką na podatek dochodowy wyniosły w 2016 r. 1 861,6 tys. zł. czyli 51,6% wszystkich wydatków z Funduszu Pracy. </w:t>
      </w:r>
    </w:p>
    <w:p>
      <w:pPr>
        <w:pStyle w:val="TextBodyIndent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Procentowy 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3"/>
        <w:gridCol w:w="1397"/>
        <w:gridCol w:w="1325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6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,  w ty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3,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0,1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zostałe wydatki zobowiązań i należności Funduszu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2</w:t>
            </w:r>
          </w:p>
        </w:tc>
      </w:tr>
    </w:tbl>
    <w:p>
      <w:pPr>
        <w:pStyle w:val="TextBodyIndent"/>
        <w:ind w:hanging="0"/>
        <w:rPr/>
      </w:pPr>
      <w:r>
        <w:rPr/>
        <w:t>*zasiłki, dodatki aktywizacyjne, KRUS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3"/>
        <w:gridCol w:w="1519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5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6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1,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1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24,3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,4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ogram PAI*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9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11,6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tażowy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8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1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5,1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ób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wkład do programu specjalnego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1069"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4" w:name="__RefHeading___Toc166032946"/>
      <w:bookmarkEnd w:id="14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adek liczby bezrobotnych o 1 115 osób tj., o 20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adek liczby bezrobotnych podejmujących zatrudnienie ogółem o 53 osoby,              tj. o 5,7%.</w:t>
      </w:r>
    </w:p>
    <w:p>
      <w:pPr>
        <w:pStyle w:val="TextBodyIndent"/>
        <w:ind w:left="480" w:hanging="0"/>
        <w:rPr/>
      </w:pPr>
      <w:r>
        <w:rPr/>
        <w:t xml:space="preserve">   </w:t>
      </w:r>
      <w:r>
        <w:rPr/>
        <w:t>Od stycznia do marca  2015 r. zatrudnienie znalazło ogółem  929 osób,</w:t>
      </w:r>
    </w:p>
    <w:p>
      <w:pPr>
        <w:pStyle w:val="TextBodyIndent"/>
        <w:ind w:left="480" w:hanging="0"/>
        <w:rPr/>
      </w:pPr>
      <w:r>
        <w:rPr/>
        <w:t xml:space="preserve">   </w:t>
      </w:r>
      <w:r>
        <w:rPr/>
        <w:t>od stycznia do marca 2016 r. – 876.</w:t>
      </w:r>
    </w:p>
    <w:p>
      <w:pPr>
        <w:pStyle w:val="TextBodyIndent"/>
        <w:ind w:left="48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Spadek liczby bezrobotnych zwolnionych z przyczyn ekonomicznych dot. zakładu pracy o 135 osób,  tj. o 24,5%.</w:t>
      </w:r>
    </w:p>
    <w:p>
      <w:pPr>
        <w:pStyle w:val="TextBodyIndent"/>
        <w:ind w:left="360" w:hanging="0"/>
        <w:rPr/>
      </w:pPr>
      <w:r>
        <w:rPr/>
        <w:t xml:space="preserve">      </w:t>
      </w:r>
      <w:r>
        <w:rPr/>
        <w:t>W marcu 2015 r. stanowili oni 9,9% wszystkich bezrobotnych,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w marcu 2016 r. – 9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4.  Wzrost  liczby pozyskanych ofert pracy o 252, tj. 33,5%.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Od stycznia do marca 2015 r. pozyskano ogółem 753 oferty,</w:t>
      </w:r>
    </w:p>
    <w:p>
      <w:pPr>
        <w:pStyle w:val="TextBodyIndent"/>
        <w:ind w:hanging="0"/>
        <w:rPr/>
      </w:pPr>
      <w:r>
        <w:rPr/>
        <w:t xml:space="preserve">            </w:t>
      </w:r>
      <w:r>
        <w:rPr/>
        <w:t>od stycznia do marca 2016 r. – 100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5.  Spadek poziomu stopy bezrobocia w powiecie kaliskim o około 1,4 punktu     </w:t>
      </w:r>
    </w:p>
    <w:p>
      <w:pPr>
        <w:pStyle w:val="TextBodyIndent"/>
        <w:ind w:left="120" w:hanging="0"/>
        <w:rPr/>
      </w:pPr>
      <w:r>
        <w:rPr/>
        <w:t xml:space="preserve">         </w:t>
      </w:r>
      <w:r>
        <w:rPr/>
        <w:t xml:space="preserve">procentowego.  </w:t>
      </w:r>
    </w:p>
    <w:p>
      <w:pPr>
        <w:pStyle w:val="TextBodyIndent"/>
        <w:tabs>
          <w:tab w:val="clear" w:pos="709"/>
          <w:tab w:val="left" w:pos="3405" w:leader="none"/>
        </w:tabs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3405" w:leader="none"/>
        </w:tabs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95"/>
        <w:gridCol w:w="1795"/>
        <w:gridCol w:w="1518"/>
      </w:tblGrid>
      <w:tr>
        <w:trPr>
          <w:trHeight w:val="1374" w:hRule="atLeast"/>
        </w:trPr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III. 2015 r. 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po korekcie w X. 2015r.) wg GUS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>XII. 2015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III. 2016r.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 GUS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6</w:t>
            </w:r>
          </w:p>
        </w:tc>
      </w:tr>
      <w:tr>
        <w:trPr>
          <w:trHeight w:val="27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>
          <w:trHeight w:val="285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left="737" w:firstLine="708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6. Wzrost liczby osób bezrobotnych ogółem objętych programem aktywnych form                        przeciwdziałania bezrobociu o 234 osoby, tj. o 86,3% .</w:t>
      </w:r>
    </w:p>
    <w:p>
      <w:pPr>
        <w:pStyle w:val="TextBodyIndent"/>
        <w:tabs>
          <w:tab w:val="clear" w:pos="709"/>
          <w:tab w:val="left" w:pos="567" w:leader="none"/>
        </w:tabs>
        <w:ind w:left="737" w:firstLine="708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left="708" w:hanging="0"/>
        <w:rPr/>
      </w:pPr>
      <w:r>
        <w:rPr/>
        <w:t xml:space="preserve">      </w:t>
      </w:r>
      <w:r>
        <w:rPr/>
        <w:t>Od stycznia do marca 2015 r. objęto wszystkimi programami ogółem 271 osób,</w:t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od stycznia do marca 2016 r. – 505 osób,</w:t>
      </w:r>
    </w:p>
    <w:p>
      <w:pPr>
        <w:pStyle w:val="TextBodyIndent"/>
        <w:ind w:left="118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7. Wzrost wydatków na aktywne formy przeciwdziałania bezrobociu o 1 128,9 tys. zł.</w:t>
      </w:r>
    </w:p>
    <w:p>
      <w:pPr>
        <w:pStyle w:val="TextBodyIndent"/>
        <w:ind w:left="1188" w:hanging="0"/>
        <w:rPr/>
      </w:pPr>
      <w:r>
        <w:rPr/>
        <w:t>Od stycznia do marca 2015 r. wydano  470,2 tys. zł.,</w:t>
      </w:r>
    </w:p>
    <w:p>
      <w:pPr>
        <w:pStyle w:val="TextBodyIndent"/>
        <w:ind w:left="1188" w:hanging="0"/>
        <w:rPr/>
      </w:pPr>
      <w:r>
        <w:rPr/>
        <w:t>od stycznia do marca 2016 r. –  1 599,1 tys. zł.</w:t>
      </w:r>
    </w:p>
    <w:p>
      <w:pPr>
        <w:pStyle w:val="TextBodyIndent"/>
        <w:ind w:left="708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708" w:hanging="0"/>
        <w:rPr/>
      </w:pPr>
      <w:r>
        <w:rPr/>
        <w:t>8. Spadek liczby bezrobotnych w wieku produkcyjnym mobilnym (18 – 44 lata) o 697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osób, tj. o 19,6%.</w:t>
      </w:r>
    </w:p>
    <w:p>
      <w:pPr>
        <w:pStyle w:val="TextBodyIndent"/>
        <w:ind w:left="708" w:hanging="0"/>
        <w:rPr/>
      </w:pPr>
      <w:r>
        <w:rPr/>
        <w:t xml:space="preserve">      </w:t>
      </w:r>
      <w:r>
        <w:rPr/>
        <w:t>W marcu 2015 r. stanowili oni 63,6% wszystkich bezrobotnych ( 3 548 osób ),</w:t>
      </w:r>
    </w:p>
    <w:p>
      <w:pPr>
        <w:pStyle w:val="TextBodyIndent"/>
        <w:ind w:left="708" w:hanging="0"/>
        <w:rPr/>
      </w:pPr>
      <w:r>
        <w:rPr/>
        <w:t xml:space="preserve">       </w:t>
      </w:r>
      <w:r>
        <w:rPr/>
        <w:t>w marcu 2016 r. – 63,8% ( 2 851 osób).</w:t>
      </w:r>
    </w:p>
    <w:p>
      <w:pPr>
        <w:pStyle w:val="TextBodyIndent"/>
        <w:ind w:left="106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9. Spadek liczby bezrobotnych z prawem do zasiłku o 51 osób, tj. 7,0%.</w:t>
      </w:r>
    </w:p>
    <w:p>
      <w:pPr>
        <w:pStyle w:val="TextBodyIndent"/>
        <w:ind w:left="1068" w:hanging="0"/>
        <w:rPr/>
      </w:pPr>
      <w:r>
        <w:rPr/>
        <w:t>W marcu 2015 r. stanowili oni 13,0% wszystkich bezrobotnych,</w:t>
      </w:r>
    </w:p>
    <w:p>
      <w:pPr>
        <w:pStyle w:val="TextBodyIndent"/>
        <w:ind w:left="708" w:hanging="0"/>
        <w:rPr/>
      </w:pPr>
      <w:r>
        <w:rPr/>
        <w:t xml:space="preserve">     </w:t>
      </w:r>
      <w:r>
        <w:rPr/>
        <w:t>w marcu 2016 r. –  15,2%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ind w:left="708" w:hanging="0"/>
        <w:rPr/>
      </w:pPr>
      <w:r>
        <w:rPr/>
        <w:t>10. Spadek liczby bezrobotnych bez prawa do zasiłku o 1 064 osoby, tj. o 21,9%.</w:t>
      </w:r>
    </w:p>
    <w:p>
      <w:pPr>
        <w:pStyle w:val="TextBodyIndent"/>
        <w:ind w:left="1068" w:hanging="0"/>
        <w:rPr/>
      </w:pPr>
      <w:r>
        <w:rPr/>
        <w:t>W marcu 2015 r. stanowili oni 87,0% wszystkich bezrobotnych,</w:t>
      </w:r>
    </w:p>
    <w:p>
      <w:pPr>
        <w:pStyle w:val="TextBodyIndent"/>
        <w:tabs>
          <w:tab w:val="clear" w:pos="709"/>
          <w:tab w:val="left" w:pos="3045" w:leader="none"/>
        </w:tabs>
        <w:ind w:left="708" w:hanging="0"/>
        <w:rPr/>
      </w:pPr>
      <w:r>
        <w:rPr/>
        <w:t xml:space="preserve">       </w:t>
      </w:r>
      <w:r>
        <w:rPr/>
        <w:t>w marcu 2016r. – 84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Opracowała:                                                                                                                                                                         Inspektor</w:t>
      </w:r>
    </w:p>
    <w:p>
      <w:pPr>
        <w:pStyle w:val="TextBodyIndent"/>
        <w:ind w:left="360" w:hanging="360"/>
        <w:rPr>
          <w:sz w:val="20"/>
        </w:rPr>
      </w:pPr>
      <w:r>
        <w:rPr>
          <w:sz w:val="20"/>
        </w:rPr>
        <w:t>ds. statystyki i analiz</w:t>
      </w:r>
    </w:p>
    <w:p>
      <w:pPr>
        <w:pStyle w:val="TextBodyIndent"/>
        <w:ind w:left="360" w:hanging="360"/>
        <w:rPr>
          <w:sz w:val="20"/>
        </w:rPr>
      </w:pPr>
      <w:bookmarkStart w:id="15" w:name="__RefHeading___Toc166032947"/>
      <w:r>
        <w:rPr>
          <w:sz w:val="20"/>
        </w:rPr>
        <w:t>Małgorzata Jarzębska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6" w:name="__RefHeading___Toc166032947"/>
      <w:r>
        <w:rPr>
          <w:b/>
          <w:bCs/>
          <w:sz w:val="32"/>
        </w:rPr>
        <w:t>Załączniki</w:t>
      </w:r>
      <w:bookmarkEnd w:id="16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Małgorzata Jarzębska</cp:lastModifiedBy>
  <cp:lastPrinted>2016-04-29T12:53:00Z</cp:lastPrinted>
  <dcterms:modified xsi:type="dcterms:W3CDTF">2016-04-29T11:05:00Z</dcterms:modified>
  <cp:revision>530</cp:revision>
  <dc:subject/>
  <dc:title>I</dc:title>
</cp:coreProperties>
</file>