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126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05601183" r:id="rId2"/>
        </w:object>
      </w:r>
      <w:r>
        <w:rPr>
          <w:b/>
          <w:sz w:val="28"/>
          <w:szCs w:val="28"/>
        </w:rPr>
        <w:t>POWIATOWY URZĄD PRAC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l. Staszica 47a, tel. 76-89-700, Fax. 76-68-94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: poka@praca.gov.p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rona internetowa : pup.kalisz.p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1 grudnia 2015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LISZ      STYCZEŃ    2016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1 grudnia 2015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_RefHeading___Toc166032936"/>
      <w:bookmarkStart w:id="1" w:name="__RefHeading___Toc166032936"/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2" w:name="__RefHeading___Toc166032936"/>
      <w:r>
        <w:rPr>
          <w:b/>
          <w:sz w:val="32"/>
          <w:szCs w:val="32"/>
        </w:rPr>
        <w:t>I.  Rynek pracy wg stanu na dzień 31 grudnia 2015r.</w:t>
      </w:r>
      <w:bookmarkEnd w:id="2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bookmarkStart w:id="3" w:name="__RefHeading___Toc166032937"/>
      <w:bookmarkEnd w:id="3"/>
      <w:r>
        <w:rPr/>
        <w:t>1. Poziom i dynamika bezrobo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    </w:t>
      </w:r>
      <w:r>
        <w:rPr/>
        <w:t xml:space="preserve">Liczba bezrobotnych zarejestrowanych w Powiatowym Urzędzie Pracy w Kaliszu w dniu 31 grudnia 2015 r. wynosiła 4 221 osób, w tym 2 232 kobiety, tj. 52,9%. W liczbach tych znajduje się 2 598 osób bezrobotnych zamieszkałych w Kaliszu ( w tym 1 343 kobiety, tj. 51,7%) oraz  1 623 bezrobotni mieszkańcy gmin należących do powiatu kaliskiego, w tym 889 kobiet, tj. 54,8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ólna liczba zarejestrowanych bezrobotnych w grudniu 2015 r. była mniejsza o 1 184 osoby, tj. o 21,9% w stosunku do stanu z grudnia 2014 r. ( 5 405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harakterystyczne cechy zbioru bezrobotnych powiatu kaliskiego t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waga bezrobotnych kobiet (52,9%) – 2 232 osob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decydowana większość bezrobotnych bez prawa do zasiłku (85,6%) – 3 615 osób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uży udział bezrobotnych poprzednio pracujących (87,8%) – 3 707 osób.</w:t>
      </w:r>
    </w:p>
    <w:p>
      <w:pPr>
        <w:pStyle w:val="Normal"/>
        <w:jc w:val="both"/>
        <w:rPr/>
      </w:pPr>
      <w:r>
        <w:rPr>
          <w:sz w:val="24"/>
        </w:rPr>
        <w:t>- duża ilość bezrobotnych bez kwalifikacji zawodowych (32,8%) – 1 386 osób,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Analizując stan bezrobocia na przestrzeni ostatniego roku zaobserwowano spadek liczby bezrobotnych w następujących grup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bez prawa do zasiłku – mniej o 1 051osób,</w:t>
      </w:r>
    </w:p>
    <w:p>
      <w:pPr>
        <w:pStyle w:val="Normal"/>
        <w:jc w:val="both"/>
        <w:rPr/>
      </w:pPr>
      <w:r>
        <w:rPr>
          <w:sz w:val="24"/>
        </w:rPr>
        <w:t>-      liczba osób zwolnionych z przyczyn ekonomicznych – mniej o 163 osob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niepełnosprawnych – mniej o 76 osób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z prawem do zasiłku – mniej o 133 osoby,</w:t>
      </w:r>
    </w:p>
    <w:p>
      <w:pPr>
        <w:pStyle w:val="Normal"/>
        <w:jc w:val="both"/>
        <w:rPr/>
      </w:pPr>
      <w:r>
        <w:rPr>
          <w:sz w:val="24"/>
        </w:rPr>
        <w:t>-      kobiet –  mniej  o 577,</w:t>
      </w:r>
    </w:p>
    <w:p>
      <w:pPr>
        <w:pStyle w:val="Normal"/>
        <w:jc w:val="both"/>
        <w:rPr/>
      </w:pPr>
      <w:r>
        <w:rPr>
          <w:sz w:val="24"/>
        </w:rPr>
        <w:t>-      mężczyzn – mniej o 607,</w:t>
      </w:r>
    </w:p>
    <w:p>
      <w:pPr>
        <w:pStyle w:val="Normal"/>
        <w:jc w:val="both"/>
        <w:rPr/>
      </w:pPr>
      <w:r>
        <w:rPr>
          <w:sz w:val="24"/>
        </w:rPr>
        <w:t xml:space="preserve">-     osób poprzednio pracujących – mniej o 976, </w:t>
      </w:r>
    </w:p>
    <w:p>
      <w:pPr>
        <w:pStyle w:val="Normal"/>
        <w:jc w:val="both"/>
        <w:rPr/>
      </w:pPr>
      <w:r>
        <w:rPr>
          <w:sz w:val="24"/>
        </w:rPr>
        <w:t>-     zamieszkali na wsi – mniej o 468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w okresie do 12 miesięcy od dnia ukończenia nauki – mniej o 82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kwalifikacji zawodowych – mniej o 347 osób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doświadczenia zawodowego – mniej o 281 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Spadek wystąpił także w grupie bezrobotnych zaliczanych do osób będących                w szczególnej sytuacji na rynku pracy:</w:t>
      </w:r>
    </w:p>
    <w:p>
      <w:pPr>
        <w:pStyle w:val="Normal"/>
        <w:jc w:val="both"/>
        <w:rPr/>
      </w:pPr>
      <w:r>
        <w:rPr>
          <w:sz w:val="24"/>
        </w:rPr>
        <w:t>-   do 25 roku życia – mniej o 209 osób,</w:t>
      </w:r>
    </w:p>
    <w:p>
      <w:pPr>
        <w:pStyle w:val="Normal"/>
        <w:jc w:val="both"/>
        <w:rPr/>
      </w:pPr>
      <w:r>
        <w:rPr>
          <w:sz w:val="24"/>
        </w:rPr>
        <w:t>-   osób długotrwale bezrobotnych –  mniej o 71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bezrobotnych powyżej 50 roku życia – mniej o 23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wcity2"/>
        <w:ind w:hanging="0"/>
        <w:rPr/>
      </w:pPr>
      <w:r>
        <w:rPr/>
        <w:t xml:space="preserve">    </w:t>
      </w:r>
      <w:r>
        <w:rPr/>
        <w:t>Spodek bezrobocia w liczbach ogólnych na przestrzeni ostatniego roku wystąpił                w dwunastu gminach należących do powiatu kaliskiego, największy w gminie Blizanów          ( mniej o 33,8%), w gminie Brzeziny (mniej o 28,2%), w gminie Opatówek ( mniej o 24,6%), w gminie i mieście Stawiszyn ( mniej o 24,4%), w gminie Żelazków ( mniej o 23,1%),            w gminie Koźminek ( mniej o 22,5%), w mieście Kaliszu ( mniej  o 21,2%), w gminie Szczytniki ( mniej o 20,2%), w gminie  Godziesze ( mniej o 19,4%), w gminie Lisków            ( mniej o 17,4%), w gminie Mycielin ( mniej o 14,8%),  w gminie Ceków ( mniej  o 14,0%).</w:t>
      </w:r>
    </w:p>
    <w:p>
      <w:pPr>
        <w:pStyle w:val="Tekstpodstawowywcity2"/>
        <w:ind w:hanging="0"/>
        <w:rPr/>
      </w:pPr>
      <w:r>
        <w:rPr/>
        <w:tab/>
      </w:r>
    </w:p>
    <w:p>
      <w:pPr>
        <w:pStyle w:val="Tekstpodstawowywcity2"/>
        <w:ind w:hanging="0"/>
        <w:rPr/>
      </w:pPr>
      <w:r>
        <w:rPr/>
        <w:t xml:space="preserve">           </w:t>
      </w:r>
      <w:r>
        <w:rPr/>
        <w:t>Liczba bezrobotnych kobiet na przestrzeni 12 miesięcy spadła o 577 osób.  Spadek ten miał miejsce  na terenie jedenastu gmin należących do powiatu kaliskiego, najwyższy spadek odnotowano w gminie Blizanów ( mniej o 32,4%), w gminie i mieście Stawiszyn (mniej         o 30,4%), w gminie Opatówek (mniej o 28,8%), w gminie Koźminek ( mniej o 20,6%),          w mieście Kaliszu ( mniej o 20,1%), w gminie Szczytniki ( mniej o 18,6%), w gminie Godziesze ( mniej o 18,5%), w gminie Ceków ( mniej  o 18,2%), w gminie Mycielin ( mniej             o 17,9%), w gminie Żelazków ( mniej o 17,1%), w gminie Brzeziny ( mniej o 16,7%).</w:t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zrost kobiet odnotowano w gminie Lisków - więcej o 6,5%, tj. o 4 osoby. 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 xml:space="preserve">    </w:t>
      </w:r>
      <w:r>
        <w:rPr/>
        <w:t>W całym zbiorze wystąpił wzrost udziału kobiet o 0,9 pkt. procentowych  – przed rokiem kobiety stanowiły 52,0% wszystkich bezrobotnych, obecnie 52,9%.</w:t>
      </w:r>
    </w:p>
    <w:p>
      <w:pPr>
        <w:pStyle w:val="Tekstpodstawowywcity2"/>
        <w:ind w:hanging="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Zmienił się poziom podziału bezrobotnych z prawem do zasiłku i bez prawa do zasiłku – wynosi odpowiednio 14,4% i 85,6% (przed rokiem 13,7% i 86,3%). </w:t>
      </w:r>
    </w:p>
    <w:p>
      <w:pPr>
        <w:pStyle w:val="TextBody"/>
        <w:ind w:first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/>
      </w:pPr>
      <w:r>
        <w:rPr/>
      </w:r>
    </w:p>
    <w:p>
      <w:pPr>
        <w:pStyle w:val="Heading2"/>
        <w:jc w:val="left"/>
        <w:rPr/>
      </w:pPr>
      <w:bookmarkStart w:id="4" w:name="__RefHeading___Toc166032938"/>
      <w:bookmarkEnd w:id="4"/>
      <w:r>
        <w:rPr>
          <w:bCs/>
        </w:rPr>
        <w:t>2. Płynność bezrobocia - napływ i odpływ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kstpodstawowywcity2"/>
        <w:rPr/>
      </w:pPr>
      <w:r>
        <w:rPr/>
        <w:tab/>
        <w:t>Zmiany w poziomie bezrobocia uzależnione są od rotacji bezrobotnych, tzw. napływu i odpływu z bezroboci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Od stycznia do grudnia 2015 r. zarejestrowano 7 369 osób bezrobotnych. Jest to o 600 osób, tj. o 7,5%  mniej aniżeli w analogicznym okresie roku ubiegłego. </w:t>
      </w:r>
    </w:p>
    <w:p>
      <w:pPr>
        <w:pStyle w:val="Tekstpodstawowywcity2"/>
        <w:rPr/>
      </w:pPr>
      <w:r>
        <w:rPr/>
        <w:t>Najwięcej osób rejestrowało się w styczniu ( 800) 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grudz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3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8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9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3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5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Wśród nowo zarejestrowanych jest 6 389 osób poprzednio pracujących, tj. 86,7% tej grupy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  <w:t>Do rejestracji zgłosiło się:</w:t>
      </w:r>
    </w:p>
    <w:p>
      <w:pPr>
        <w:pStyle w:val="Tekstpodstawowywcity3"/>
        <w:numPr>
          <w:ilvl w:val="0"/>
          <w:numId w:val="2"/>
        </w:numPr>
        <w:rPr/>
      </w:pPr>
      <w:r>
        <w:rPr/>
        <w:t>3 635 kobiet, tj. 49,3%,</w:t>
      </w:r>
    </w:p>
    <w:p>
      <w:pPr>
        <w:pStyle w:val="Tekstpodstawowywcity3"/>
        <w:numPr>
          <w:ilvl w:val="0"/>
          <w:numId w:val="2"/>
        </w:numPr>
        <w:rPr/>
      </w:pPr>
      <w:r>
        <w:rPr/>
        <w:t>3 734 mężczyzn, tj. 50,7%,</w:t>
      </w:r>
    </w:p>
    <w:p>
      <w:pPr>
        <w:pStyle w:val="Tekstpodstawowywcity3"/>
        <w:numPr>
          <w:ilvl w:val="0"/>
          <w:numId w:val="2"/>
        </w:numPr>
        <w:rPr/>
      </w:pPr>
      <w:r>
        <w:rPr/>
        <w:t>636 osoby zwolnione z przyczyn dot. zakładu pracy, tj. 8,6%,</w:t>
      </w:r>
    </w:p>
    <w:p>
      <w:pPr>
        <w:pStyle w:val="Tekstpodstawowywcity3"/>
        <w:numPr>
          <w:ilvl w:val="0"/>
          <w:numId w:val="2"/>
        </w:numPr>
        <w:rPr/>
      </w:pPr>
      <w:r>
        <w:rPr/>
        <w:t>2 745 osób zamieszkałych na wsi, tj. 37,3%,</w:t>
      </w:r>
    </w:p>
    <w:p>
      <w:pPr>
        <w:pStyle w:val="Tekstpodstawowywcity3"/>
        <w:numPr>
          <w:ilvl w:val="0"/>
          <w:numId w:val="2"/>
        </w:numPr>
        <w:rPr/>
      </w:pPr>
      <w:r>
        <w:rPr/>
        <w:t>15 cudzoziemców, tj. 0,2%,</w:t>
      </w:r>
    </w:p>
    <w:p>
      <w:pPr>
        <w:pStyle w:val="Tekstpodstawowywcity3"/>
        <w:ind w:left="360" w:hanging="0"/>
        <w:rPr/>
      </w:pPr>
      <w:r>
        <w:rPr/>
        <w:t>3 133 osoby do 30 roku życia, tj. 42,5% w tym:</w:t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ind w:left="360" w:hanging="0"/>
        <w:jc w:val="left"/>
        <w:rPr/>
      </w:pPr>
      <w:r>
        <w:rPr/>
        <w:t>1 868 osób do 25 roku życia, tj. 25,3%,</w:t>
      </w:r>
    </w:p>
    <w:p>
      <w:pPr>
        <w:pStyle w:val="Tekstpodstawowywcity3"/>
        <w:numPr>
          <w:ilvl w:val="0"/>
          <w:numId w:val="2"/>
        </w:numPr>
        <w:rPr/>
      </w:pPr>
      <w:r>
        <w:rPr/>
        <w:t>1.502 osoby powyżej 50 roku życia, tj. 20,4%,</w:t>
      </w:r>
    </w:p>
    <w:p>
      <w:pPr>
        <w:pStyle w:val="Tekstpodstawowywcity3"/>
        <w:numPr>
          <w:ilvl w:val="0"/>
          <w:numId w:val="2"/>
        </w:numPr>
        <w:rPr/>
      </w:pPr>
      <w:r>
        <w:rPr/>
        <w:t>2 515 osób długotrwale bezrobotnych, tj. 34,1%,</w:t>
      </w:r>
    </w:p>
    <w:p>
      <w:pPr>
        <w:pStyle w:val="Tekstpodstawowywcity3"/>
        <w:numPr>
          <w:ilvl w:val="0"/>
          <w:numId w:val="2"/>
        </w:numPr>
        <w:rPr/>
      </w:pPr>
      <w:r>
        <w:rPr/>
        <w:t>2 326 osób bez kwalifikacji zawodowych, tj. 31,6%,</w:t>
      </w:r>
    </w:p>
    <w:p>
      <w:pPr>
        <w:pStyle w:val="Tekstpodstawowywcity3"/>
        <w:numPr>
          <w:ilvl w:val="0"/>
          <w:numId w:val="2"/>
        </w:numPr>
        <w:rPr/>
      </w:pPr>
      <w:r>
        <w:rPr/>
        <w:t>1 628 osób bez doświadczenia zawodowego, tj. 22,1%.</w:t>
      </w:r>
    </w:p>
    <w:p>
      <w:pPr>
        <w:pStyle w:val="Tekstpodstawowywcity3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kstpodstawowywcity3"/>
        <w:rPr/>
      </w:pPr>
      <w:r>
        <w:rPr/>
        <w:t>Od stycznia do grudnia 2015 r. wyłączono z ewidencji bezrobotnych ogółem 8 553 osoby.   Jest to mniej o 607, tj. o 6,6% aniżeli w tym samym okresie roku ubiegłego ( 9.160).  Najwięcej osób wyrejestrowano w czerwcu  ( 1 172 )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  <w:t>Powody wyłączeń były różne, m.in. wymienić należy:</w:t>
      </w:r>
    </w:p>
    <w:p>
      <w:pPr>
        <w:pStyle w:val="Tekstpodstawowywcity3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 - grudz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gółem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1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5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w tym np.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podjęcie 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ie potwierdzenie  gotowości do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odmowa przyjęcia propozycji pracy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a rezygnac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abycie praw emerytalnych i ren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Z grupy ww. głównych przyczyn wykreślenia bezrobotnych z ewidencji wszystkie formy wykazały dynamikę ujemną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 rejestru bezrobotnych wyłączono: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   4.194 kobiety, tj. 49,0%,</w:t>
      </w:r>
    </w:p>
    <w:p>
      <w:pPr>
        <w:pStyle w:val="Normal"/>
        <w:jc w:val="both"/>
        <w:rPr/>
      </w:pPr>
      <w:r>
        <w:rPr>
          <w:sz w:val="24"/>
        </w:rPr>
        <w:t>-    4.359 mężczyzn, tj. 51,0%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3.222 mieszkańców wsi, tj. 37,7%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 416  osób do 30 roku życia, tj. 39,9%, w tym:</w:t>
      </w:r>
    </w:p>
    <w:p>
      <w:pPr>
        <w:pStyle w:val="Tekstpodstawowywcity3"/>
        <w:ind w:left="360" w:hanging="0"/>
        <w:rPr/>
      </w:pPr>
      <w:r>
        <w:rPr/>
        <w:t>1 945 osób do 25 roku życia, tj. 22,7%,</w:t>
      </w:r>
    </w:p>
    <w:p>
      <w:pPr>
        <w:pStyle w:val="Tekstpodstawowywcity3"/>
        <w:numPr>
          <w:ilvl w:val="0"/>
          <w:numId w:val="2"/>
        </w:numPr>
        <w:rPr/>
      </w:pPr>
      <w:r>
        <w:rPr/>
        <w:t>1.666 osób powyżej 50 roku życia, tj. 19,5%,</w:t>
      </w:r>
    </w:p>
    <w:p>
      <w:pPr>
        <w:pStyle w:val="Tekstpodstawowywcity3"/>
        <w:numPr>
          <w:ilvl w:val="0"/>
          <w:numId w:val="2"/>
        </w:numPr>
        <w:rPr/>
      </w:pPr>
      <w:r>
        <w:rPr/>
        <w:t>3.226 osób długotrwale bezrobotnych, tj. 37,7%.</w:t>
      </w:r>
      <w:bookmarkStart w:id="5" w:name="__RefHeading___Toc166032939"/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hanging="0"/>
        <w:rPr>
          <w:b/>
          <w:b/>
        </w:rPr>
      </w:pPr>
      <w:r>
        <w:rPr>
          <w:b/>
          <w:bCs/>
        </w:rPr>
        <w:t>3.  Struktura bezrobocia</w:t>
      </w:r>
      <w:bookmarkEnd w:id="5"/>
    </w:p>
    <w:p>
      <w:pPr>
        <w:pStyle w:val="Normal"/>
        <w:ind w:left="-142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31 grudnia 2015 r. liczba zarejestrowanych bezrobotnych zamieszkałych na wsi ogółem wynosiła 1 577 osób , w tym 864 kobiety, tj. 54,8%. Stanowili oni 37,4% całego zbioru bezrobotnych, przed rokiem 37,8%. W tej grupie bezrobotnych 215 osób, tj. 13,6% uprawnionych było do pobierania zasiłku, co stanowiło 35,5% wszystkich zasiłkobiorców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Z ogólnej liczby bezrobotnych zamieszkałych na wsi na koniec grudnia 2015 r.         276 osób, w tym 155 kobiet posiadało gospodarstwo rolne, spośród nich 60 osób, tj. 21,7% było uprawnionych do pobierania zasiłk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Od stycznia do grudnia 2015 r. zarejestrowano 2.745 osób mieszkających na wsi, tj. 37,3% wszystkich nowo zarejestrowanych bezrobotnych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Wyrejestrowano natomiast 3.222 osób, tj. 37,7% skreślonych z ewidencji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Dla wyjaśnienia podaje się, że liczby omawiające mieszkańców wsi są mniejsze od liczb dot. powiatu ziemskiego, ponieważ nie obejmują mieszkańców miasta Stawiszyn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 xml:space="preserve">W Powiatowym Urzędzie Pracy w Kaliszu na koniec grudnia 2015 r.  uprawnionych  do zasiłku zarejestrowanych było 606 osób bezrobotnych, w tym 327 kobiet, tj. 54,0%. Oznacza to spadek w tej grupie o 133 osoby, tj. o 18,0% w porównaniu do analogicznego okresu roku ubiegłego i miało miejsce na terenie 9 jednostek administracyjnych naszego powiatu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jwiększy spadek liczby bezrobotnych z prawem do zasiłku wystąpił na terenie gminy Mycielin ( mniej o 56,2% - 9 osób), w gminie Blizanów ( mniej o 40,0% - 14 osób), w gminie Żelazków  ( mniej o 35,7% - 10 osób), w gminie Opatówek (mniej o 32,4% - 12 osób),             w gminie i mieście Stawiszyn ( mniej o 25,0% -  7 osób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zrost odnotowano w gminie Szczytniki - więcej o 3 osoby, tj. o 17,6% i w gminie Koźminek – więcej o 1 osobę, tj.  5,3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gminie Ceków grupa osób z prawem do zasiłku pozostała na tym samym poziom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grupie kobiet pobierających zasiłek odnotowano spadek tej liczby o 54 osoby,                      tj. o 14,2%, który odnotowano  na terenie 8 gmin naszego powiatu, największy w gminie Mycielin ( mniej o  62,5% - 5 osób), w gminie i mieście Stawiszyn ( mniej o 50,0 % - 10 osób), w gminie Żelazków (mniej o 41,2%  - 7 osób), w gminie Opatówek ( mniej o 35,3% - 6 osób), w gminie Blizanów ( mniej o 38,9% - 7 osób)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zrost odnotowano w czterech gminach, największy w gminie Godziesze ( więcej o 50,0% - 4 osoby) i w gminne Koźminek  (więcej o 50,0% - 3 osob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d stycznia do grudnia 2015r. dokonały rejestracji 544 osoby bezrobotne                     zamieszkałe na terenie powiatu ziemskiego z prawem do zasiłku, w tym 290 kobiet, tj. 53,3%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W dniu 31 grudnia 2015 r. bezrobotni z prawem do zasiłku stanowili 14,4% całego zbioru, dla kobiet wskaźnik ten wynosił 14,7%, przed rokiem było to odpowiednio 13,7%          i 13,6%.  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Z analizy powyższych liczb wynika, że bezrobotnych bez prawa do zasiłku w dniu    31 grudnia 2015 r. reprezentowało 3 615 osób, w tym 1 905 kobiet, tj. 52,7%. Oznacza to spadek w tej grupie o 1 051 osób, tj. o 22,5% w porównaniu do analogicznego okresu roku ubiegłego i miał miejsce na terenie 12 gmin naszego powiatu. 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jwiększe zmniejszenie liczby bezrobotnych bez prawa do zasiłku odnotowano               w gminie Blizanów ( mniej o 32,7% -  65 osób), w gminie Brzeziny ( mniej o 29,1% -  43 osoby),  w gminie Koźminek ( mniej o 25,3%  - 48 osób),  w gminie i mieście Stawiszyn         ( mniej o 24,3% - 44 osoby),   w gminie Opatówek ( mniej o 23,3% - 52 osoby).</w:t>
      </w:r>
    </w:p>
    <w:p>
      <w:pPr>
        <w:pStyle w:val="Normal"/>
        <w:ind w:left="-142" w:firstLine="85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iczba bezrobotnych kobiet bez prawa do zasiłku spadła na terenie jedenastu gmin. Największy spadek odnotowano w gminie Blizanów (mniej o 31,4%, tj. – 37 osób), w gminie Ceków ( mniej o 29,8, tj. – 14 osób), w gminie Opatówek ( mniej  o 27,9%, tj. – 34 osoby),     w gminie i mieście Stawiszyn ( mniej o 26,7% - 28 osób), w gminie Godziesze ( mniej            o 25,0% - 27 osób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zrost odnotowano w  gminie Lisków  ( więcej o 10,0% - 5 osób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Bezrobotni nie uprawnieni do otrzymywania zasiłku w dniu 31 grudnia 2015 r. stanowili 85,6% wszystkich zarejestrowanych, dla kobiet wskaźnik ten wynosił 85,3%. Przed rokiem było to odpowiednio 86,3% i 86,4%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Na koniec grudnia 2015 r. w ewidencji figurowało 458 niepełnosprawnych osób  bezrobotnych, w tym 224 kobiety, tj. 48,9%. Wśród nich 67osób, tj. 14,6% posiadało prawo do pobierania zasiłku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w grupie osób poszukujących pracy figurowało 57 osób niepełnosprawnych zainteresowanych podjęciem pracy, w tym 32 niepozostające w zatrudnieni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Od stycznia do grudnia 2015r. zgłoszono zapotrzebowanie na zatrudnienie 169 osób niepełnosprawnych. Podjęcie pracy zgłosiło 260 osób bezrobotnych,  w tym 156 kobiet.</w:t>
      </w:r>
    </w:p>
    <w:p>
      <w:pPr>
        <w:pStyle w:val="Normal"/>
        <w:tabs>
          <w:tab w:val="clear" w:pos="709"/>
          <w:tab w:val="left" w:pos="75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1"/>
        <w:rPr/>
      </w:pPr>
      <w:r>
        <w:rPr/>
        <w:t xml:space="preserve">     </w:t>
      </w:r>
      <w:r>
        <w:rPr/>
        <w:t>W analizowanym okresie dokonały rejestracji 653 osoby bezrobotne niepełnosprawne,      w tym 335 kobiet, tj. 51,3%.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ezrobotne osoby niepełnosprawne na koniec  grudnia 2015 r. stanowiły 10,9% całego zbioru bezrobotnych, przed rokiem 9,9 %.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6" w:name="__RefHeading___Toc166032940"/>
      <w:bookmarkEnd w:id="6"/>
      <w:r>
        <w:rPr>
          <w:bCs/>
        </w:rPr>
        <w:t>4. Zwolnienia z przyczyn ekonomicznych dotyczących zakładu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 dniu 31 grudnia 2015 r. liczba zarejestrowanych bezrobotnych zwolnionych                    z przyczyn dot. zakładu pracy wynosiła 420 osób, w tym 228 kobiet, tj. 54,3%. Liczba ta jest mniejsza o 163 osoby, tj. o 30,0% w porównaniu do stanu sprzed roku. 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mniejszeniu uległa liczba bezrobotnych zwolnionych z przyczyn ekonomicznych w 11 gminach należących do powiatu kaliskiego. Największy spadek wystąpił w gminie Mycielin      ( mniej o 66,7% - 8 osób ), w gminie Blizanów (mniej o 54,5% - 12 osób), w gminie i mieście Stawiszyn 40,9% - 9 osób), w gminie Ceków ( mniej o 40,0% - 6 osób), w gminie Szczytniki                            ( mniej o 38,1% - 8 osób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Liczba osób zwolnionych z przyczyn ekonomicznych w gminie Koźminek pozostała na tym samym poziomie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grupie bezrobotnych kobiet zwolnionych z przyczyn ekonomicznych wystąpił spadek na terenie 9 gmin. Największy spadek miał miejsce w gminie i mieście Stawiszyn mniej            o 80,0% - 8 osób, w gminie Blizanów mniej o 72,7% - 8 osób, w gminie Mycielin mniej            o 57,1% - 4 osoby, w gminie Szczytniki mniej o 44,4% - 4 osoby, w gminie Opatówek mniej    o 35,3% - 6 osób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Liczba kobiet zwolnionych z przyczyn ekonomicznych w gminie Lisków pozostała na tym samym poziom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Natomiast wzrost  kobiet zwolnionych z przyczyn ekonomicznych zarejestrowano            w gminie Ceków – więcej o 33,3% - 2 osoby i w gminie Koźminek – więcej o 25,0% - 3 osoby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W zbiorze zwolnionych z przyczyn ekonomicznych prawo do zasiłku posiadały 222 osoby, tj. 52,9%, w tym 108 kobiet. Bezrobotni zwolnieni z przyczyn ekonomicznych stanowią obecnie 10,0% ogółu bezrobotnych, dla kobiet wskaźnik ten wynosi 10,2%. Przed rokiem było to odpowiednio 10,8% i 10,7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Od stycznia do grudnia 2015 r. zarejestrowano ogółem 636 osób zwolnionych                       z przyczyn ekonomicznych, w tym 321 kobiet, tj. 50,5%. Ogółem stanowili oni 8,6% wszystkich nowo rejestrujących się (przed rokiem było to 8,3%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tym samym czasie podjęcie pracy zgłosiło 428 osób bezrobotnych zaliczanych do zwolnionych z przyczyn ekonomicznych, w tym 196 kobiet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7" w:name="__RefHeading___Toc166032941"/>
      <w:bookmarkEnd w:id="7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2"/>
        <w:jc w:val="left"/>
        <w:rPr/>
      </w:pPr>
      <w:bookmarkStart w:id="8" w:name="__RefHeading___Toc166032942"/>
      <w:bookmarkEnd w:id="8"/>
      <w:r>
        <w:rPr>
          <w:bCs/>
        </w:rPr>
        <w:t>1. Oferty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rPr/>
      </w:pPr>
      <w:r>
        <w:rPr/>
        <w:t xml:space="preserve">Od stycznia do grudnia 2015r. pracodawcy zgłosili ogółem 4 563 propozycje zatrudnienia, czyli o 1 003 tj. o 28,2% więcej niż przed rokiem ( 3 560 )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W łącznej liczbie zgłoszonych ofert pracy dotyczyło:</w:t>
      </w:r>
    </w:p>
    <w:p>
      <w:pPr>
        <w:pStyle w:val="TextBody"/>
        <w:numPr>
          <w:ilvl w:val="0"/>
          <w:numId w:val="2"/>
        </w:numPr>
        <w:rPr/>
      </w:pPr>
      <w:r>
        <w:rPr/>
        <w:t>426 ( 9,3%) sektora publicznego,</w:t>
      </w:r>
    </w:p>
    <w:p>
      <w:pPr>
        <w:pStyle w:val="TextBody"/>
        <w:numPr>
          <w:ilvl w:val="0"/>
          <w:numId w:val="2"/>
        </w:numPr>
        <w:rPr/>
      </w:pPr>
      <w:r>
        <w:rPr/>
        <w:t>4 137  (90,7%) sektora prywatnego,</w:t>
      </w:r>
    </w:p>
    <w:p>
      <w:pPr>
        <w:pStyle w:val="TextBody"/>
        <w:numPr>
          <w:ilvl w:val="0"/>
          <w:numId w:val="2"/>
        </w:numPr>
        <w:rPr/>
      </w:pPr>
      <w:r>
        <w:rPr/>
        <w:t>1 086  (23,8%) wykonywania  pracy subsydiowanej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3 477  (76,2%) pracy niesubsydiowanej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śród zgłoszonych zapotrzebowań na pracowników najczęściej poszukiwano:</w:t>
      </w:r>
    </w:p>
    <w:p>
      <w:pPr>
        <w:pStyle w:val="TextBody"/>
        <w:rPr/>
      </w:pPr>
      <w:r>
        <w:rPr/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1681"/>
      </w:tblGrid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ów ciągnika siodłoweg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ó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ów gospodarczyc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ntaryzatoró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ych pracowników wykonywujących prace proste gdzie indziej niesklasyfikowanyc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niczych robotników w przemyśle spożywczy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ów magazynowyc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ozostałych pracowników obsługi biurowej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ucharz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ostałych pracowników  wykonujących dorywcze prace prost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ostałych operatorów innych maszyn i urządzeń przetwórczych gdzie indziej niesklasyfikowanyc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niczych robotników budowlanyc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ostałych robotników wykonujących prace proste w przemyśl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dytorów</w:t>
              <w:tab/>
              <w:tab/>
              <w:tab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waczki maszynow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chników prac biurowyc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/>
              <w:t>Kierowców samochodów ciężarowyc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ców finansowyc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ych pracowników ochrony osób i mien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e kuchen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ców klienta</w:t>
              <w:tab/>
              <w:tab/>
              <w:tab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Konserwatorów części sprzętu</w:t>
              <w:tab/>
              <w:tab/>
              <w:tab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owaczy ręcznyc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i handlowych</w:t>
              <w:tab/>
              <w:tab/>
              <w:tab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rzy</w:t>
              <w:tab/>
              <w:tab/>
              <w:tab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nerów</w:t>
              <w:tab/>
              <w:tab/>
              <w:tab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omoce i sprzątaczki biurowe, hotelowe i podob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ych monterów gdzie indziej niesklasyfikowanyc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yzjerów</w:t>
              <w:tab/>
              <w:tab/>
              <w:tab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acowników ochrony fizycznej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mocniczych robotników szklarniowyc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gazynieró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chaników pojazdów samochodowyc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awaczy</w:t>
              <w:tab/>
              <w:tab/>
              <w:tab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asjerów handlowyc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iekunów osób starszyc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stonosz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</w:tr>
      <w:tr>
        <w:trPr>
          <w:trHeight w:val="405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ostałych pracowników upraw polowyc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ind w:firstLine="360"/>
        <w:rPr/>
      </w:pPr>
      <w:r>
        <w:rPr/>
        <w:t>Z powyższego zestawienia wynika, że najwięcej ofert było skierowanych do osób w celu wykonywania prostych prac fizycz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1 grudnia 2015 r. Powiatowy Urząd Pracy w Kaliszu posiadał w dyspozycji ogółem 367 ofert pracy. Na jedno miejsce przypadało zatem ogółem 12 bezrobotnych (przed rokiem 8).</w:t>
      </w:r>
      <w:bookmarkStart w:id="9" w:name="__RefHeading___Toc166032943"/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>2. Skierowania do pracy</w:t>
      </w:r>
      <w:bookmarkEnd w:id="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</w:t>
      </w:r>
      <w:r>
        <w:rPr/>
        <w:t>Różnymi formami zatrudnienia w 2015 r. objęto ogółem 3 874 osoby bezrobotne, w tym         1 974 kobiety, tj. 51,0%. W zależności od rodzaju zawartej umowy o pracę zatrudnienie osób bezrobotnych można zakwalifikować np. do grup według następującego podziału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aca niesubsydiowana</w:t>
        <w:tab/>
        <w:tab/>
        <w:tab/>
        <w:tab/>
        <w:t xml:space="preserve">           </w:t>
        <w:tab/>
        <w:t xml:space="preserve">-    3.170 osób, tj.  81,8%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ace interwencyjne</w:t>
        <w:tab/>
        <w:tab/>
        <w:tab/>
        <w:tab/>
        <w:tab/>
        <w:t>-        90 osób,   tj.   2,3%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boty publiczne</w:t>
        <w:tab/>
        <w:tab/>
        <w:tab/>
        <w:tab/>
        <w:tab/>
        <w:tab/>
        <w:t>-      105  osób,  tj.   2,7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otacje do podjęcia działalności gospodarczej</w:t>
        <w:tab/>
        <w:tab/>
        <w:t>-      172 osoby,  tj.  4,4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trudnienie na dodatkowych miejscach pracy</w:t>
        <w:tab/>
        <w:tab/>
        <w:t>-      174 osoby, tj.   4,5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3.480 osób, tj. 89,8% tego zbioru to bezrobotni poprzednio pracując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soby podejmujące pracę stanowiły 45,3% wszystkich osób wyłączonych z ewidencji bezrobotnych. W analogicznym okresie roku 2014 zatrudnienie znalazło 4 230 osób, a więc odnotowano w tym zakresie spadek o 356 osób, tj. o 8,4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Cs/>
        </w:rPr>
      </w:pPr>
      <w:bookmarkStart w:id="10" w:name="__RefHeading___Toc166032944"/>
      <w:bookmarkEnd w:id="10"/>
      <w:r>
        <w:rPr>
          <w:bCs/>
        </w:rPr>
        <w:t>3. Aktywne formy przeciwdziałania bezrobociu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  </w:t>
      </w:r>
      <w:r>
        <w:rPr>
          <w:sz w:val="24"/>
          <w:szCs w:val="24"/>
        </w:rPr>
        <w:t xml:space="preserve">Powiatowy Urząd Pracy w Kaliszu  otrzymał  z Ministerstwa Pracy i Polityki Społecznej limit środków Funduszu Pracy  z przeznaczeniem na programy na rzecz promocji zatrudnienia, łagodzenia skutków bezrobocia i aktywizacji zawodowej w </w:t>
      </w:r>
      <w:r>
        <w:rPr/>
        <w:t xml:space="preserve"> </w:t>
      </w:r>
      <w:r>
        <w:rPr>
          <w:sz w:val="24"/>
          <w:szCs w:val="24"/>
        </w:rPr>
        <w:t xml:space="preserve">wysokości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 894 000,00</w:t>
      </w:r>
      <w:r>
        <w:rPr/>
        <w:t xml:space="preserve"> </w:t>
      </w:r>
      <w:r>
        <w:rPr>
          <w:sz w:val="24"/>
          <w:szCs w:val="24"/>
        </w:rPr>
        <w:t>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st to kwota wyższa o 1 086,5 tys. zł. tj. o  11,1%  od limitu otrzymanego do końca grudnia 2014 ro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rPr/>
      </w:pPr>
      <w:r>
        <w:rPr/>
        <w:t xml:space="preserve">    </w:t>
      </w:r>
      <w:r>
        <w:rPr/>
        <w:t>Wydatki poniesione w analizowanym okresie na programy aktywnych form przeciwdziałania bezrobociu wyniosły ogółem 10 827,9 tys. zł. ( 99,4% limitu), tj. o 1 044,4 tys. zł. tj. o 10,7 % więcej aniżeli w analogicznym okresie roku ubiegłego ( 9 783,5 tys. zł.).</w:t>
      </w:r>
      <w:r>
        <w:rPr>
          <w:color w:val="FF0000"/>
        </w:rPr>
        <w:t xml:space="preserve"> 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>
          <w:color w:val="FF0000"/>
        </w:rPr>
        <w:tab/>
      </w:r>
      <w:r>
        <w:rPr/>
        <w:t xml:space="preserve">Od stycznia do grudnia 2015 r. wszystkimi formami aktywizacji zawodowej objęto ogółem  1 557 osób,  tj. o 467 osób, czyli o 42,8% więcej niż w roku poprzednim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</w:t>
      </w:r>
      <w:r>
        <w:rPr/>
        <w:t xml:space="preserve">W ramach poszczególnych form aktywizacji zawodowej osób bezrobotnych objęt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0"/>
        <w:gridCol w:w="1535"/>
        <w:gridCol w:w="160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iczba osób objętych programem 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XII 2014r. ogółem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kontynuacją programu z 2013r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II.2015r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:  z kontynuacją programu z 2014r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kierowani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-XII.2015r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ace interwencyj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ż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zkol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e społecznie użyteczne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gotowanie zawodowe dorosłych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a kosztów wyposażenia lub doposażenia stanowiska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e KR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wrot kosztów opieki nad dzieckie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 lat 7/osobą zależn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adania lekarskie z tyt. ustalenia zdolności do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PAI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stażowy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szkoleniowy ( stypendium szkoleniowe)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zatrudnieniowy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na zasiedlenie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finansowanie wynagrodzenia bezrobotnego  po 50 r. ż.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specjalny „Aktywna młoda mama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specjalny „Kierunek zatrudnienia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434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rPr/>
      </w:pPr>
      <w:r>
        <w:rPr/>
        <w:t xml:space="preserve">*nowe formy wsparcia i pomocy dla osób bezrobotnych wynikające z nowelizacji ustawy       o promocji  zatrudnienia i instytucjach rynku pracy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color w:val="FF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W liczbie osób objętych programami aktywizacji zawodowej bezrobotnych znajdują się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color w:val="000000"/>
          <w:sz w:val="24"/>
          <w:szCs w:val="24"/>
        </w:rPr>
        <w:t>123 osoby, tj. ( 7,9% ogólnej liczby) bezrobotne kontynuujące program rozpoczęty w 2014 r. najwięcej osób kontynuuj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bon stażowy – 63 osoby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bon zatrudnieniowy – 25 osób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dofinansowanie za zatrudnienie osoby po 50 r. ż. – 14 osób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roboty publiczne – 8 osób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bookmarkStart w:id="11" w:name="__RefHeading___Toc166032945"/>
      <w:bookmarkEnd w:id="11"/>
      <w:r>
        <w:rPr>
          <w:b/>
          <w:bCs/>
          <w:sz w:val="32"/>
        </w:rPr>
        <w:t>III.   Poziom i struktura wydatków z Funduszu Pracy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</w:t>
      </w:r>
      <w:r>
        <w:rPr/>
        <w:t xml:space="preserve">W okresie styczeń – grudzień 2015 r. wydatki z Funduszu Pracy wyniosły ogółem      20 709,1 tys. zł. Jest to kwota wyższa o 1 323,4 tys. zł. tj. o 6,8% od wydatków poniesionych     w analogicznym okresie 2014 r.  </w:t>
      </w:r>
    </w:p>
    <w:p>
      <w:pPr>
        <w:pStyle w:val="TextBodyIndent"/>
        <w:rPr/>
      </w:pPr>
      <w:r>
        <w:rPr/>
        <w:t xml:space="preserve">Zmniejszyła się  kwota wypłaconych zasiłków dla bezrobotnych o 641,0 tys. zł.                     tj. o 7,6%. Dokonane wypłaty zasiłków wraz ze składką ZUS i zaliczką na podatek dochodowy wyniosły w 2015 r. – 7 811,9 tys. zł. czyli 37,7% wszystkich wydatków                 z Funduszu Prac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</w:p>
    <w:p>
      <w:pPr>
        <w:pStyle w:val="TextBodyIndent"/>
        <w:rPr/>
      </w:pPr>
      <w:r>
        <w:rPr/>
        <w:t>Procentowy udział poszczególnych wydatków przedstawiał się następując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72"/>
        <w:gridCol w:w="1397"/>
        <w:gridCol w:w="1325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grudz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dynamika</w:t>
            </w:r>
          </w:p>
          <w:p>
            <w:pPr>
              <w:pStyle w:val="TextBodyIndent"/>
              <w:rPr/>
            </w:pPr>
            <w:r>
              <w:rPr/>
              <w:t>%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014 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015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ogółem Fundusz Pracy,  w t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00,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00,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00,0%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zasiłki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5,0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9,2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87,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aktywne formy przeciwdziałania bezroboc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5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5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2,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ozostałe wydatki zobowiązań i należności Funduszu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88,9</w:t>
            </w:r>
          </w:p>
        </w:tc>
      </w:tr>
    </w:tbl>
    <w:p>
      <w:pPr>
        <w:pStyle w:val="TextBodyIndent"/>
        <w:rPr/>
      </w:pPr>
      <w:r>
        <w:rPr/>
        <w:t>*zasiłki, dodatek aktywizacyjny,  KRU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tomiast procentowy udział wydatków na poszczególne programy aktywnych form przeciwdziałania bezrobociu wg stanu na dzień 31.12.2015r. ukształtował się następując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72"/>
        <w:gridCol w:w="1518"/>
        <w:gridCol w:w="120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        </w:t>
            </w:r>
            <w:r>
              <w:rPr/>
              <w:t>grudzie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dynamika</w:t>
            </w:r>
          </w:p>
          <w:p>
            <w:pPr>
              <w:pStyle w:val="TextBodyIndent"/>
              <w:rPr/>
            </w:pPr>
            <w:r>
              <w:rPr/>
              <w:t>%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014 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015 r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ogółem aktywne formy,  z teg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00,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00,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roboty publi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6,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6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1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race interwen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,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7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staż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8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7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9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szkolenie bezrobot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6,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79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S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0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rzygotowanie zawodowe dorosł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0,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0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8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dotacje na działalność gospodarcz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6,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8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7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doposażenie stanowisk pracy i zatrudnienie na nowych miejscach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8,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1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1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refundacje KRU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0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badania lekarskie z tyt. Ustalenia zdolności do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0,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zwrot kosztów opieki nad dzieckiem do 7 lat/osobą zależn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0,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rogram PAI 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0,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0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Bon stażowy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9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Bon szkoleniowy (stypendium szkoleniowe)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Bon zatrudnieniowy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5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Bon na zasiedlenie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Dofinansowanie wynagrodzenia bezrobotnego po 50 r.ż.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rogram specjalny ”Aktywna mama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0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rogram specjalny „Kierunek zatrudnienie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rogram aktywizacji osób 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9,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rogram aktywizacji osób po 50 r. życia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0,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x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*Nowe formy aktywizacji zawodowej: bon stażowy, szkoleniowy, stypendium szkoleniowe, bon zatrudnieniowy, bon na zasiedlenie, dotacje, dofinansowanie  wynagrodzenia  bezrobotnego po 50 roku życ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bookmarkStart w:id="12" w:name="__RefHeading___Toc166032946"/>
      <w:bookmarkEnd w:id="12"/>
      <w:r>
        <w:rPr>
          <w:b/>
          <w:bCs/>
          <w:sz w:val="32"/>
        </w:rPr>
        <w:t>IV. Podsumowa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izując sytuację bezrobocia w okresie ostatniego roku można stwierdzi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1.  Spadek ogólnej liczby bezrobotnych o 1 184 osoby, tj. o 21,9%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   Wzrost wydatków na aktywne formy przeciwdziałania bezrobociu o 1 044,4 tys. zł. 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tj. o 19,7%. </w:t>
      </w:r>
    </w:p>
    <w:p>
      <w:pPr>
        <w:pStyle w:val="TextBodyIndent"/>
        <w:rPr/>
      </w:pPr>
      <w:r>
        <w:rPr/>
        <w:t xml:space="preserve">        </w:t>
      </w:r>
      <w:r>
        <w:rPr/>
        <w:t>Od stycznia do grudnia 2014 r. wydano – 9 783,5 tys. zł.</w:t>
      </w:r>
    </w:p>
    <w:p>
      <w:pPr>
        <w:pStyle w:val="TextBodyIndent"/>
        <w:rPr/>
      </w:pPr>
      <w:r>
        <w:rPr/>
        <w:t xml:space="preserve">        </w:t>
      </w:r>
      <w:r>
        <w:rPr/>
        <w:t>od stycznia do grudnia 2015 r. – 10 827,9 tys. 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  Wzrost liczby pozyskanych ofert pracy o 1 003 tj. o 28,2%.</w:t>
      </w:r>
    </w:p>
    <w:p>
      <w:pPr>
        <w:pStyle w:val="TextBodyIndent"/>
        <w:rPr/>
      </w:pPr>
      <w:r>
        <w:rPr/>
        <w:t xml:space="preserve">       </w:t>
      </w:r>
      <w:r>
        <w:rPr/>
        <w:t>Od stycznia do grudnia 2014 r. pozyskano ogółem 3 560 ofert,</w:t>
      </w:r>
    </w:p>
    <w:p>
      <w:pPr>
        <w:pStyle w:val="TextBodyIndent"/>
        <w:rPr/>
      </w:pPr>
      <w:r>
        <w:rPr/>
        <w:t xml:space="preserve">       </w:t>
      </w:r>
      <w:r>
        <w:rPr/>
        <w:t>od stycznia do grudnia 2015 r. –  4 56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   Wzrost liczby osób skierowanych na programy  aktywizujące bezrobotnych o 467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osób, tj. o 44,6% . </w:t>
      </w:r>
    </w:p>
    <w:p>
      <w:pPr>
        <w:pStyle w:val="TextBodyIndent"/>
        <w:rPr/>
      </w:pPr>
      <w:r>
        <w:rPr/>
        <w:t xml:space="preserve">       </w:t>
      </w:r>
      <w:r>
        <w:rPr/>
        <w:t>Od stycznia do grudnia 2014 r. objęto wszystkimi programami ogółem 1 090 osób,</w:t>
      </w:r>
    </w:p>
    <w:p>
      <w:pPr>
        <w:pStyle w:val="TextBodyIndent"/>
        <w:rPr/>
      </w:pPr>
      <w:r>
        <w:rPr/>
        <w:t xml:space="preserve">       </w:t>
      </w:r>
      <w:r>
        <w:rPr/>
        <w:t>od stycznia do grudnia 2015 r. – 1.55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 xml:space="preserve">5.  Spadek liczby bezrobotnych zwolnionych z przyczyn ekonomicznych dot. zakładu pracy </w:t>
      </w:r>
    </w:p>
    <w:p>
      <w:pPr>
        <w:pStyle w:val="TextBodyIndent"/>
        <w:rPr/>
      </w:pPr>
      <w:r>
        <w:rPr/>
        <w:t xml:space="preserve">       </w:t>
      </w:r>
      <w:r>
        <w:rPr/>
        <w:t>o 163 osoby, tj. o 28,0%.</w:t>
      </w:r>
    </w:p>
    <w:p>
      <w:pPr>
        <w:pStyle w:val="TextBodyIndent"/>
        <w:rPr/>
      </w:pPr>
      <w:r>
        <w:rPr/>
        <w:t xml:space="preserve">      </w:t>
      </w:r>
      <w:r>
        <w:rPr/>
        <w:t>W grudniu  2014r. stanowili oni 10,8% wszystkich bezrobotnych,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w grudniu 2015 r. – 10,0%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>6.</w:t>
      </w:r>
      <w:r>
        <w:rPr>
          <w:color w:val="FF0000"/>
        </w:rPr>
        <w:t xml:space="preserve"> </w:t>
      </w:r>
      <w:r>
        <w:rPr/>
        <w:t>Spadek poziomu stopy bezrobocia w powiecie kaliskim o około 1,4 punktu procentow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360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788"/>
        <w:gridCol w:w="1789"/>
      </w:tblGrid>
      <w:tr>
        <w:trPr/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 2014 r. po korekcie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w IX.2014r</w:t>
            </w:r>
            <w:r>
              <w:rPr/>
              <w:t>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II 2015 r.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korekcie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X 2015r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owiat kalisk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6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5,4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owiat grodzk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6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5,4</w:t>
            </w:r>
          </w:p>
        </w:tc>
      </w:tr>
      <w:tr>
        <w:trPr>
          <w:trHeight w:val="29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owiat ziemsk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6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5,3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województwo wielkopolski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7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6,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olsk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1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9,8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 xml:space="preserve">7.  Wzrost udziału kobiet o 0,9 pkt. procentowe w całym zbiorze bezrobotnych. </w:t>
      </w:r>
    </w:p>
    <w:p>
      <w:pPr>
        <w:pStyle w:val="TextBodyIndent"/>
        <w:rPr/>
      </w:pPr>
      <w:r>
        <w:rPr/>
        <w:t xml:space="preserve">         </w:t>
      </w:r>
      <w:r>
        <w:rPr/>
        <w:t>W grudniu 2014 r. kobiety stanowiły 52,0% wszystkich bezrobotnych,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w grudniu 2015 r. –52,9 %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</w:t>
      </w:r>
      <w:r>
        <w:rPr/>
        <w:t>8.   Spadek liczby bezrobotnych z prawem do zasiłku o 133 osoby, tj. o 18,0%.</w:t>
      </w:r>
    </w:p>
    <w:p>
      <w:pPr>
        <w:pStyle w:val="TextBodyIndent"/>
        <w:rPr/>
      </w:pPr>
      <w:r>
        <w:rPr/>
        <w:t xml:space="preserve">        </w:t>
      </w:r>
      <w:r>
        <w:rPr/>
        <w:t>W grudniu 2014 r. stanowili oni 13,7% wszystkich bezrobotnych,</w:t>
      </w:r>
    </w:p>
    <w:p>
      <w:pPr>
        <w:pStyle w:val="TextBodyIndent"/>
        <w:rPr/>
      </w:pPr>
      <w:r>
        <w:rPr/>
        <w:t xml:space="preserve">        </w:t>
      </w:r>
      <w:r>
        <w:rPr/>
        <w:t>w grudniu 2015 r.  – 14,4%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</w:t>
      </w:r>
      <w:r>
        <w:rPr/>
        <w:t xml:space="preserve">9.   Spadek liczby bezrobotnych w wieku produkcyjnym mobilnym (18 – 44 lata) o 813                                </w:t>
      </w:r>
    </w:p>
    <w:p>
      <w:pPr>
        <w:pStyle w:val="TextBodyIndent"/>
        <w:rPr/>
      </w:pPr>
      <w:r>
        <w:rPr/>
        <w:t xml:space="preserve">         </w:t>
      </w:r>
      <w:r>
        <w:rPr/>
        <w:t>osób tj. o 23,8%.</w:t>
      </w:r>
    </w:p>
    <w:p>
      <w:pPr>
        <w:pStyle w:val="TextBodyIndent"/>
        <w:rPr/>
      </w:pPr>
      <w:r>
        <w:rPr/>
        <w:t xml:space="preserve">        </w:t>
      </w:r>
      <w:r>
        <w:rPr/>
        <w:t>W grudniu 2014 r. stanowili oni 63,1% wszystkich bezrobotnych,</w:t>
      </w:r>
    </w:p>
    <w:p>
      <w:pPr>
        <w:pStyle w:val="TextBodyIndent"/>
        <w:rPr/>
      </w:pPr>
      <w:r>
        <w:rPr/>
        <w:t xml:space="preserve">         </w:t>
      </w:r>
      <w:r>
        <w:rPr/>
        <w:t>w grudniu 2015 r.  –  61,6%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0.   Spadek liczby bezrobotnych absolwentów (tzw. osób w okresie do 12 miesięcy od dnia </w:t>
      </w:r>
    </w:p>
    <w:p>
      <w:pPr>
        <w:pStyle w:val="TextBodyIndent"/>
        <w:rPr/>
      </w:pPr>
      <w:r>
        <w:rPr/>
        <w:t xml:space="preserve">        </w:t>
      </w:r>
      <w:r>
        <w:rPr/>
        <w:t>ukończenia szkoły) o 82 osoby, tj. o 27,4%.</w:t>
      </w:r>
    </w:p>
    <w:p>
      <w:pPr>
        <w:pStyle w:val="TextBodyIndent"/>
        <w:rPr/>
      </w:pPr>
      <w:r>
        <w:rPr/>
        <w:t xml:space="preserve">        </w:t>
      </w:r>
      <w:r>
        <w:rPr/>
        <w:t>W grudniu 2014 r. stanowili oni 5,5% wszystkich bezrobotnych,</w:t>
      </w:r>
    </w:p>
    <w:p>
      <w:pPr>
        <w:pStyle w:val="TextBodyIndent"/>
        <w:rPr/>
      </w:pPr>
      <w:r>
        <w:rPr/>
        <w:t xml:space="preserve">        </w:t>
      </w:r>
      <w:r>
        <w:rPr/>
        <w:t>w grudniu 2015r. – 5,1%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.    Spadek liczby bezrobotnych bez prawa do zasiłku o 1 051 osób, tj. o 22,5%.</w:t>
      </w:r>
    </w:p>
    <w:p>
      <w:pPr>
        <w:pStyle w:val="TextBodyIndent"/>
        <w:rPr/>
      </w:pPr>
      <w:r>
        <w:rPr/>
        <w:t xml:space="preserve">        </w:t>
      </w:r>
      <w:r>
        <w:rPr/>
        <w:t>W grudniu 2014 r. stanowili oni 86,3% wszystkich bezrobotnych,</w:t>
      </w:r>
    </w:p>
    <w:p>
      <w:pPr>
        <w:pStyle w:val="TextBodyIndent"/>
        <w:rPr/>
      </w:pPr>
      <w:r>
        <w:rPr/>
        <w:t xml:space="preserve">         </w:t>
      </w:r>
      <w:r>
        <w:rPr/>
        <w:t>w grudniu 2015 r. – 85,6%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</w:p>
    <w:p>
      <w:pPr>
        <w:pStyle w:val="TextBodyIndent"/>
        <w:rPr/>
      </w:pPr>
      <w:r>
        <w:rPr/>
        <w:t>12 .    Spadek  liczby bezrobotnych zamieszkałych na wsi o 468 osób, tj. o 22,9%.</w:t>
      </w:r>
    </w:p>
    <w:p>
      <w:pPr>
        <w:pStyle w:val="TextBodyIndent"/>
        <w:rPr/>
      </w:pPr>
      <w:r>
        <w:rPr/>
        <w:t xml:space="preserve">         </w:t>
      </w:r>
      <w:r>
        <w:rPr/>
        <w:t>W grudniu 2014 r. stanowili oni 37,8% wszystkich bezrobotnych,</w:t>
      </w:r>
    </w:p>
    <w:p>
      <w:pPr>
        <w:pStyle w:val="TextBodyIndent"/>
        <w:rPr/>
      </w:pPr>
      <w:r>
        <w:rPr/>
        <w:t xml:space="preserve">         </w:t>
      </w:r>
      <w:r>
        <w:rPr/>
        <w:t>w grudniu 2015 r. –   37,4%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3.   Spadek  liczby bezrobotnych podejmujących zatrudnienie ogółem o 356 osób,   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tj. o 8,4%. </w:t>
      </w:r>
    </w:p>
    <w:p>
      <w:pPr>
        <w:pStyle w:val="TextBodyIndent"/>
        <w:rPr/>
      </w:pPr>
      <w:r>
        <w:rPr/>
        <w:t xml:space="preserve">       </w:t>
      </w:r>
      <w:r>
        <w:rPr/>
        <w:t>Od stycznia do grudnia 2014 r. zatrudnienie znalazło ogółem 4 230 osób,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od stycznia do grudnia 2015 r. – 3 874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Opracowała: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inspektor </w:t>
      </w:r>
    </w:p>
    <w:p>
      <w:pPr>
        <w:pStyle w:val="TextBodyIndent"/>
        <w:rPr>
          <w:sz w:val="20"/>
        </w:rPr>
      </w:pPr>
      <w:r>
        <w:rPr>
          <w:sz w:val="20"/>
        </w:rPr>
        <w:t>ds. statystyki i analiz</w:t>
      </w:r>
    </w:p>
    <w:p>
      <w:pPr>
        <w:pStyle w:val="TextBodyIndent"/>
        <w:rPr>
          <w:sz w:val="20"/>
        </w:rPr>
      </w:pPr>
      <w:r>
        <w:rPr>
          <w:sz w:val="20"/>
        </w:rPr>
        <w:t>Małgorzata Jarzębska</w:t>
      </w:r>
      <w:bookmarkStart w:id="13" w:name="__RefHeading___Toc166032947"/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ałączniki</w:t>
      </w:r>
      <w:bookmarkEnd w:id="13"/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2</w:t>
        <w:tab/>
        <w:t>-    Poziom i struktura wydatków z Funduszu Pracy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18:00Z</dcterms:created>
  <dc:creator>Powiatowy Urzad Pracy</dc:creator>
  <dc:description/>
  <cp:keywords/>
  <dc:language>en-US</dc:language>
  <cp:lastModifiedBy>Małgorzata Jarzębska</cp:lastModifiedBy>
  <cp:lastPrinted>2016-01-28T11:36:00Z</cp:lastPrinted>
  <dcterms:modified xsi:type="dcterms:W3CDTF">2016-03-17T13:44:00Z</dcterms:modified>
  <cp:revision>437</cp:revision>
  <dc:subject/>
  <dc:title>I</dc:title>
</cp:coreProperties>
</file>