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1711071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ona internetowa : pup.kalisz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września 2015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LISZ   PAŹDZIERNIK</w:t>
      </w:r>
      <w:r>
        <w:rPr>
          <w:b/>
          <w:sz w:val="32"/>
          <w:szCs w:val="32"/>
        </w:rPr>
        <w:t xml:space="preserve">   201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0 września  2015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8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 Rynek pracy wg stanu na dzień 30 września 2015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0 września 2015 r. wynosiła 4 297 osób, w tym 2 341 kobiet tj. 54,5%.                       W liczbach tych znajduje się 2 650 osób bezrobotnych zamieszkałych w Kaliszu (w tym 1731 kobiet, tj. 53,5%) oraz 1 647 bezrobotnych mieszkańców gmin należących do powiatu kaliskiego, w tym 923 kobiety, tj. 56,0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ólna liczba zarejestrowanych bezrobotnych we wrześniu 2015 r. była mniejsza o 1 128 osób tj. o 20,8% w stosunku do stanu z września 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harakterystyczne cechy zbioru bezrobotnych powiatu kaliskiego to:</w:t>
      </w:r>
    </w:p>
    <w:p>
      <w:pPr>
        <w:pStyle w:val="Normal"/>
        <w:jc w:val="both"/>
        <w:rPr/>
      </w:pPr>
      <w:r>
        <w:rPr>
          <w:sz w:val="24"/>
        </w:rPr>
        <w:t>- przewaga bezrobotnych kobiet (54,5%),</w:t>
      </w:r>
    </w:p>
    <w:p>
      <w:pPr>
        <w:pStyle w:val="Normal"/>
        <w:jc w:val="both"/>
        <w:rPr/>
      </w:pPr>
      <w:r>
        <w:rPr>
          <w:sz w:val="24"/>
        </w:rPr>
        <w:t>- zdecydowana większość bezrobotnych bez prawa do zasiłku (86,1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ży udział bezrobotnych poprzednio pracujących (86,4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ża  liczba osób bez kwalifikacji zawodowych (32,0%)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spadek liczby bezrobotnych w następujących gru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dotychczas niepracujących – mniej o 1 87 osób,</w:t>
      </w:r>
    </w:p>
    <w:p>
      <w:pPr>
        <w:pStyle w:val="Normal"/>
        <w:jc w:val="both"/>
        <w:rPr/>
      </w:pPr>
      <w:r>
        <w:rPr>
          <w:sz w:val="24"/>
        </w:rPr>
        <w:t>-    poprzednio pracujących – mniej o 941 osób,</w:t>
      </w:r>
    </w:p>
    <w:p>
      <w:pPr>
        <w:pStyle w:val="Normal"/>
        <w:jc w:val="both"/>
        <w:rPr/>
      </w:pPr>
      <w:r>
        <w:rPr>
          <w:sz w:val="24"/>
        </w:rPr>
        <w:t>-    zwolnionych z przyczyn ekonomicznych – mniej o 162 osoby,</w:t>
      </w:r>
    </w:p>
    <w:p>
      <w:pPr>
        <w:pStyle w:val="Normal"/>
        <w:jc w:val="both"/>
        <w:rPr/>
      </w:pPr>
      <w:r>
        <w:rPr>
          <w:sz w:val="24"/>
        </w:rPr>
        <w:t>-    zamieszkałych na wsi – mniej o 395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bez kwalifikacji zawodowych –  mniej o 400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doświadczenia zawodowego - mniej o 266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z prawem do zasiłku –  mniej o 85 osób,</w:t>
      </w:r>
    </w:p>
    <w:p>
      <w:pPr>
        <w:pStyle w:val="Normal"/>
        <w:jc w:val="both"/>
        <w:rPr/>
      </w:pPr>
      <w:r>
        <w:rPr>
          <w:sz w:val="24"/>
        </w:rPr>
        <w:t>-     kobiet – mniej o 511 osób,</w:t>
      </w:r>
    </w:p>
    <w:p>
      <w:pPr>
        <w:pStyle w:val="Normal"/>
        <w:jc w:val="both"/>
        <w:rPr/>
      </w:pPr>
      <w:r>
        <w:rPr>
          <w:sz w:val="24"/>
        </w:rPr>
        <w:t>-     mężczyzn – mniej o 617 osób,</w:t>
      </w:r>
    </w:p>
    <w:p>
      <w:pPr>
        <w:pStyle w:val="Normal"/>
        <w:jc w:val="both"/>
        <w:rPr/>
      </w:pPr>
      <w:r>
        <w:rPr>
          <w:sz w:val="24"/>
        </w:rPr>
        <w:t>-     bez prawa do zasiłku – mniej o 1 043 os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grupie bezrobotnych zaliczanych do osób będących w szczególnej sytuacji na rynku pracy zmalały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do 25 roku życia –  mniej o 147, </w:t>
      </w:r>
    </w:p>
    <w:p>
      <w:pPr>
        <w:pStyle w:val="Normal"/>
        <w:jc w:val="both"/>
        <w:rPr/>
      </w:pPr>
      <w:r>
        <w:rPr>
          <w:sz w:val="24"/>
        </w:rPr>
        <w:t>-    długotrwale bezrobotne – mniej o 767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powyżej 50 roku życia –  mniej o 24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niepełnosprawnych – mniej o 1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>Spadek bezrobocia w liczbach ogólnych na przestrzeni ostatniego roku miał miejsce  na terenie całego powiatu kaliskiego. Najwyższy spadek odnotowano w gminie Koźminek           (mniej o 32,6%),  w gminie Szczytniki ( mniej o 30,2%), w gminie Blizanów ( mniej               o 22,5%), w mieście Kaliszu  ( mniej o 21,3%), w  gminie i mieście Stawiszyn ( mniej            o 18,5%), w  gminie Brzeziny ( mniej o 17,9%), w gminie Opatówek ( mniej o 17,0%),              w gminie Mycielin (mniej o 16,0%), w gminie Żelazków ( mniej o 15,6%),  w gminie Ceków     ( mniej o 15,1%), w gminie Godziesze ( mniej o 13,2% ),  w gminie Lisków ( mniej o 13,2%)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firstLine="709"/>
        <w:rPr/>
      </w:pPr>
      <w:r>
        <w:rPr/>
        <w:t xml:space="preserve">Liczba bezrobotnych kobiet na przestrzeni 12 miesięcy zmalała o 511 osób. </w:t>
      </w:r>
    </w:p>
    <w:p>
      <w:pPr>
        <w:pStyle w:val="Tekstpodstawowywcity2"/>
        <w:ind w:firstLine="709"/>
        <w:rPr/>
      </w:pPr>
      <w:r>
        <w:rPr/>
      </w:r>
    </w:p>
    <w:p>
      <w:pPr>
        <w:pStyle w:val="Tekstpodstawowywcity2"/>
        <w:ind w:firstLine="709"/>
        <w:rPr/>
      </w:pPr>
      <w:r>
        <w:rPr/>
        <w:t>Spadek ten miał miejsce na terenie 11 gmin, najwyższy odnotowano w gminie Koźminek (mniej o 31,6%), w gminie Szczytniki (mniej 28,3 %), w gminie Opatówek ( mniej o 23,2%), w gminie i mieście Stawiszyn ( mniej o 21,8%),  w gminie Mycielin (mniej            o 21,7%),  w gminie Ceków (mniej o 19,7%),  w mieście Kaliszu (mniej o 18,1%), w gminne  Blizanów ( mniej o 16,3%), w gminie Godziesze (mniej o 12,2%), w  gminie Żelazków           ( mniej o 8,5%), w gminie Brzeziny ( mniej o 5,6%).</w:t>
      </w:r>
    </w:p>
    <w:p>
      <w:pPr>
        <w:pStyle w:val="Tekstpodstawowywcity2"/>
        <w:ind w:firstLine="709"/>
        <w:rPr/>
      </w:pPr>
      <w:r>
        <w:rPr/>
      </w:r>
    </w:p>
    <w:p>
      <w:pPr>
        <w:pStyle w:val="Tekstpodstawowywcity2"/>
        <w:ind w:hanging="0"/>
        <w:rPr/>
      </w:pPr>
      <w:r>
        <w:rPr/>
        <w:t>Wzrost liczby kobiet wystąpił w gminie Ceków ( więcej o 0,7%).</w:t>
      </w:r>
    </w:p>
    <w:p>
      <w:pPr>
        <w:pStyle w:val="Tekstpodstawowywcity2"/>
        <w:ind w:hanging="0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hanging="0"/>
        <w:rPr/>
      </w:pPr>
      <w:r>
        <w:rPr/>
        <w:t xml:space="preserve">      </w:t>
      </w:r>
      <w:r>
        <w:rPr/>
        <w:t>Wzrósł o 1,9 pkt. procentowych udział  kobiet w całym zbiorze bezrobotnych – przed rokiem kobiety stanowiły 52,6% wszystkich bezrobotnych, obecnie – 54,5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bezrobotnych z prawem do zasiłku i bez prawa do zasiłku – wynosił odpowiednio 13,9% i 86,1% (przed rokiem 12,6% i 87,4%). Odnotowano wzrost                                                             udziału bezrobotnych uprawnionych do pobierania zasiłku o 1,3 pkt. procentowe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kstpodstawowywcity2"/>
        <w:rPr/>
      </w:pPr>
      <w:r>
        <w:rPr/>
        <w:tab/>
        <w:t>Zmiany w poziomie bezrobocia uzależnione są od rotacji bezrobotnych, tzw. napływu ( liczba osób zarejestrowanych) i odpływu  ( liczba osób wyrejestrowanych) w tym samym okresie czas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Od stycznia do września 2015 r. zarejestrowano 5 397 osób bezrobotnych, w tym 2 682 kobiety tj. 49,7%. Liczba ta jest o 460 osób, tj. o 7,9% mniejsza aniżeli w analogicznym okresie roku ubiegłego. Najwięcej osób rejestrowało się w styczniu (8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4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3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15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 xml:space="preserve">Wśród nowo zarejestrowanych jest 4.667 osób poprzednio pracujących, tj. 86,5% tej grupy. 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zgłosiły się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2"/>
        </w:numPr>
        <w:rPr/>
      </w:pPr>
      <w:r>
        <w:rPr/>
        <w:t>2 682 kobiety, tj. 49,7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 715 mężczyzn, tj. 50,3%,</w:t>
      </w:r>
    </w:p>
    <w:p>
      <w:pPr>
        <w:pStyle w:val="Tekstpodstawowywcity3"/>
        <w:numPr>
          <w:ilvl w:val="0"/>
          <w:numId w:val="2"/>
        </w:numPr>
        <w:rPr/>
      </w:pPr>
      <w:r>
        <w:rPr/>
        <w:t>486 osób zwolnionych z przyczyn dot. zakładu pracy, tj. 9,0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.021 osób  zamieszkałych na wsi, tj. 37,4 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1 cudzoziemców, tj. 0,2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.342 osoby do 30 roku życia, tj. 43,4%, w tym:</w:t>
      </w:r>
    </w:p>
    <w:p>
      <w:pPr>
        <w:pStyle w:val="Tekstpodstawowywcity3"/>
        <w:ind w:left="360" w:hanging="0"/>
        <w:rPr/>
      </w:pPr>
      <w:r>
        <w:rPr/>
        <w:t>1.422 osoby do 25 roku życia, tj. 26,3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086 osób powyżej 50 roku życia, tj. 20,1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845 osób długotrwale bezrobotnych, tj. 34,2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714 osób bez kwalifikacji zawodowych, tj. 31,8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208 osób bez doświadczenia zawodowego, tj. 22,4%.</w:t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rPr/>
      </w:pPr>
      <w:r>
        <w:rPr/>
        <w:t>Od stycznia do września 2015 r. wyłączono z ewidencji bezrobotnych ogółem 6.505 osób.   Jest to mniej o 523 osoby tj. o 7,5% aniżeli w tym samym okresie roku ubiegłego (7.028). Najwięcej osób wyrejestrowano w czerwcu  (1 172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 tym m in.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5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</w:rPr>
              <w:t>- podjęcie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ie potwierdzenie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 2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e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 grupy ww. głównych przyczyn wykreślenia bezrobotnych z ewidencji wszystkie formy wykazały dynamikę ujem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  3.132 kobiety, tj. 48,1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3.373  mężczyzn, tj. 51,9%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.457 mieszkańców wsi, tj. 37,8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 554 osoby do 30 roku życia, tj. 39,3%, w tym:</w:t>
      </w:r>
    </w:p>
    <w:p>
      <w:pPr>
        <w:pStyle w:val="Tekstpodstawowywcity3"/>
        <w:ind w:left="0" w:firstLine="360"/>
        <w:rPr/>
      </w:pPr>
      <w:r>
        <w:rPr/>
        <w:t>1.432 osoby do 25 roku życia, tj. 22,0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304 osoby powyżej 50 roku życia, tj. 20,0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.551 osób długotrwale bezrobotne, tj. 39,2%.</w:t>
      </w:r>
      <w:bookmarkStart w:id="5" w:name="__RefHeading___Toc166032939"/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  <w:bCs/>
        </w:rPr>
        <w:t>3.  Struktura bezrobocia</w:t>
      </w:r>
      <w:bookmarkEnd w:id="5"/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0 września 2015 r. liczba zarejestrowanych bezrobotnych zamieszkałych na wsi wynosiła 1 609 osób ogółem, w tym 901 kobiet, tj. 56,0%. Stanowili oni 37,4% całego zbioru bezrobotnych, przed rokiem 36,9%. W tej grupie bezrobotnych 234 osoby tj. 14,5% uprawnionych było do pobierania zasiłku. Z ogólnej liczby bezrobotnych zamieszkałych na wsi na koniec września 2015 r. 273 osoby, w tym 151 kobiet, posiadało gospodarstwo rolne, spośród nich 74 osoby były uprawnione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d stycznia do września 2015 r. zarejestrowano 2.021 osób mieszkających na wsi, tj. 37,4% wszystkich nowo zarejestrowanych bezrobotnych. Wyrejestrowano natomiast 2 457 osób, tj. 37,8%, w stosunku do wyłączonych z ewidencji.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Dla wyjaśnienia podaje się, że liczby omawiające mieszkańców wsi są mniejsze od liczb dot. powiatu  ziemskiego, ponieważ nie obejmują mieszkańców miasta Stawiszyna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koniec września 2015 r. w Powiatowym Urzędzie Pracy w Kaliszu uprawnionych  do zasiłku było ogółem 597 osób bezrobotnych w tym 334 kobiety, tj. 55,9%. Oznacza to spadek   w tej grupie o 85 osób, tj. o 12,5% w porównaniu do analogicznego okresu roku ubiegłego      i miało miejsce na terenie 6 jednostek administracyjnych naszego powia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jwiększy spadek liczby osób bezrobotnych z prawem do zasiłku wystąpił w  gminie        i mieście Stawiszyn (mniej o 41,9% - 13 osób), w gminie Żelazków ( mniej o 35,7% - 10 osób),  w gminie Opatówek ( mniej o 26,7% - 8 osób), w gminie Szczytniki ( mniej o 24,0% - 6 osób),   w gminie Mycielin (mniej o 20,0% -3 osoby), w mieście Kaliszu ( mniej o 16,8% - 73 osoby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tomiast wzrost odnotowano w gminie Koźminek ( więcej o 10 osób, tj. o 45,5% ),         w  gminie Ceków ( więcej  o 5 osób, tj. 41,7% ), w gminie Brzeziny ( więcej o 7 osób, tj.           o 38,9%), w gminie Godziesze ( więcej o 5 osób, tj. o 16,7%), w gminie Blizanów ( więcej o 1 osobę, tj. o 4,8%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gminie Lisków liczba osób bezrobotnych z prawem do zasiłku pozostała na tym samym pozio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grupie kobiet pobierających zasiłek odnotowano spadek tej liczby o 53 osoby, tj.              o 13,7%, który odnotowano na terenie 7 gmin naszego powiatu, największy w gminie             i mieście Stawiszyn ( mniej o 60,0% - 15 osób), w gminie  Opatówek ( mniej o 37,5% - 6 osób), w gminie Żelazków ( mniej o 25,0% - 4 osoby), w gminie Szczytniki ( mniej o 21,4% - 3 osoby),  w gminie Mycielin ( mniej o 20,0% - 2 osoby), w mieście Kaliszu ( mniej o 16,0% - 40 osób), w gminie Blizanów ( mniej o 15,4% - 2 osob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większeniu natomiast uległa ta liczba w gminie  Ceków ( więcej o 83,3% - 5 osób),         w gminie Brzeziny ( więcej o 66,7% - 6 osób), w  gminie  Koźminek ( więcej o 50,0% - 4 osoby), w gminie Lisków ( więcej o 50,0% - 3 osoby), w gminie Godziesze ( więcej o 7,1% - 1 osob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  stycznia do września 2015r. dokonało rejestracji 409 osób bezrobotnych zamieszkałych na terenie powiatu ziemskiego z prawem do zasiłku, w tym 215 kobiet, tj. 52,6%. Bezrobotni z prawem do zasiłku stanowili 7,6% wszystkich nowo zarejestr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Powiatowym Urzędzie Pracy w Kaliszu w dniu 30 września 2015 r. bezrobotni z prawem do zasiłku stanowili 13,9% całego zbioru, dla kobiet wskaźnik ten wynosił 14,3%, przed rokiem było to odpowiednio 12,6%  i 13,6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 xml:space="preserve">   Z analizy powyższych liczb wynika, że bezrobotnych bez prawa do zasiłku w dniu 30 września 2015r. reprezentowało 3 700 osób, w tym 2 007 kobiet, tj. 54,2%. Oznacza to spadek w tej grupie o 1 043 osoby, tj. o 22,0% w porównaniu do analogicznego okresu roku ubiegłego        i miało miejsce na terenie 12 gmin naszego powiatu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jwiększy spadek odnotowano w gminie Koźminek (mniej o 41,1% - 83 osoby), w gminie Szczytniki ( mniej o 31,0% - 61 osób), w gminie Blizanów (mniej o 25,4% - 50 osób),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 gminie Brzeziny ( mniej o 24,7% - 37 osób),  w gminie Ceków (mniej o 22,3% - 21 osób),    w mieście Kaliszu ( mniej o 22,0% - 644 osoby), w gminie Godziesze ( mniej o 17,8% - 35 osób), w gminie Opatówek ( mniej o 15,7% - 34 osoby),  w gminie Mycielin  ( mniej  o 15,4% - 16 osób), w gminie Lisków ( mniej o 15,2% - 15 osób), w gminie i mieście Stawiszyn ( mniej o 13,9% - 22 osoby), w  gminie Żelazków ( mniej o 12,8% - 25 osób).</w:t>
      </w:r>
    </w:p>
    <w:p>
      <w:pPr>
        <w:pStyle w:val="Normal"/>
        <w:ind w:left="-142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czba bezrobotnych kobiet bez prawa do zasiłku zmalała o 458 tj. o 18,6%.                Spadek wystąpił na terenie 11  gmin powiatu kaliskiego, największy  w gminie   Koźminek       ( mniej o 37,6% - 41 osób), w gminie Ceków (mniej o 30,9%  - 17  osób), w gminie Szczytniki  (mniej o 29,3% - 27 osób),  w gminie Mycielin ( mniej o 22,0% - 13 osób),  w gminie Opatówek (mniej o 21,3% - 26 osób),  w mieście Kaliszu ( mniej o 18,4% - 273 osób),             w gminie Blizanów ( mniej o 16,4% - 18 osób),  w gminie Godziesze ( mniej o 14,7% - 16 osób), w gminie Brzeziny ( mniej  o 13,6% - 11 osób) w gminie i mieście Stawiszyn ( mniej      o 11,7 % - 11 osób), w gminie Żelazków ( mniej o 5,9%, tj. 5,9%).</w:t>
      </w:r>
    </w:p>
    <w:p>
      <w:pPr>
        <w:pStyle w:val="Normal"/>
        <w:ind w:left="-142" w:firstLine="142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/>
      </w:pPr>
      <w:r>
        <w:rPr>
          <w:sz w:val="24"/>
        </w:rPr>
        <w:t xml:space="preserve">    </w:t>
      </w:r>
      <w:r>
        <w:rPr>
          <w:sz w:val="24"/>
        </w:rPr>
        <w:t>Wzrost bezrobotnych kobiet bez prawa do zasiłku wystąpił w gminie Lisków ( więcej         o 2,0% - 1 osoba).</w:t>
      </w:r>
    </w:p>
    <w:p>
      <w:pPr>
        <w:pStyle w:val="Normal"/>
        <w:ind w:left="-142" w:firstLine="85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zrobotni nie uprawnieni do otrzymywania zasiłku w dniu 30 września 2015 r. stanowili 86,1% wszystkich zarejestr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koniec września 2015 r. w ewidencji figurowało 415 niepełnosprawnych osób  bezrobotnych, w tym 199 kobiet, tj. 48,0%. Wśród nich 57 osób, tj. 13,7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o 59 osób niepełnosprawnych  zainteresowanych podjęciem pracy, w tym 32 niepozostające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 xml:space="preserve">    Od stycznia do września zgłoszono zapotrzebowanie na zatrudnienie 129 osób niepełnosprawnych. Podjęcie pracy zgłosiło 219 osób bezrobotnych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 xml:space="preserve">    W analizowanym okresie dokonało rejestracji 461 osób bezrobotnych niepełnosprawnych, w tym 233 kobiety  tj. 50,5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września  2015 r. stanowiły 9,7% całego zbioru bezrobotnych, przed rokiem 9,6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02"/>
        <w:jc w:val="both"/>
        <w:rPr>
          <w:sz w:val="24"/>
        </w:rPr>
      </w:pPr>
      <w:r>
        <w:rPr>
          <w:sz w:val="24"/>
        </w:rPr>
        <w:t>W dniu 30 września 2015r. liczba zarejestrowanych bezrobotnych zwolnionych                    z przyczyn dot. zakładu pracy wynosiła  441 osób, w tym 253 kobiety, tj. 57,4%. Liczba ta jest mniejsza o 162 osoby, tj. o 26,9% w porównaniu do stanu sprzed roku. Spadek ten odnotowano w 12 jednostkach  naszego powiatu, największy w gminie  Mycielin (mniej        o 66,7% - 10 osób), w gminie Żelazków ( mniej o 40,6% - 13 osób), w gminie Opatówek (mniej o 37,0% - 10 osób), w gminie i mieście Stawiszyn ( mniej o 36,8% - 7 osób), w gminie Blizanów ( mniej o 34,8% - 8 osób), w mieście Kaliszu ( mniej o 27,0% - 100 osób),              w gminie Lisków ( mniej o 25,0% - 3 osoby), w gminie Szczytniki (mniej o 15,0% - 3 osoby),                                                        w gminie Brzeziny ( mniej o 14,3% - 3 osoby), w gminie Ceków ( mniej o 10,0% - 1 osoba), w gminie Godziesze ( mniej o 9,1% - 2 osoby), w gminie Koźminek ( mnie o 6,2% - 2 osoby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 grupie bezrobotnych kobiet zwolnionych z przyczyn ekonomicznych wystąpił spadek liczby o 86 osób, tj. 25,4% i dotyczył  8 gmin powiatu kaliskiego. Najwięcej kobiet z tej grupy zmalało w gminie i mieście Stawiszyn ( mniej o 75,0% - 9 osób), w  gminie Mycielin – (mniej o 63,6%, - 7 osób), w gminie Blizanów ( mniej o 42,9% - 6 osób), w gminie Opatówek ( mniej  o 40,0% - 6 osób), w gminie Godziesze ( mniej o 30,8% - 4 osoby),  w mieście Kaliszu ( mniej o 24,4% - 51 osób), w gminie Brzeziny ( mniej o 20,0% - 3 osoby), w gminie Żelazków ( mniej  o 20,0% - 3 osoby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zrost liczby kobiet zwolnionych z przyczyn ekonomicznych odnotowano                      w 3 gminach, w gminie  Lisków ( więcej o 25,0% - 1 osoba), w gminie Ceków  ( więcej            o 16,7% - 1 osoba)  i w gminie Koźminek (więcej o 5,9% - 1 osoba).  W gminie Szczytniki  grupa kobiet zwolnionych z przyczyn ekonomicznych pozostała na tym samym pozio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W zbiorze tych osób w dniu 30 września 2015 r.  prawo do zasiłku posiadało 229 osób, tj. 51,9%, w tym 123 kobiety. Bezrobotni zwolnieni z przyczyn ekonomicznych stanowią obecnie 10,3% ogółu bezrobotnych, dla kobiet wskaźnik ten wynosi 10,8%. Przed rokiem było to odpowiednio 11,1%  i 11,9%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września 2015 r. zarejestrowano ogółem 486 osób zwolnionych                      z przyczyn ekonomicznych, w tym 280 kobiet, tj. 57,6%. Ogółem stanowili oni 9,0% wszystkich nowo rejestrujących się ( przed rokiem było to 10,1,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y 343 osoby  bezrobotne zaliczane do zwolnionych z przyczyn ekonomicznych, w tym 150 kobiet.</w:t>
      </w:r>
    </w:p>
    <w:p>
      <w:pPr>
        <w:pStyle w:val="Normal"/>
        <w:ind w:left="-142" w:firstLine="502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Od stycznia do września 2015r. pracodawcy zgłosili ogółem 3 482 propozycje zatrudnienia,  czyli o 745  tj. o 27,2% więcej niż przed rokiem ( 2 737).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pracy dotyczyło:</w:t>
      </w:r>
    </w:p>
    <w:p>
      <w:pPr>
        <w:pStyle w:val="TextBody"/>
        <w:rPr/>
      </w:pPr>
      <w:r>
        <w:rPr/>
        <w:t>-       381   (10,9%)     sektora publicznego,</w:t>
      </w:r>
    </w:p>
    <w:p>
      <w:pPr>
        <w:pStyle w:val="TextBody"/>
        <w:numPr>
          <w:ilvl w:val="0"/>
          <w:numId w:val="2"/>
        </w:numPr>
        <w:rPr/>
      </w:pPr>
      <w:r>
        <w:rPr/>
        <w:t>3 101    (89,1%)     sektora prywatnego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</w:t>
      </w:r>
      <w:r>
        <w:rPr/>
        <w:t>850    (24,4%)     wykonywania  pracy subsydiowanej,</w:t>
      </w:r>
    </w:p>
    <w:p>
      <w:pPr>
        <w:pStyle w:val="TextBody"/>
        <w:rPr/>
      </w:pPr>
      <w:r>
        <w:rPr/>
        <w:t xml:space="preserve">       </w:t>
      </w:r>
      <w:r>
        <w:rPr/>
        <w:t>w  tym najwięcej staże – 279 ofert,</w:t>
      </w:r>
    </w:p>
    <w:p>
      <w:pPr>
        <w:pStyle w:val="TextBody"/>
        <w:rPr/>
      </w:pPr>
      <w:r>
        <w:rPr/>
        <w:t xml:space="preserve">-      2 632    ( 75,6%)     pracy niesubsydiowanej.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Ze zgłoszonych wolnych miejsc pracy na pracowników w okresie od  stycznia do września 2015r. najczęściej poszukiwano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276"/>
        <w:gridCol w:w="1134"/>
        <w:gridCol w:w="992"/>
      </w:tblGrid>
      <w:tr>
        <w:trPr/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wód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Liczba wolnych miejsc pracy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 miejsc aktywizacji zawodowej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od stycznia do września 2015r</w:t>
            </w:r>
            <w:r>
              <w:rPr/>
              <w:t>.</w:t>
            </w:r>
          </w:p>
        </w:tc>
      </w:tr>
      <w:tr>
        <w:trPr/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czba zgłoszo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ejsc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W tym:  do pracy subsydio -w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 koniec września 2015r.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mocniczych robotników w przemyśle przetwórcz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ów gospodar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ów ciągnika siodł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ych pracowników wykonywujących prace proste gdzie indziej niesklasyfikow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li pracownicy obsługi biur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cy finans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racownicy ochrony fiz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Technicy prac biur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i hand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niczych robotników budowl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Kierowców samochodu ciężar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omoce i sprzątaczki biurowe, hotelowe i podob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gazynie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ych operatorów innych maszyn i urządzeń przetwórczych gdzie indziej niesklasyfik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dyto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uchar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li rolnicy upraw po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awa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rar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li pracownicy wykonujący dorywcze prace pro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yzje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ierowców samochodu dost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ych robotników wykonujących prace proste w przemyś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adcy kli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ektr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maże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aczki maszy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ozytorów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ych monterów gdzie indziej niesklasyfik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cniczych robotników konserwacji terenów ziel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iekunów osób stars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kowaczy rę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chników handlow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elne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mety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lusar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rzątaczki biu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/>
      </w:pPr>
      <w:r>
        <w:rPr/>
        <w:t>Z powyższego zestawienia wynika, że najwięcej ofert było skierowanych do osób w celu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0 września 2015 r. Powiatowy Urząd Pracy w Kaliszu posiadł w dyspozycji ogółem 843 oferty pracy. Na jedno miejsce przypadało zatem ogółem 5 bezrobotnych (przed rokiem 6).</w:t>
      </w:r>
      <w:bookmarkStart w:id="9" w:name="__RefHeading___Toc166032943"/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15 r. objęto ogółem 2 838 osób  bezrobotnych,         w tym  1.407 kobiet, tj. 49,6%. W zależności od rodzaju zawartej umowy o pracę zatrudnienie osób bezrobotnych można zakwalifikować do grup według następującego podziału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aca niesubsydiowana</w:t>
        <w:tab/>
        <w:tab/>
        <w:tab/>
        <w:tab/>
        <w:tab/>
        <w:tab/>
        <w:t xml:space="preserve">-       2.390 osób, tj. 84,2%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ace interwencyjne</w:t>
        <w:tab/>
        <w:tab/>
        <w:tab/>
        <w:tab/>
        <w:tab/>
        <w:tab/>
        <w:t>-           63 osób, tj.  2,2%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ab/>
        <w:t>-           96  osób, tj.  3,4%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trudnienie na dodatkowych miejscach pracy</w:t>
        <w:tab/>
        <w:tab/>
        <w:tab/>
        <w:t>-           68  osoby, tj. 2,4%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on zatrudnieniowy*                                                                  -            76 osób, tj.  2,7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finansowanie za zatrudnienie osoby po 50 roku życia *       -             31 osób,  tj. 1,1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bon na zasiedlenie*                                                                    -            20  osób, tj.   0,7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2 669 osób, tj. 94,0 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43,6% wszystkich osób wyłączonych z ewidencji bezrobotnych. W analogicznym okresie roku 2014 zatrudnienie znalazło 3 255 osób, a więc odnotowano w tym zakresie spadek o 417 osób, tj. o 12,8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nowe formy przeciwdziałania bezrobociu wniesione nowelizacją ustawy o promocji zatrudnienia i instytucjach rynku pracy ( Dz. U. z 2015 r., poz. 149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Cs/>
          <w:color w:val="FF0000"/>
        </w:rPr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końca września 2015</w:t>
      </w:r>
      <w:r>
        <w:rPr>
          <w:sz w:val="28"/>
        </w:rPr>
        <w:t xml:space="preserve"> r. </w:t>
      </w:r>
      <w:r>
        <w:rPr>
          <w:sz w:val="24"/>
          <w:szCs w:val="24"/>
        </w:rPr>
        <w:t xml:space="preserve">Powiatowy Urząd Pracy w Kaliszu  otrzymał                         z Ministerstwa Pracy i Polityki Społecznej limit środków Funduszu Pracy  z przeznaczeniem na programy na rzecz promocji zatrudnienia, łagodzenia skutków bezrobocia i aktywizacji zawodowej w </w:t>
      </w:r>
      <w:r>
        <w:rPr/>
        <w:t xml:space="preserve"> </w:t>
      </w:r>
      <w:r>
        <w:rPr>
          <w:sz w:val="24"/>
          <w:szCs w:val="24"/>
        </w:rPr>
        <w:t xml:space="preserve">wysokości  </w:t>
      </w:r>
      <w:r>
        <w:rPr>
          <w:b/>
          <w:sz w:val="24"/>
          <w:szCs w:val="24"/>
        </w:rPr>
        <w:t>10 609,0</w:t>
      </w:r>
      <w:r>
        <w:rPr>
          <w:sz w:val="24"/>
          <w:szCs w:val="24"/>
        </w:rPr>
        <w:t xml:space="preserve">  tys.</w:t>
      </w:r>
      <w:r>
        <w:rPr/>
        <w:t xml:space="preserve"> </w:t>
      </w:r>
      <w:r>
        <w:rPr>
          <w:sz w:val="24"/>
          <w:szCs w:val="24"/>
        </w:rPr>
        <w:t xml:space="preserve">zł.  </w:t>
      </w:r>
    </w:p>
    <w:p>
      <w:pPr>
        <w:pStyle w:val="Normal"/>
        <w:ind w:left="1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st to kwota wyższa o 1 701,5 tys. zł. tj. o  19,1%  od limitu otrzymanego do końca września 2014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Wydatki poniesione w analizowanym okresie na programy aktywnych form przeciwdziałania bezrobociu wyniosły ogółem 5 389,8 tys. zł. ( 50,8% limitu), tj. o 448,4 tys. zł. tj. o 7,7 % mniej aniżeli w analogicznym okresie roku ubiegłego ( 5 838,2 tys. zł.)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Od stycznia do września 2015 r. wszystkimi formami aktywizacji zawodowej objęto ogółem  1070  osób,  tj. o 237 osób, czyli o 28,5% więcej niż w roku poprzednim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W ramach poszczególnych form aktywizacji zawodowej objęto programem osoby bezrobotne: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osób objętych programem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X 2014r. ogółem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kontynuacją programu z 2013r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X.2015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:  z kontynuacją programu z 2014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kierowan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X.2015r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zawodowe dorosłych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wrot kosztów opieki nad dzieckie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 lat 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PAI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stażowy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szkoleniowy ( stypendium szkoleniowe)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zatrudnieniowy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na zasiedlenie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wynagrodzenia bezrobotnego  po 50 r. ż.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specjalny „Aktywna młoda mam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specjalny „Kierunek zatrudnieni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7</w:t>
            </w:r>
          </w:p>
        </w:tc>
      </w:tr>
    </w:tbl>
    <w:p>
      <w:pPr>
        <w:pStyle w:val="TextBodyIndent"/>
        <w:ind w:left="1069" w:hanging="0"/>
        <w:rPr/>
      </w:pPr>
      <w:r>
        <w:rPr/>
        <w:t>*nowe formy wsparcia i pomocy dla osób bezrobotnych wynikające z nowelizacji ustawy o promocji zatrudnienia i instytucjach rynku pra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69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color w:val="000000"/>
          <w:szCs w:val="24"/>
        </w:rPr>
      </w:pPr>
      <w:bookmarkStart w:id="11" w:name="__RefHeading___Toc166032945"/>
      <w:r>
        <w:rPr>
          <w:bCs/>
          <w:color w:val="FF0000"/>
          <w:szCs w:val="24"/>
        </w:rPr>
        <w:t xml:space="preserve">        </w:t>
      </w:r>
      <w:r>
        <w:rPr>
          <w:bCs/>
          <w:color w:val="000000"/>
          <w:szCs w:val="24"/>
        </w:rPr>
        <w:t xml:space="preserve">W liczbie osób objętych programami aktywizacji zawodowej bezrobotnych znajdują się </w:t>
      </w:r>
    </w:p>
    <w:p>
      <w:pPr>
        <w:pStyle w:val="Heading1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23 osoby, tj. ( 11,5% ogólnej liczby) bezrobotne kontynuujące program rozpoczęty               w 2014 r. najwięcej osób kontynuuj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bon stażowy – 63 osoby,</w:t>
      </w:r>
    </w:p>
    <w:p>
      <w:pPr>
        <w:pStyle w:val="Normal"/>
        <w:rPr/>
      </w:pPr>
      <w:r>
        <w:rPr>
          <w:color w:val="000000"/>
          <w:sz w:val="24"/>
          <w:szCs w:val="24"/>
        </w:rPr>
        <w:t>-  bon zatrudnieniowy – 25 osób,</w:t>
      </w:r>
    </w:p>
    <w:p>
      <w:pPr>
        <w:pStyle w:val="Normal"/>
        <w:rPr/>
      </w:pPr>
      <w:r>
        <w:rPr>
          <w:color w:val="000000"/>
          <w:sz w:val="24"/>
          <w:szCs w:val="24"/>
        </w:rPr>
        <w:t>-  dofinansowanie za zatrudnienie osoby po 50 r. ż. – 14 osób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roboty publiczne – 8 osób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32"/>
        </w:rPr>
      </w:pPr>
      <w:bookmarkStart w:id="12" w:name="__RefHeading___Toc166032945"/>
      <w:r>
        <w:rPr>
          <w:b/>
          <w:bCs/>
          <w:sz w:val="32"/>
        </w:rPr>
        <w:t>III. Poziom i struktura wydatków z Funduszu Pracy</w:t>
      </w:r>
      <w:bookmarkEnd w:id="12"/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wrzesień 2015 r. wydatki z Funduszu Pracy wyniosły ogółem  12 771,1 tys. zł., jest to kwota niższa o 164,7 tys. zł. tj. o 1,3% od wydatków poniesionych      w analogicznym okresie 2014 r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malała kwota wypłaconych zasiłków dla bezrobotnych o 376,2 tys. zł  tj. o 5,8%. Dokonane wypłaty zasiłków wraz ze składką ZUS i zaliczką na podatek dochodowy wyniosły w 2015 r. -  6 095,2 tys. zł. </w:t>
      </w:r>
    </w:p>
    <w:p>
      <w:pPr>
        <w:pStyle w:val="TextBodyIndent"/>
        <w:rPr/>
      </w:pPr>
      <w:r>
        <w:rPr/>
        <w:t xml:space="preserve">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Procentowy udział poszczególnych wydatków przedstawiał się następując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4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5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Zasiłki*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5,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zostałe wydatki zobowiązań i należności Funduszu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,9</w:t>
            </w:r>
          </w:p>
        </w:tc>
      </w:tr>
    </w:tbl>
    <w:p>
      <w:pPr>
        <w:pStyle w:val="TextBodyIndent"/>
        <w:ind w:hanging="0"/>
        <w:rPr/>
      </w:pPr>
      <w:r>
        <w:rPr/>
        <w:t>*</w:t>
      </w:r>
      <w:r>
        <w:rPr>
          <w:sz w:val="20"/>
        </w:rPr>
        <w:t>zasiłki, dodatek aktywizacyjny,  składki na ubezpieczenie społeczne, KRU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tomiast procentowy udział wydatków na poszczególne programy aktywnych form przeciwdziałania bezrobociu wg stanu na dzień 30.09.2015r. ukształtował się następując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4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5 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8,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szkoleniowy* i stypendium szkoleni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,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8,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społecznie użyte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 PA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7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stażowy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zawodowe dorosł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,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,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4,5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,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zatrudnieniowy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na zasiedlenie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dofinansowanie za zatrudnienie osoby </w:t>
            </w:r>
          </w:p>
          <w:p>
            <w:pPr>
              <w:pStyle w:val="TextBodyIndent"/>
              <w:ind w:hanging="0"/>
              <w:rPr/>
            </w:pPr>
            <w:r>
              <w:rPr/>
              <w:t>po 50 r. ż.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aktywizacji osób do 30 r. 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aktywizacji osób po 50 r. 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specjalny „Aktywna młoda mama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specjalny „Kierunek zatrudnienie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069" w:hanging="0"/>
        <w:rPr/>
      </w:pPr>
      <w:r>
        <w:rPr/>
        <w:t>*nowe formy wsparcia i pomocy dla osób bezrobotnych wynikające z nowelizacji ustawy o promocji zatrudnienia i instytucjach rynku pracy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3" w:name="__RefHeading___Toc166032946"/>
      <w:bookmarkEnd w:id="13"/>
      <w:r>
        <w:rPr>
          <w:b/>
          <w:bCs/>
          <w:sz w:val="32"/>
        </w:rPr>
        <w:t>IV. Podsumowa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Analizując sytuację bezrobocia w okresie ostatniego roku można zauważyć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Spadek liczby bezrobotnych o 1 128 osób tj., o 20,8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Spadek  liczby bezrobotnych zwolnionych z przyczyn ekonomicznych dot. zakładu pracy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 162 osoby, tj. o 26,9%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miesiącu wrześniu 2014 r. stanowili oni 11,1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iesiącu wrześniu 2015 r. – 10,3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Spadek  liczby bezrobotnych zamieszkałych w powiecie ziemskim o 411 osób, tj. 20,0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iesiącu wrześniu 2014 r. stanowili oni 37,9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miesiącu wrześniu 2015 r. – 38,3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Spadek liczby bezrobotnych w wieku produkcyjnym mobilnym ( 18-44 lata) o 744 osoby,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tj.  o 21,4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iesiącu wrześniu 2014 r. stanowili oni 64,2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iesiącu wrześniu 2015 r.  -  63,8%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/>
      </w:pPr>
      <w:r>
        <w:rPr/>
        <w:t xml:space="preserve">5.  Spadek poziomu stopy bezrobocia w powiecie kaliskim o około  1,5  punkty  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procentowe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795"/>
        <w:gridCol w:w="1795"/>
        <w:gridCol w:w="1518"/>
      </w:tblGrid>
      <w:tr>
        <w:trPr/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53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 xml:space="preserve">IX 2014 r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g GU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VIII 2015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IX 2015 r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g GU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wiat kali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wiat grodz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29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wiat ziem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województwo wielkopolsk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l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>6. Spadek  liczby bezrobotnych bez prawa do zasiłku o 1 043 osoby, tj. 22,0%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W miesiącu wrześniu 2014r. stanowili oni 87,4% wszystkich bezrobotnych,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w miesiącu wrześniu 2015r. – 86,1 %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7. Spadek  wydatków na aktywne formy przeciwdziałania bezrobociu o 448,4 tys. zł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tj. o 7,7%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Od stycznia do września 2014 roku wydano – 5 838,2 tys. zł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od stycznia do września 2015 roku wydano – 5 389,8 tys. z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9. Wzrost liczby pozyskanych ofert pracy o 745, tj. 27,2%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września 2014 r. pozyskano ogółem 2 737 ofert,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września 2015 r. – 3 482 ofert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8. Wzrost liczby osób bezrobotnych skierowanych na programy aktywizacji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zawodowej o 237 osób tj. 28,5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Opracowała:                                                                                                                                                                         Inspektor</w:t>
      </w:r>
    </w:p>
    <w:p>
      <w:pPr>
        <w:pStyle w:val="TextBodyIndent"/>
        <w:ind w:left="360" w:hanging="360"/>
        <w:rPr>
          <w:sz w:val="20"/>
        </w:rPr>
      </w:pPr>
      <w:r>
        <w:rPr>
          <w:sz w:val="20"/>
        </w:rPr>
        <w:t>ds. statystyki i analiz</w:t>
      </w:r>
    </w:p>
    <w:p>
      <w:pPr>
        <w:pStyle w:val="TextBodyIndent"/>
        <w:ind w:left="360" w:hanging="360"/>
        <w:rPr>
          <w:sz w:val="20"/>
        </w:rPr>
      </w:pPr>
      <w:bookmarkStart w:id="14" w:name="__RefHeading___Toc166032947"/>
      <w:r>
        <w:rPr>
          <w:sz w:val="20"/>
        </w:rPr>
        <w:t>Małgorzata Jarzębska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bookmarkStart w:id="15" w:name="__RefHeading___Toc166032947"/>
      <w:r>
        <w:rPr>
          <w:b/>
          <w:bCs/>
          <w:sz w:val="32"/>
        </w:rPr>
        <w:t>Załączniki</w:t>
      </w:r>
      <w:bookmarkEnd w:id="15"/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8:00Z</dcterms:created>
  <dc:creator>Powiatowy Urzad Pracy</dc:creator>
  <dc:description/>
  <cp:keywords/>
  <dc:language>en-US</dc:language>
  <cp:lastModifiedBy>Małgorzata Jarzębska</cp:lastModifiedBy>
  <cp:lastPrinted>2015-10-23T14:23:00Z</cp:lastPrinted>
  <dcterms:modified xsi:type="dcterms:W3CDTF">2015-10-27T07:45:00Z</dcterms:modified>
  <cp:revision>551</cp:revision>
  <dc:subject/>
  <dc:title>I</dc:title>
</cp:coreProperties>
</file>