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7839991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2015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KWIECIEŃ  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 2015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marca 2015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15 r. wynosiła  5 583 osoby, w tym 2 869 kobiet, tj. 51,4%. W liczbach tych znajduje się 3 430 osób bezrobotnych zamieszkałych w Kaliszu (w tym  1 732 kobiety, tj. 50,5%) oraz 2 153 bezrobotni mieszkańcy gmin należących do powiatu kaliskiego, w tym 1 137 kobiet, tj. 52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15 r. była mniejsza o 1 037 osób tj.      o 15,7% w stosunku do stanu z marca 2014 r. </w:t>
      </w:r>
    </w:p>
    <w:p>
      <w:pPr>
        <w:pStyle w:val="Normal"/>
        <w:jc w:val="both"/>
        <w:rPr/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1,4%),</w:t>
      </w:r>
    </w:p>
    <w:p>
      <w:pPr>
        <w:pStyle w:val="Normal"/>
        <w:jc w:val="both"/>
        <w:rPr/>
      </w:pPr>
      <w:r>
        <w:rPr>
          <w:sz w:val="24"/>
        </w:rPr>
        <w:t>- duża ilość bez kwalifikacji zawodowych ( 32,3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z doświadczenia zawodowego ( 19,7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7,0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6,7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mniej o 567,</w:t>
      </w:r>
    </w:p>
    <w:p>
      <w:pPr>
        <w:pStyle w:val="Normal"/>
        <w:jc w:val="both"/>
        <w:rPr/>
      </w:pPr>
      <w:r>
        <w:rPr>
          <w:sz w:val="24"/>
        </w:rPr>
        <w:t>-     mężczyzn - mniej o 470,</w:t>
      </w:r>
    </w:p>
    <w:p>
      <w:pPr>
        <w:pStyle w:val="Normal"/>
        <w:jc w:val="both"/>
        <w:rPr/>
      </w:pPr>
      <w:r>
        <w:rPr>
          <w:sz w:val="24"/>
        </w:rPr>
        <w:t>-     bez prawa do zasiłku - mniej o 947,</w:t>
      </w:r>
    </w:p>
    <w:p>
      <w:pPr>
        <w:pStyle w:val="Normal"/>
        <w:jc w:val="both"/>
        <w:rPr/>
      </w:pPr>
      <w:r>
        <w:rPr>
          <w:sz w:val="24"/>
        </w:rPr>
        <w:t>-     z prawem do zasiłku – mniej o 90,</w:t>
      </w:r>
    </w:p>
    <w:p>
      <w:pPr>
        <w:pStyle w:val="Normal"/>
        <w:jc w:val="both"/>
        <w:rPr/>
      </w:pPr>
      <w:r>
        <w:rPr>
          <w:sz w:val="24"/>
        </w:rPr>
        <w:t>-     zamieszkałych na wsi – mniej  o 488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mniej o 197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-     w okresie do 12 miesięcy od dnia ukończenia nauki – mniej o 11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mniej o 2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y także następujące grupy bezrobotnych zaliczanych do osób będących                     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o 25 roku życia – mniej o 341 osób,</w:t>
      </w:r>
    </w:p>
    <w:p>
      <w:pPr>
        <w:pStyle w:val="Normal"/>
        <w:jc w:val="both"/>
        <w:rPr/>
      </w:pPr>
      <w:r>
        <w:rPr>
          <w:sz w:val="24"/>
        </w:rPr>
        <w:t>-     osoby długotrwale bezrobotne – mniej o 37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mniej  o 9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ych – mniej o 10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o 1 037 osób na przestrzeni ostatniego roku wystąpił na terenie 12 gmin powiatu kaliskiego. Najwyższa dynamika spadku miała miejsce w gminie Lisków (mniej o 26,5%), w gminie Mycielin ( mniej o 24,7% ), w gminie Blizanów ( mniej o 23,2 %) gminie Żelazków (mniej o 22,9%), w gminie Ceków (mniej o 22,1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Liczba bezrobotnych kobiet na przestrzeni 12 miesięcy zmalała o 567. Spadek ten miał miejsce również na terenie 12 gmin. Najwyższy odnotowano w gminie Lisków ( mniej             o 31,8%), w gminie Koźminek (mniej o 26,4%), w gminie Mycielin (mniej o 23,0%),             w gminie i mieście Stawiszyn (mniej o 22,6%), w gminie  Ceków (mniej o 22,1%). 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Nastąpił spadek o 0,5 pkt. procentowego udziału kobiet w całym zbiorze bezrobotnych – przed rokiem kobiety stanowiły 51,9% wszystkich bezrobotnych, obecnie – 51,4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3,0% i 87,0% (przed rokiem 12,4% i 87,6%). Odnotowano wzrost                                                             udziału bezrobotnych uprawnionych do pobierania zasiłku o 0,6 pkt. procentowych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bookmarkStart w:id="4" w:name="__RefHeading___Toc166032938"/>
      <w:bookmarkEnd w:id="4"/>
      <w:r>
        <w:rPr/>
        <w:t>2. Płynność bezrobocia - napływ i odpły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marca 2015 r. zarejestrowano 1 988 osób bezrobotnych, w tym 913 kobiet tj. 45,9%. Liczba ta jest o 219 osób, tj. o 9,9%  mniejsza aniżeli w analogicznym okresie roku ubiegłego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jwięcej osób rejestrowało się w styczniu (800)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1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Wśród nowo zarejestrowanych są 1 733 osoby poprzednio pracujące, tj. 87,2% tej grupy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913 kobiet, tj. 4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75 mężczyzn, tj. 54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88 osób zwolnionych z przyczyn dot. zakładu pracy, tj. 9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41osób  zamieszkałych na wsi, tj. 37,3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 cudzoziemców, tj. 0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50 osób do 30 roku życia, tj. 42,8%, w tym :</w:t>
      </w:r>
    </w:p>
    <w:p>
      <w:pPr>
        <w:pStyle w:val="Tekstpodstawowywcity3"/>
        <w:ind w:left="360" w:hanging="0"/>
        <w:rPr/>
      </w:pPr>
      <w:r>
        <w:rPr/>
        <w:t>503 osoby do 25 roku życia, tj. 25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93 osoby powyżej 50 roku życia, tj. 1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69 osób długotrwale bezrobotnych, tj. 33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19 osób bez kwalifikacji zawodowych, tj. 31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23 osoby bez doświadczenia zawodowego, tj. 21,3%,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15 r. wyłączono z ewidencji ogółem 1 810 osób bezrobotnych.   Jest to mniej o 373 tj. o 17,1% aniżeli w tym samym okresie roku ubiegłego (2 183). Najwięcej osób wyrejestrowano w marcu (768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 grupy ww. głównych przyczyn wykreślenia bezrobotnych z ewidencji wszystkie wykreślenia wykazały dynamikę ujem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marz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 emeryt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835 kobiet, tj. 46,1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975 mężczyzn, tj. 53,9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95 mieszkańców wsi, tj. 38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777 osób do 30 roku życia, tj. 42,9%, </w:t>
      </w:r>
    </w:p>
    <w:p>
      <w:pPr>
        <w:pStyle w:val="Tekstpodstawowywcity3"/>
        <w:ind w:left="360" w:hanging="0"/>
        <w:rPr/>
      </w:pPr>
      <w:r>
        <w:rPr/>
        <w:t>w tym 459 osób do 25 roku życia, tj. 25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58 osób powyżej 50 roku życia, tj. 1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70 osób długotrwale bezrobotnych, tj. 31,5%.</w:t>
      </w:r>
      <w:bookmarkStart w:id="5" w:name="__RefHeading___Toc166032939"/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2015r. liczba zarejestrowanych bezrobotnych zamieszkałych na wsi wynosiła 2.091 osób ogółem, w tym 1 108 kobiet, tj. 53,0%. Stanowili oni 37,5% całego zbioru bezrobotnych, przed rokiem 39,0%. W tej grupie bezrobotnych 268 osób tj. 12,8% uprawnionych było do pobierania zasiłku, co stanowiło 36,8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2015r.          327 osób, w tym 174 kobiety, posiadały gospodarstwo rolne, spośród nich 60 osób, tj. 18,3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marca 2015 r. zarejestrowano 741 osób mieszkających na wsi, tj. 37,3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695 osób, tj. 38,4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Dla wyjaśnienia podaje się, że liczby omawiające mieszkańców wsi są mniejsze od liczb dot. powiatu  ziemskiego, ponieważ nie obejmują mieszkańców miasta Stawiszyna.                         W Powiatowym Urzędzie Pracy w Kaliszu na koniec marca 2015 r. uprawnionych do zasiłku było 728 osób bezrobotnych w tym 374 kobiety, tj. 51,4,%. Oznacza to spadek w tej grupie       o 90 osób, tj. o 11,0% w porównaniu do analogicznego okresu roku ubiegłego i miało miejsce na terenie 10 jednostek administracyjnych naszego powiatu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jwiększy spadek odnotowano w gminie Ceków – (mniej o 9 osób, tj. 42,9%), w gminie Żelazków – ( mniej o 13 osób, tj. o 40,6%), w gminie Szczytniki – (mniej o 8 osób, tj. 30,8% ), w gminie  Koźminek – (mniej o 10 osób, tj. 29,4%), w gminie i w mieście Stawiszyn – (mniej o 10 osób, tj. o 27,8%). Wzrost  osób z prawem do zasiłku odnotowano w gminie Brzeziny –     ( więcej o 10 osób, tj. 66,7%). Natomiast w gminie Godziesze liczba osób z prawem do zasiłku pozostała na tym samym poziomie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grupie kobiet pobierających zasiłek odnotowano spadek tej grupy osób w 8 jednostkach administracyjnych naszego powiatu o 22 osoby, tj. o 5,6%,  największy w gminie Koźminek (mniej o 68,7% - 11 osób), w gminie Żelazków (mniej o 43,7% - 7 osób),  w gminie Ceków       ( mniej o 3 osoby, tj. o 33,3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kobiet z prawem do zasiłku  odnotowano w gminie Brzeziny ( więcej o 6 osób, tj.          o 100,0%), w gminie Mycielin ( więcej o  3 osoby, tj. o 33,3%), w Kaliszu ( więcej o 0,4%,tj. 1 osoba). Natomiast w gminie Blizanów kobiety z prawem do zasiłku pozostały na tym samym poziomie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marca 2015 r. dokonały rejestracji 152 osoby bezrobotne zamieszkałe na wsi z prawem do zasiłku, w tym 74 kobiety, tj. 48,7%. Bezrobotni zamieszkali na wsi zarejestrowani w Powiatowym Urzędzie Pracy w Kaliszu z prawem do zasiłku stanowili 7,6% wśród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u 2015 r. wszyscy bezrobotni z prawem do zasiłku stanowili 13,0% całego zbioru, dla kobiet wskaźnik ten wynosił 13,0%, przed rokiem było to odpowiednio 12,4% i 11,5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31 marca 2015r. reprezentowało 4 855 osób, w tym 2 495 kobiet, tj. 51,4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znacza to spadek w tej grupie o 947 osób, tj. o 16,3% w porównaniu do analogicznego okresu roku ubiegłego i miało miejsce na terenie 12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Największy spadek odnotowano w gminie Lisków ( mniej o 29,2% - 40 osób), w gminie Mycielin ( mniej o 25,7% - 37 osób),   w gminie Blizanów ( mniej o  24,6% - 66 osób),            w gminie Żelazków ( mniej o 20,6% - 51 osób), w gminie Ceków   ( mniej o 18,8% - 25 osób)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na terenie 12 gmin ogółem o 545 osób, tj. o 17,9%. Największy spadek odnotowano w gminie Lisków (mniej o 34,2% - 26 osób),  w gminie Mycielin ( mniej o 29,5% - 23 osoby), w gminie Blizanów ( mniej o 24,5% - 36 osób), w gminie i mieście Stawiszyn (mniej  o 23,5% - 28 osób), w gminie Koźminek           ( mniej o 21,0% - 26 osób)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 stycznia do marca 2015 r. zarejestrowano ogółem 1 571 osób bezrobotnych bez prawa do zasiłku, tj. 79,0% wszystkich osób, które dokonały rejestra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i nie uprawnieni do otrzymywania zasiłku w dniu 31 marca 2015 r. stanowili  86,96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6,96%. Przed rokiem było to odpowiednio 87,64% i 88,47%.</w:t>
        <w:tab/>
        <w:tab/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koniec marca 2015r. w Powiatowym Urzędzie Pracy w Kaliszu w ewidencji figurowało 558 niepełnosprawnych osób  bezrobotnych, w tym 257 kobiet, tj. 46,1%. Wśród nich 77 osób, tj. 13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tomiast w grupie osób poszukujących pracy figurowało 68 osób niepełnosprawnych  zainteresowanych podjęciem pracy, w tym 38 osób nie pozostających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15 r. zgłoszono zapotrzebowanie na zatrudnienie 25 osób niepełnosprawnych. Podjęcie pracy zgłosiło 67 osób, w tym 33 kobiety, tj. 49,3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ły rejestracji 173 osoby bezrobotne  niepełnosprawne, w tym 96 kobiet, tj. 55,5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marca 2015 r. stanowiły 10,0% całego zbioru bezrobotnych, przed rokiem 8,6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dniu 31 marca 2015r. liczba zarejestrowanych bezrobotnych zwolnionych                      z przyczyn dot. zakładu pracy wynosiła 551 osób, w tym 289 kobiet, tj. 52,5%. Liczba ta jest mniejsza o 197 osób, tj. o 26,3% w porównaniu do stanu sprzed roku. Spadek ten odnotowano na terenie 10 jednostek naszego powiatu, największy w gminie  Blizanów ( mniej o 46,2% - 18 osób), w gminie Koźminek ( mniej o 35,0% - 14 osób ) w gminie Żelazków ( mniej o 33,3% -11 osób), w gminie i mieście Stawiszyn ( mniej  o 31,0% - 9 osób), w mieście Kaliszu ( mniej   o 27,0% - 123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 w gminie Brzeziny ( więcej o 12,5% - 2 osoby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Natomiast w gminie Mycielin liczba osób zwolnionych z przyczyn ekonomicznych pozostała na tym sam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grupie bezrobotnych kobiet zwolnionych z przyczyn ekonomicznych wystąpił spadek liczby o 98 osób, tj. o 25,3% i dotyczył 8 gmin powiatu kaliskiego. Najwięcej kobiet z tej grupy zmalało w gminie Blizanów (mniej o 42,1% tj. o 8 osób), w gminie  i mieście Stawiszyn ( mniej o 40,0 % - 6 osób), w gminie Godziesze ( mniej o 36,8%, tj. - 7 osób),       w gminie Ceków (mniej o 33,3%, tj.  3 osoby), w mieście Kaliszu ( mniej o 28,0% - 69 osób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3 gminach, najwyższy miał miejsce w gminie Mycielin (więcej o 37,5% - 3 osoby),               w gminie Szczytniki ( więcej o 20,0 % - 1 osoba ) i w gminie Brzeziny ( więcej o 20,0 % -2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Natomiast w gminie Opatówek liczba kobiet zwolnionych z przyczyn ekonomicznych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zbiorze tych osób prawo do zasiłku posiadało 258 osób, tj. 46,8%, w tym 125 kobiet. Bezrobotni zwolnieni z przyczyn ekonomicznych stanowią obecnie 9,9% ogółu bezrobotnych, dla kobiet wskaźnik ten wynosi 10,1%. Przed rokiem było to odpowiednio 11,3% i 11,3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marca 2015r. zarejestrowano ogółem 188 osób zwolnionych                        z przyczyn ekonomicznych, w tym 98 kobiet, tj. 52,1%. Ogółem stanowili oni 9,5% wszystkich nowo rejestrujących się (przed rokiem było to 10,2%) w tym samym czasie podjęcie pracy zgłosiło 175 osób bezrobotnych (18,8% wszystkich podjęć pracy) zaliczanych do zwolnionych z przyczyn ekonomicznych, w tym 5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Kaliszu od stycznia do końca marca 2015 r. trzech pracodawców z sektora prywatnego zgłosiło zwolnienia pracowników z przyczyn ekonomicznych dotyczących zakładu pracy planując redukcję zatrudnienia  w stosunku do  58 osób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marca 2015 r. pracodawcy zgłosili ogółem 753 propozycje zatrudnienia,  czyli o 39 tj. o 4,9 % mniej niż przed rokiem ( 792 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93     (12,4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660     (87,6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179     (27,8%)     wykonywania  pracy subsydiowanej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574    (76,2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- doradców finansowych – 35,</w:t>
      </w:r>
    </w:p>
    <w:p>
      <w:pPr>
        <w:pStyle w:val="TextBody"/>
        <w:ind w:firstLine="360"/>
        <w:rPr/>
      </w:pPr>
      <w:r>
        <w:rPr/>
        <w:t>- techników prac biurowych – 33,</w:t>
      </w:r>
    </w:p>
    <w:p>
      <w:pPr>
        <w:pStyle w:val="TextBody"/>
        <w:ind w:firstLine="360"/>
        <w:rPr/>
      </w:pPr>
      <w:r>
        <w:rPr/>
        <w:t>- robotnika gospodarczego -31,</w:t>
      </w:r>
    </w:p>
    <w:p>
      <w:pPr>
        <w:pStyle w:val="TextBody"/>
        <w:ind w:firstLine="360"/>
        <w:rPr/>
      </w:pPr>
      <w:r>
        <w:rPr/>
        <w:t>- pozostałych pracowników obsługi biurowej – 28,</w:t>
      </w:r>
    </w:p>
    <w:p>
      <w:pPr>
        <w:pStyle w:val="TextBody"/>
        <w:ind w:firstLine="360"/>
        <w:rPr/>
      </w:pPr>
      <w:r>
        <w:rPr/>
        <w:t>- kierowców ciągnika siodłowego – 26,</w:t>
      </w:r>
    </w:p>
    <w:p>
      <w:pPr>
        <w:pStyle w:val="TextBody"/>
        <w:ind w:firstLine="360"/>
        <w:rPr/>
      </w:pPr>
      <w:r>
        <w:rPr/>
        <w:t>- przedstawicieli handlowych – 22,</w:t>
      </w:r>
    </w:p>
    <w:p>
      <w:pPr>
        <w:pStyle w:val="TextBody"/>
        <w:ind w:firstLine="360"/>
        <w:rPr/>
      </w:pPr>
      <w:r>
        <w:rPr/>
        <w:t>- sprzedawców – 22,</w:t>
      </w:r>
    </w:p>
    <w:p>
      <w:pPr>
        <w:pStyle w:val="TextBody"/>
        <w:ind w:firstLine="360"/>
        <w:rPr/>
      </w:pPr>
      <w:r>
        <w:rPr/>
        <w:t>- pomocniczych robotników w przemyśle przetwórczym -20,</w:t>
      </w:r>
    </w:p>
    <w:p>
      <w:pPr>
        <w:pStyle w:val="TextBody"/>
        <w:ind w:firstLine="360"/>
        <w:rPr/>
      </w:pPr>
      <w:r>
        <w:rPr/>
        <w:t>- spawaczy -16,</w:t>
      </w:r>
    </w:p>
    <w:p>
      <w:pPr>
        <w:pStyle w:val="TextBody"/>
        <w:ind w:firstLine="360"/>
        <w:rPr/>
      </w:pPr>
      <w:r>
        <w:rPr/>
        <w:t>- garmażerów – 16,</w:t>
      </w:r>
    </w:p>
    <w:p>
      <w:pPr>
        <w:pStyle w:val="TextBody"/>
        <w:ind w:firstLine="360"/>
        <w:rPr/>
      </w:pPr>
      <w:r>
        <w:rPr/>
        <w:t>- kierowców samochodu ciężarowego – 16,</w:t>
      </w:r>
    </w:p>
    <w:p>
      <w:pPr>
        <w:pStyle w:val="TextBody"/>
        <w:ind w:firstLine="360"/>
        <w:rPr/>
      </w:pPr>
      <w:r>
        <w:rPr/>
        <w:t>- elektryków – 15,</w:t>
      </w:r>
    </w:p>
    <w:p>
      <w:pPr>
        <w:pStyle w:val="TextBody"/>
        <w:ind w:firstLine="360"/>
        <w:rPr/>
      </w:pPr>
      <w:r>
        <w:rPr/>
        <w:t>- pozostałych monterów gdzie indziej niesklasyfikowanych – 15,</w:t>
      </w:r>
    </w:p>
    <w:p>
      <w:pPr>
        <w:pStyle w:val="TextBody"/>
        <w:ind w:firstLine="360"/>
        <w:rPr/>
      </w:pPr>
      <w:r>
        <w:rPr/>
        <w:t>- pozostałe pomoce i sprzątaczki biurowe, hotelowe i podobne – 14,</w:t>
      </w:r>
    </w:p>
    <w:p>
      <w:pPr>
        <w:pStyle w:val="TextBody"/>
        <w:ind w:firstLine="360"/>
        <w:rPr/>
      </w:pPr>
      <w:r>
        <w:rPr/>
        <w:t>- szwaczki ręczne 13,</w:t>
      </w:r>
    </w:p>
    <w:p>
      <w:pPr>
        <w:pStyle w:val="TextBody"/>
        <w:ind w:firstLine="360"/>
        <w:rPr/>
      </w:pPr>
      <w:r>
        <w:rPr/>
        <w:t>- pomocniczych robotników konserwacji terenów zieleni -13,</w:t>
      </w:r>
    </w:p>
    <w:p>
      <w:pPr>
        <w:pStyle w:val="TextBody"/>
        <w:ind w:firstLine="360"/>
        <w:rPr/>
      </w:pPr>
      <w:r>
        <w:rPr/>
        <w:t>- magazynierów – 12,</w:t>
      </w:r>
    </w:p>
    <w:p>
      <w:pPr>
        <w:pStyle w:val="TextBody"/>
        <w:ind w:firstLine="360"/>
        <w:rPr/>
      </w:pPr>
      <w:r>
        <w:rPr/>
        <w:t xml:space="preserve">- pomocniczych robotników budowlanych- 12, </w:t>
      </w:r>
    </w:p>
    <w:p>
      <w:pPr>
        <w:pStyle w:val="TextBody"/>
        <w:ind w:firstLine="360"/>
        <w:rPr/>
      </w:pPr>
      <w:r>
        <w:rPr/>
        <w:t>- kucharzy – 11,</w:t>
      </w:r>
    </w:p>
    <w:p>
      <w:pPr>
        <w:pStyle w:val="TextBody"/>
        <w:ind w:firstLine="360"/>
        <w:rPr/>
      </w:pPr>
      <w:r>
        <w:rPr/>
        <w:t>- pozostałych elektromechaników i elektromonterów -11,</w:t>
      </w:r>
    </w:p>
    <w:p>
      <w:pPr>
        <w:pStyle w:val="TextBody"/>
        <w:ind w:firstLine="360"/>
        <w:rPr/>
      </w:pPr>
      <w:r>
        <w:rPr/>
        <w:t>- pozostałych pracowników wykonujących prace proste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gdzie indziej niesklasyfikowanych – 11,</w:t>
      </w:r>
    </w:p>
    <w:p>
      <w:pPr>
        <w:pStyle w:val="TextBody"/>
        <w:ind w:firstLine="360"/>
        <w:rPr/>
      </w:pPr>
      <w:r>
        <w:rPr/>
        <w:t>- doradców klienta – 10,</w:t>
      </w:r>
    </w:p>
    <w:p>
      <w:pPr>
        <w:pStyle w:val="TextBody"/>
        <w:ind w:firstLine="360"/>
        <w:rPr/>
      </w:pPr>
      <w:r>
        <w:rPr/>
        <w:t>- mechaników maszyn i urządzeń przemysłowych -10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2015 r. Powiatowy Urząd Pracy w Kaliszu posiadł w dyspozycji ogółem 726 ofert pracy. Na jedno miejsce przypadało zatem 8 bezrobotnych (przed rokiem 25).</w:t>
      </w:r>
      <w:bookmarkStart w:id="9" w:name="__RefHeading___Toc166032943"/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Różnymi formami zatrudnienia w 2015 r. objęto ogółem 929 osób bezrobotnych,         w tym 457 kobiet, tj. 49,2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833 osoby, tj. 89,7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 20 osób, tj.  2,2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  28 osób, tj.  3,0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>-              10 osób, tj.1,1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e pracy w ramach bonu na zasiedlenie                            -              10 osób, tj.1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jęcie pracy w ramach bonu zatrudnieniowego                      -              41 osób, tj.4,4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e pracy w ramach  dofinansowania wynagrodz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zatrudnienie  bezrobotnego powyżej 50 roku życia               -             27 osób,  tj. 2,9%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842 osoby, tj. 90,6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51,2% wszystkich osób wyłączonych z ewidencji bezrobotnych. W analogicznym okresie roku 2014 zatrudnienie znalazło 1 117 osób, a więc odnotowano w tym zakresie spadek o 188 osób, tj. o 16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końca marca 2015 r. Powiatowy Urząd Pracy w Kaliszu  otrzymał  z Ministerstwa Pracy i Polityki Społecznej limit środków Funduszu Pracy  z przeznaczeniem na programy na rzecz promocji zatrudnienia, łagodzenia skutków bezrobocia i aktywizacji zawodowej  limit w wysokości  </w:t>
      </w:r>
      <w:r>
        <w:rPr>
          <w:b/>
          <w:sz w:val="24"/>
          <w:szCs w:val="24"/>
        </w:rPr>
        <w:t>8 985 100,00</w:t>
      </w:r>
      <w:r>
        <w:rPr>
          <w:sz w:val="24"/>
          <w:szCs w:val="24"/>
        </w:rPr>
        <w:t xml:space="preserve">  z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to kwota wyższa o 1 643 800,00 zł. tj. o  22,4%  od limitu otrzymanego do końca marca 2014 roku ( 7 341 300,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470 294,30 zł. (5,2% limitu), tj. o 211 821,38 zł. mniej aniżeli w analogicznym okresie roku ubiegłego (682 115,68 zł.). </w:t>
      </w:r>
    </w:p>
    <w:tbl>
      <w:tblPr>
        <w:tblW w:w="93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0"/>
        <w:gridCol w:w="1737"/>
        <w:gridCol w:w="1572"/>
        <w:gridCol w:w="1491"/>
        <w:gridCol w:w="1634"/>
      </w:tblGrid>
      <w:tr>
        <w:trPr>
          <w:trHeight w:val="25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Od stycznia do marca 2015 r. wszystkimi formami aktywizacji zawodowej objęto ogółem 271 osób tj. o 16 osób, czyli o 6,3% więcej niż w roku poprzednim.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 – III.2014r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III.2015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 ( prace społecznie użyteczn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ż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 staż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za zatrudnienie osoby po 50 r. 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3</w:t>
            </w:r>
          </w:p>
        </w:tc>
      </w:tr>
    </w:tbl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  <w:bookmarkStart w:id="11" w:name="__RefHeading___Toc166032945"/>
      <w:bookmarkStart w:id="12" w:name="__RefHeading___Toc166032945"/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Poziom i struktura wydatków z Funduszu Pracy</w:t>
      </w:r>
      <w:bookmarkEnd w:id="13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W okresie styczeń – marzec 2015 r. wydatki z Funduszu Pracy wyniosły ogółem        2 868,3 tys. zł. Jest to kwota niższa o 149,4 tys. zł., tj. o 4,95% od wydatków poniesionych               w analogicznym okresie 2014 r. ( 3 017,7 tys. zł.)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większyła się kwota wypłaconych zasiłków dla bezrobotnych o 81,5 tys. zł  tj.           o 3,81%. Dokonane wypłaty zasiłków wraz ze składką ZUS i zaliczką na podatek dochodowy wyniosły w 2015 r. 2 220,6 tys. zł. czyli 77,4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,4</w:t>
            </w:r>
          </w:p>
        </w:tc>
      </w:tr>
    </w:tbl>
    <w:p>
      <w:pPr>
        <w:pStyle w:val="TextBodyIndent"/>
        <w:ind w:hanging="0"/>
        <w:rPr/>
      </w:pPr>
      <w:r>
        <w:rPr/>
        <w:t>*zasiłki, dodatki aktywizacyjne,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4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,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6,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wkład do programu specjalneg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o 1 037 osób tj., o 15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podejmujących zatrudnienie ogółem o 188 osób,              tj. o 16,8%.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>Od stycznia do marca  2014 r. zatrudnienie znalazło ogółem  1 117 osób,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>od stycznia do marca 2015 r. – 929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zwolnionych z przyczyn ekonomicznych dot. zakładu pracy o 197 osób,  tj. o 26,3%.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W marcu 2014 r. stanowili oni 11,3% wszystkich bezrobotnych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w marcu 2015 r. – 9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4.  Spadek  liczby pozyskanych ofert pracy o 39, tj. 4,9%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Od stycznia do marca 2014 r. pozyskano ogółem 792 ofert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od stycznia do marca 2015 r. – 75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5.  Spadek poziomu stopy bezrobocia w powiecie kaliskim o około 1,3 punktu     </w:t>
      </w:r>
    </w:p>
    <w:p>
      <w:pPr>
        <w:pStyle w:val="TextBodyIndent"/>
        <w:ind w:left="120" w:hanging="0"/>
        <w:rPr/>
      </w:pPr>
      <w:r>
        <w:rPr/>
        <w:t xml:space="preserve">         </w:t>
      </w:r>
      <w:r>
        <w:rPr/>
        <w:t xml:space="preserve">procentowego.  </w:t>
      </w:r>
    </w:p>
    <w:p>
      <w:pPr>
        <w:pStyle w:val="TextBodyIndent"/>
        <w:tabs>
          <w:tab w:val="clear" w:pos="709"/>
          <w:tab w:val="left" w:pos="3405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05" w:leader="none"/>
        </w:tabs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>
          <w:trHeight w:val="765" w:hRule="atLeast"/>
        </w:trPr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2014 r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XII 2014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III 2015 r.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</w:tr>
      <w:tr>
        <w:trPr>
          <w:trHeight w:val="2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</w:t>
      </w:r>
      <w:r>
        <w:rPr/>
        <w:t xml:space="preserve">6. Wzrost liczby osób skierowanych na programy aktywizujące bezrobotnych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   </w:t>
      </w:r>
      <w:r>
        <w:rPr/>
        <w:t>o 16 osób, tj. o 6,3% 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   </w:t>
      </w:r>
      <w:r>
        <w:rPr/>
        <w:t>Od stycznia do marca 2014 r. objęto wszystkimi programami ogółem 255 osób,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od stycznia do marca 2015 r. – 271 osób,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7. Spadek wydatków na aktywne formy przeciwdziałania bezrobociu o 211,9 tys. zł.</w:t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>Od stycznia do marca 2014 r. wydano 682,1 tys. zł.,</w:t>
      </w:r>
    </w:p>
    <w:p>
      <w:pPr>
        <w:pStyle w:val="TextBodyIndent"/>
        <w:ind w:left="480" w:hanging="0"/>
        <w:rPr/>
      </w:pPr>
      <w:r>
        <w:rPr/>
        <w:t xml:space="preserve"> </w:t>
      </w:r>
      <w:r>
        <w:rPr/>
        <w:t>od stycznia do marca 2015 r. – 470,2 tys. zł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8. Spadek liczby bezrobotnych w wieku produkcyjnym mobilnym (18 – 44 lata) o 877                      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osób, tj. o 19,8%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W marcu 2014 r. stanowili oni 66,8% wszystkich bezrobotnych,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w marcu 2015 r. – 66,8%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9. Spadek liczby bezrobotnych bez prawa do zasiłku o 947 osób, tj. o 16,3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marcu 2014 r. stanowili oni 87,0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hanging="0"/>
        <w:rPr/>
      </w:pPr>
      <w:r>
        <w:rPr/>
        <w:t xml:space="preserve">          </w:t>
      </w:r>
      <w:r>
        <w:rPr/>
        <w:t>w marcu 2015r. – 87,6%.</w:t>
        <w:tab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0. Spadek liczby bezrobotnych z prawem do zasiłku o 90 osób, tj. o 11,0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marcu 2014 r. stanowili oni 12,4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marcu 2015 r. –  13,0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</w:rPr>
      </w:pPr>
      <w:bookmarkStart w:id="15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ałgorzata Jarzębska</cp:lastModifiedBy>
  <cp:lastPrinted>2015-04-28T11:45:00Z</cp:lastPrinted>
  <dcterms:modified xsi:type="dcterms:W3CDTF">2015-05-04T06:19:00Z</dcterms:modified>
  <cp:revision>455</cp:revision>
  <dc:subject/>
  <dc:title>I</dc:title>
</cp:coreProperties>
</file>