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317629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201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14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14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w dniu 31 grudnia 2014 r. wynosiła 5 405 osób, w tym 2 809 kobiet, tj. 52,0%. W liczbach tych znajduje się 3 298 osób bezrobotnych zamieszkałych w Kaliszu ( w tym 1 680 kobiet, tj. 50,9%) oraz 2.107 bezrobotnych mieszkańców gmin należących do powiatu kaliskiego, w tym 1.129 kobiet, tj. 53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grudniu 2014 r. była mniejsza o 1 191 osób,       tj. o 18,1% w stosunku do stanu z grudnia 2013 r. ( 6 5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arakterystyczne cechy zbioru bezrobotnych powiatu kaliskiego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waga bezrobotnych kobiet (52,0%) – 2 809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7,8%) – 3 123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ecydowana większość bezrobotnych bez prawa do zasiłku (86,3%) – 4 66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6,6%) - 4 683 osoby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mniej o 1097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mniej o 20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ych – mniej o 9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mniej o 94 osób,</w:t>
      </w:r>
    </w:p>
    <w:p>
      <w:pPr>
        <w:pStyle w:val="Normal"/>
        <w:jc w:val="both"/>
        <w:rPr/>
      </w:pPr>
      <w:r>
        <w:rPr>
          <w:sz w:val="24"/>
        </w:rPr>
        <w:t>-      kobiet –  mniej  o 744,</w:t>
      </w:r>
    </w:p>
    <w:p>
      <w:pPr>
        <w:pStyle w:val="Normal"/>
        <w:jc w:val="both"/>
        <w:rPr/>
      </w:pPr>
      <w:r>
        <w:rPr>
          <w:sz w:val="24"/>
        </w:rPr>
        <w:t>-      mężczyzn – mniej o 447,</w:t>
      </w:r>
    </w:p>
    <w:p>
      <w:pPr>
        <w:pStyle w:val="Normal"/>
        <w:jc w:val="both"/>
        <w:rPr/>
      </w:pPr>
      <w:r>
        <w:rPr>
          <w:sz w:val="24"/>
        </w:rPr>
        <w:t xml:space="preserve">-     osób poprzednio pracujących – mniej 970, </w:t>
      </w:r>
    </w:p>
    <w:p>
      <w:pPr>
        <w:pStyle w:val="Normal"/>
        <w:jc w:val="both"/>
        <w:rPr/>
      </w:pPr>
      <w:r>
        <w:rPr>
          <w:sz w:val="24"/>
        </w:rPr>
        <w:t>-     zamieszkali na wsi – mniej o 47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– mniej o 10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546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padek wystąpił także w grupie osób bezrobotnych zaliczanych do osób będących      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do 25 roku życia – mniej o 380 osób,</w:t>
      </w:r>
    </w:p>
    <w:p>
      <w:pPr>
        <w:pStyle w:val="Normal"/>
        <w:jc w:val="both"/>
        <w:rPr/>
      </w:pPr>
      <w:r>
        <w:rPr>
          <w:sz w:val="24"/>
        </w:rPr>
        <w:t>-   osób długotrwale bezrobotnych –  mniej o 417,</w:t>
      </w:r>
    </w:p>
    <w:p>
      <w:pPr>
        <w:pStyle w:val="Normal"/>
        <w:jc w:val="both"/>
        <w:rPr/>
      </w:pPr>
      <w:r>
        <w:rPr>
          <w:sz w:val="24"/>
        </w:rPr>
        <w:t>-   kobiet, które nie podjęły zatrudnienia po urodzeniu dziecka – mniej o 8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bezrobotni powyżej 50 roku życia – mniej o 126,</w:t>
      </w:r>
    </w:p>
    <w:p>
      <w:pPr>
        <w:pStyle w:val="Normal"/>
        <w:jc w:val="both"/>
        <w:rPr/>
      </w:pPr>
      <w:r>
        <w:rPr>
          <w:sz w:val="24"/>
        </w:rPr>
        <w:t>-   bez kwalifikacji zawodowych – mniej o 23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bez doświadczenia zawodowego – mniej o 28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soby samotnie wychowujące co najmniej jedno dziecko do 18 roku życia –  mniej o 1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a natomiast liczba osób bezrobotnych będących w szczególnej sytuacji na rynku pracy w grupie osób, które po odbyciu kary pozbawienia wolności nie podjęły zatrudnienia –  więcej o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>Spodek bezrobocia w liczbach ogólnych na przestrzeni ostatniego roku wystąpił                w dwunastu gminach należących do powiatu kaliskiego, największy w gminie Mycielin           ( mniej o 28,7%), w gminie Godziesze (mniej o 26,3%), w gminie Ceków ( mniej o 26,2%), w gminie Brzeziny ( mniej o 20,9%), w gminie Koźminek ( mniej o 19,3%),  w mieście Kaliszu ( mniej o 17,8%), w gminie Blizanów ( mniej  o 17,3%), w gminie Żelazków ( mniej o 16,4%), w gminie Lisków ( mniej o 15,4%), w gminie Szczytniki ( mniej o 13,2%),             w gminie Opatówek ( mniej o 12,8%),  w gminie i mieście Stawiszyn ( mniej  o 11,8%).</w:t>
      </w:r>
    </w:p>
    <w:p>
      <w:pPr>
        <w:pStyle w:val="Tekstpodstawowywcity2"/>
        <w:ind w:hanging="0"/>
        <w:rPr/>
      </w:pPr>
      <w:r>
        <w:rPr/>
        <w:tab/>
      </w:r>
    </w:p>
    <w:p>
      <w:pPr>
        <w:pStyle w:val="Tekstpodstawowywcity2"/>
        <w:ind w:hanging="0"/>
        <w:rPr/>
      </w:pPr>
      <w:r>
        <w:rPr/>
        <w:t xml:space="preserve">           </w:t>
      </w:r>
      <w:r>
        <w:rPr/>
        <w:t>Liczba bezrobotnych kobiet na przestrzeni 12 miesięcy spadła o 744 osoby.  Spadek ten również miał miejsce  na terenie dwunastu gmin należących do powiatu kaliskiego, najwyższy spadek odnotowano w gminie Ceków ( mniej o 31,2%), w gminie Godziesze (mniej o 27,1%), w gminie Mycielin (mniej o 26,4%), w gminie Brzeziny ( mniej o 22,2%),   w mieście Kaliszu ( mniej o 22,0%), w gminie Lisków ( mniej o 21,5%), w gminie Koźminek ( mniej o 20,1%), w gminie Żelazków ( mniej  o 19,9%), w gminie Szczytniki ( mniej             o 18,7%), w gminie i mieście Stawiszyn ( mniej o 14,4%), w gminie Opatówek ( mniej          o 12,0%) w gminie Blizanów ( mniej o 8,7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Spadek o 1,9 pkt. procentowych udziału kobiet w całym zbiorze bezrobotnych – przed rokiem kobiety stanowiły 53,9% wszystkich bezrobotnych, obecnie 52,0%.</w:t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Zmienił się poziom podziału bezrobotnych z prawem do zasiłku i bez prawa do zasiłku – wynosi odpowiednio 13,7% i 86,3% (przed rokiem 12,6% i 87,4%). </w:t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2014 r. zarejestrowano 7 969 osób bezrobotnych. Jest to o 1 398 osób, tj. o 14,9%  mniej aniżeli w analogicznym okresie roku ubiegłego . </w:t>
      </w:r>
    </w:p>
    <w:p>
      <w:pPr>
        <w:pStyle w:val="Tekstpodstawowywcity2"/>
        <w:rPr/>
      </w:pPr>
      <w:r>
        <w:rPr/>
        <w:t>Najwięcej osób rejestrowało się w wrześniu ( 862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6 777 osób poprzednio pracujących, tj. 85,0% tej grupy, w tym osoby powracające do rejestracji po zakończeniu prac interwencyjnych  (20)                   i  robót publicznych (5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y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3 884 kobiety, tj. 48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 085 mężczyzn, tj. 51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794 osoby zwolnione z przyczyn dot. zakładu pracy, tj. 10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961 osób zamieszkałych na wsi, tj. 37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 cudzoziemców, tj. 0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045 osób do 25 roku życia, tj. 25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571 osób powyżej 50 roku życia, tj. 19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038 osób długotrwale bezrobotnych, tj. 38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582 osoby bez kwalifikacji zawodowych, tj. 32,4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.041 osób bez wykształcenia średniego, tj. 50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73 osoby po odbyciu kary pozbawienia wolności, tj. 3,4%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grudnia 2014 r. wyłączono z ewidencji bezrobotnych ogółem 9.160 osób.   Jest to mniej o 322, tj. o 3,4% aniżeli w tym samym okresie roku ubiegłego ( 9.482).  Najwięcej osób wyrejestrowano w kwietniu ( 1 172 )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4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 tym np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y podjęcia pracy, nie potwierdzenia gotowości do podjęcia pracy oraz nabycie praw emerytalno re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ończenia 60/6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4.628 kobiet, tj. 50,5%,</w:t>
      </w:r>
    </w:p>
    <w:p>
      <w:pPr>
        <w:pStyle w:val="Normal"/>
        <w:jc w:val="both"/>
        <w:rPr/>
      </w:pPr>
      <w:r>
        <w:rPr>
          <w:sz w:val="24"/>
        </w:rPr>
        <w:t>-    4.532 mężczyzn, tj. 49,5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.440 mieszkańców wsi, tj. 37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257 osób do 25 roku życia, tj. 24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697 osób powyżej 50 roku życia, tj. 18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455 osób długotrwale bezrobotnych, tj. 37,7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2014 r. liczba zarejestrowanych bezrobotnych zamieszkałych na wsi ogółem wynosiła 2 045 osób , w tym 1 095 kobiet, tj. 53,5%. Stanowili oni 37,8% całego zbioru bezrobotnych, przed rokiem 38,3%. W tej grupie bezrobotnych 273 osoby, tj. 13,3% uprawnione były do pobierania zasiłku, co stanowiło 36,9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2014 r.         334 osoby, w tym 181 kobiet posiadało gospodarstwo rolne, spośród nich 76 osób, tj. 22,8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4 r. zarejestrowano 2.961 osób mieszkających na wsi, tj. 37,2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440 osób, tj. 37,6%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Powiatowym Urzędzie Pracy w Kaliszu na koniec grudnia 2014 r.  uprawnionych  do zasiłku zarejestrowanych było 739 osób bezrobotnych, w tym 381 kobiet, tj. 51,6%. Oznacza to spadek w tej grupie o 94 osoby, tj. o 11,3% w porównaniu do analogicznego okresu roku ubiegłego i miał miejsce na terenie 8 jednostek administracyjnych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większy spadek liczby bezrobotnych z prawem do zasiłku wystąpił na terenie gminy Blizanów ( mniej o 23,9% - 11 osób), w gminie Ceków ( mniej o 22,7% - 5 osób), w gminie Szczytniki ( mniej o 22,7% - 5 osób), w gminie Żelazków (mniej o 20,0% - 7 osób),  w gminie Brzeziny (mniej o 15,4% - 4 osoby), w mieście Kaliszu ( mniej o 13,0% - 69 osób), w gminie Koźminek ( mniej o 5,0% - 1 osoba), w gminie i mieście Stawiszyn ( mniej o 3,4 - 1 oso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zrost odnotowano w gminie Lisków - więcej o 5 osób, tj. o 29,4%, w gminie Opatówek – więcej o 4 osoby, tj.  12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gminie Godziesze i w gminie Mycielin grupa osób z prawem do zasiłku pozostała na tym sam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grupie kobiet pobierających zasiłek odnotowano spadek tej liczby o 32 osoby,                      tj. o 7,7%, który odnotowano  na terenie 6 gmin naszego powiatu, największy w gminie Blizanów ( mniej o 28,0% - 7 osób), w gminie Brzeziny ( mniej o 20,0 % - 2 osoby), w gminie Koźminek (mniej o 14,3%  - 1 osoba), w mieście Kaliszu ( mniej o 12,9% - 35 osób), w gminie Godziesze ( mniej o 11,1% - 2 osoby), w gminie Żelazków (mniej o 5,6% - 1 osoba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rost odnotowano w pięciu gminach, największy w gminie Szczytniki ( więcej o 66,7% - 4 osoby),  w gminne Mycielin (więcej o 60,0% - 3 osoby) , w gminie Lisków (więcej o 50,0% - 4 osoby), w gminie i mieście Stawiszyn ( więcej o 17,6% - 3 osoby ), w gminie Opatówek           ( więcej o 13,3% - 2 osoby). Natomiast na terenie gminy Brzeziny grupa kobiet z prawem do zasiłku pozostała na nie zmienionym poziomie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4r. dokonano rejestracji 1 748 osób bezrobotnych                     z prawem do zasiłku, w tym 975 kobiet, tj. 55,8%. Bezrobotni z prawem do zasiłku stanowili 21,9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4 r. bezrobotni z prawem do zasiłku stanowili 13,7% całego zbioru, dla kobiet wskaźnik ten wynosił 13,6%, przed rokiem było to odpowiednio 12,6%          i 11,6%.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14 r. reprezentowało 4 666 osób, w tym 2 428 kobiet, tj. 52,0%. Oznacza to spadek w tej grupie o 1 097 osób, tj. o 19,0% w porównaniu do analogicznego okresu roku ubiegłego i miał miejsce na terenie 12 gmin naszego 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jwiększe zmniejszenie liczby bezrobotnych bez prawa do zasiłku odnotowano               w gminie Mycielin ( mniej o 31,6% -  49 osób), w gminie Godziesze ( mniej o 30,0% -  81 osób),  w gminie Ceków ( mniej o 26,8%  - 33 osoby),  w  gminie Brzeziny ( mniej 21,7% - 41 osób ),  w gminie  Lisków ( mniej o 21,4 % – 27 osób ), w gminie Koźminek ( mniej          o 20,5% - 49 osób), w mieście Kaliszu ( mniej o 18,5% - 644  osoby ), w gminie Blizanów     ( mniej o 16,0% - 38 osób), w gminie Opatówek ( mniej o 15,8% - 42 osoby), w gminie Żelazków ( mniej o 15,8% - 37 osób ), w gminie i mieście Stawiszyn ( mniej o 13,0% - 27 osób), w gminie Szczytniki ( mniej o 12,3% - 29 osób).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czba bezrobotnych kobiet bez prawa do zasiłku spadła na terenie wszystkich dwunastu gmin. Największy spadek odnotowano w gminie Ceków (mniej o 32,9%, tj. - 23 osoby), w gminie Mycielin ( mniej o 31,4, tj. – 27 osób), w gminie Lisków ( mniej  o 29,6%, tj. – 21 osób), w gminie Godziesze ( mniej o 28,9%, tj. – 44 osoby), w gminie Brzeziny mniej o 25,3%, tj. – 24 osoby), w mieście Kaliszu ( mniej o 23,3% - 438 osób), w gminie Szczytniki (mniej o 22,6% - 30 osób), w gminie Żelazków ( mniej o 21,9% - 28 osób), w gminie Koźminek ( mniej o 20,5% - 26 osób), w gminie i mieście Stawiszyn ( mniej o 18,6% - 24 osoby), w gminie Opatówek ( mniej o 14,7% - 21 osób), w gminie Blizanów ( mniej o 4,8% - 6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w dniu 31 grudnia 2014 r. stanowili 86,3% wszystkich zarejestrowanych, dla kobiet wskaźnik ten wynosił 86,4%. Przed rokiem było to odpowiednio 87,4% i 88,4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4 r. w ewidencji figurowały 534 niepełnosprawne osoby  bezrobotne, w tym 234 kobiety, tj. 43,8%. Wśród nich 80 osób, tj. 15,0% posiadało prawo do pobierania zasiłku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62 osoby niepełnosprawne zainteresowane podjęciem pracy, w tym 32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14r. zgłoszono zapotrzebowanie na zatrudnienie 235 osób niepełnosprawnych. Podjęcie pracy zgłosiło 316 osób bezrobotnych, w tym 171 kobiet, tj. 54,1%.</w:t>
      </w:r>
    </w:p>
    <w:p>
      <w:pPr>
        <w:pStyle w:val="Normal"/>
        <w:tabs>
          <w:tab w:val="clear" w:pos="709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 xml:space="preserve">     </w:t>
      </w:r>
      <w:r>
        <w:rPr/>
        <w:t>W analizowanym okresie dokonano rejestracji 697 osób bezrobotnych niepełnosprawnych, w tym 342 kobiety, tj. 49,1%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robotne osoby niepełnosprawne na koniec  grudnia 2014 r. stanowiły 9,9% całego zbioru bezrobotnych, przed rokiem 9,5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14 r. liczba zarejestrowanych bezrobotnych zwolnionych                    z przyczyn dot. zakładu pracy wynosiła 583 osoby, w tym 301 kobiet, tj. 51,6%. Liczba ta jest mniejsza o 201 osób, tj. o 25,6% w porównaniu do stanu sprzed roku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mniejszeniu uległa liczba bezrobotnych zwolnionych z przyczyn ekonomicznych w 10 gminach należących do powiatu kaliskiego. Największy spadek wystąpił w gminie Godziesze    ( mniej o 33,3% - 12 osób ), w gminie Mycielin (mniej o 33,3% - 6 osób), w gminie Blizanów  ( mniej o 31,2% - 10 osób), w mieście Kaliszu  mniej o 29,7% - 151 osób), w gminie Koźminek ( mniej o 23,3% - 7 osób), w gminie Szczytniki ( mniej o 22,2% - 6 osób), w gminie i mieście Stawiszyn 15,4% - 4 osoby), w gminie Ceków ( mniej o 11,8% - 2 osoby), w gminie Brzeziny ( mniej o 10,5% - 2 osoby), w gminie Żelazków ( mniej o 6,9% - 2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odnotowano na terenie gminy Opatówek  (więcej o 3,4% - 1 osoba). Natomiast liczba osób zwolnionych z przyczyn ekonomicznych w gminie Lisków pozostała na tym samym poziomie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na terenie 10 gmin. Największy spadek miał miejsce w gminie Godziesze  mniej o 42,9% - 9 osób, w gminie Blizanów mniej o 42,1% - 8 osób, w gminie i mieście Stawiszyn mniej o 37,5% - 6 osób, w mieście Kaliszu mniej o 32,4% - 90 osób, w gminie Żelazków mniej o 31,2% - 5 osób, w gminie Lisków mniej o 25,0% - 2 osoby, w gminie Mycielin mniej o 22,2% - 2 osoby, w gminie Koźminek mniej o 20,0% - 3 osoby, w gminie Brzeziny mniej o 14,3% - 2 osoby,     w gminie Ceków mniej o 14,3% - 1 oso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 kobiet zwolnionych z przyczyn ekonomicznych zarejestrowano w gminie Opatówek – więcej o 21,4% - 3 osob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tomiast w gminie Szczytniki liczba kobiet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zwolnionych z przyczyn ekonomicznych prawo do zasiłku posiadało 270 osób, tj. 46,3%, w tym 130 kobiet. Bezrobotni zwolnieni z przyczyn ekonomicznych stanowią obecnie 10,8% ogółu bezrobotnych, dla kobiet wskaźnik ten wynosi 10,7%. Przed rokiem było to odpowiednio 11,9% i 12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4 r. zarejestrowano ogółem 1 185 osób zwolnionych                       z przyczyn ekonomicznych, w tym 616 kobiet, tj. 52,0%. Ogółem stanowili oni 14,9% wszystkich nowo rejestrujących się (przed rokiem było to 8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553 osoby bezrobotne  (13,1% wszystkich podjęć pracy) zaliczanych do zwolnionych z przyczyn ekonomicznych, w tym 31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Informację zwolnień pracowników z przyczyn ekonomicznych dot. zakładu pracy             w 2014 roku zgłosiło sześciu pracodawców z Kalisza, zgłaszając zwolnienie  ogółem 92 osoby. Zwolniono 47 osób, natomiast w  stosunku do 29 osób zaniechano tego zwolnienia. Na koniec okresu sprawozdawczego pozostało 16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4r. pracodawcy zgłosili ogółem 3 560 propozycji zatrudnienia, czyli o 1 643 tj. o 85,7%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255  (7,2%)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3 305  (92,8%)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709  (19,9%) wykonywania  pracy subsydiowanej,</w:t>
      </w:r>
    </w:p>
    <w:p>
      <w:pPr>
        <w:pStyle w:val="TextBody"/>
        <w:ind w:left="360" w:hanging="0"/>
        <w:rPr/>
      </w:pPr>
      <w:r>
        <w:rPr/>
        <w:t>- w tym najwięcej na staż – 324 oferty 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 851  (80,1%)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  <w:t>- inwentaryzatorów – 120,</w:t>
      </w:r>
    </w:p>
    <w:p>
      <w:pPr>
        <w:pStyle w:val="TextBody"/>
        <w:ind w:firstLine="360"/>
        <w:rPr/>
      </w:pPr>
      <w:r>
        <w:rPr/>
        <w:t>- robotników pomocniczych w przemyśle przetwórczym – 117,</w:t>
      </w:r>
    </w:p>
    <w:p>
      <w:pPr>
        <w:pStyle w:val="TextBody"/>
        <w:ind w:firstLine="360"/>
        <w:rPr/>
      </w:pPr>
      <w:r>
        <w:rPr/>
        <w:t>- sprzedawców – 91,</w:t>
      </w:r>
    </w:p>
    <w:p>
      <w:pPr>
        <w:pStyle w:val="TextBody"/>
        <w:ind w:firstLine="360"/>
        <w:rPr/>
      </w:pPr>
      <w:r>
        <w:rPr/>
        <w:t>- kierowców ciągnika siodłowego – 88,</w:t>
      </w:r>
    </w:p>
    <w:p>
      <w:pPr>
        <w:pStyle w:val="TextBody"/>
        <w:ind w:firstLine="360"/>
        <w:rPr/>
      </w:pPr>
      <w:r>
        <w:rPr/>
        <w:t>- robotników gospodarczych – 79,</w:t>
      </w:r>
    </w:p>
    <w:p>
      <w:pPr>
        <w:pStyle w:val="TextBody"/>
        <w:ind w:firstLine="360"/>
        <w:rPr/>
      </w:pPr>
      <w:r>
        <w:rPr/>
        <w:t>- opiekunów osoby starszej – 71,</w:t>
      </w:r>
    </w:p>
    <w:p>
      <w:pPr>
        <w:pStyle w:val="TextBody"/>
        <w:ind w:firstLine="360"/>
        <w:rPr/>
      </w:pPr>
      <w:r>
        <w:rPr/>
        <w:t>- przedstawicieli handlowych – 62,</w:t>
      </w:r>
    </w:p>
    <w:p>
      <w:pPr>
        <w:pStyle w:val="TextBody"/>
        <w:ind w:firstLine="360"/>
        <w:rPr/>
      </w:pPr>
      <w:r>
        <w:rPr/>
        <w:t>- kierowców samochodów ciężarowego – 59,</w:t>
      </w:r>
    </w:p>
    <w:p>
      <w:pPr>
        <w:pStyle w:val="TextBody"/>
        <w:ind w:firstLine="360"/>
        <w:rPr/>
      </w:pPr>
      <w:r>
        <w:rPr/>
        <w:t xml:space="preserve">- pozostałe pomoce i sprzątaczki biurowe, hotelowe i podobne – 42, </w:t>
      </w:r>
    </w:p>
    <w:p>
      <w:pPr>
        <w:pStyle w:val="TextBody"/>
        <w:ind w:firstLine="360"/>
        <w:rPr/>
      </w:pPr>
      <w:r>
        <w:rPr/>
        <w:t>- garmażerów – 40,</w:t>
      </w:r>
    </w:p>
    <w:p>
      <w:pPr>
        <w:pStyle w:val="TextBody"/>
        <w:ind w:firstLine="360"/>
        <w:rPr/>
      </w:pPr>
      <w:r>
        <w:rPr/>
        <w:t>- brukarzy – 36,</w:t>
        <w:tab/>
      </w:r>
    </w:p>
    <w:p>
      <w:pPr>
        <w:pStyle w:val="TextBody"/>
        <w:rPr/>
      </w:pPr>
      <w:r>
        <w:rPr/>
        <w:t xml:space="preserve">      </w:t>
      </w:r>
      <w:r>
        <w:rPr/>
        <w:t>- sprzątaczek biurowych – 30,</w:t>
      </w:r>
    </w:p>
    <w:p>
      <w:pPr>
        <w:pStyle w:val="TextBody"/>
        <w:ind w:firstLine="360"/>
        <w:rPr/>
      </w:pPr>
      <w:r>
        <w:rPr/>
        <w:t>- doradców finansowych – 30,</w:t>
      </w:r>
    </w:p>
    <w:p>
      <w:pPr>
        <w:pStyle w:val="TextBody"/>
        <w:ind w:firstLine="360"/>
        <w:rPr/>
      </w:pPr>
      <w:r>
        <w:rPr/>
        <w:t>- szwaczek – 29,</w:t>
      </w:r>
    </w:p>
    <w:p>
      <w:pPr>
        <w:pStyle w:val="TextBody"/>
        <w:ind w:left="360" w:hanging="0"/>
        <w:rPr/>
      </w:pPr>
      <w:r>
        <w:rPr/>
        <w:t>- magazynierów – 27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     </w:t>
      </w:r>
      <w:r>
        <w:rPr/>
        <w:t>- kucharzy – 24,</w:t>
      </w:r>
    </w:p>
    <w:p>
      <w:pPr>
        <w:pStyle w:val="TextBody"/>
        <w:ind w:left="360" w:hanging="0"/>
        <w:rPr/>
      </w:pPr>
      <w:r>
        <w:rPr/>
        <w:t>- pozostałych pracowników obsługi biurowej – 23,</w:t>
      </w:r>
    </w:p>
    <w:p>
      <w:pPr>
        <w:pStyle w:val="TextBody"/>
        <w:ind w:firstLine="360"/>
        <w:rPr/>
      </w:pPr>
      <w:r>
        <w:rPr/>
        <w:t>- pakowaczy – 23,</w:t>
      </w:r>
    </w:p>
    <w:p>
      <w:pPr>
        <w:pStyle w:val="TextBody"/>
        <w:ind w:firstLine="360"/>
        <w:rPr/>
      </w:pPr>
      <w:r>
        <w:rPr/>
        <w:t>- robotników budowlanych – 22,</w:t>
      </w:r>
    </w:p>
    <w:p>
      <w:pPr>
        <w:pStyle w:val="TextBody"/>
        <w:ind w:firstLine="360"/>
        <w:rPr/>
      </w:pPr>
      <w:r>
        <w:rPr/>
        <w:t xml:space="preserve">- pomoce kuchenne -22, </w:t>
      </w:r>
    </w:p>
    <w:p>
      <w:pPr>
        <w:pStyle w:val="TextBody"/>
        <w:ind w:firstLine="360"/>
        <w:rPr/>
      </w:pPr>
      <w:r>
        <w:rPr/>
        <w:t>- pozostałych robotników przy pracach prostych w przemyśle – 20,</w:t>
      </w:r>
    </w:p>
    <w:p>
      <w:pPr>
        <w:pStyle w:val="TextBody"/>
        <w:ind w:firstLine="360"/>
        <w:rPr/>
      </w:pPr>
      <w:r>
        <w:rPr/>
        <w:t xml:space="preserve">- pozostali posłańcy, kurierzy i bagażowi -20, </w:t>
      </w:r>
    </w:p>
    <w:p>
      <w:pPr>
        <w:pStyle w:val="TextBody"/>
        <w:ind w:firstLine="360"/>
        <w:rPr/>
      </w:pPr>
      <w:r>
        <w:rPr/>
        <w:t>- pracowników ochrony fizycznej bez licencji – 19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     </w:t>
      </w:r>
      <w:r>
        <w:rPr/>
        <w:t>- fryzjerów – 19,</w:t>
      </w:r>
    </w:p>
    <w:p>
      <w:pPr>
        <w:pStyle w:val="TextBody"/>
        <w:ind w:firstLine="360"/>
        <w:rPr/>
      </w:pPr>
      <w:r>
        <w:rPr/>
        <w:t>- techników prac biurowych -16,</w:t>
        <w:tab/>
        <w:tab/>
      </w:r>
    </w:p>
    <w:p>
      <w:pPr>
        <w:pStyle w:val="TextBody"/>
        <w:ind w:firstLine="360"/>
        <w:rPr/>
      </w:pPr>
      <w:r>
        <w:rPr/>
        <w:t>- elektryków – 16,</w:t>
      </w:r>
    </w:p>
    <w:p>
      <w:pPr>
        <w:pStyle w:val="TextBody"/>
        <w:ind w:firstLine="360"/>
        <w:rPr/>
      </w:pPr>
      <w:r>
        <w:rPr/>
        <w:t>- pomocniczych robotników przy uprawie roślin i hodowli zwierząt – 15,</w:t>
      </w:r>
    </w:p>
    <w:p>
      <w:pPr>
        <w:pStyle w:val="TextBody"/>
        <w:ind w:firstLine="360"/>
        <w:rPr/>
      </w:pPr>
      <w:r>
        <w:rPr/>
        <w:t>- robotników drogowych – 14,</w:t>
      </w:r>
    </w:p>
    <w:p>
      <w:pPr>
        <w:pStyle w:val="TextBody"/>
        <w:ind w:firstLine="360"/>
        <w:rPr/>
      </w:pPr>
      <w:r>
        <w:rPr/>
        <w:t>- spedytorów – 14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     </w:t>
      </w:r>
      <w:r>
        <w:rPr/>
        <w:t>- pozostałych pracowników obsługi biura gdzie indziej niesklasyfikowanych – 14,</w:t>
      </w:r>
    </w:p>
    <w:p>
      <w:pPr>
        <w:pStyle w:val="TextBody"/>
        <w:ind w:firstLine="360"/>
        <w:rPr/>
      </w:pPr>
      <w:r>
        <w:rPr/>
        <w:t>- nauczycieli przedszkola – 13,</w:t>
      </w:r>
    </w:p>
    <w:p>
      <w:pPr>
        <w:pStyle w:val="TextBody"/>
        <w:ind w:firstLine="360"/>
        <w:rPr/>
      </w:pPr>
      <w:r>
        <w:rPr/>
        <w:t>- księgowych – 12,</w:t>
      </w:r>
    </w:p>
    <w:p>
      <w:pPr>
        <w:pStyle w:val="TextBody"/>
        <w:ind w:firstLine="360"/>
        <w:rPr/>
      </w:pPr>
      <w:r>
        <w:rPr/>
        <w:t>- pozostałych operatorów maszyn i urządzeń do produkcji przetwórstwa metali - 10,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     </w:t>
      </w:r>
      <w:r>
        <w:rPr/>
        <w:t>- kelnerów -10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  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14 r. Powiatowy Urząd Pracy w Kaliszu posiadał w dyspozycji ogółem 645 ofert pracy. Na jedno miejsce przypadało zatem ogółem 8 bezrobotnych (przed rokiem 136).</w:t>
      </w:r>
      <w:bookmarkStart w:id="9" w:name="__RefHeading___Toc166032943"/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4 r. objęto ogółem 4 230 osób bezrobotnych, w tym 2.346 kobiet, tj. 55,5%. W zależności od rodzaju zawartej umowy o pracę zatrudnienie osób bezrobotnych można zakwalifikować np.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 xml:space="preserve">           </w:t>
        <w:tab/>
        <w:t xml:space="preserve">-    3.730 osób, tj. 88,2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>-       31 osób,   tj.   0,7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>-       84   osób, tj.   2,0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tacje do podjęcia działalności gospodarczej</w:t>
        <w:tab/>
        <w:tab/>
        <w:t>-       196 osób, tj.   4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>-       127 osób, tj.   3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736 osób, tj. 88,3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6,2% wszystkich osób wyłączonych z ewidencji bezrobotnych. W analogicznym okresie roku 2013 zatrudnienie znalazło 4 269 osób, a więc odnotowano w tym zakresie spadek o 39 osób, tj. o 0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Powiatowy Urząd Pracy w Kaliszu  otrzymał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 807 500,00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zł.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 128 900,00 zł. tzw. środki „ algorytmiczn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5 212 400,00  zł. na projekt „ Dobry start-lepsze jutr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00 000,00 zł. na aktywizację zawodową osób w wieku 30-5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60 024,00 zł. na aktywizację zawodową osób w szczególnej sytuacji na ryn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35 936,00 zł. na  aktywizację zawodową osób do 30 roku ży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0 240,00 zł. na aktywizację zawodową osób po 50 roku życia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to kwota wyższa o 1 411,4 tyś zł. tj. o  16,8%  od limitu otrzymanego do końca grudnia 2013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tabela przedstawia szczegółowy podział środków Funduszu Pracy w roku 2014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Źródła finansowania - formy wspar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mit środków Funduszu Pracy</w:t>
            </w:r>
          </w:p>
        </w:tc>
      </w:tr>
      <w:tr>
        <w:trPr>
          <w:trHeight w:val="46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ytm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44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428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04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JUNIOR - sta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89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74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wyposażenia lub doposażenia stanowiska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składek KR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28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ekarskie z tytułu ustalenia zdolności do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kosztów opieki nad dziecki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zawodowe dorosły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07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PA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 128 900,00</w:t>
            </w:r>
          </w:p>
        </w:tc>
      </w:tr>
      <w:tr>
        <w:trPr>
          <w:trHeight w:val="45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„Dobry start – lepsze jutro”  współfinansowany ze środków EF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 75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 52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wyposażenia lub doposażenia stanowiska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 75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38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212 400,00</w:t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aktywizacji zawodowej osób bezrobotnych w wieku 30-50 la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wyposażenia lub doposażenia stanowiska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 000,00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aktywizacji zawodowej osób w szczególnej sytuacji na rynku prac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wyposażenia lub doposażenia stanowiska pra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24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0 0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>
          <w:trHeight w:val="4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aktywizacji zawodowej osób do 30 roku życi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448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na zasiedl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3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zatrudnieni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2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szkoleni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91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um szkoleni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2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staż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485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5 936,00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aktywizacji zawodowej osób po 50 roku życi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wynagrodzenia za zatrudnienie bezrobotnego, który ukończył 50 rok życi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240,00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 LIMIT w 2014 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07 500,00</w:t>
            </w:r>
          </w:p>
        </w:tc>
      </w:tr>
    </w:tbl>
    <w:p>
      <w:pPr>
        <w:pStyle w:val="Normal"/>
        <w:ind w:left="119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Wydatki poniesione w analizowanym okresie na programy aktywnych form przeciwdziałania bezrobociu wyniosły ogółem 9 783,5 tyś. zł. ( 99,8% limitu), tj. o 1 405,8 tyś. zł. tj. o 16,8 % więcej aniżeli w analogicznym okresie roku ubiegłego ( 8 377,7 tyś. zł.).</w:t>
      </w:r>
      <w:r>
        <w:rPr>
          <w:color w:val="FF0000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FF0000"/>
        </w:rPr>
        <w:tab/>
      </w:r>
      <w:r>
        <w:rPr/>
        <w:t xml:space="preserve">Od stycznia do grudnia 2014 r. wszystkimi formami aktywizacji zawodowej objęto ogółem  1 090 osób,  tj. o 171 osób, czyli o 13,6% mniej niż w roku poprzednim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FF0000"/>
        </w:rPr>
        <w:t xml:space="preserve">                  </w:t>
      </w:r>
      <w:r>
        <w:rPr/>
        <w:t xml:space="preserve">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II. 2013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II. 2014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PA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gram aktywizacji osób: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bon stażo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bon szkoleniowy(styp. szkoleniow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bon zatrudnienio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bon na zasied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dotacj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ktywizacji osób po 50 r. ż. *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 dotac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- dofinansowanie wynagrodzenia        bezrobotnego po 50 r. ży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4</w:t>
            </w:r>
          </w:p>
        </w:tc>
      </w:tr>
    </w:tbl>
    <w:p>
      <w:pPr>
        <w:pStyle w:val="TextBodyIndent"/>
        <w:rPr/>
      </w:pPr>
      <w:r>
        <w:rPr/>
        <w:t xml:space="preserve">*nowe formy wsparcia i pomocy dla osób bezrobotnych wynikające z nowelizacji ustawy o promocji  zatrudnienia i instytucjach rynku pracy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 xml:space="preserve">W okresie styczeń – grudzień 2014 r. wydatki z Funduszu Pracy wyniosły ogółem      19 385,7 tyś. zł. Jest to kwota niższa o 1 659,3 tyś. zł. tj. o 7,9% od wydatków poniesionych     w analogicznym okresie 2013 r.  </w:t>
      </w:r>
    </w:p>
    <w:p>
      <w:pPr>
        <w:pStyle w:val="TextBodyIndent"/>
        <w:rPr/>
      </w:pPr>
      <w:r>
        <w:rPr/>
        <w:t xml:space="preserve">Zmniejszyła się  kwota wypłaconych zasiłków dla bezrobotnych o 3 070,9 tyś. zł.                     tj. o 26,6%. Dokonane wypłaty zasiłków wraz ze składką ZUS i zaliczką na podatek dochodowy wyniosły w 2014 r. – 8 452,9 tyś. zł. czyli 43,6% wszystkich wydatków                 z Funduszu Prac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ynamika</w:t>
            </w:r>
          </w:p>
          <w:p>
            <w:pPr>
              <w:pStyle w:val="TextBodyIndent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3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siłk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56,2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5,0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0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9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0,0</w:t>
            </w:r>
          </w:p>
        </w:tc>
      </w:tr>
    </w:tbl>
    <w:p>
      <w:pPr>
        <w:pStyle w:val="TextBodyIndent"/>
        <w:rPr/>
      </w:pPr>
      <w:r>
        <w:rPr/>
        <w:t>*zasiłki, dodatek aktywizacyjny,  KR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wg stanu na dzień 31.12.2014r. ukształtow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grudz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ynamika</w:t>
            </w:r>
          </w:p>
          <w:p>
            <w:pPr>
              <w:pStyle w:val="TextBodyIndent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3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4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4,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9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zygotowanie zawodowe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1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6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aktywizacji osób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aktywizacji osób po 50 r. życi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PA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Nowe formy aktywizacji zawodowej: bon stażowy, szkoleniowy, stypendium szkoleniowe, bon zatrudnieniowy, bon na zasiedlenie, dotacje, dofinansowanie  wynagrodzenia  bezrobotnego po 50 roku ży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ując sytuację bezrobocia w okresie ostatniego roku pozytywnie oceni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 Spadek ogólnej liczby bezrobotnych o 1 191 osób, tj. o 18,1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   Wzrost wydatków na aktywne formy przeciwdziałania bezrobociu o 1 405,8 tyś. zł.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tj. o 16,8%. </w:t>
      </w:r>
    </w:p>
    <w:p>
      <w:pPr>
        <w:pStyle w:val="TextBodyIndent"/>
        <w:rPr/>
      </w:pPr>
      <w:r>
        <w:rPr/>
        <w:t xml:space="preserve">        </w:t>
      </w:r>
      <w:r>
        <w:rPr/>
        <w:t>Od stycznia do grudnia 2013 r. wydano - 8 377,7 tyś. zł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d stycznia do grudnia 2014 r. – 9 783,5 zł.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  Spadek liczby bezrobotnych zwolnionych z przyczyn ekonomicznych dot. zakładu pracy </w:t>
      </w:r>
    </w:p>
    <w:p>
      <w:pPr>
        <w:pStyle w:val="TextBodyIndent"/>
        <w:rPr/>
      </w:pPr>
      <w:r>
        <w:rPr/>
        <w:t xml:space="preserve">       </w:t>
      </w:r>
      <w:r>
        <w:rPr/>
        <w:t>o 201 osób, tj. o 29,3%.</w:t>
      </w:r>
    </w:p>
    <w:p>
      <w:pPr>
        <w:pStyle w:val="TextBodyIndent"/>
        <w:rPr/>
      </w:pPr>
      <w:r>
        <w:rPr/>
        <w:t xml:space="preserve">      </w:t>
      </w:r>
      <w:r>
        <w:rPr/>
        <w:t>W grudniu  2013r. stanowili oni 11,9% wszystkich bezrobotnych,</w:t>
      </w:r>
    </w:p>
    <w:p>
      <w:pPr>
        <w:pStyle w:val="TextBodyIndent"/>
        <w:rPr/>
      </w:pPr>
      <w:r>
        <w:rPr/>
        <w:t xml:space="preserve">       </w:t>
      </w:r>
      <w:r>
        <w:rPr/>
        <w:t>w grudniu 2014 r. – 10,8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4. Wzrost liczby pozyskanych ofert pracy o 1 643 tj. o 85,7%.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3 r. pozyskano ogółem 1 917 ofert,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4 r. –  3 5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5.</w:t>
      </w:r>
      <w:r>
        <w:rPr>
          <w:color w:val="FF0000"/>
        </w:rPr>
        <w:t xml:space="preserve">  </w:t>
      </w:r>
      <w:r>
        <w:rPr/>
        <w:t>Spadek poziomu   stopy bezrobocia w powiecie kaliskim o około 1,5 punktu procentow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XII 2013 r. </w:t>
            </w:r>
          </w:p>
          <w:p>
            <w:pPr>
              <w:pStyle w:val="TextBodyIndent"/>
              <w:rPr/>
            </w:pPr>
            <w:r>
              <w:rPr/>
              <w:t>po korekcie w XII.2013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VI 2014 r.</w:t>
            </w:r>
          </w:p>
          <w:p>
            <w:pPr>
              <w:pStyle w:val="TextBodyIndent"/>
              <w:rPr/>
            </w:pPr>
            <w:r>
              <w:rPr/>
              <w:t xml:space="preserve">po korekcie w VII. 2014r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XII 2014 r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9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3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6.  Spadek udziału kobiet o 1,9 pkt. procentowe w całym zbiorze bezrobotnych. </w:t>
      </w:r>
    </w:p>
    <w:p>
      <w:pPr>
        <w:pStyle w:val="TextBodyIndent"/>
        <w:rPr/>
      </w:pPr>
      <w:r>
        <w:rPr/>
        <w:t xml:space="preserve">         </w:t>
      </w:r>
      <w:r>
        <w:rPr/>
        <w:t>W grudniu 2013 r. kobiety stanowiły 53,9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w grudniu 2014 r. –52,0 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zostałe wniosk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 Spadek liczby bezrobotnych z prawem do zasiłku o 94 osoby, tj. o 11,3%.</w:t>
      </w:r>
    </w:p>
    <w:p>
      <w:pPr>
        <w:pStyle w:val="TextBodyIndent"/>
        <w:rPr/>
      </w:pPr>
      <w:r>
        <w:rPr/>
        <w:t xml:space="preserve">     </w:t>
      </w:r>
      <w:r>
        <w:rPr/>
        <w:t>W grudniu 2013 r. stanowili oni 12,6% wszystkich bezrobotnych,</w:t>
      </w:r>
    </w:p>
    <w:p>
      <w:pPr>
        <w:pStyle w:val="TextBodyIndent"/>
        <w:rPr/>
      </w:pPr>
      <w:r>
        <w:rPr/>
        <w:t xml:space="preserve">       </w:t>
      </w:r>
      <w:r>
        <w:rPr/>
        <w:t>w grudniu 2014 r.  – 13,7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   Spadek liczby osób skierowanych na programy  aktywizujące bezrobotnych o 171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sób, tj. o 13,6% . 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3 r. objęto wszystkimi programami ogółem 1 261 osób,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4 r. – 1.0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   Spadek liczby bezrobotnych w wieku produkcyjnym mobilnym (18 – 44 lata) o 1 269                                </w:t>
      </w:r>
    </w:p>
    <w:p>
      <w:pPr>
        <w:pStyle w:val="TextBodyIndent"/>
        <w:rPr/>
      </w:pPr>
      <w:r>
        <w:rPr/>
        <w:t xml:space="preserve">        </w:t>
      </w:r>
      <w:r>
        <w:rPr/>
        <w:t>osób tj. o 22,1%.</w:t>
      </w:r>
    </w:p>
    <w:p>
      <w:pPr>
        <w:pStyle w:val="TextBodyIndent"/>
        <w:rPr/>
      </w:pPr>
      <w:r>
        <w:rPr/>
        <w:t xml:space="preserve">        </w:t>
      </w:r>
      <w:r>
        <w:rPr/>
        <w:t>W grudniu 2013 r. stanowili oni 66,4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4 r.  –  63,2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  Spadek liczby bezrobotnych absolwentów (tzw. osób w okresie do 12 miesięcy od dnia </w:t>
      </w:r>
    </w:p>
    <w:p>
      <w:pPr>
        <w:pStyle w:val="TextBodyIndent"/>
        <w:rPr/>
      </w:pPr>
      <w:r>
        <w:rPr/>
        <w:t xml:space="preserve">       </w:t>
      </w:r>
      <w:r>
        <w:rPr/>
        <w:t>ukończenia szkoły) o 104 osoby, tj. o 25,8%.</w:t>
      </w:r>
    </w:p>
    <w:p>
      <w:pPr>
        <w:pStyle w:val="TextBodyIndent"/>
        <w:rPr/>
      </w:pPr>
      <w:r>
        <w:rPr/>
        <w:t xml:space="preserve">       </w:t>
      </w:r>
      <w:r>
        <w:rPr/>
        <w:t>W grudniu 2013 r. stanowili oni 6,1% wszystkich bezrobotnych,</w:t>
      </w:r>
    </w:p>
    <w:p>
      <w:pPr>
        <w:pStyle w:val="TextBodyIndent"/>
        <w:rPr/>
      </w:pPr>
      <w:r>
        <w:rPr/>
        <w:t xml:space="preserve">        </w:t>
      </w:r>
      <w:r>
        <w:rPr/>
        <w:t>w grudniu 2014r. – 5,5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    Spadek liczby bezrobotnych bez prawa do zasiłku o 1 097 osób, tj. o 19,0%.</w:t>
      </w:r>
    </w:p>
    <w:p>
      <w:pPr>
        <w:pStyle w:val="TextBodyIndent"/>
        <w:rPr/>
      </w:pPr>
      <w:r>
        <w:rPr/>
        <w:t xml:space="preserve">        </w:t>
      </w:r>
      <w:r>
        <w:rPr/>
        <w:t>W grudniu 2013 r. stanowili oni 87,4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4 r. – 86,3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>6 .    Spadek  liczby bezrobotnych zamieszkałych na wsi o 479 osób, tj. o 119,0%.</w:t>
      </w:r>
    </w:p>
    <w:p>
      <w:pPr>
        <w:pStyle w:val="TextBodyIndent"/>
        <w:rPr/>
      </w:pPr>
      <w:r>
        <w:rPr/>
        <w:t xml:space="preserve">         </w:t>
      </w:r>
      <w:r>
        <w:rPr/>
        <w:t>W grudniu 2013 r. stanowili oni 38,3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4 r. –   37,8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   Spadek  liczby bezrobotnych podejmujących zatrudnienie ogółem o 39 osób, 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tj. o 0,9%. 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3 r. zatrudnienie znalazło ogółem 4 269 osób,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d stycznia do grudnia 2014 r. – 4.230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Opracowała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spektor </w:t>
      </w:r>
    </w:p>
    <w:p>
      <w:pPr>
        <w:pStyle w:val="TextBodyIndent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rPr>
          <w:sz w:val="20"/>
        </w:rPr>
      </w:pPr>
      <w:r>
        <w:rPr>
          <w:sz w:val="20"/>
        </w:rPr>
        <w:t>Małgorzata Jarzębska</w:t>
      </w:r>
      <w:bookmarkStart w:id="13" w:name="__RefHeading___Toc166032947"/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.jarzębska</cp:lastModifiedBy>
  <cp:lastPrinted>2015-01-30T08:46:00Z</cp:lastPrinted>
  <dcterms:modified xsi:type="dcterms:W3CDTF">2015-02-02T08:58:00Z</dcterms:modified>
  <cp:revision>387</cp:revision>
  <dc:subject/>
  <dc:title>I</dc:title>
</cp:coreProperties>
</file>