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6054770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września 2014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LISZ    WRZESIEŃ</w:t>
      </w:r>
      <w:r>
        <w:rPr>
          <w:b/>
          <w:sz w:val="32"/>
          <w:szCs w:val="32"/>
        </w:rPr>
        <w:t xml:space="preserve">   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września  2014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 Rynek pracy wg stanu na dzień 30 września 2014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września 2014 r. wynosiła 5.425 osób, w tym 2.852 kobiety, tj. 52,6%.                       W liczbach tych znajduje się 3.367 osób bezrobotnych zamieszkałych w Kaliszu (w tym 1.731 kobiet, tj. 51,4%) oraz 2.058 bezrobotnych mieszkańców gmin należących do powiatu kaliskiego, w tym 1.121 kobiet, tj. 54,5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lna liczba zarejestrowanych bezrobotnych w wrześniu 2014 r. była mniejsza o 1.201 osób tj. o 18,1% w stosunku do stanu z września 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harakterystyczne cechy zbioru bezrobotnych powiatu kaliskiego to:</w:t>
      </w:r>
    </w:p>
    <w:p>
      <w:pPr>
        <w:pStyle w:val="Normal"/>
        <w:jc w:val="both"/>
        <w:rPr/>
      </w:pPr>
      <w:r>
        <w:rPr>
          <w:sz w:val="24"/>
        </w:rPr>
        <w:t>- przewaga bezrobotnych kobiet (52,6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nad połowa bezrobotnych bez wykształcenia średniego (57,0%),</w:t>
      </w:r>
    </w:p>
    <w:p>
      <w:pPr>
        <w:pStyle w:val="Normal"/>
        <w:jc w:val="both"/>
        <w:rPr/>
      </w:pPr>
      <w:r>
        <w:rPr>
          <w:sz w:val="24"/>
        </w:rPr>
        <w:t>- zdecydowana większość bezrobotnych bez prawa do zasiłku (87,4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5,8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spadek liczby bezrobotnych w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poprzednio pracujących – mniej o 983 osoby,</w:t>
      </w:r>
    </w:p>
    <w:p>
      <w:pPr>
        <w:pStyle w:val="Normal"/>
        <w:jc w:val="both"/>
        <w:rPr/>
      </w:pPr>
      <w:r>
        <w:rPr>
          <w:sz w:val="24"/>
        </w:rPr>
        <w:t>-    dotychczas niepracujących – mniej o 218 osób,</w:t>
      </w:r>
    </w:p>
    <w:p>
      <w:pPr>
        <w:pStyle w:val="Normal"/>
        <w:jc w:val="both"/>
        <w:rPr/>
      </w:pPr>
      <w:r>
        <w:rPr>
          <w:sz w:val="24"/>
        </w:rPr>
        <w:t>-    zwolnionych z przyczyn ekonomicznych – mniej o 184 osób,</w:t>
      </w:r>
    </w:p>
    <w:p>
      <w:pPr>
        <w:pStyle w:val="Normal"/>
        <w:jc w:val="both"/>
        <w:rPr/>
      </w:pPr>
      <w:r>
        <w:rPr>
          <w:sz w:val="24"/>
        </w:rPr>
        <w:t>-    zamieszkałych na wsi – mniej o 435 osób,</w:t>
      </w:r>
    </w:p>
    <w:p>
      <w:pPr>
        <w:pStyle w:val="Normal"/>
        <w:jc w:val="both"/>
        <w:rPr/>
      </w:pPr>
      <w:r>
        <w:rPr>
          <w:sz w:val="24"/>
        </w:rPr>
        <w:t>-    osób, w okresie do12 miesięcy od dnia ukończenia nauki – mniej o 124 oso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z prawem do zasiłku –  mniej o 229 osób,</w:t>
      </w:r>
    </w:p>
    <w:p>
      <w:pPr>
        <w:pStyle w:val="Normal"/>
        <w:jc w:val="both"/>
        <w:rPr/>
      </w:pPr>
      <w:r>
        <w:rPr>
          <w:sz w:val="24"/>
        </w:rPr>
        <w:t>-     kobiet – mniej o 788 osób,</w:t>
      </w:r>
    </w:p>
    <w:p>
      <w:pPr>
        <w:pStyle w:val="Normal"/>
        <w:jc w:val="both"/>
        <w:rPr/>
      </w:pPr>
      <w:r>
        <w:rPr>
          <w:sz w:val="24"/>
        </w:rPr>
        <w:t>-     mężczyzn – mniej o 413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prawa do zasiłku – mniej o 972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grupie bezrobotnych zaliczanych do osób będących w szczególnej sytuacji na rynku pracy zmalały osoby w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do 25 roku życia –  mniej o 391,</w:t>
      </w:r>
    </w:p>
    <w:p>
      <w:pPr>
        <w:pStyle w:val="Normal"/>
        <w:jc w:val="both"/>
        <w:rPr/>
      </w:pPr>
      <w:r>
        <w:rPr>
          <w:sz w:val="24"/>
        </w:rPr>
        <w:t>-    długotrwale bezrobotne – mniej o 26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kwalifikacji zawodowych –  mniej o 22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owyżej 50 roku życia –  mniej o 127,</w:t>
      </w:r>
    </w:p>
    <w:p>
      <w:pPr>
        <w:pStyle w:val="Normal"/>
        <w:jc w:val="both"/>
        <w:rPr/>
      </w:pPr>
      <w:r>
        <w:rPr>
          <w:sz w:val="24"/>
        </w:rPr>
        <w:t>-     bez doświadczenia zawodowego - mniej o 26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wykształcenia średniego – mniej o 495 ,</w:t>
      </w:r>
    </w:p>
    <w:p>
      <w:pPr>
        <w:pStyle w:val="Normal"/>
        <w:jc w:val="both"/>
        <w:rPr/>
      </w:pPr>
      <w:r>
        <w:rPr>
          <w:sz w:val="24"/>
        </w:rPr>
        <w:t>-     niepełnosprawnych – mniej o 54,</w:t>
      </w:r>
    </w:p>
    <w:p>
      <w:pPr>
        <w:pStyle w:val="Normal"/>
        <w:tabs>
          <w:tab w:val="clear" w:pos="709"/>
          <w:tab w:val="left" w:pos="7260" w:leader="none"/>
        </w:tabs>
        <w:jc w:val="both"/>
        <w:rPr>
          <w:color w:val="FF0000"/>
          <w:sz w:val="24"/>
        </w:rPr>
      </w:pPr>
      <w:r>
        <w:rPr>
          <w:sz w:val="24"/>
        </w:rPr>
        <w:t>-     kobiet, które nie podjęły zatrudnienia po urodzeniu dziecka – mniej o 8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samotnie wychowujące co najmniej jedno dziecko do 18 roku życia –  mniej o 159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zrosła grupa osób będących w szczególnej sytuacji na rynku prac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tóre po odbyciu kary pozbawienia wolności nie podjęły zatrudnienia – więcej  o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Spadek bezrobocia w liczbach ogólnych na przestrzeni ostatniego roku miał miejsce  na terenie całego powiatu kaliskiego. Najwyższy spadek odnotowano w gminie Ceków (mniej o 32,9%), w gminie Mycielin (mniej o 27,9%), w gminie Lisków ( mniej o 24,0% )                w  gminie Godziesze ( mniej o 21,5%), w  gminie i mieście Stawiszyn ( mniej o 20,9%),        w mieście Kaliszu ( mniej o 18,3%), w gminie Blizanów ( mniej o 18,0%), w gminie Opatówek  ( mniej   o 15,1%), w gminie Szczytniki ( mniej o 14,9%), w gminie Koźminek      ( mniej o 14,8%), w gminie Brzeziny ( mniej o 12,0%), w gminie Żelazków ( mniej o 3,0%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firstLine="709"/>
        <w:rPr/>
      </w:pPr>
      <w:r>
        <w:rPr/>
        <w:t>Liczba bezrobotnych kobiet na przestrzeni 12 miesięcy zmalała o 788 osób. Spadek ten miał miejsce na terenie wszystkich gmin. Najwyższy odnotowano w gminie Lisków (mniej o 36,7%), w gminie Ceków (mniej o 31,5%), w gminie Szczytniki (mniej 29,3 %),           w gminie Mycielin ( mniej o 27,4%), w gminie Godziesze (mniej o 23,6%), w mieście Kaliszu (mniej o 23,1%), w gminie Koźminek (mniej o 18,2%), w gminie i mieście Stawiszyn ( mniej o 17,9%), w gminne  Blizanów ( mniej o 12,8%), w gminie Brzeziny (mniej o 11,8%), w gminie Opatówek ( mniej o 7,4%), w gminie Żelazków ( mniej o 4,8%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      </w:t>
      </w:r>
      <w:r>
        <w:rPr/>
        <w:t>Zmalał o 2,3 pkt. procentowe udział  kobiet w całym zbiorze bezrobotnych – przed rokiem kobiety stanowiły 54,9% wszystkich bezrobotnych, obecnie – 52,6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bezrobotnych z prawem do zasiłku i bez prawa do zasiłku – wynosił odpowiednio 12,6% i 87,4% (przed rokiem 13,7% i 86,3%). Odnotowano spadek                                                                 udziału bezrobotnych uprawnionych do pobierania zasiłku o 1,1 pkt. procentowe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stycznia do września 2014 r. zarejestrowano 5 857 osób bezrobotnych, w tym 2 886 kobiet tj. 49,3%. Liczba ta jest o 1.151 osób, tj. o 16,4% mniejsza aniżeli w analogicznym okresie roku ubiegłego . </w:t>
      </w:r>
    </w:p>
    <w:p>
      <w:pPr>
        <w:pStyle w:val="Tekstpodstawowywcity2"/>
        <w:rPr/>
      </w:pPr>
      <w:r>
        <w:rPr/>
        <w:t>Najwięcej osób rejestrowało się w styczniu (915)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3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6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jest 4.985 osób poprzednio pracujących, tj. 85,1% tej grupy, w tym osoby powracające do rejestracji po zakończeniu prac interwencyjnych ( 20)         i robót publicznych ( 10)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zgłosiło się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4"/>
        </w:numPr>
        <w:rPr/>
      </w:pPr>
      <w:r>
        <w:rPr/>
        <w:t>2 886 kobiet, tj. 49,3%,</w:t>
      </w:r>
    </w:p>
    <w:p>
      <w:pPr>
        <w:pStyle w:val="Tekstpodstawowywcity3"/>
        <w:numPr>
          <w:ilvl w:val="0"/>
          <w:numId w:val="4"/>
        </w:numPr>
        <w:rPr/>
      </w:pPr>
      <w:r>
        <w:rPr/>
        <w:t>2 971 mężczyzn, tj. 50,7%,</w:t>
      </w:r>
    </w:p>
    <w:p>
      <w:pPr>
        <w:pStyle w:val="Tekstpodstawowywcity3"/>
        <w:numPr>
          <w:ilvl w:val="0"/>
          <w:numId w:val="4"/>
        </w:numPr>
        <w:rPr/>
      </w:pPr>
      <w:r>
        <w:rPr/>
        <w:t>593 osoby zwolnione z przyczyn dot. zakładu pracy, tj. 10,1%,</w:t>
      </w:r>
    </w:p>
    <w:p>
      <w:pPr>
        <w:pStyle w:val="Tekstpodstawowywcity3"/>
        <w:numPr>
          <w:ilvl w:val="0"/>
          <w:numId w:val="4"/>
        </w:numPr>
        <w:rPr/>
      </w:pPr>
      <w:r>
        <w:rPr/>
        <w:t>2.119 osób  zamieszkałych na wsi, tj. 36,2 %,</w:t>
      </w:r>
    </w:p>
    <w:p>
      <w:pPr>
        <w:pStyle w:val="Tekstpodstawowywcity3"/>
        <w:numPr>
          <w:ilvl w:val="0"/>
          <w:numId w:val="4"/>
        </w:numPr>
        <w:rPr/>
      </w:pPr>
      <w:r>
        <w:rPr/>
        <w:t>7 cudzoziemców, tj. 0,1%,</w:t>
      </w:r>
    </w:p>
    <w:p>
      <w:pPr>
        <w:pStyle w:val="Tekstpodstawowywcity3"/>
        <w:numPr>
          <w:ilvl w:val="0"/>
          <w:numId w:val="4"/>
        </w:numPr>
        <w:rPr/>
      </w:pPr>
      <w:r>
        <w:rPr/>
        <w:t>1.503 osoby do 25 roku życia, tj. 25,7%,</w:t>
      </w:r>
    </w:p>
    <w:p>
      <w:pPr>
        <w:pStyle w:val="Tekstpodstawowywcity3"/>
        <w:numPr>
          <w:ilvl w:val="0"/>
          <w:numId w:val="4"/>
        </w:numPr>
        <w:rPr/>
      </w:pPr>
      <w:r>
        <w:rPr/>
        <w:t>1.141 osób powyżej 50 roku życia, tj.19,5%,</w:t>
      </w:r>
    </w:p>
    <w:p>
      <w:pPr>
        <w:pStyle w:val="Tekstpodstawowywcity3"/>
        <w:numPr>
          <w:ilvl w:val="0"/>
          <w:numId w:val="4"/>
        </w:numPr>
        <w:rPr/>
      </w:pPr>
      <w:r>
        <w:rPr/>
        <w:t>2.298 osób długotrwale bezrobotnych, tj. 39,2%,</w:t>
      </w:r>
    </w:p>
    <w:p>
      <w:pPr>
        <w:pStyle w:val="Tekstpodstawowywcity3"/>
        <w:numPr>
          <w:ilvl w:val="0"/>
          <w:numId w:val="4"/>
        </w:numPr>
        <w:rPr/>
      </w:pPr>
      <w:r>
        <w:rPr/>
        <w:t>1.931 osób bez kwalifikacji zawodowych, tj. 33,0%,</w:t>
      </w:r>
    </w:p>
    <w:p>
      <w:pPr>
        <w:pStyle w:val="Tekstpodstawowywcity3"/>
        <w:numPr>
          <w:ilvl w:val="0"/>
          <w:numId w:val="4"/>
        </w:numPr>
        <w:rPr/>
      </w:pPr>
      <w:r>
        <w:rPr/>
        <w:t>2.986 osób bez wykształcenia średniego, tj. 51,0%,</w:t>
      </w:r>
    </w:p>
    <w:p>
      <w:pPr>
        <w:pStyle w:val="Tekstpodstawowywcity3"/>
        <w:numPr>
          <w:ilvl w:val="0"/>
          <w:numId w:val="4"/>
        </w:numPr>
        <w:rPr/>
      </w:pPr>
      <w:r>
        <w:rPr/>
        <w:t>209 osób po odbyciu kary pozbawienia wolności, tj. 3,6%.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rPr/>
      </w:pPr>
      <w:r>
        <w:rPr/>
        <w:t>Od stycznia do września 2014 r. wyłączono z ewidencji bezrobotnych ogółem 7.028 osób.   Jest to mniej o 65 osób tj. o 0,9% aniżeli w tym samym okresie roku ubiegłego (7.093). Najwięcej osób wyrejestrowano w kwietniu (1 172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 tym m in.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- podjęcie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4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 2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 grupy ww. głównych przyczyn wykreślenia bezrobotnych z ewidencji dynamikę ujemną wykazało niepotwierdzenie gotowości do podjęcia pracy i nabycie praw emerytalno ren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mniej liczne powody miały również swój wpływ na ogólny spadek liczby wyrejestrowanych bądź zawieszonych tymczasowo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– wrzesie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3.587 kobiet, tj. 51,0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3.441  mężczyzn, tj. 49,0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2.639 mieszkańców wsi, tj. 37,5%,</w:t>
      </w:r>
    </w:p>
    <w:p>
      <w:pPr>
        <w:pStyle w:val="Tekstpodstawowywcity3"/>
        <w:numPr>
          <w:ilvl w:val="0"/>
          <w:numId w:val="4"/>
        </w:numPr>
        <w:rPr/>
      </w:pPr>
      <w:r>
        <w:rPr/>
        <w:t>1.713 osób do 25 roku życia, tj. 24,4%</w:t>
      </w:r>
    </w:p>
    <w:p>
      <w:pPr>
        <w:pStyle w:val="Tekstpodstawowywcity3"/>
        <w:numPr>
          <w:ilvl w:val="0"/>
          <w:numId w:val="4"/>
        </w:numPr>
        <w:rPr/>
      </w:pPr>
      <w:r>
        <w:rPr/>
        <w:t>1.314 osób powyżej 50 roku życia, tj. 18,7%,</w:t>
      </w:r>
    </w:p>
    <w:p>
      <w:pPr>
        <w:pStyle w:val="Tekstpodstawowywcity3"/>
        <w:numPr>
          <w:ilvl w:val="0"/>
          <w:numId w:val="4"/>
        </w:numPr>
        <w:rPr/>
      </w:pPr>
      <w:r>
        <w:rPr/>
        <w:t>2.654 osoby długotrwale bezrobotne, tj. 37,8%.</w:t>
      </w:r>
      <w:bookmarkStart w:id="5" w:name="__RefHeading___Toc166032939"/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0 września 2014 r. liczba zarejestrowanych bezrobotnych zamieszkałych na wsi wynosiła 2.004 osoby ogółem, w tym 1.088 kobiet, tj. 54,3%. Stanowili oni 36,9% całego zbioru bezrobotnych, przed rokiem 36,8%. W tej grupie bezrobotnych 238 osób tj. 11,9% uprawnionych było do pobierania zasiłku. Z ogólnej liczby bezrobotnych zamieszkałych na wsi na koniec września 2014 r. 322 osoby, w tym 182 kobiety, posiadało gospodarstwo rolne, spośród nich 71 osób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września 2014 r. zarejestrowano 2.116 osób mieszkających na wsi, tj. 36,1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2.639 osób, tj. 37,5%  skreślonych z ewidencji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powiatu  ziemskiego, ponieważ nie obejmują mieszkańców miasta Stawiszyna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koniec września 2014 r. w Powiatowym Urzędzie Pracy w Kaliszu uprawnione do zasiłku były ogółem 682 osoby bezrobotne w tym 387 kobiet, tj. 56,7%. Oznacza to spadek   w tej grupie o 229 osób, tj. o 25,1% w porównaniu do analogicznego okresu roku ubiegłego    i miało miejsce na terenie 10 jednostek administracyjnych naszego powiatu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jwiększy spadek liczby osób bezrobotnych z prawem do zasiłku wystąpił w  gminie Blizanów (mniej o 54,3% - 25 osób), w gminie Ceków ( mniej o 53,8% - 14 osób),  w mieście Kaliszu ( mniej o 28,7% - 175 osób), w gminie Godziesze ( mniej o 21,1% - 8 osób),             w gminie Żelazków ( mniej o 15,2% - 5 osób),  w gminie Brzeziny  ( mniej o  14,3% -  3 osoby ), w gminie Opatówek ( mniej o 11,8% - 4 osoby), w gminie Lisków (mniej o1,8% -2 osoby), w gminie Mycielin ( mniej o 6,2% - 1 osoba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tomiast wzrost odnotowano w gminie Szczytniki ( więcej o 4 osoby, tj. o 19,0% ), w  gminie i mieście Stawiszyn ( więcej  o 3 osoby, tj. 10,7% ), w gminie Koźminek ( więcej o 1 osobę, tj. o 4,8%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grupie kobiet pobierających zasiłek odnotowano spadek tej liczby o 97 osób, tj.              o 20,0%, który odnotowano na terenie 6 gmin naszego powiatu, największy w gminie Ceków  ( mniej o 57,1% - 8 osób), w gminie  Blizanów ( mniej o 55,2% - 16 osób), w gminie Lisków ( mniej o 33,3% - 3 osoby), w mieście Kaliszu ( mniej o 26,7% - 91 osób), w gminie Koźminek ( mniej o 20,0% - 2 osoby), w gminie Brzeziny ( mniej o 10,0% - 1 osob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ększeniu natomiast uległa ta liczba w gminie  Mycielin ( więcej o 150,0% - 6 osób),         w gminie i mieście Stawiszyn ( więcej o 47,1% - 8 osób), w  gminie   Opatówek ( więcej       o 33,3% - 4 osoby), w gminie Żelazków ( więcej o 23,1% - 3 osoby), w gminie Szczytniki       ( więcej o 16,7% - 2 osoby), w gminie Godziesze ( więcej o 7,7% - 1 osob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d  stycznia do września 2014r. dokonało rejestracji 491 osób bezrobotnych zamieszkałych na wsi z prawem do zasiłku, w tym 277 kobiet, tj. 56,4%. Bezrobotni z prawem do zasiłku stanowili 8,4% wszystkich nowo zarejestrowanych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Powiatowym Urzędzie Pracy  w Kaliszu w dniu 30 września 2014 r. bezrobotni             z prawem do zasiłku stanowili 12,6% całego zbioru, dla kobiet wskaźnik ten wynosił 13,6%, przed rokiem było to odpowiednio 13,7%  i 13,3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   Z analizy powyższych liczb wynika, że bezrobotnych bez prawa do zasiłku w dniu 30 września 2014r. reprezentowały 4743 osoby, w tym 2 465 kobiet, tj. 52,0%. Oznacza to spadek w tej grupie o 972 osoby, tj. o 17,0% w porównaniu do analogicznego okresu roku ubiegłego        i miało miejsce na terenie 12 gmin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jwiększy spadek odnotowano w gminie Mycielin (mniej o 30,2% - 45 osób),   w gminie Ceków ( mniej o 28,8% - 38 osób),  w gminie Lisków ( mniej o 25,6% - 34 osoby),                     w gminie i mieście Stawiszyn (mniej o 25,1% - 53 osoby), w gminie Godziesze (mniej o 21,5% - 54 osoby), w gminie Szczytniki ( mniej o 17,9% - 43 osoby), w gminie Koźminek ( mniej       o 16,5% - 40 osób), w gminie Opatówek ( mniej o 15,6% - 40 osób),  w mieście Kaliszu           ( mniej  o 16,5% - 580 osób), w gminie Brzeziny ( mniej o 11,8% - 20 osób), w gminie Blizanów ( mniej o 10,5% - 23 osoby), w  gminie Żelazków   ( mniej o 1,0% - 2 osoby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iczba bezrobotnych kobiet bez prawa do zasiłku zmalała o 691 tj. o 21,9%.                Spadek wystąpił również na terenie 12  gmin powiatu kaliskiego, największy  w gminie   Lisków ( mniej o 37,0% - 30 osób), w gminie Mycielin (mniej o 35,2%  - 32  osoby), w gminie Szczytniki  (mniej o 33,3% - 46 osób),  w gminie Ceków ( mniej o 26,7% - 20 osób),  w gminie i mieście Stawiszyn (mniej o 26,6% - 34 osoby),  w gminie Godziesze ( mniej o 26,4% - 39 osób),  w mieście Kaliszu ( mniej o 22,5% - 429 osób), w gminie Koźminek ( mniej o 18,0% - 24 osoby),  w gminie Brzeziny ( mniej o 12,0% - 11 osób), w gminie Opatówek ( mniej            o 10,9% - 15 osób) w gminie Żelazków ( mniej o 8,1 % - 9 osób), w gminie Blizanów ( mniej      o 1,8% - 2 osoby). </w:t>
      </w:r>
    </w:p>
    <w:p>
      <w:pPr>
        <w:pStyle w:val="Normal"/>
        <w:ind w:left="-142" w:firstLine="85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robotni nie uprawnieni do otrzymywania zasiłku w dniu 30 września 2014 r. stanowili 87,4% wszystkich zarejestrowanych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koniec września 2014 r. w ewidencji figurowały 522 niepełnosprawne osoby  bezrobotne , w tym 228 kobiet , tj. 43,7%. Wśród nich 84 osoby, tj. 16,1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76 osób niepełnosprawnych  zainteresowanych podjęciem pracy, w tym 44 niepozostające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    Od stycznia do września zgłoszono zapotrzebowanie na zatrudnienie 192 osoby niepełnosprawne. Podjęcie pracy zgłosiło 249 osób bezrobotnych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 xml:space="preserve">    W analizowanym okresie dokonało rejestracji 508 osób bezrobotnych niepełnosprawnych, w tym 250 kobiet  tj. 49,2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września  2014 r. stanowiły 9,6% całego zbioru bezrobotnych, przed rokiem 8,7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dniu 30 września 2014r. liczba zarejestrowanych bezrobotnych zwolnionych                    z przyczyn dot. zakładu pracy wynosiła  603 osoby, w tym 339 kobiet, tj. 56,2%. Liczba ta jest mniejsza o 184 osoby, tj. o 23,4% w porównaniu do stanu sprzed roku. Spadek ten odnotowano w 8 jednostkach  naszego powiatu, największy w gminie  Ceków (mniej o 60,0% - 15 osób),    w gminie Godziesze ( mniej o 37,1% - 13 osób), w mieście Kaliszu (mniej o 26,7% - 135 osób), w gminie Blizanów ( mniej o 25,8% - 8 osób), w gminie Opatówek ( mniej o 25,0% - 9 osób), w gminie Szczytniki ( mniej o 23,1% - 6 osób), w gminie i mieście Stawiszyn ( mniej     o 20,8% - 5 osób), w gminie Mycielin ( mniej o 16,7% - 3 osoby)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Natomiast wzrost osób zwolnionych z przyczyn ekonomicznych wystąpił w 3 jednostkach naszego powiatu, i tak: w gminie Brzeziny ( więcej o 31,3% - 5 osób), w gminie Żelazków       ( więcej o 14,35% - 4 osoby), w gminie Lisków( więcej o 9,1% - 1 osoba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minie Koźminek grupa  osób zwolnionych z przyczyn ekonomicznych pozostała na tym samym poziomie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grupie bezrobotnych kobiet zwolnionych z przyczyn ekonomicznych wystąpił spadek liczby o 72 osoby, tj. 17,5% i dotyczył  8 gmin powiatu kaliskiego. Najwięcej kobiet z tej grupy zmalało w  gminie Lisków – (mniej o 42,9%, - 3 osoby), w gminie Ceków ( mniej            o 40,0% - 4 osoby), w gminie Godziesze ( mniej  o 27,8% - 5 osób), w gminie Blizanów            ( mniej o 26,3% - 5 osób), w mieście Kaliszu ( mniej o 22,6% - 61 osób), w gminie Opatówek   ( mniej o 16,7% - 3 osoby), w gminie Szczytniki ( mniej  o 11,1% - 1 osoba), w gminie             i mieście Stawiszyn ( mniej o 7,7% - 1 osoba).          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zrost liczby kobiet zwolnionych z przyczyn ekonomicznych odnotowano                      w 3 gminach, w gminie  Mycielin ( więcej o 57,1% - 4 osoby), w gminie Brzeziny ( więcej       o 50,0% - 5 osób)  i w gminie Koźminek (więcej o 13,3% - 2 osoby).  W gminie Żelazków liczba ta pozostała na niezmienionym poziomie. </w:t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w dniu 30 września 2014 r.  prawo do zasiłku posiadało 265 osób, tj. 43,9%, w tym 147 kobiet. Bezrobotni zwolnieni z przyczyn ekonomicznych stanowią obecnie 11,1% ogółu bezrobotnych, dla kobiet wskaźnik ten wynosi 11,9%. Przed rokiem było to odpowiednio 11,9%  i 11,3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września 2014 r. zarejestrowano ogółem 593 osoby zwolnione                      z przyczyn ekonomicznych, w tym 324 kobiety, tj. 54,6%. Ogółem stanowili oni 10,1% wszystkich nowo rejestrujących się ( przed rokiem było to 13,3,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432 osoby  bezrobotne zaliczane do zwolnionych z przyczyn ekonomicznych, w tym 243 kobiety.</w:t>
      </w:r>
    </w:p>
    <w:p>
      <w:pPr>
        <w:pStyle w:val="Normal"/>
        <w:ind w:left="-142" w:firstLine="50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amiar dokonania zwolnień pracowników z przyczyn ekonomicznych dot. zakładu pracy w 2014 roku zgłosiło czterech pracodawców z sektora prywatnego. Do końca września 2014r. zwolniono  z przyczyn ekonomicznych 51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  <w:t xml:space="preserve">Od stycznia do września 2014r. pracodawcy zgłosili ogółem 2 737 propozycji zatrudnienia,  czyli o 1 207  tj. o 78,9% więcej niż przed rokiem ( 1 530)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pracy dotyczyło:</w:t>
      </w:r>
    </w:p>
    <w:p>
      <w:pPr>
        <w:pStyle w:val="TextBody"/>
        <w:rPr/>
      </w:pPr>
      <w:r>
        <w:rPr/>
        <w:t>-       230     (8,4%)     sektora publicznego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2 507    (91,6%)     sektora prywatnego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 </w:t>
      </w:r>
      <w:r>
        <w:rPr/>
        <w:t>626     (22,9%)     wykonywania  pracy subsydiowanej,</w:t>
      </w:r>
    </w:p>
    <w:p>
      <w:pPr>
        <w:pStyle w:val="TextBody"/>
        <w:rPr/>
      </w:pPr>
      <w:r>
        <w:rPr/>
        <w:t xml:space="preserve">       </w:t>
      </w:r>
      <w:r>
        <w:rPr/>
        <w:t>w  tym najwięcej staże – 317 ofert,</w:t>
      </w:r>
    </w:p>
    <w:p>
      <w:pPr>
        <w:pStyle w:val="TextBody"/>
        <w:rPr/>
      </w:pPr>
      <w:r>
        <w:rPr/>
        <w:t xml:space="preserve">-      2 111     ( 77,1%)     pracy niesubsydiowanej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  <w:t>-    robotnika pomocniczego w przemyśle przetwórczym</w:t>
        <w:tab/>
        <w:tab/>
        <w:tab/>
        <w:t xml:space="preserve"> - 107 ofert,</w:t>
      </w:r>
    </w:p>
    <w:p>
      <w:pPr>
        <w:pStyle w:val="TextBody"/>
        <w:rPr/>
      </w:pPr>
      <w:r>
        <w:rPr/>
        <w:t>-    opiekuna osoby starszej                                                                            - 70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robotnika gospodarczego</w:t>
        <w:tab/>
        <w:tab/>
        <w:tab/>
        <w:tab/>
        <w:tab/>
        <w:tab/>
        <w:t xml:space="preserve">             -  58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przedawców</w:t>
        <w:tab/>
        <w:tab/>
        <w:tab/>
        <w:tab/>
        <w:tab/>
        <w:tab/>
        <w:tab/>
        <w:tab/>
        <w:t xml:space="preserve"> -  58,</w:t>
      </w:r>
    </w:p>
    <w:p>
      <w:pPr>
        <w:pStyle w:val="TextBody"/>
        <w:rPr/>
      </w:pPr>
      <w:r>
        <w:rPr/>
        <w:t>-    przedstawiciela handlowego                                                                     - 48,</w:t>
      </w:r>
    </w:p>
    <w:p>
      <w:pPr>
        <w:pStyle w:val="TextBody"/>
        <w:jc w:val="left"/>
        <w:rPr/>
      </w:pPr>
      <w:r>
        <w:rPr/>
        <w:t>-   kierowców samochodu ciężarowego</w:t>
        <w:tab/>
        <w:tab/>
        <w:tab/>
        <w:tab/>
        <w:t xml:space="preserve">            -  46,</w:t>
      </w:r>
    </w:p>
    <w:p>
      <w:pPr>
        <w:pStyle w:val="TextBody"/>
        <w:rPr/>
      </w:pPr>
      <w:r>
        <w:rPr/>
        <w:t>-   pozostałe pomoce i sprzątaczki biurowe, hotelowe i podobne                -  29,</w:t>
      </w:r>
    </w:p>
    <w:p>
      <w:pPr>
        <w:pStyle w:val="TextBody"/>
        <w:rPr/>
      </w:pPr>
      <w:r>
        <w:rPr/>
        <w:t xml:space="preserve">-   brukarzy      </w:t>
        <w:tab/>
        <w:tab/>
        <w:tab/>
        <w:tab/>
        <w:tab/>
        <w:tab/>
        <w:tab/>
        <w:t xml:space="preserve">            -  28,</w:t>
      </w:r>
    </w:p>
    <w:p>
      <w:pPr>
        <w:pStyle w:val="TextBody"/>
        <w:rPr/>
      </w:pPr>
      <w:r>
        <w:rPr/>
        <w:t>-   doradców  klienta</w:t>
        <w:tab/>
        <w:tab/>
        <w:tab/>
        <w:tab/>
        <w:tab/>
        <w:tab/>
        <w:tab/>
        <w:tab/>
        <w:t>-  24,</w:t>
      </w:r>
    </w:p>
    <w:p>
      <w:pPr>
        <w:pStyle w:val="TextBody"/>
        <w:rPr/>
      </w:pPr>
      <w:r>
        <w:rPr/>
        <w:t>-   pozostałych  robotników przy pracach prostych w przemyśle</w:t>
        <w:tab/>
        <w:tab/>
        <w:t>-  20,</w:t>
      </w:r>
    </w:p>
    <w:p>
      <w:pPr>
        <w:pStyle w:val="TextBody"/>
        <w:rPr/>
      </w:pPr>
      <w:r>
        <w:rPr/>
        <w:t>-   kolportera</w:t>
        <w:tab/>
        <w:tab/>
        <w:tab/>
        <w:tab/>
        <w:tab/>
        <w:tab/>
        <w:tab/>
        <w:tab/>
        <w:t xml:space="preserve">  </w:t>
        <w:tab/>
        <w:t xml:space="preserve"> - 20,</w:t>
      </w:r>
    </w:p>
    <w:p>
      <w:pPr>
        <w:pStyle w:val="TextBody"/>
        <w:jc w:val="left"/>
        <w:rPr/>
      </w:pPr>
      <w:r>
        <w:rPr/>
        <w:t>-   kucharzy                                                                                                    - 18,</w:t>
      </w:r>
    </w:p>
    <w:p>
      <w:pPr>
        <w:pStyle w:val="TextBody"/>
        <w:jc w:val="left"/>
        <w:rPr/>
      </w:pPr>
      <w:r>
        <w:rPr/>
        <w:t>-   kierowców ciągnika siodłowego                                                               - 18,</w:t>
      </w:r>
    </w:p>
    <w:p>
      <w:pPr>
        <w:pStyle w:val="TextBody"/>
        <w:jc w:val="left"/>
        <w:rPr/>
      </w:pPr>
      <w:r>
        <w:rPr/>
        <w:t>-   robotnika drogowego</w:t>
        <w:tab/>
        <w:tab/>
        <w:tab/>
        <w:tab/>
        <w:tab/>
        <w:tab/>
        <w:t xml:space="preserve">   </w:t>
        <w:tab/>
        <w:t xml:space="preserve"> - 17,</w:t>
      </w:r>
    </w:p>
    <w:p>
      <w:pPr>
        <w:pStyle w:val="TextBody"/>
        <w:jc w:val="left"/>
        <w:rPr/>
      </w:pPr>
      <w:r>
        <w:rPr/>
        <w:t>-   szwaczek                                                                                                   - 17,</w:t>
      </w:r>
    </w:p>
    <w:p>
      <w:pPr>
        <w:pStyle w:val="TextBody"/>
        <w:jc w:val="left"/>
        <w:rPr/>
      </w:pPr>
      <w:r>
        <w:rPr/>
        <w:t xml:space="preserve">-   sprzątaczek biurowych                                    </w:t>
        <w:tab/>
        <w:tab/>
        <w:tab/>
        <w:tab/>
        <w:t>-  16,</w:t>
      </w:r>
    </w:p>
    <w:p>
      <w:pPr>
        <w:pStyle w:val="TextBody"/>
        <w:jc w:val="left"/>
        <w:rPr/>
      </w:pPr>
      <w:r>
        <w:rPr/>
        <w:t>-   pozostałych pracowników obsługi biurowej                                            -  16,</w:t>
      </w:r>
    </w:p>
    <w:p>
      <w:pPr>
        <w:pStyle w:val="TextBody"/>
        <w:jc w:val="left"/>
        <w:rPr/>
      </w:pPr>
      <w:r>
        <w:rPr/>
        <w:t>-    magazynierów                                                                                          - 15,</w:t>
      </w:r>
    </w:p>
    <w:p>
      <w:pPr>
        <w:pStyle w:val="TextBody"/>
        <w:rPr/>
      </w:pPr>
      <w:r>
        <w:rPr/>
        <w:t xml:space="preserve">-   pozostałych pracowników obsługi biura gdzie indziej </w:t>
      </w:r>
    </w:p>
    <w:p>
      <w:pPr>
        <w:pStyle w:val="TextBody"/>
        <w:rPr/>
      </w:pPr>
      <w:r>
        <w:rPr/>
        <w:t xml:space="preserve">    </w:t>
      </w:r>
      <w:r>
        <w:rPr/>
        <w:t>niesklasyfikowanych                                                                                 – 14,</w:t>
      </w:r>
    </w:p>
    <w:p>
      <w:pPr>
        <w:pStyle w:val="TextBody"/>
        <w:rPr/>
      </w:pPr>
      <w:r>
        <w:rPr/>
        <w:t>-  pomoce kuchenne</w:t>
        <w:tab/>
        <w:tab/>
        <w:tab/>
        <w:tab/>
        <w:tab/>
        <w:tab/>
        <w:t xml:space="preserve">                        -  14,</w:t>
      </w:r>
    </w:p>
    <w:p>
      <w:pPr>
        <w:pStyle w:val="TextBody"/>
        <w:jc w:val="left"/>
        <w:rPr/>
      </w:pPr>
      <w:r>
        <w:rPr/>
        <w:t xml:space="preserve">-  spedytorów                                                                                                 - 10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Z powyższego zestawienia wynika, że najwięcej ofert było skierowanych do osób w celu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września 2014 r. Powiatowy Urząd Pracy w Kaliszu posiadł w dyspozycji ogółem 850 oferty pracy. Na jedno miejsce przypadało zatem ogółem 6 bezrobotnych (przed rokiem 41).</w:t>
      </w:r>
      <w:bookmarkStart w:id="9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4 r. objęto ogółem 3.255 osób  bezrobotnych,         w tym  1.814 kobiet, tj. 55,7%. W zależności od rodzaju zawartej umowy o pracę zatrudnienie osób bezrobotnych można zakwalifikować do grup według następującego podziału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ab/>
        <w:tab/>
        <w:t xml:space="preserve">-       2.925 osób, tj. 89,9%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ab/>
        <w:t>-           31 osób,  tj.   1,0%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ab/>
        <w:t>-           70  osób, tj.    2,2%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trudnienie na dodatkowych miejscach pracy</w:t>
        <w:tab/>
        <w:tab/>
        <w:tab/>
        <w:t>-           72  osoby, tj.  2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2 921 osób, tj. 89,7 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46,3% wszystkich osób wyłączonych z ewidencji bezrobotnych. W analogicznym okresie roku 2013 zatrudnienie znalazło 3 218 osób, a więc odnotowano w tym zakresie wzrost o 37 osób, tj. o 1,1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4"/>
          <w:szCs w:val="24"/>
        </w:rPr>
        <w:t xml:space="preserve">Powiatowy Urząd Pracy w Kaliszu  otrzymał  z Ministerstwa Pracy i Polityki Społecznej limit środków Funduszu Pracy  z przeznaczeniem na programy na rzecz promocji zatrudnienia, łagodzenia skutków bezrobocia i aktywizacji zawodowej w </w:t>
      </w:r>
      <w:r>
        <w:rPr/>
        <w:t xml:space="preserve"> </w:t>
      </w:r>
      <w:r>
        <w:rPr>
          <w:sz w:val="24"/>
          <w:szCs w:val="24"/>
        </w:rPr>
        <w:t xml:space="preserve">wysokości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 907,5</w:t>
      </w:r>
      <w:r>
        <w:rPr>
          <w:sz w:val="24"/>
          <w:szCs w:val="24"/>
        </w:rPr>
        <w:t xml:space="preserve">  tyś.</w:t>
      </w:r>
      <w:r>
        <w:rPr/>
        <w:t xml:space="preserve"> </w:t>
      </w:r>
      <w:r>
        <w:rPr>
          <w:sz w:val="24"/>
          <w:szCs w:val="24"/>
        </w:rPr>
        <w:t>zł.  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7 341,3</w:t>
      </w:r>
      <w:r>
        <w:rPr>
          <w:sz w:val="24"/>
          <w:szCs w:val="24"/>
        </w:rPr>
        <w:t xml:space="preserve"> tyś. zł. tzw. środki „algorytmiczne”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46,1</w:t>
      </w:r>
      <w:r>
        <w:rPr>
          <w:sz w:val="24"/>
          <w:szCs w:val="24"/>
        </w:rPr>
        <w:t xml:space="preserve">  tyś. zł. na aktywizacje zawodową osób do 30 roku życ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75,6  </w:t>
      </w:r>
      <w:r>
        <w:rPr>
          <w:sz w:val="24"/>
          <w:szCs w:val="24"/>
        </w:rPr>
        <w:t>tyś. zł. na aktywizację zawodową osób powyżej 50 roku życ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84,0 </w:t>
      </w:r>
      <w:r>
        <w:rPr>
          <w:sz w:val="24"/>
          <w:szCs w:val="24"/>
        </w:rPr>
        <w:t xml:space="preserve">tyś. zł. na aktywizację  rodziców powracających na rynek pracy,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siadających    co najmniej 1 dziecko w wieku 6 lat i osób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ezrobotnych   sprawujących opiekę nad osobą zależną,</w:t>
      </w:r>
    </w:p>
    <w:p>
      <w:pPr>
        <w:pStyle w:val="Normal"/>
        <w:numPr>
          <w:ilvl w:val="0"/>
          <w:numId w:val="3"/>
        </w:numPr>
        <w:ind w:left="1191" w:hanging="861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560,5</w:t>
      </w:r>
      <w:r>
        <w:rPr>
          <w:sz w:val="24"/>
          <w:szCs w:val="24"/>
        </w:rPr>
        <w:t xml:space="preserve"> tyś. zł. na realizację programu „ Szansa na pracę” – program aktywizacji  </w:t>
      </w:r>
    </w:p>
    <w:p>
      <w:pPr>
        <w:pStyle w:val="Normal"/>
        <w:ind w:left="1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wodowej osób bezrobotnych będących w szczególnej sytuacji na rynk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st to kwota wyższa o 988,0 tyś zł. tj. o  12,5%  od limitu otrzymanego do końca września 2013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Wydatki poniesione w analizowanym okresie na programy aktywnych form przeciwdziałania bezrobociu wyniosły ogółem 5 838,2 tyś. zł. ( 65,5% limitu), tj. o 304,6 tyś. zł. tj. o 5,0 % mniej aniżeli w analogicznym okresie roku ubiegłego ( 6 142,8 tyś. zł.)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września 2014 r. wszystkimi formami aktywizacji zawodowej objęto ogółem  833 osoby,  tj. o 229 osób, czyli o 21,6% mniej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X 2013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X 2014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zawodowe dorosłych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PAI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tażowy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zkoleniowy ( stypendium szkoleniowe)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zatrudnieniowy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wynagrodzenia bezrobotnego  po 50 r. ż.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44</w:t>
            </w:r>
          </w:p>
        </w:tc>
      </w:tr>
    </w:tbl>
    <w:p>
      <w:pPr>
        <w:pStyle w:val="TextBodyIndent"/>
        <w:ind w:left="1069" w:hanging="0"/>
        <w:rPr/>
      </w:pPr>
      <w:r>
        <w:rPr/>
        <w:t xml:space="preserve">*nowe formy wsparcia i pomocy dla osób bezrobotnych wynikające z nowelizacji ustawy o promocji  zatrudnienia i instytucjach rynku pracy.  </w:t>
      </w:r>
    </w:p>
    <w:p>
      <w:pPr>
        <w:pStyle w:val="TextBodyIndent"/>
        <w:ind w:left="1069" w:hanging="0"/>
        <w:rPr/>
      </w:pPr>
      <w:r>
        <w:rPr/>
      </w:r>
    </w:p>
    <w:p>
      <w:pPr>
        <w:pStyle w:val="Heading1"/>
        <w:rPr>
          <w:bCs/>
          <w:szCs w:val="24"/>
        </w:rPr>
      </w:pPr>
      <w:bookmarkStart w:id="11" w:name="__RefHeading___Toc166032945"/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W liczbie osób objętych programami aktywizacji zawodowej bezrobotnych znajduje się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117 osób, tj. ( 14,0% ogólnej liczby) bezrobotnych kontynuujących program rozpoczęty        w 2013 r. Najwięcej osób kontynu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race interwencyjne – 59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staż – 44 osób,</w:t>
      </w:r>
    </w:p>
    <w:p>
      <w:pPr>
        <w:pStyle w:val="Normal"/>
        <w:rPr/>
      </w:pPr>
      <w:r>
        <w:rPr>
          <w:sz w:val="24"/>
          <w:szCs w:val="24"/>
        </w:rPr>
        <w:t>-  roboty publiczne – 6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szkolenia – 5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32"/>
        </w:rPr>
      </w:pPr>
      <w:bookmarkStart w:id="12" w:name="__RefHeading___Toc166032945"/>
      <w:r>
        <w:rPr>
          <w:b/>
          <w:bCs/>
          <w:sz w:val="32"/>
        </w:rPr>
        <w:t>III. Poziom i struktura wydatków z Funduszu Pracy</w:t>
      </w:r>
      <w:bookmarkEnd w:id="12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wrzesień 2014 r. wydatki z Funduszu Pracy wyniosły ogółem  12 935,8 tyś. zł., jest to kwota niższa o 2 796,2 tyś. zł. tj. o 17,8% od wydatków poniesionych w analogicznym okresie 2013 r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malała kwota wypłaconych zasiłków dla bezrobotnych o 2 374,1 tyś. zł  tj. o 26,8% . Dokonane wypłaty zasiłków wraz ze składką ZUS i zaliczką na podatek dochodowy wyniosły w 2014 r. -  6 471,4 tyś. zł. </w:t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4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Zasiłki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,6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zostałe wydatki zobowiązań i należności Funduszu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75</w:t>
            </w:r>
          </w:p>
        </w:tc>
      </w:tr>
    </w:tbl>
    <w:p>
      <w:pPr>
        <w:pStyle w:val="TextBodyIndent"/>
        <w:ind w:hanging="0"/>
        <w:rPr/>
      </w:pPr>
      <w:r>
        <w:rPr/>
        <w:t>*</w:t>
      </w:r>
      <w:r>
        <w:rPr>
          <w:sz w:val="20"/>
        </w:rPr>
        <w:t>zasiłki, dodatek aktywizacyjny,  KRU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procentowy udział wydatków na poszczególne programy aktywnych form przeciwdziałania bezrobociu wg stanu na dzień 30.09.2014r. ukształtował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4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społecznie użyteczne /PA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9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zawodowe dorosł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aktywizacji osób do 30 r. życ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aktywizacji po 50 r. życ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3" w:name="__RefHeading___Toc166032946"/>
      <w:bookmarkEnd w:id="13"/>
      <w:r>
        <w:rPr>
          <w:b/>
          <w:bCs/>
          <w:sz w:val="32"/>
        </w:rPr>
        <w:t>IV. Podsumowa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Analizując sytuację bezrobocia w okresie ostatniego roku można zauważy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Spadek liczby bezrobotnych o 1 201 osób tj., o 18,1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Spadek  liczby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184 osoby, tj. o 23,4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wrześniu 2013 r. stanowili oni 11,9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wrześniu 2014 r. – 11,1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Spadek  liczby bezrobotnych zamieszkałych w powiecie ziemskim o 446 osób, tj. 17,8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wrześniu 2013 r. stanowili oni 37,8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wrześniu 2014 r. – 37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Spadek liczby bezrobotnych w wieku produkcyjnym mobilnym ( 18-44 lata) o 1 000 osób,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tj.  o 22,3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wrześniu 2013 r. stanowili oni 67,7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wrześniu 2014 r.  -  64,2%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/>
        <w:t xml:space="preserve">5.  Spadek poziomu stopy bezrobocia w powiecie kaliskim o około  1,4  punkty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procentowe 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95"/>
        <w:gridCol w:w="1795"/>
        <w:gridCol w:w="1518"/>
      </w:tblGrid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53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IX 2013 r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g GU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VIII 2014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IX 2014 r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g GU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</w:tr>
      <w:tr>
        <w:trPr>
          <w:trHeight w:val="29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6. Spadek  liczby bezrobotnych bez prawa do zasiłku o 972 osoby, tj. 17,0%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W  wrześniu 2013r. stanowili oni 86,3% wszystkich bezrobotnych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w wrześniu 2014 r. – 87,4 %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7. Spadek  wydatków na aktywne formy przeciwdziałania bezrobociu o 304,6 tyś. zł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tj. o 5,0%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d stycznia do września 2013 roku wydano – 6.142,8 tyś. zł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od stycznia do września 2014 roku wydano – 5 838,2 tyś. 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8. Spadek liczby osób skierowanych na programy aktywizujące bezrobotnych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 229 osób tj. 21,6%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d stycznia do września 2013r. objęto wszystkimi programami ogółem 1.062 osoby,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d stycznia do września 2014 r. – 833 osoby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9. Wzrost liczby pozyskanych ofert pracy o 1 207, tj. 78,9%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września 2013 r. pozyskano ogółem 1 530 ofert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września 2014 r. – 2 737 ofer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Opracowała:                                                                                                                                                                         Inspektor</w:t>
      </w:r>
    </w:p>
    <w:p>
      <w:pPr>
        <w:pStyle w:val="TextBodyIndent"/>
        <w:ind w:left="360" w:hanging="360"/>
        <w:rPr>
          <w:sz w:val="20"/>
        </w:rPr>
      </w:pPr>
      <w:r>
        <w:rPr>
          <w:sz w:val="20"/>
        </w:rPr>
        <w:t>ds. statystyki i analiz</w:t>
      </w:r>
    </w:p>
    <w:p>
      <w:pPr>
        <w:pStyle w:val="TextBodyIndent"/>
        <w:ind w:left="360" w:hanging="360"/>
        <w:rPr>
          <w:sz w:val="20"/>
        </w:rPr>
      </w:pPr>
      <w:bookmarkStart w:id="14" w:name="__RefHeading___Toc166032947"/>
      <w:r>
        <w:rPr>
          <w:sz w:val="20"/>
        </w:rPr>
        <w:t>Małgorzata Jarzębska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bookmarkStart w:id="15" w:name="__RefHeading___Toc166032947"/>
      <w:r>
        <w:rPr>
          <w:b/>
          <w:bCs/>
          <w:sz w:val="32"/>
        </w:rPr>
        <w:t>Załączniki</w:t>
      </w:r>
      <w:bookmarkEnd w:id="15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8:00Z</dcterms:created>
  <dc:creator>Powiatowy Urzad Pracy</dc:creator>
  <dc:description/>
  <cp:keywords/>
  <dc:language>en-US</dc:language>
  <cp:lastModifiedBy>m.jarzębska</cp:lastModifiedBy>
  <cp:lastPrinted>2014-10-27T12:18:00Z</cp:lastPrinted>
  <dcterms:modified xsi:type="dcterms:W3CDTF">2014-10-27T12:00:00Z</dcterms:modified>
  <cp:revision>481</cp:revision>
  <dc:subject/>
  <dc:title>I</dc:title>
</cp:coreProperties>
</file>