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654602006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strona internetowa : pup.kalisz.pl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1 grudnia 2013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STYCZEŃ    2014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1 grudnia 2013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8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3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 Rynek pracy wg stanu na dzień 31 grudnia 2013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1 grudnia 2013 r. wynosiła 6.596 osób, w tym 3.553 kobiet, tj. 53,9%.                       W liczbach tych znajduje się 4.011 osób bezrobotnych zamieszkałych w Kaliszu ( w tym 2.153 kobiety, tj. 53,7%) oraz 2.585 bezrobotnych mieszkańców gmin należących do powiatu kaliskiego, w tym 1.400 kobiet, tj. 54,2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Ogólna liczba zarejestrowanych bezrobotnych w grudniu 2013 r. była mniejsza o 115 osób,       tj. o 1,7% w stosunku do stanu z grudnia 2012 r. i jest porównywalna do liczby zarejestrowanych bezrobotnych w października 1990 r.  (7.001 osób)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 xml:space="preserve">Charakterystyczne cechy zbioru bezrobotnych powiatu kaliskiego to: </w:t>
      </w:r>
    </w:p>
    <w:p>
      <w:pPr>
        <w:pStyle w:val="Normal"/>
        <w:jc w:val="both"/>
        <w:rPr/>
      </w:pPr>
      <w:r>
        <w:rPr>
          <w:sz w:val="24"/>
        </w:rPr>
        <w:t>- przewaga bezrobotnych kobiet (53,9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onad połowa bezrobotnych bez wykształcenia średniego (55,6%),</w:t>
      </w:r>
    </w:p>
    <w:p>
      <w:pPr>
        <w:pStyle w:val="Normal"/>
        <w:jc w:val="both"/>
        <w:rPr/>
      </w:pPr>
      <w:r>
        <w:rPr>
          <w:sz w:val="24"/>
        </w:rPr>
        <w:t>- zdecydowana większość bezrobotnych bez prawa do zasiłku (87,4%)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duży udział bezrobotnych poprzednio pracujących (85,7%)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wzrost liczby bezrobotnych w następujących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- więcej o 124,</w:t>
      </w:r>
    </w:p>
    <w:p>
      <w:pPr>
        <w:pStyle w:val="Normal"/>
        <w:jc w:val="both"/>
        <w:rPr/>
      </w:pPr>
      <w:r>
        <w:rPr>
          <w:sz w:val="24"/>
        </w:rPr>
        <w:t>-      liczba osób zwolnionych z przyczyn ekonomicznych – więcej o127,</w:t>
      </w:r>
    </w:p>
    <w:p>
      <w:pPr>
        <w:pStyle w:val="Normal"/>
        <w:jc w:val="both"/>
        <w:rPr/>
      </w:pPr>
      <w:r>
        <w:rPr>
          <w:sz w:val="24"/>
        </w:rPr>
        <w:t>-      niepełnosprawnych – więcej o 3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dek zaobserwowano wśród osób bezrobotnych w grupach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z prawem do zasiłku – mniej o 239 osób,</w:t>
      </w:r>
    </w:p>
    <w:p>
      <w:pPr>
        <w:pStyle w:val="Normal"/>
        <w:jc w:val="both"/>
        <w:rPr/>
      </w:pPr>
      <w:r>
        <w:rPr>
          <w:sz w:val="24"/>
        </w:rPr>
        <w:t>-      kobiet –  mniej  o 36,</w:t>
      </w:r>
    </w:p>
    <w:p>
      <w:pPr>
        <w:pStyle w:val="Normal"/>
        <w:jc w:val="both"/>
        <w:rPr/>
      </w:pPr>
      <w:r>
        <w:rPr>
          <w:sz w:val="24"/>
        </w:rPr>
        <w:t>-      mężczyzn – mniej o 79,</w:t>
      </w:r>
    </w:p>
    <w:p>
      <w:pPr>
        <w:pStyle w:val="Normal"/>
        <w:jc w:val="both"/>
        <w:rPr/>
      </w:pPr>
      <w:r>
        <w:rPr>
          <w:sz w:val="24"/>
        </w:rPr>
        <w:t xml:space="preserve">-     osoby poprzednio pracujące – mniej 108, </w:t>
      </w:r>
    </w:p>
    <w:p>
      <w:pPr>
        <w:pStyle w:val="Normal"/>
        <w:jc w:val="both"/>
        <w:rPr/>
      </w:pPr>
      <w:r>
        <w:rPr>
          <w:sz w:val="24"/>
        </w:rPr>
        <w:t>-     zamieszkali na wsi – mniej o 69,</w:t>
      </w:r>
    </w:p>
    <w:p>
      <w:pPr>
        <w:pStyle w:val="Normal"/>
        <w:jc w:val="both"/>
        <w:rPr/>
      </w:pPr>
      <w:r>
        <w:rPr>
          <w:sz w:val="24"/>
        </w:rPr>
        <w:t>-     w okresie do 12 miesięcy od dnia ukończenia nauki – mniej o 70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bez wykształcenia średniego – mniej o 46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Wzrosły natomiast następujące grupy bezrobotnych zaliczanych do osób będących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 osoby długotrwale bezrobotne –  więcej o 295,</w:t>
      </w:r>
    </w:p>
    <w:p>
      <w:pPr>
        <w:pStyle w:val="Normal"/>
        <w:jc w:val="both"/>
        <w:rPr/>
      </w:pPr>
      <w:r>
        <w:rPr>
          <w:sz w:val="24"/>
        </w:rPr>
        <w:t>-   kobiety, które nie podjęły zatrudnienia po urodzeniu dziecka – więcej o 94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bezrobotni powyżej 50 roku życia – więcej o 5,</w:t>
      </w:r>
    </w:p>
    <w:p>
      <w:pPr>
        <w:pStyle w:val="Normal"/>
        <w:jc w:val="both"/>
        <w:rPr/>
      </w:pPr>
      <w:r>
        <w:rPr>
          <w:sz w:val="24"/>
        </w:rPr>
        <w:t>-   bez kwalifikacji zawodowych – więcej o 163,</w:t>
      </w:r>
    </w:p>
    <w:p>
      <w:pPr>
        <w:pStyle w:val="Normal"/>
        <w:jc w:val="both"/>
        <w:rPr/>
      </w:pPr>
      <w:r>
        <w:rPr>
          <w:sz w:val="24"/>
        </w:rPr>
        <w:t>-   osoby samotnie wychowujące co najmniej jedno dziecko do 18 roku życia –  więcej o 97,</w:t>
      </w:r>
    </w:p>
    <w:p>
      <w:pPr>
        <w:pStyle w:val="Normal"/>
        <w:jc w:val="both"/>
        <w:rPr/>
      </w:pPr>
      <w:r>
        <w:rPr>
          <w:sz w:val="24"/>
        </w:rPr>
        <w:t>-  osoby, które po odbyciu kary pozbawienia wolności nie podjęły zatrudnienia –  więcej o 19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Zmalała natomiast liczba osób bezrobotnych będących w szczególnej sytuacji na rynku pr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 do 25 roku życia – mniej o 92 osoby,</w:t>
      </w:r>
    </w:p>
    <w:p>
      <w:pPr>
        <w:pStyle w:val="Normal"/>
        <w:jc w:val="both"/>
        <w:rPr/>
      </w:pPr>
      <w:r>
        <w:rPr>
          <w:sz w:val="24"/>
        </w:rPr>
        <w:t>-     bez doświadczenia zawodowego – mniej o 25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 xml:space="preserve">    </w:t>
      </w:r>
      <w:r>
        <w:rPr/>
        <w:t>Spodek bezrobocia w liczbach ogólnych na przestrzeni ostatniego roku wystąpił w ośmiu gminach należących do powiatu kaliskiego, najwięcej w gminie Lisków ( mniej o 17,3%),     w gminie Opatówek (mniej o 11,0%), w gminie Szczytniki ( mniej o 7,2%), w gminie Godziesze ( mniej o 6,4%), w gminie Koźminek ( mniej o 4,8%), w gminie i mieście Stawiszyn ( mniej o 4,0%), w gminie Blizanów ( mniej o 1,4 %), w mieście Kaliszu ( mniej    o 1,1%).</w:t>
      </w:r>
    </w:p>
    <w:p>
      <w:pPr>
        <w:pStyle w:val="Tekstpodstawowywcity2"/>
        <w:ind w:hanging="0"/>
        <w:rPr/>
      </w:pPr>
      <w:r>
        <w:rPr/>
        <w:tab/>
        <w:t>Wzrost bezrobocia w liczbach ogólnych na przestrzeni ostatniego roku wystąpił na terenie 3 gmin  powiatu kaliskiego. Najwyższa dynamika wzrostu miała miejsce w gminie Brzeziny (więcej o 16,8%), w gminie Ceków (więcej o 10,7%), w gminie Żelazków (więcej     o 8,5%).</w:t>
      </w:r>
    </w:p>
    <w:p>
      <w:pPr>
        <w:pStyle w:val="Tekstpodstawowywcity2"/>
        <w:ind w:hanging="0"/>
        <w:rPr/>
      </w:pPr>
      <w:r>
        <w:rPr/>
        <w:t xml:space="preserve">  </w:t>
      </w:r>
      <w:r>
        <w:rPr/>
        <w:t>Natomiast ogólna liczba osób bezrobotnych w gminie Mycielin pozostała na tym samym poziomie.</w:t>
      </w:r>
    </w:p>
    <w:p>
      <w:pPr>
        <w:pStyle w:val="Tekstpodstawowywcity2"/>
        <w:ind w:hanging="0"/>
        <w:rPr/>
      </w:pPr>
      <w:r>
        <w:rPr/>
        <w:t xml:space="preserve">           </w:t>
      </w:r>
      <w:r>
        <w:rPr/>
        <w:t>Liczba bezrobotnych kobiet na przestrzeni 12 miesięcy spadła o 36.  Spadek ten miał miejsce  na terenie sześciu gmin, najwyższy spadek odnotowano w gminie Lisków (mniej      o 17,7%), w gminie Opatówek (mniej o 11,2%), w gminie Blizanów ( mniej o 10,2%),          w gminie Koźminek ( mniej o 6,3%), w gminie Godziesze ( mniej o 5,6%), w gminie Szczytniki ( mniej  o 3,5%).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 xml:space="preserve">Wzrost liczby bezrobotnych kobiet wystąpił na terenie sześciu gmin, najwięcej w gminie Mycielin (więcej o 12,3%), w gminie Brzeziny ( więcej o 10,2%), w gminie Żelazków            ( więcej o 7,4%), w gminie i mieście Stawiszyn (więcej o 5,8%), w gminie Ceków (więcej      o 2,6%), w  mieście Kaliszu ( więcej o 0,1% ).  </w:t>
      </w:r>
    </w:p>
    <w:p>
      <w:pPr>
        <w:pStyle w:val="Tekstpodstawowywcity2"/>
        <w:ind w:hanging="0"/>
        <w:rPr/>
      </w:pPr>
      <w:r>
        <w:rPr/>
        <w:t xml:space="preserve">     </w:t>
      </w:r>
      <w:r>
        <w:rPr/>
        <w:t>Wzrost o 0,4 pkt. procentowego udziału kobiet w całym zbiorze bezrobotnych – przed rokiem kobiety stanowiły 53,5% wszystkich bezrobotnych, obecnie 53,9%.</w:t>
      </w:r>
    </w:p>
    <w:p>
      <w:pPr>
        <w:pStyle w:val="Tekstpodstawowywcity2"/>
        <w:ind w:hanging="0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bezrobotnych z prawem do zasiłku i bez prawa do zasiłku – wynosi odpowiednio 12,6% i 87,4% (przed rokiem 16,0% i 84,0%). Odnotowano spadek                                                               udziału bezrobotnych uprawnionych do pobierania zasiłku o 3,4 pkt. procentowe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</w:r>
    </w:p>
    <w:p>
      <w:pPr>
        <w:pStyle w:val="Tekstpodstawowywcity2"/>
        <w:rPr/>
      </w:pPr>
      <w:r>
        <w:rPr/>
        <w:t xml:space="preserve">Od stycznia do grudnia 2013 r. zarejestrowano 9.367 osób bezrobotnych. Jest to o 725 osób, tj. o 7,2%  mniej aniżeli w analogicznym okresie roku ubiegłego . </w:t>
      </w:r>
    </w:p>
    <w:p>
      <w:pPr>
        <w:pStyle w:val="Tekstpodstawowywcity2"/>
        <w:rPr/>
      </w:pPr>
      <w:r>
        <w:rPr/>
        <w:t>Najwięcej osób rejestrowało się w styczniu (1.101)  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3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31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1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7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2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.09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36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2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jest 7.938 osób poprzednio pracujących, tj. 84,7% tej grupy, w tym osoby powracające do rejestracji po zakończeniu prac interwencyjnych  (34)                   i  robót publicznych (92) 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zgłosiło się:</w:t>
      </w:r>
    </w:p>
    <w:p>
      <w:pPr>
        <w:pStyle w:val="Tekstpodstawowywcity3"/>
        <w:numPr>
          <w:ilvl w:val="0"/>
          <w:numId w:val="3"/>
        </w:numPr>
        <w:rPr/>
      </w:pPr>
      <w:r>
        <w:rPr/>
        <w:t>4.632 kobiety, tj. 49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 735 mężczyzn, tj. 50,5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 185 osób zwolnionych z przyczyn dot. zakładu pracy, tj. 12,7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469 osób zamieszkałych na wsi, tj. 37,0%,</w:t>
      </w:r>
    </w:p>
    <w:p>
      <w:pPr>
        <w:pStyle w:val="Tekstpodstawowywcity3"/>
        <w:numPr>
          <w:ilvl w:val="0"/>
          <w:numId w:val="3"/>
        </w:numPr>
        <w:rPr/>
      </w:pPr>
      <w:r>
        <w:rPr/>
        <w:t>6 cudzoziemców, tj. 0,06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562 osoby do 25 roku życia, tj. 27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807 osób powyżej 50 roku życia, tj. 19,3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318 osób długotrwale bezrobotnych, tj. 35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888 osób bez kwalifikacji zawodowych, tj. 30,8%,</w:t>
      </w:r>
    </w:p>
    <w:p>
      <w:pPr>
        <w:pStyle w:val="Tekstpodstawowywcity3"/>
        <w:numPr>
          <w:ilvl w:val="0"/>
          <w:numId w:val="3"/>
        </w:numPr>
        <w:rPr/>
      </w:pPr>
      <w:r>
        <w:rPr/>
        <w:t>4.794 osoby bez wykształcenia średniego, tj. 51,2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09 osób po odbyciu kary pozbawienia wolności, tj. 2,2%.</w:t>
      </w:r>
    </w:p>
    <w:p>
      <w:pPr>
        <w:pStyle w:val="Tekstpodstawowywcity3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kstpodstawowywcity3"/>
        <w:rPr/>
      </w:pPr>
      <w:r>
        <w:rPr/>
        <w:t>Od stycznia do grudnia 2013 r. wyłączono z ewidencji bezrobotnych ogółem 9.482 osoby.   Jest to mniej o 139, tj. o 1,4% aniżeli w tym samym okresie roku ubiegłego ( 9.621).  Najwięcej osób wyrejestrowano w lipcu ( 986 ) i w październiku ( 932)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Ogółe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62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.4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 </w:t>
            </w:r>
            <w:r>
              <w:rPr>
                <w:sz w:val="24"/>
              </w:rPr>
              <w:t>w tym np.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podjęcie 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869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.26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0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e 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3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3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- odmowa przyjęcia propozycji pracy     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1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a rezygnacja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9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abycie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5,1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>Z grupy ww. głównych przyczyn wykreślenia bezrobotnych z ewidencji dynamikę ujemną wykazała odmowa przyjęcia propozycji prac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Pozostałe mniej liczne powody miały również swój wpływ na ogólny spadek liczby wyrejestrowanych bądź zawieszonych tymczasowo bezrobotnych, np.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701"/>
        <w:gridCol w:w="1701"/>
        <w:gridCol w:w="1305"/>
      </w:tblGrid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– grudzień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% 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2 r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13 r.</w:t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4,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staż pra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7,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n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5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,4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6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-    4.668 kobiet, tj. 49,2%,</w:t>
      </w:r>
    </w:p>
    <w:p>
      <w:pPr>
        <w:pStyle w:val="Normal"/>
        <w:jc w:val="both"/>
        <w:rPr/>
      </w:pPr>
      <w:r>
        <w:rPr>
          <w:sz w:val="24"/>
        </w:rPr>
        <w:t>-    4.814 mężczyzn, tj. 50,8%,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3.545 mieszkańców wsi, tj. 37,4%,</w:t>
      </w:r>
    </w:p>
    <w:p>
      <w:pPr>
        <w:pStyle w:val="Tekstpodstawowywcity3"/>
        <w:numPr>
          <w:ilvl w:val="0"/>
          <w:numId w:val="3"/>
        </w:numPr>
        <w:rPr/>
      </w:pPr>
      <w:r>
        <w:rPr/>
        <w:t>2.455 osób do 25 roku życia, tj. 25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1.702 osoby powyżej 50 roku życia, tj. 17,9%,</w:t>
      </w:r>
    </w:p>
    <w:p>
      <w:pPr>
        <w:pStyle w:val="Tekstpodstawowywcity3"/>
        <w:numPr>
          <w:ilvl w:val="0"/>
          <w:numId w:val="3"/>
        </w:numPr>
        <w:rPr/>
      </w:pPr>
      <w:r>
        <w:rPr/>
        <w:t>3.023 osoby długotrwale bezrobotne, tj. 31,9%.</w:t>
      </w:r>
      <w:bookmarkStart w:id="5" w:name="__RefHeading___Toc166032939"/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hanging="0"/>
        <w:rPr>
          <w:b/>
          <w:b/>
        </w:rPr>
      </w:pPr>
      <w:r>
        <w:rPr>
          <w:b/>
          <w:bCs/>
        </w:rPr>
        <w:t>3.  Struktura bezrobocia</w:t>
      </w:r>
      <w:bookmarkEnd w:id="5"/>
    </w:p>
    <w:p>
      <w:pPr>
        <w:pStyle w:val="Normal"/>
        <w:ind w:left="-142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1 grudnia 2013 r. liczba zarejestrowanych bezrobotnych zamieszkałych na wsi ogółem wynosiła 2.585 osób , w tym 1.400 kobiet, tj. 54,2%. Stanowili oni 39,2% całego zbioru bezrobotnych, przed rokiem 39,5%. W tej grupie bezrobotnych 304 osoby, tj. 11,8% uprawnionych było do pobierania zasiłku, co stanowiło 36,5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grudnia 2013 r.         370 osób, w tym 197 kobiet posiadało gospodarstwo rolne, spośród nich 82 osoby, tj. 22,2% było uprawnionych do pobierania zasiłk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Od stycznia do grudnia 2013 r. zarejestrowano 3.469 osób mieszkających na wsi, tj. 37,0% wszystkich nowo zarejestrowanych bezrobotnych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Wyrejestrowano natomiast 3.625 osób, tj. 38,2% skreślonych z ewidencji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Dla wyjaśnienia podaje się, że liczby omawiające mieszkańców wsi są mniejsze od liczb dot. powiatu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Na koniec grudnia 2013 r.  uprawnione  do zasiłku  były 833 osoby bezrobotne,         w tym 413 kobiet, tj. 49,6%. Oznacza to spadek w tej grupie o 239 osób, tj. o 22,3%                w porównaniu do analogicznego okresu roku ubiegłego i miał miejsce na terenie 9 jednostek administracyjnych naszego powiatu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Największy spadek liczby bezrobotnych z prawem do zasiłku wystąpił na terenie gminy Lisków ( mniej o 48,5% - 16 osób), w gminie Mycielin ( mniej o 44,8% - 13 osób), w gminie Szczytniki ( mniej o 40,5% - 15 osób), w gminie Koźminek ( mniej o 37,5% - 12 osób),            w gminie i mieście Stawiszyn (mniej o 32,6% - 14 osób), w gminie Opatówek ( mniej o 29,8% - 14 osób), w gminie Godziesze ( mniej o 24,0% - 12 osób), w mieście Kaliszu ( mniej o 22,5% - 154 osoby), w gminie Żelazków ( mniej o 7,9% - 3 osoby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 xml:space="preserve">Wzrost odnotowano w gminie Brzeziny - więcej o 7 osób, tj. o 36,8%, w gminie Ceków – więcej o 3 osoby, tj.  15,8% , w gminie Blizanów- więcej o 4 osoby, tj. 9,5 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W grupie kobiet pobierających zasiłek odnotowano spadek tej liczby o 101 osób,                      tj. o 19,6%, który odnotowano  na terenie 8 gmin naszego powiatu, największy w gminie Koźminek ( mniej o 53,3% - 8 osób), w gminie Szczytniki ( mniej o 50,0 % - 6 osób), w gminie Lisków (mniej o 46,7%  - 7 osób), w gminie Mycielin ( mniej o 44,4 % - 4 osoby), w gminie Godziesze ( mniej o 30,8% - 8 osób), w mieście Kaliszu ( mniej o 22,1% - 77 osób), w gminie Opatówek ( mniej o 16,7% - 3 osoby), w gminie i mieście Stawiszyn (mniej o 15,0% - 3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Wzrost odnotowano w trzech gminach, największy w gminne Brzeziny (więcej o 62,5%         - 5 osób) , w gminie Blizanów (więcej o 47,1% - 8 osób), w gminie Żelazków ( więcej o 12,5% - 2 osoby). Natomiast na terenie gminy Ceków grupa kobiet z prawem do zasiłku pozostała na nie zmienionym poziomie .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3 r. dokonano rejestracji 2.197 osób bezrobotnych                     z prawem do zasiłku, w tym 1.183 kobiety, tj. 53,8%. Bezrobotni z prawem do zasiłku stanowili 23,5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1 grudnia 2013 r. bezrobotni z prawem do zasiłku stanowili 12,6% całego zbioru, dla kobiet wskaźnik ten wynosił 11,6%, przed rokiem było to odpowiednio 16,0%          i 14,3%.  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Z analizy powyższych liczb wynika, że bezrobotnych bez prawa do zasiłku w dniu    31 grudnia 2013 r. reprezentowały 5.763 osoby, w tym 3.140 kobiet, tj.  54,5%. Oznacza to wzrost w tej grupie o 124 osoby, tj. o 2,2% w porównaniu do analogicznego okresu roku ubiegłego i miał miejsce na terenie 6 gmin naszego powiatu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 xml:space="preserve">Największy wzrost odnotowano na terenie gminy Brzeziny ( więcej o 14,5% - 24 osoby),       w gminie Żelazków ( więcej o 11,4% - 24 osoby), w gminie Ceków ( więcej o 9,8% - 11 osób), w gminie Mycielin ( więcej o 9,2% - 13 osób ), w mieście Kaliszu ( więcej o 3,2% - 108 osób), w gminie i mieście Stawiszyn ( więcej o 2,0% - 4 osoby).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mniejszenie liczby bezrobotnych bez prawa do zasiłku odnotowano w gminie Lisków ( mniej o 10,0% -  14 osób), w gminie Opatówek ( mniej o 8,0% -  23 osoby),               w gminie Blizanów ( mniej o 3,3%  - 8 osób), w gminie Godziesze ( mniej 3,2 % - 9 osób ),       w gminie Szczytniki ( mniej o 2,1% - 5 osób), w gminie Koźminek ( mniej o 0,4% - 1 osoba).</w:t>
      </w:r>
    </w:p>
    <w:p>
      <w:pPr>
        <w:pStyle w:val="Normal"/>
        <w:ind w:left="-142" w:firstLine="850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</w:t>
      </w:r>
      <w:r>
        <w:rPr>
          <w:sz w:val="24"/>
        </w:rPr>
        <w:t>Liczba bezrobotnych kobiet bez prawa do zasiłku wzrosła o 65 tj. o 2,1%. Wzrost odnotowano w 7 gminach powiatu kaliskiego, największy w gminie Mycielin ( więcej             o 19,4% - 14 osób), w gminie i mieście Stawiszyn ( więcej o 9,3%, tj. - 11 ), w gminie Żelazków ( więcej   o 6,7%, tj.- 8 osób), w gminie Brzeziny ( więcej o 5,6%, tj. - 5 osób),            w Kaliszu ( więcej o 4,4%, tj. - 79 osób), w gminie Ceków ( więcej o 2,9%, tj. - 2 osoby),     w gminie Szczytniki ( więcej  o 0,8%, tj. - 1 osoba)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Spadek odnotowano na terenie pięciu gmin – najwięcej w gminie Blizanów (mniej o 16,8%, tj. - 25 osób), w gminie Lisków ( mniej o 12,3, tj. – 10 osób), w gminie Opatówek ( mniej      o 10,6%, tj. – 17 osób), w gminie Godziesze ( mniej o 1,3%,tj. – 2 osoby), w gminie Koźminek ( mniej o 0,8%, tj. – 1 osob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Od stycznia do grudnia 2013 r. zarejestrowało się ogółem 7.170 bezrobotnych bez prawa do zasiłku, tj. 76,5% wszystkich osób, które dokonały rejestracji.</w:t>
      </w:r>
    </w:p>
    <w:p>
      <w:pPr>
        <w:pStyle w:val="Normal"/>
        <w:ind w:firstLine="708"/>
        <w:jc w:val="both"/>
        <w:rPr/>
      </w:pPr>
      <w:r>
        <w:rPr>
          <w:sz w:val="24"/>
        </w:rPr>
        <w:t>Bezrobotni nie uprawnieni do otrzymywania zasiłku w dniu 31 grudnia 2013 r. stanowili 87,3% wszystkich zarejestrowanych, dla kobiet wskaźnik ten wynosił 88,4%. Przed rokiem było to odpowiednio 84,0% i 85,7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grudnia 2013 r. w ewidencji figurowało 626 niepełnosprawnych osób  bezrobotnych, w tym 285 kobiet, tj. 45,5%. Wśród nich 88 osób, tj. 14,1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y 82 osoby niepełnosprawne zainteresowane podjęciem pracy, w tym 37 nie pozostające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grudnia 2013 r. zgłoszono zapotrzebowanie na zatrudnienie 99 osób niepełnosprawnych. Podjęcie pracy zgłosiło 329 osób bezrobotnych, w tym 193 kobiety, tj. 58,7%.</w:t>
      </w:r>
    </w:p>
    <w:p>
      <w:pPr>
        <w:pStyle w:val="Normal"/>
        <w:tabs>
          <w:tab w:val="clear" w:pos="709"/>
          <w:tab w:val="left" w:pos="7545" w:leader="none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W analizowanym okresie dokonano rejestracji 817 osób bezrobotnych  niepełnosprawnych, w tym 389 kobiet, tj. 47,6%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 grudnia 2013 r. stanowiły 9,5% całego zbioru bezrobotnych, przed rokiem 8,8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1 grudnia 2013 r. liczba zarejestrowanych bezrobotnych zwolnionych                    z przyczyn dot. zakładu pracy wynosiła 784 osoby, w tym 426 kobiet, tj. 54,3%. Liczba ta jest większa o 127 osób, tj. o 19,3% w porównaniu do stanu sprzed roku. 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zrost odnotowano na terenie 9 jednostek naszego powiatu, największy w gminie Blizanów (więcej o 52,4% - 11 osób), w gminie Ceków ( więcej o 41,7% - 5 osób), w  mieście Kaliszu ( więcej o 25,7% - 104 osoby), w  gminie Brzeziny ( więcej o 18,8%  - 3 osoby),         w gminie i mieście Stawiszyn ( więcej o 18,2% - 4 osoby), w gminie Koźminek ( więcej            o 11,1% - 3 osoby), w gminie Lisków ( więcej o 8,3% - 1 osoba), w gminie Szczytniki ( więcej o 8,0% - 2 osoby), w gminie Opatówek ( więcej o 3,6% - 1 osoba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Zmniejszeniu uległa liczba bezrobotnych zwolnionych z przyczyn ekonomicznych w 2 gminach, w gminie Mycielin ( mniej o 18,2% - 4 osoby ), w gminie Godziesze (mniej o 7,7%                   - 3 osoby)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>Natomiast liczba osób zwolnionych z przyczyn ekonomicznych w gminie Żelazków pozostała na tym samym poziomie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grupie bezrobotnych kobiet zwolnionych z przyczyn ekonomicznych wystąpił wzrost liczby o 96 osób i dotyczył 8 gmin powiatu kaliskiego. Najwięcej kobiet z tej grupy wzrosło   w gminie i mieście Stawiszyn - więcej o 77,8%, tj. - 7 osób, w gminie Blizanów – więcej        72,7%, tj. - 8 osób, w gminie Żelazków - więcej o 45,5%, tj. - 5 osób, w gminie Brzeziny – więcej o 40,0%, tj. - 4 osoby, w mieście Kaliszu – więcej o 35,0%, tj. - 72 osoby, w gminie Lisków - więcej o 33,3%, tj. - 2 osoby, w gminie Koźminek – więcej o 15,4%, tj. - 2 osoby,      w gminie Mycielin – więcej o 12,5%, tj. - 1 osoba. Natomiast w gminie Godziesze liczba kobiet pozostała na tym samym poziomie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Spadek liczby kobiet zwolnionych z przyczyn ekonomicznych odnotowano                      w 3 gminach, najwyższy miał miejsce w gminie Szczytniki mniej o 18,2%, tj. - 2 osoby,          w gminie Opatówek mniej o 12,5%, tj. - 2 osoby, w gminie Ceków mniej o 12,5%, tj. - 1 osoba.</w:t>
      </w:r>
    </w:p>
    <w:p>
      <w:pPr>
        <w:pStyle w:val="Normal"/>
        <w:ind w:firstLine="360"/>
        <w:jc w:val="both"/>
        <w:rPr/>
      </w:pPr>
      <w:r>
        <w:rPr>
          <w:sz w:val="24"/>
        </w:rPr>
        <w:t>W zbiorze tych osób prawo do zasiłku posiadały 354 osoby, tj. 45,2%, w tym 182 kobiety. Bezrobotni zwolnieni z przyczyn ekonomicznych stanowią obecnie 11,9% ogółu bezrobotnych, dla kobiet wskaźnik ten wynosi 12,0%. Przed rokiem było to odpowiednio 9,8% i 9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grudnia 2013 r. zarejestrowano ogółem 780 osób zwolnionych                       z przyczyn ekonomicznych, w tym 420 kobiet, tj. 53,8%. Ogółem stanowili oni 8,3% wszystkich nowo rejestrujących się (przed rokiem było to 8,5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590 osób bezrobotnych  (13,8% wszystkich podjęć pracy) zaliczanych do zwolnionych z przyczyn ekonomicznych, w tym 279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dokonania zwolnień pracowników z przyczyn ekonomicznych dot. zakładu pracy   w 2013 roku zgłosiło sześciu pracodawców z Kalisza (pięciu pracodawców reprezentowało sektor prywatny, jeden pracodawca sektor publiczny), zwalniając ogółem 150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360"/>
        <w:rPr/>
      </w:pPr>
      <w:r>
        <w:rPr/>
        <w:t xml:space="preserve">Od stycznia do grudnia 2013r. pracodawcy zgłosili ogółem 1 917 propozycji zatrudnienia, czyli o 320 tj. o 14,3% mniej niż przed rokiem.  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pracy dotyczyło:</w:t>
      </w:r>
    </w:p>
    <w:p>
      <w:pPr>
        <w:pStyle w:val="TextBody"/>
        <w:numPr>
          <w:ilvl w:val="0"/>
          <w:numId w:val="3"/>
        </w:numPr>
        <w:rPr/>
      </w:pPr>
      <w:r>
        <w:rPr/>
        <w:t>440  (23,0%) sektora publicznego,</w:t>
      </w:r>
    </w:p>
    <w:p>
      <w:pPr>
        <w:pStyle w:val="TextBody"/>
        <w:numPr>
          <w:ilvl w:val="0"/>
          <w:numId w:val="3"/>
        </w:numPr>
        <w:rPr/>
      </w:pPr>
      <w:r>
        <w:rPr/>
        <w:t>1.477  (77,0%) sektora prywatnego,</w:t>
      </w:r>
    </w:p>
    <w:p>
      <w:pPr>
        <w:pStyle w:val="TextBody"/>
        <w:numPr>
          <w:ilvl w:val="0"/>
          <w:numId w:val="3"/>
        </w:numPr>
        <w:rPr/>
      </w:pPr>
      <w:r>
        <w:rPr/>
        <w:t>815  (42,5%) wykonywania  pracy subsydiowanej,</w:t>
      </w:r>
    </w:p>
    <w:p>
      <w:pPr>
        <w:pStyle w:val="TextBody"/>
        <w:ind w:left="360" w:hanging="0"/>
        <w:rPr/>
      </w:pPr>
      <w:r>
        <w:rPr/>
        <w:t>- w tym najwięcej do wykonywania prac społecznie użytecznych – 138 ofert ,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1.102  (57,5%) pracy niesubsydiowanej. </w:t>
      </w:r>
    </w:p>
    <w:p>
      <w:pPr>
        <w:pStyle w:val="TextBody"/>
        <w:rPr/>
      </w:pPr>
      <w:r>
        <w:rPr/>
        <w:t xml:space="preserve">       </w:t>
      </w:r>
    </w:p>
    <w:p>
      <w:pPr>
        <w:pStyle w:val="TextBody"/>
        <w:ind w:firstLine="360"/>
        <w:rPr/>
      </w:pPr>
      <w:r>
        <w:rPr/>
        <w:t>Wśród zgłoszonych zapotrzebowań na pracowników najczęściej poszukiwano: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  robotników gospodarczych</w:t>
        <w:tab/>
        <w:tab/>
        <w:tab/>
        <w:tab/>
        <w:tab/>
        <w:tab/>
        <w:t>- 72 oferty</w:t>
      </w:r>
    </w:p>
    <w:p>
      <w:pPr>
        <w:pStyle w:val="TextBody"/>
        <w:jc w:val="center"/>
        <w:rPr/>
      </w:pPr>
      <w:r>
        <w:rPr/>
        <w:t>-   robotników budowlanych                                                                        -  44,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-   kierowców samochodu ciężarowego</w:t>
        <w:tab/>
        <w:tab/>
        <w:tab/>
        <w:tab/>
        <w:t xml:space="preserve">            -  44,</w:t>
      </w:r>
    </w:p>
    <w:p>
      <w:pPr>
        <w:pStyle w:val="TextBody"/>
        <w:numPr>
          <w:ilvl w:val="0"/>
          <w:numId w:val="2"/>
        </w:numPr>
        <w:jc w:val="center"/>
        <w:rPr>
          <w:b/>
          <w:b/>
        </w:rPr>
      </w:pPr>
      <w:r>
        <w:rPr/>
        <w:t>sprzedawców</w:t>
        <w:tab/>
      </w:r>
      <w:r>
        <w:rPr>
          <w:b/>
        </w:rPr>
        <w:tab/>
        <w:tab/>
        <w:tab/>
        <w:tab/>
        <w:tab/>
        <w:tab/>
        <w:tab/>
      </w:r>
      <w:r>
        <w:rPr/>
        <w:t>-  34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szwaczki</w:t>
        <w:tab/>
        <w:tab/>
        <w:tab/>
        <w:tab/>
        <w:tab/>
        <w:tab/>
        <w:tab/>
        <w:tab/>
        <w:t xml:space="preserve">             - 36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robotników pomocniczych w przemyśle przetwórczym                          - 33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pozostałych pracowników obsługi biurowej</w:t>
        <w:tab/>
        <w:tab/>
        <w:tab/>
        <w:tab/>
        <w:t xml:space="preserve"> - 31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kierowców ciągnika siodłowego                                                              - 31,</w:t>
      </w:r>
    </w:p>
    <w:p>
      <w:pPr>
        <w:pStyle w:val="TextBody"/>
        <w:jc w:val="center"/>
        <w:rPr/>
      </w:pPr>
      <w:r>
        <w:rPr/>
        <w:t>-    techników prac biurowych</w:t>
        <w:tab/>
        <w:tab/>
        <w:tab/>
        <w:tab/>
        <w:tab/>
        <w:t xml:space="preserve">             - 26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telemarketerów</w:t>
        <w:tab/>
        <w:tab/>
        <w:tab/>
        <w:tab/>
        <w:tab/>
        <w:tab/>
        <w:tab/>
        <w:tab/>
        <w:t xml:space="preserve"> - 21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sprzątaczki biurowej</w:t>
        <w:tab/>
        <w:tab/>
        <w:tab/>
        <w:tab/>
        <w:tab/>
        <w:tab/>
        <w:tab/>
        <w:t xml:space="preserve"> - 19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spedytorów                                                              </w:t>
        <w:tab/>
        <w:t xml:space="preserve">            </w:t>
        <w:tab/>
        <w:t xml:space="preserve"> -  16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murarzy</w:t>
        <w:tab/>
        <w:tab/>
        <w:tab/>
        <w:tab/>
        <w:tab/>
        <w:tab/>
        <w:tab/>
        <w:tab/>
        <w:tab/>
        <w:t xml:space="preserve"> -  16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spawaczy metodą MAG</w:t>
        <w:tab/>
        <w:tab/>
        <w:tab/>
        <w:tab/>
        <w:tab/>
        <w:tab/>
        <w:tab/>
        <w:t xml:space="preserve"> -  15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kucharzy</w:t>
        <w:tab/>
        <w:tab/>
        <w:tab/>
        <w:tab/>
        <w:tab/>
        <w:tab/>
        <w:tab/>
        <w:tab/>
        <w:tab/>
        <w:t xml:space="preserve"> -  14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magazynierów                                                                                          - 13,</w:t>
      </w:r>
    </w:p>
    <w:p>
      <w:pPr>
        <w:pStyle w:val="TextBody"/>
        <w:ind w:left="360" w:hanging="0"/>
        <w:rPr>
          <w:color w:val="FF0000"/>
        </w:rPr>
      </w:pPr>
      <w:r>
        <w:rPr/>
        <w:t xml:space="preserve">       </w:t>
      </w:r>
      <w:r>
        <w:rPr/>
        <w:t>-   pozostałych operatorów maszyn do produkcji wyrobów</w:t>
      </w:r>
    </w:p>
    <w:p>
      <w:pPr>
        <w:pStyle w:val="TextBody"/>
        <w:ind w:left="360" w:hanging="0"/>
        <w:jc w:val="center"/>
        <w:rPr>
          <w:color w:val="FF0000"/>
        </w:rPr>
      </w:pPr>
      <w:r>
        <w:rPr/>
        <w:t xml:space="preserve">z tworzyw sztucznych </w:t>
        <w:tab/>
        <w:tab/>
        <w:tab/>
        <w:tab/>
        <w:tab/>
        <w:tab/>
        <w:tab/>
        <w:t xml:space="preserve"> - 12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 xml:space="preserve">kierowców  samochodu osobowego                </w:t>
        <w:tab/>
        <w:tab/>
        <w:tab/>
        <w:tab/>
        <w:t xml:space="preserve"> - 11,</w:t>
      </w:r>
    </w:p>
    <w:p>
      <w:pPr>
        <w:pStyle w:val="TextBody"/>
        <w:numPr>
          <w:ilvl w:val="0"/>
          <w:numId w:val="2"/>
        </w:numPr>
        <w:jc w:val="center"/>
        <w:rPr/>
      </w:pPr>
      <w:r>
        <w:rPr/>
        <w:t>fryzjerów</w:t>
        <w:tab/>
        <w:tab/>
        <w:tab/>
        <w:tab/>
        <w:tab/>
        <w:tab/>
        <w:tab/>
        <w:tab/>
        <w:tab/>
        <w:t xml:space="preserve"> - 11,</w:t>
      </w:r>
    </w:p>
    <w:p>
      <w:pPr>
        <w:pStyle w:val="TextBody"/>
        <w:jc w:val="center"/>
        <w:rPr/>
      </w:pPr>
      <w:r>
        <w:rPr/>
        <w:t>-    brukarzy</w:t>
        <w:tab/>
        <w:tab/>
        <w:tab/>
        <w:tab/>
        <w:tab/>
        <w:tab/>
        <w:tab/>
        <w:tab/>
        <w:tab/>
        <w:t xml:space="preserve"> - 10,</w:t>
      </w:r>
    </w:p>
    <w:p>
      <w:pPr>
        <w:pStyle w:val="TextBody"/>
        <w:jc w:val="center"/>
        <w:rPr/>
      </w:pPr>
      <w:r>
        <w:rPr/>
        <w:t>-    malarzy budowlanych</w:t>
        <w:tab/>
        <w:tab/>
        <w:tab/>
        <w:tab/>
        <w:tab/>
        <w:tab/>
        <w:tab/>
        <w:t xml:space="preserve"> - 10,</w:t>
      </w:r>
    </w:p>
    <w:p>
      <w:pPr>
        <w:pStyle w:val="TextBody"/>
        <w:jc w:val="center"/>
        <w:rPr/>
      </w:pPr>
      <w:r>
        <w:rPr/>
        <w:t>-   pozostałe szwaczki, hafciarki i pokrewni</w:t>
        <w:tab/>
        <w:tab/>
        <w:tab/>
        <w:tab/>
        <w:tab/>
        <w:t xml:space="preserve"> - 10.</w:t>
      </w:r>
    </w:p>
    <w:p>
      <w:pPr>
        <w:pStyle w:val="TextBody"/>
        <w:ind w:left="360" w:hanging="0"/>
        <w:jc w:val="center"/>
        <w:rPr/>
      </w:pPr>
      <w:r>
        <w:rPr/>
      </w:r>
    </w:p>
    <w:p>
      <w:pPr>
        <w:pStyle w:val="TextBody"/>
        <w:ind w:firstLine="360"/>
        <w:rPr/>
      </w:pPr>
      <w:r>
        <w:rPr/>
        <w:t>Z powyższego zestawienia wynika, że najwięcej ofert było skierowanych do osób w celu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1 grudnia 2013 r. Powiatowy Urząd Pracy w Kaliszu posiadał w dyspozycji ogółem 136 ofert pracy. Na jedno miejsce przypadało zatem ogółem 48 bezrobotnych (przed rokiem 122).</w:t>
      </w:r>
      <w:bookmarkStart w:id="9" w:name="__RefHeading___Toc166032943"/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</w:r>
    </w:p>
    <w:p>
      <w:pPr>
        <w:pStyle w:val="TextBody"/>
        <w:rPr/>
      </w:pPr>
      <w:r>
        <w:rPr>
          <w:b/>
          <w:sz w:val="28"/>
          <w:szCs w:val="28"/>
        </w:rPr>
        <w:t>2. Skierowania do pracy</w:t>
      </w:r>
      <w:bookmarkEnd w:id="9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13 r. objęto ogółem 4 269 osób bezrobotnych,         w tym 2.321 kobiet, tj. 54,4%. W zależności od rodzaju zawartej umowy o pracę zatrudnienie osób bezrobotnych można zakwalifikować do grup według następującego podziału:</w:t>
      </w:r>
    </w:p>
    <w:p>
      <w:pPr>
        <w:pStyle w:val="TextBodyIndent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praca niesubsydiowana</w:t>
        <w:tab/>
        <w:tab/>
        <w:tab/>
        <w:tab/>
        <w:t xml:space="preserve">           </w:t>
        <w:tab/>
        <w:t xml:space="preserve">-    3.747 osób, tj. 0,9%, 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prace interwencyjne</w:t>
        <w:tab/>
        <w:tab/>
        <w:tab/>
        <w:tab/>
        <w:tab/>
        <w:t>-        97 osób,  tj. 2,3%,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roboty publiczne</w:t>
        <w:tab/>
        <w:tab/>
        <w:tab/>
        <w:tab/>
        <w:tab/>
        <w:tab/>
        <w:t>-       170 osób, tj. 4,0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tacje do podjęcia działalności gospodarczej</w:t>
        <w:tab/>
        <w:tab/>
        <w:t>-       132 osób, tj. 3,1%,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zatrudnienie na dodatkowych miejscach pracy</w:t>
        <w:tab/>
        <w:tab/>
        <w:t>-       122 osób, tj. 2,9%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3.923 osoby, tj. 91,9% tego zbioru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45,0% wszystkich osób wyłączonych z ewidencji bezrobotnych. W analogicznym okresie roku 2012 zatrudnienie znalazło 3 869 osób, a więc odnotowano w tym zakresie wzrost o 400 osób, tj. o 10,3%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>
          <w:bCs/>
        </w:rPr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grudnia 2013 r. na realizację zadań na rzecz przeciwdziałania bezrobociu Powiatowy Urząd Pracy w Kaliszu otrzymał ze środków Funduszu Pracy limit finansowy      w wysokości 8 396,1 tyś. zł.     </w:t>
      </w:r>
    </w:p>
    <w:p>
      <w:pPr>
        <w:pStyle w:val="TextBodyIndent"/>
        <w:ind w:hanging="0"/>
        <w:rPr/>
      </w:pPr>
      <w:r>
        <w:rPr/>
        <w:t xml:space="preserve">Jest to kwota niższa o 901,1 tyś. zł., tj. o 9,7% od limitu otrzymanego w 2012r. </w:t>
      </w:r>
    </w:p>
    <w:p>
      <w:pPr>
        <w:pStyle w:val="TextBodyIndent"/>
        <w:rPr/>
      </w:pPr>
      <w:r>
        <w:rPr/>
        <w:t xml:space="preserve">Wydatki poniesione w analizowanym okresie na programy aktywnych form przeciwdziałania bezrobociu wyniosły ogółem 8.377,7 tyś. zł. (99,8% limitu), tj. o 878,8 tyś. zł., tj. o 9,5% mniej aniżeli w analogicznym okresie roku ubiegłego (9 256,5 tyś. zł.). </w:t>
      </w:r>
    </w:p>
    <w:p>
      <w:pPr>
        <w:pStyle w:val="TextBodyIndent"/>
        <w:rPr/>
      </w:pPr>
      <w:r>
        <w:rPr/>
        <w:t>Duża część wydatków tegorocznych została przeznaczona na pokrycie zobowiązań     z tytułu umów zawartych w roku 2012. Programy rozpoczęte w ubiegłym roku kontynuowało ogółem 205 osób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Od stycznia do grudnia 2013 r. wszystkimi formami aktywizacji zawodowej objęto ogółem 1.261 osób tj. o 445 osób, czyli o 26,1% mniej niż w roku poprzednim.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</w:t>
      </w:r>
      <w:r>
        <w:rPr/>
        <w:t xml:space="preserve">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2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XII 2013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7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4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6,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8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8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9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8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zygotowanie zawodowe dorosłych       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8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zatrudnienie na dodatkowych 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4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efundacje KRU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wrot kosztów opieki nad osobą zależn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6,7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” Wiedza,      * doświadczenie, zatrudnienie”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’’ Wracam do pracy ”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ogram specjalny ’’Postaw na   doświadczenie”       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6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9</w:t>
            </w:r>
          </w:p>
        </w:tc>
      </w:tr>
    </w:tbl>
    <w:p>
      <w:pPr>
        <w:pStyle w:val="TextBodyIndent"/>
        <w:ind w:hanging="0"/>
        <w:rPr/>
      </w:pPr>
      <w:r>
        <w:rPr/>
        <w:t>*  -  realizowane w 2012 r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ab/>
        <w:t xml:space="preserve">Tendencje wzrostowe wykazały prace interwencyjne, roboty publiczne, przygotowanie zawodowe dorosłych, zatrudnienie na dodatkowych miejscach pracy,  refundacje KRUS, zwrot kosztów opieki nad osobą zależną, badania lekarskie z tyt. ustalenia zdolności do pracy. </w:t>
      </w:r>
    </w:p>
    <w:p>
      <w:pPr>
        <w:pStyle w:val="TextBodyIndent"/>
        <w:ind w:hanging="0"/>
        <w:rPr/>
      </w:pPr>
      <w:r>
        <w:rPr/>
        <w:t>W liczbie osób objętych programami aktywizacji zawodowej bezrobotnych znajduje się 205 osób (16,3% ogólnej liczby) osób kontynuujących program rozpoczęty w 2012 r. Najwięcej osób kontynuuje:</w:t>
      </w:r>
    </w:p>
    <w:p>
      <w:pPr>
        <w:pStyle w:val="TextBodyIndent"/>
        <w:ind w:hanging="0"/>
        <w:rPr/>
      </w:pPr>
      <w:r>
        <w:rPr/>
        <w:t>- staże - 121,</w:t>
      </w:r>
    </w:p>
    <w:p>
      <w:pPr>
        <w:pStyle w:val="TextBodyIndent"/>
        <w:ind w:hanging="0"/>
        <w:rPr/>
      </w:pPr>
      <w:r>
        <w:rPr/>
        <w:t>- prace interwencyjne – 50,</w:t>
      </w:r>
    </w:p>
    <w:p>
      <w:pPr>
        <w:pStyle w:val="TextBodyIndent"/>
        <w:ind w:hanging="0"/>
        <w:rPr/>
      </w:pPr>
      <w:r>
        <w:rPr/>
        <w:t>- roboty publiczne – 12,</w:t>
      </w:r>
    </w:p>
    <w:p>
      <w:pPr>
        <w:pStyle w:val="TextBodyIndent"/>
        <w:ind w:hanging="0"/>
        <w:rPr/>
      </w:pPr>
      <w:r>
        <w:rPr/>
        <w:t>- szkolenie - 11 osób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1" w:name="__RefHeading___Toc166032945"/>
      <w:bookmarkEnd w:id="11"/>
      <w:r>
        <w:rPr>
          <w:b/>
          <w:bCs/>
          <w:sz w:val="32"/>
        </w:rPr>
        <w:t>III.  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rPr/>
      </w:pPr>
      <w:r>
        <w:rPr/>
        <w:t xml:space="preserve">W okresie styczeń – grudzień 2013 r. wydatki z Funduszu Pracy wyniosły ogółem      21 045,0 tyś. zł. Jest to kwota niższa o 17,7 tyś. zł. tj. o 0,08% od wydatków poniesionych     w analogicznym okresie 2012 r.  </w:t>
      </w:r>
    </w:p>
    <w:p>
      <w:pPr>
        <w:pStyle w:val="TextBodyIndent"/>
        <w:rPr/>
      </w:pPr>
      <w:r>
        <w:rPr/>
        <w:t xml:space="preserve">Zwiększyła się  kwota wypłaconych zasiłków dla bezrobotnych o 977,3 tyś. zł.                     tj. o 9,3%. Dokonane wypłaty zasiłków wraz ze składką ZUS i zaliczką na podatek dochodowy wyniosły w 2013 r. - 11 523,8 tyś. zł. czyli 54,8% wszystkich wydatków                 z Funduszu Pracy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szCs w:val="24"/>
        </w:rPr>
      </w:pPr>
      <w:r>
        <w:rPr>
          <w:szCs w:val="24"/>
        </w:rPr>
        <w:t>Procentowy udział poszczególnych wydatków przedstawiał się następująco: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TextBodyIndent"/>
        <w:rPr>
          <w:szCs w:val="24"/>
        </w:rPr>
      </w:pPr>
      <w:r>
        <w:rPr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 xml:space="preserve">ogółem Fundusz Pracy, 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w  tym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0,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4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9,4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3,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9,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7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Natomiast procentowy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1659"/>
        <w:gridCol w:w="1506"/>
        <w:gridCol w:w="1188"/>
      </w:tblGrid>
      <w:tr>
        <w:trPr/>
        <w:tc>
          <w:tcPr>
            <w:tcW w:w="4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grudzień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2 r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13 r.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>
                <w:b/>
                <w:b/>
              </w:rPr>
            </w:pPr>
            <w:r>
              <w:rPr>
                <w:b/>
              </w:rPr>
              <w:t>ogółem aktywne formy,  z tego: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8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1,5</w:t>
            </w:r>
          </w:p>
        </w:tc>
      </w:tr>
      <w:tr>
        <w:trPr>
          <w:trHeight w:val="70" w:hRule="atLeast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1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2,5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15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3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75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33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,68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9,2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2,9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4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6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,03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8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1,16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7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60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95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9,8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wrot kosztów opieki nad dzieckiem do 7 lat/ lub osobą zależną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” Wiedza, doświadczenie, zatrudnienie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</w:t>
            </w:r>
            <w:r>
              <w:rPr/>
              <w:t>10,2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’’ Wracam do pracy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4,89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ogram specjalny ’’Postaw na doświadczenie”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       </w:t>
            </w:r>
            <w:r>
              <w:rPr/>
              <w:t>4,66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left="-142" w:firstLine="142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nalizując sytuację bezrobocia w okresie ostatniego roku pozytywnie oceniamy: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hanging="0"/>
        <w:rPr/>
      </w:pPr>
      <w:r>
        <w:rPr/>
        <w:t>1. Spadek liczby pozyskanych ofert pracy o 320, tj. o 14,3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2 r. pozyskano ogółem 2.237 ofert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grudnia 2013 r. –  1.917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>2.    Spadek liczby osób skierowanych na programy  aktywizujące bezrobotnych o 445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osób, tj. o 26,1% . 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grudnia 2012 r. objęto wszystkimi programami ogółem 1.706 osób,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od stycznia do grudnia 2013 r. – 1.261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right="-468" w:hanging="0"/>
        <w:rPr/>
      </w:pPr>
      <w:r>
        <w:rPr/>
        <w:t xml:space="preserve">3.    Spadek wydatków na aktywne formy przeciwdziałania bezrobociu o 878,8 tyś. zł. </w:t>
      </w:r>
    </w:p>
    <w:p>
      <w:pPr>
        <w:pStyle w:val="TextBodyIndent"/>
        <w:ind w:right="-468" w:hanging="0"/>
        <w:rPr/>
      </w:pPr>
      <w:r>
        <w:rPr/>
        <w:t xml:space="preserve">        </w:t>
      </w:r>
      <w:r>
        <w:rPr/>
        <w:t xml:space="preserve">tj. o 9,5%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d stycznia do grudnia 2012 r. wydano 9.256.5 tyś. zł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 xml:space="preserve">od stycznia do grudnia 2013 r. – 8 377,7 tyś. zł. </w:t>
      </w:r>
    </w:p>
    <w:p>
      <w:pPr>
        <w:pStyle w:val="TextBodyIndent"/>
        <w:ind w:left="360" w:hanging="0"/>
        <w:rPr/>
      </w:pPr>
      <w:r>
        <w:rPr/>
        <w:tab/>
      </w:r>
    </w:p>
    <w:p>
      <w:pPr>
        <w:pStyle w:val="TextBodyIndent"/>
        <w:ind w:hanging="0"/>
        <w:rPr/>
      </w:pPr>
      <w:r>
        <w:rPr/>
        <w:t>4.   Spadek liczby bezrobotnych z prawem do zasiłku o 239 osób, tj. o 22,3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2012 r. stanowili oni 16,0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3 r.  – 12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1.  Spadek ogólnej liczby bezrobotnych o 115 osób, tj. o 1,7%.</w:t>
      </w:r>
    </w:p>
    <w:p>
      <w:pPr>
        <w:pStyle w:val="TextBodyIndent"/>
        <w:ind w:left="360"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Wzrost liczby bezrobotnych zwolnionych z przyczyn ekonomicznych dot. zakładu pracy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 127 osób, tj. o 19,3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grudniu  2012 r. stanowili oni 9,8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3 r. – 11,9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3.    Spadek liczby bezrobotnych w wieku produkcyjnym mobilnym (18 – 44 lata) o 107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 tj. o 2,4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2 r. stanowili oni 66,9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3 r.  –  66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4.   Spadek liczby bezrobotnych absolwentów (tzw. osób w okresie do 12 miesięcy od dni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ukończenia szkoły) o 70 osób, tj. o 11,8%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grudniu 2012 r. stanowili oni 7,0% wszystkich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3 r. –  6,1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</w:t>
      </w:r>
      <w:r>
        <w:rPr/>
        <w:t>5.</w:t>
      </w:r>
      <w:r>
        <w:rPr>
          <w:color w:val="FF0000"/>
        </w:rPr>
        <w:t xml:space="preserve">  </w:t>
      </w:r>
      <w:r>
        <w:rPr/>
        <w:t xml:space="preserve">Spadek poziomu   stopy bezrobocia w powiecie kaliskim o około 0,2 punkty procentowe. </w:t>
      </w:r>
    </w:p>
    <w:p>
      <w:pPr>
        <w:pStyle w:val="TextBodyIndent"/>
        <w:ind w:hanging="0"/>
        <w:rPr/>
      </w:pPr>
      <w:r>
        <w:rPr/>
      </w:r>
    </w:p>
    <w:tbl>
      <w:tblPr>
        <w:tblW w:w="445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1795"/>
        <w:gridCol w:w="1795"/>
        <w:gridCol w:w="1518"/>
      </w:tblGrid>
      <w:tr>
        <w:trPr/>
        <w:tc>
          <w:tcPr>
            <w:tcW w:w="29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II 2012 r.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VI 2013 r. 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XII 2013 r. 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6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4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92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5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9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13,4 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3,4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firstLine="36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6.    Wzrost  udziału kobiet o 0,4 pkt. procentowe w całym zbiorze bezrobotnych.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grudniu 2012 r. kobiety stanowiły 53,5% wszystkich bezrobotnych,</w:t>
      </w:r>
    </w:p>
    <w:p>
      <w:pPr>
        <w:pStyle w:val="TextBodyIndent"/>
        <w:tabs>
          <w:tab w:val="clear" w:pos="709"/>
          <w:tab w:val="left" w:pos="567" w:leader="none"/>
        </w:tabs>
        <w:ind w:hanging="0"/>
        <w:rPr/>
      </w:pPr>
      <w:r>
        <w:rPr/>
        <w:t xml:space="preserve">        </w:t>
      </w:r>
      <w:r>
        <w:rPr/>
        <w:t xml:space="preserve">w grudniu 2013 r. –53,9 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7.     Wzrost liczby bezrobotnych bez prawa do zasiłku o 124 osoby, tj. o 2,2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2012 r. stanowili oni 84,0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3 r. – 87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 xml:space="preserve">      </w:t>
      </w:r>
    </w:p>
    <w:p>
      <w:pPr>
        <w:pStyle w:val="TextBodyIndent"/>
        <w:ind w:hanging="0"/>
        <w:rPr/>
      </w:pPr>
      <w:r>
        <w:rPr/>
        <w:t>8.     Wzrost liczby bezrobotnych zamieszkałych na wsi o 16 osób, tj. o 0,7%.</w:t>
      </w:r>
    </w:p>
    <w:p>
      <w:pPr>
        <w:pStyle w:val="TextBodyIndent"/>
        <w:ind w:left="360" w:hanging="0"/>
        <w:rPr/>
      </w:pPr>
      <w:r>
        <w:rPr/>
        <w:t xml:space="preserve">   </w:t>
      </w:r>
      <w:r>
        <w:rPr/>
        <w:t>W grudniu 2012 r. stanowili oni 33,8% wszystkich bezrobotnych,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>w grudniu 2013 r. –   34,6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   Wzrost liczby bezrobotnych podejmujących zatrudnienie ogółem o 400 osób,   </w:t>
      </w:r>
    </w:p>
    <w:p>
      <w:pPr>
        <w:pStyle w:val="TextBodyIndent"/>
        <w:ind w:hanging="0"/>
        <w:rPr/>
      </w:pPr>
      <w:r>
        <w:rPr/>
        <w:t xml:space="preserve">         </w:t>
      </w:r>
      <w:r>
        <w:rPr/>
        <w:t xml:space="preserve">tj. o 10,3%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grudnia 2012 r. zatrudnienie znalazło ogółem 3.869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grudnia 2013 r. – 4.269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</w:t>
      </w:r>
      <w:r>
        <w:rPr/>
        <w:t>Opracowała:</w:t>
      </w:r>
    </w:p>
    <w:p>
      <w:pPr>
        <w:pStyle w:val="TextBodyIndent"/>
        <w:ind w:hanging="0"/>
        <w:rPr/>
      </w:pPr>
      <w:r>
        <w:rPr/>
        <w:t xml:space="preserve"> </w:t>
      </w:r>
      <w:r>
        <w:rPr/>
        <w:t xml:space="preserve">inspektor 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Małgorzata Jarzębska</w:t>
      </w:r>
      <w:bookmarkStart w:id="13" w:name="__RefHeading___Toc166032947"/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  <w:t>Załączniki</w:t>
      </w:r>
      <w:bookmarkEnd w:id="13"/>
    </w:p>
    <w:p>
      <w:pPr>
        <w:pStyle w:val="Normal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36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3:18:00Z</dcterms:created>
  <dc:creator>Powiatowy Urzad Pracy</dc:creator>
  <dc:description/>
  <cp:keywords/>
  <dc:language>en-US</dc:language>
  <cp:lastModifiedBy>m.jarzębska</cp:lastModifiedBy>
  <cp:lastPrinted>2014-01-30T12:34:00Z</cp:lastPrinted>
  <dcterms:modified xsi:type="dcterms:W3CDTF">2014-01-30T11:35:00Z</dcterms:modified>
  <cp:revision>306</cp:revision>
  <dc:subject/>
  <dc:title>I</dc:title>
</cp:coreProperties>
</file>