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5613203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września 2013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LISZ    WRZESIEŃ</w:t>
      </w:r>
      <w:r>
        <w:rPr>
          <w:b/>
          <w:sz w:val="32"/>
          <w:szCs w:val="32"/>
        </w:rPr>
        <w:t xml:space="preserve">   201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września  2013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0 września 2013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września  2013 r. wynosiła 6.626 osób, w tym 3.640 kobiet, tj. 54,9%.                       W liczbach tych znajdują się 4.122 osoby bezrobotne zamieszkałe w Kaliszu (w tym 2.251 kobiet, tj. 54,6%) oraz 2.504 bezrobotnych mieszkańców gmin należących do powiatu kaliskiego, w tym 1.389 kobiet, tj. 55,5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wrześniu 2013 r. była większa o 386 osób tj.   o 6,2% w stosunku do stanu z września 2012 r. i jest  porównywalna do liczby zarejestrowanych bezrobotnych w październiku 1990 r. (7.001 osób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4,9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średniego (54,1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6,3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5,1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osób, w okresie do12 miesięcy od dnia ukończenia nauki – mniej o 21,</w:t>
      </w:r>
    </w:p>
    <w:p>
      <w:pPr>
        <w:pStyle w:val="Normal"/>
        <w:jc w:val="both"/>
        <w:rPr/>
      </w:pPr>
      <w:r>
        <w:rPr>
          <w:sz w:val="24"/>
        </w:rPr>
        <w:t>-    z prawem do zasiłku –  mniej o 27 osób,</w:t>
      </w:r>
    </w:p>
    <w:p>
      <w:pPr>
        <w:pStyle w:val="Normal"/>
        <w:jc w:val="both"/>
        <w:rPr/>
      </w:pPr>
      <w:r>
        <w:rPr>
          <w:sz w:val="24"/>
        </w:rPr>
        <w:t>-    dotychczas niepracujących – mniej o 6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osób do 25 roku życia –  mniej o 15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bez doświadczenia zawodowego – mniej o 11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zrosły następujące grupy bezrobotnych zaliczanych do osób będących                      w szczególnej sytuacji na rynku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długotrwale bezrobotnych – więcej o 46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prawa do zasiłku – więcej o 413,</w:t>
      </w:r>
    </w:p>
    <w:p>
      <w:pPr>
        <w:pStyle w:val="Normal"/>
        <w:jc w:val="both"/>
        <w:rPr/>
      </w:pPr>
      <w:r>
        <w:rPr>
          <w:sz w:val="24"/>
        </w:rPr>
        <w:t>-     poprzednio pracujących – więcej o 380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liczba osób zwolnionych z przyczyn ekonomicznych – więcej o 294 osób,</w:t>
      </w:r>
    </w:p>
    <w:p>
      <w:pPr>
        <w:pStyle w:val="Normal"/>
        <w:jc w:val="both"/>
        <w:rPr/>
      </w:pPr>
      <w:r>
        <w:rPr>
          <w:sz w:val="24"/>
        </w:rPr>
        <w:t>-     mężczyzn - więcej o 22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 – więcej o 165 osób,</w:t>
      </w:r>
    </w:p>
    <w:p>
      <w:pPr>
        <w:pStyle w:val="Normal"/>
        <w:jc w:val="both"/>
        <w:rPr/>
      </w:pPr>
      <w:r>
        <w:rPr>
          <w:sz w:val="24"/>
        </w:rPr>
        <w:t>-     zamieszkałych na wsi - o 73 os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o 218,</w:t>
      </w:r>
    </w:p>
    <w:p>
      <w:pPr>
        <w:pStyle w:val="Normal"/>
        <w:jc w:val="both"/>
        <w:rPr/>
      </w:pPr>
      <w:r>
        <w:rPr>
          <w:sz w:val="24"/>
        </w:rPr>
        <w:t>-     powyżej 50 roku życia – o 97,</w:t>
      </w:r>
    </w:p>
    <w:p>
      <w:pPr>
        <w:pStyle w:val="Normal"/>
        <w:jc w:val="both"/>
        <w:rPr/>
      </w:pPr>
      <w:r>
        <w:rPr>
          <w:sz w:val="24"/>
        </w:rPr>
        <w:t>-     niepełnosprawnych – o 36 osób,</w:t>
      </w:r>
    </w:p>
    <w:p>
      <w:pPr>
        <w:pStyle w:val="Normal"/>
        <w:jc w:val="both"/>
        <w:rPr/>
      </w:pPr>
      <w:r>
        <w:rPr>
          <w:sz w:val="24"/>
        </w:rPr>
        <w:t>-     kobiet, które nie podjęły zatrudnienia po urodzeniu dziecka – o 10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samotnie wychowujące co najmniej jedno dziecko do 18 roku życia – o 15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tóre po odbyciu kary pozbawienia wolności nie podjęły zatrudnienia – o 1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262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Wzrost bezrobocia w liczbach ogólnych na przestrzeni ostatniego roku wystąpił na terenie 7 gmin powiatu kaliskiego. Najwyższa dynamika wzrostu miała miejsce w gminie Ceków (więcej o 17,0%), w gminie Brzeziny (więcej o 12,4 %), w gminie Koźminek ( więcej o 11,9%), w gminie Mycielin (więcej o 11,5%), w mieście Kaliszu ( więcej o 7,8%),             w gminie i mieście Stawiszyn ( więcej o 7,2%), w gminie Opatówek ( więcej o 4,7%).</w:t>
      </w:r>
    </w:p>
    <w:p>
      <w:pPr>
        <w:pStyle w:val="Tekstpodstawowywcity2"/>
        <w:ind w:hanging="0"/>
        <w:rPr/>
      </w:pPr>
      <w:r>
        <w:rPr/>
        <w:t>Zmniejszeniu uległa liczba bezrobotnych w pięciu gminach, najwięcej w gminie Żelazków      ( mniej o 10,1%),  w gminie Lisków  ( mniej   o 1,3%), w gminie Szczytniki ( mniej o 0,8%), w gminie Blizanów ( mniej o 0,4%), w gminie Godziesze ( mniej o 0,3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>Liczba bezrobotnych kobiet na przestrzeni 12 miesięcy wzrosła o 165 osób. Wzrost ten miał miejsce na terenie 10 gmin. Najwyższy odnotowano w gminie Mycielin (więcej         o 23,4%), w gminie Koźminek (więcej o 12,6%), w gminie Szczytniki (więcej 9,0 %),           w gminie Brzeziny ( więcej o 7,4%), w mieście Kaliszu (więcej o 5,8%), w gminie Ceków (więcej o 2,3%), w gminie Szczytniki ( więcej o 2,0%), w gminne Opatówek ( więcej             o 1,4%), w gminie Godziesze (więcej o 1,3%), w gminie Lisków (więcej o 1,1%).</w:t>
      </w:r>
    </w:p>
    <w:p>
      <w:pPr>
        <w:pStyle w:val="Tekstpodstawowywcity2"/>
        <w:ind w:firstLine="709"/>
        <w:rPr/>
      </w:pPr>
      <w:r>
        <w:rPr/>
        <w:t xml:space="preserve">Zmniejszeniu uległa liczba bezrobotnych kobiet w dwóch gminach powiatu kaliskiego. Największy spadek odnotowano w gminie Żelazków ( mniej o 8,1%), w gminie Blizanów ( mniej o 7,2%).  </w:t>
      </w:r>
    </w:p>
    <w:p>
      <w:pPr>
        <w:pStyle w:val="Tekstpodstawowywcity2"/>
        <w:ind w:firstLine="709"/>
        <w:rPr/>
      </w:pPr>
      <w:r>
        <w:rPr/>
        <w:t xml:space="preserve">     </w:t>
      </w:r>
      <w:r>
        <w:rPr/>
        <w:t>Zmalał o 0,8 pkt. procentowego udział  kobiet w całym zbiorze bezrobotnych – przed rokiem kobiety stanowiły 55,7% wszystkich bezrobotnych, obecnie – 54,9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3,7% i 86,3% (przed rokiem 15,0% i 85,0%). Odnotowano spadek                                                                 udziału bezrobotnych uprawnionych do pobierania zasiłku o 1,3 pkt. procentowe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września 2013 r. zarejestrowano 7.008 osób bezrobotnych, w tym 3.485 kobiet tj. 49,7%. Liczba ta  jest  o 91 osób, tj. o 1,3% mniejsza aniżeli w analogicznym okresie roku ubiegłego . </w:t>
      </w:r>
    </w:p>
    <w:p>
      <w:pPr>
        <w:pStyle w:val="Tekstpodstawowywcity2"/>
        <w:rPr/>
      </w:pPr>
      <w:r>
        <w:rPr/>
        <w:t>Najwięcej osób rejestrowało się w styczniu (1.001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6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4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7.0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7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jest 5.971 osób poprzednio pracujących, tj. 85,2% tej grupy, w tym osoby powracające do rejestracji po zakończeniu prac interwencyjnych ( 25)         i robót publicznych ( 71)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y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3.483 kobiety, tj. 49,7%</w:t>
      </w:r>
    </w:p>
    <w:p>
      <w:pPr>
        <w:pStyle w:val="Tekstpodstawowywcity3"/>
        <w:numPr>
          <w:ilvl w:val="0"/>
          <w:numId w:val="3"/>
        </w:numPr>
        <w:rPr/>
      </w:pPr>
      <w:r>
        <w:rPr/>
        <w:t>3.525 mężczyzn, tj. 50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934 osoby zwolnione z przyczyn dot. zakładu pracy, tj. 13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518 osób  zamieszkałych na wsi, tj. 35,9 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 cudzoziemców, tj. 0,0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903 osoby do 25 roku życia, tj. 27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317 osób powyżej 50 roku życia, tj.18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426 osób długotrwale bezrobotnych, tj. 34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125 osób bez kwalifikacji zawodowych, tj. 30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501 osób bez wykształcenia średniego, tj. 50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  </w:t>
      </w:r>
      <w:r>
        <w:rPr/>
        <w:t>202 osoby po odbyciu kary pozbawienia wolności, tj. 2,9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3"/>
        <w:rPr/>
      </w:pPr>
      <w:r>
        <w:rPr/>
        <w:t>Od stycznia do września 2013 r. wyłączono z ewidencji bezrobotnych ogółem 7.093 osoby.   Jest to mniej o 6 osób tj. o 0,08% aniżeli w tym samym okresie roku ubiegłego (7.099). Najwięcej osób wyrejestrowano w lipcu (986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 tym m in.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1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4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 dynamikę ujemną wykazała odmowa przyjęcia propozycji pracy i dowolna rezygna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powody miały również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– wrzesie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3.432 kobiety, tj. 48,4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.661  mężczyzn, tj. 51,6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.679 mieszkańców wsi, tj. 37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777 osób do 25 roku życia, tj. 25,1%</w:t>
      </w:r>
    </w:p>
    <w:p>
      <w:pPr>
        <w:pStyle w:val="Tekstpodstawowywcity3"/>
        <w:numPr>
          <w:ilvl w:val="0"/>
          <w:numId w:val="3"/>
        </w:numPr>
        <w:rPr/>
      </w:pPr>
      <w:r>
        <w:rPr/>
        <w:t>1.358 osób powyżej 50 roku życia, tj. 19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224 osoby długotrwale bezrobotne, tj. 31,4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września 2013 r. liczba zarejestrowanych bezrobotnych zamieszkałych na wsi wynosiła 2.504 osoby ogółem, w tym 1.389 kobiet, tj. 55,5%. Stanowili oni 37,8% całego zbioru bezrobotnych, przed rokiem 38,8%. W tej grupie bezrobotnych 301 osób tj. 13,1% uprawnionych było do pobierania zasiłku, co stanowiło 33,0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września 2013 r.          330 osób, w tym 178 kobiet, posiadały gospodarstwo rolne, spośród nich 75 osób, tj. 22,7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września 2013 r. zarejestrowano 2.518 osób mieszkających na wsi, tj. 35,9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2.679 osób, tj. 37,7%  skreślonych z ewidencji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a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oniec września 2013 r. uprawnionych do zasiłku było 911 osób bezrobotnych w tym 484 kobiety, tj. 53,1%. Oznacza to spadek w tej grupie o 27 osób, tj. o 2,9% w porównaniu do analogicznego okresu roku ubiegłego i miał miejsce na terenie 8 jednostek administracyjnych naszego powiatu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jwiększy spadek liczby osób bezrobotnych z prawem do zasiłku wystąpił w  gminie Szczytniki (mniej o 41,7% - 15 osób, w  gminie i mieście Stawiszyn ( mniej  o 10 osób tj. 26,3% ), w gminie Lisków (mniej o 26,1% - 6 osób) w gminie Koźminek ( mniej o 25,0% -  7 osób), w gminie Godziesze ( mniej o 17,4 – 8 osób), w gminie Opatówek ( mniej o 17,1% - 7 osób), w gminie Żelazków ( mniej o 2,9% - 1 osoba), w mieście Kaliszu ( mniej o 1,8% - 11 osób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tomiast wzrost odnotowano w gminie Ceków – ( więcej o 14 osób, tj. 116,7% ), w gminie  Blizanów– (więcej   o 20 osób  tj. 76,9%), w gminie Brzeziny -  ( więcej o 4 osoby tj.             o 23,5% 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omiast w gminie Mycielin liczba osób pobierających zasiłek pozostała na tym samym pozi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grupie kobiet pobierających zasiłek odnotowano spadek tej liczby o 18 osób, tj. o 3,6%, który odnotowano na terenie 10 gmin naszego powiatu, największy w gminie Koźminek         ( mniej o 42,2% - 7 osób), w gminie  Godziesze ( mniej o 38,1% - 8 osób), w gminie Opatówek ( mniej o 36,8% - 7 osób), w gminie Lisków ( mniej o 35,7% - 5 osób), w gminie Mycielin ( mniej o 33,3% - 2 osoby), w gminie Żelazków( mniej o 27,8% - 5 osób), w gminie Szczytniki ( mniej o 25,0% - 4 osoby), w gminie Brzeziny ( mniej o 9,1% - 1 osoba),             w gminie i mieście Stawiszyn ( mniej o 5,6% - 1 osoba), w mieście Kaliszu ( mniej o 0,9% - 3 osob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eniu natomiast  uległa ta liczba w gminie  Blizanów ( więcej o 141,7% - 17 osób),       w  gminie  Ceków ( więcej o 133,3% - 8 osó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września 2013r. dokonało rejestracji 611 osób bezrobotnych zamieszkałych na wsi z prawem do zasiłku, w tym 310 kobiet, tj. 50,7%. Bezrobotni z prawem do zasiłku stanowili 8,7% wszystkich nowo zarejestrowanych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30 września 2013 r. bezrobotni z prawem do zasiłku stanowili 13,7% całego zbioru, dla kobiet wskaźnik ten wynosił 13,3%, przed rokiem było to odpowiednio 15,0%           i 14,4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Z analizy powyższych liczb wynika, że bezrobotnych bez prawa do zasiłku w dniu 30 września 2013r. reprezentowało 5.715 osób, w tym 3.156 kobiet, tj. 55,2%. Oznacza to wzrost w tej grupie o 413 osób, tj. o 7,8% w porównaniu do analogicznego okresu roku ubiegłego        i miało miejsce na terenie 10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jwiększy wzrost odnotowano w gminie Koźminek (więcej o 16,9% - 35 osób), w gminie       i mieście Stawiszyn (więcej o 14,1% - 26 osób), w gminie Mycielin (więcej o 12,9% - 17 osób), w gminie Brzeziny ( więcej o 11,1% - 17 osób), w mieście Kaliszu ( więcej o 9,7% - 311 osób), w gminie Opatówek ( więcej o 8,4% - 20 osób), w gminie Ceków ( więcej o 7,3% - 9 osób), w gminie Szczytniki ( więcej o 5,7% - 13 osób), w gminie Lisków ( więcej o 3,1% - 4 osoby), w gminie Godziesze ( więcej o 2,9% - 7 osób). Spadek odnotowano na terenie gminy Żelazków   ( mniej o 11,2% - 25 osób) i na terenie gminy Blizanów ( mniej o 8,7% - 21 osób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czba bezrobotnych kobiet bez prawa do zasiłku wzrosła o 183, tj. o 6,2%.                Wzrost odnotowano w  9  gminach powiatu kaliskiego, największy  w gminie  Mycielin (więcej o 28,2%  - 20  osób), w gminie Koźminek (więcej o 20,9% - 23 osoby), w gminie i mieście Stawiszyn (więcej o 11,3% - 13 osób),  w gminie Brzeziny ( więcej o 9,5% - 8 osób),  w gminie Lisków ( więcej o 8,0% - 6 osób), w gminie Godziesze ( więcej o 7,2% - 10 osób) w mieście Kaliszu ( więcej o 7,1% - 127 osób), w gminie Opatówek ( więcej o 7,0 % - 9 osób), w gminie Szczytniki ( więcej o 5,3% - 7 osób). Spadek odnotowano w gminie Blizanów ( mniej o 20,0% - 28 osób) w gminie Ceków ( mniej o 7,4% - 6 osób) w gminie Żelazków ( mniej o 5,1% - 6 osób).</w:t>
      </w:r>
    </w:p>
    <w:p>
      <w:pPr>
        <w:pStyle w:val="Normal"/>
        <w:ind w:left="-142" w:firstLine="85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września  2013 r. zarejestrowano ogółem 5.257 osób bezrobotnych bez prawa do zasiłku, tj.75,0% wszystkich osób, które dokonały rejestr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robotni nie uprawnieni do otrzymywania zasiłku w dniu 30 września 2013 r. stanowili 86,3% wszystkich zarejestrowanych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koniec września 2013 r. w ewidencji figurowało 576 niepełnosprawnych osób  bezrobotnych , w tym 267 kobiet , tj. 46,4%. Wśród nich 87 osób, tj. 15,1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107 osób niepełnosprawnych  zainteresowanych podjęciem pracy, w tym 48 nie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 Od stycznia do września zgłoszono zapotrzebowanie na zatrudnienie 86 osób niepełnosprawnych. Podjęcie pracy zgłosiły 244 osoby bezrobotne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 xml:space="preserve">    W analizowanym okresie dokonało rejestracji 588 osób bezrobotnych niepełnosprawnych, w tym 282 kobiety  tj. 48,0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września  2013 r. stanowiły 8,7% całego zbioru bezrobotnych, przed rokiem 8,7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dniu 30 września 2013r. liczba zarejestrowanych bezrobotnych zwolnionych                    z przyczyn dot. zakładu pracy wynosiła  787 osób, w tym 411 kobiet, tj. 52,2%. Liczba ta jest większa o 294 osoby, tj. o 59,6 % w porównaniu do stanu sprzed roku. Wzrost ten odnotowano we wszystkich 12  jednostkach naszego powiatu, największy w gminie  Ceków (więcej              o 177,8% - 16 osób), w gminie Koźminek ( więcej o 77,8% - 14 osób), w mieście Kaliszu      (więcej o 70,0% - 208 osób), w gminie Opatówek ( więcej o 71,4% - 15 osób), w gminie Mycielin ( więcej o 63,2% - 12 osób), w gminie Blizanów ( więcej o 63,2% - 12 osób),             w gminie i mieście Stawiszyn ( więcej o 41,2% - 7 osób), w gminie Szczytniki ( więcej             o 30,0% - 6 osób), w gminie Brzeziny ( więcej o 23,1% - 3 osoby),  w gminie Lisków ( więcej o 22,2% - 2 osoby), w gminie Żelazków ( więcej o 7,7% - 2 osoby), w gminie Godziesze           ( więcej o 6,1% - 2 osoby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wzrost liczby o 140 osób, tj. 51,7% i dotyczył  9 gmin powiatu kaliskiego. Najwięcej kobiet z tej grupy wzrosło w  gminie Blizanów – (więcej o 111,1%, tj. 10 osób), w mieście Kaliszu              ( więcej o 66,7% - 108 osób), w gminie i mieście Stawiszyn ( więcej o 62,5% - 5 osób),           w gminie Koźminek ( więcej  o 50,0% - 5 osób), w gminie Opatówek ( więcej o 50,0% - 6 osób), w gminie Ceków ( więcej o 42,9% - 3 osoby) ,w gminie Żelazków ( więcej                      o 36,4% - 4 osoby), w gminie Lisków ( więcej o 16,7% - 1 osoba), w gminie Mycielin ( więcej o 16,7% - 1 osoba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Spadek liczby kobiet zwolnionych z przyczyn ekonomicznych odnotowano                      w 2 gminach, w gminie  Godziesze ( mniej o 10,0% - 2 osoby) i w gminie Szczytniki (mniej    o 10,0% - 2 osoby).  W gminie Brzeziny liczba ta pozostała na niezmienionym poziomie. 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y 383 osoby, tj. 48,7%, w tym 185 kobiet. Bezrobotni zwolnieni z przyczyn ekonomicznych stanowią obecnie 11,9% ogółu bezrobotnych, dla kobiet wskaźnik ten wynosi 11,3%. Przed rokiem było to odpowiednio 7,9%  i 7,8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września 2013 r. zarejestrowano ogółem 934 osoby zwolnione                      z przyczyn ekonomicznych, w tym 474 kobiety, tj. 50,7%. Ogółem stanowili oni 13,3% wszystkich nowo rejestrujących się ( przed rokiem było to 7,1,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455 osób  bezrobotnych (14,1% wszystkich podjęć pracy) zaliczanych do zwolnionych z przyczyn ekonomicznych, w tym 214 kobiet.</w:t>
      </w:r>
    </w:p>
    <w:p>
      <w:pPr>
        <w:pStyle w:val="Normal"/>
        <w:ind w:left="-142" w:firstLine="50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amiar dokonania zwolnień pracowników z przyczyn ekonomicznych dot. zakładu pracy w 2013 roku zgłosiło sześciu pracodawców: pięciu pracodawców zaliczanych do sektora prywatnego, jeden zaliczany do sektora publicznego. Do końca września 2013r. zwolniono        z przyczyn ekonomicznych 148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września 2013r. pracodawcy zgłosili ogółem 1.530 propozycji zatrudnienia,  czyli o 293 tj. o 16,1% mniej niż przed rokiem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   418     (27,3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1.112    (72,7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>722     (47,2%)     wykonywa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staże – 210 ofert i prace społeczno użyteczne  – 135 ofert,</w:t>
      </w:r>
    </w:p>
    <w:p>
      <w:pPr>
        <w:pStyle w:val="TextBody"/>
        <w:rPr/>
      </w:pPr>
      <w:r>
        <w:rPr/>
        <w:t xml:space="preserve">-      808      ( 52,8%)     pracy niesubsydiowanej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robotników gospodarczych</w:t>
        <w:tab/>
        <w:tab/>
        <w:tab/>
        <w:tab/>
        <w:tab/>
        <w:tab/>
        <w:t>-  187 ofert,</w:t>
      </w:r>
    </w:p>
    <w:p>
      <w:pPr>
        <w:pStyle w:val="TextBody"/>
        <w:jc w:val="left"/>
        <w:rPr/>
      </w:pPr>
      <w:r>
        <w:rPr/>
        <w:t>-     pozostałych pracowników obsługi biurowej                                          -  63,</w:t>
      </w:r>
    </w:p>
    <w:p>
      <w:pPr>
        <w:pStyle w:val="TextBody"/>
        <w:jc w:val="left"/>
        <w:rPr/>
      </w:pPr>
      <w:r>
        <w:rPr/>
        <w:t>-     szwaczek                                                                                                 - 48,</w:t>
      </w:r>
    </w:p>
    <w:p>
      <w:pPr>
        <w:pStyle w:val="TextBody"/>
        <w:jc w:val="left"/>
        <w:rPr/>
      </w:pPr>
      <w:r>
        <w:rPr/>
        <w:t>-     techników prac biurowych</w:t>
        <w:tab/>
        <w:tab/>
        <w:tab/>
        <w:tab/>
        <w:tab/>
        <w:tab/>
        <w:t>-  42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sprzątaczek biurowych                                    </w:t>
        <w:tab/>
        <w:tab/>
        <w:tab/>
        <w:tab/>
        <w:t>-  30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przedawców</w:t>
        <w:tab/>
        <w:tab/>
        <w:tab/>
        <w:tab/>
        <w:tab/>
        <w:tab/>
        <w:tab/>
        <w:tab/>
        <w:t>-  23,</w:t>
      </w:r>
    </w:p>
    <w:p>
      <w:pPr>
        <w:pStyle w:val="TextBody"/>
        <w:jc w:val="left"/>
        <w:rPr/>
      </w:pPr>
      <w:r>
        <w:rPr/>
        <w:t>-     kierowców ciągnika siodłowego                                                             - 20,</w:t>
      </w:r>
    </w:p>
    <w:p>
      <w:pPr>
        <w:pStyle w:val="TextBody"/>
        <w:jc w:val="left"/>
        <w:rPr/>
      </w:pPr>
      <w:r>
        <w:rPr/>
        <w:t>-     kucharzy                                                                                                  - 17,</w:t>
      </w:r>
    </w:p>
    <w:p>
      <w:pPr>
        <w:pStyle w:val="TextBody"/>
        <w:jc w:val="left"/>
        <w:rPr/>
      </w:pPr>
      <w:r>
        <w:rPr/>
        <w:t xml:space="preserve">-     murarzy                                    </w:t>
        <w:tab/>
        <w:tab/>
        <w:tab/>
        <w:tab/>
        <w:tab/>
        <w:tab/>
        <w:t>-  17,</w:t>
      </w:r>
    </w:p>
    <w:p>
      <w:pPr>
        <w:pStyle w:val="TextBody"/>
        <w:jc w:val="left"/>
        <w:rPr/>
      </w:pPr>
      <w:r>
        <w:rPr/>
        <w:t>-     magazynierów                                                                                         - 14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erowców samochodu ciężarowego</w:t>
        <w:tab/>
        <w:tab/>
        <w:tab/>
        <w:tab/>
        <w:t xml:space="preserve">            -  13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robotników  pomocniczych przy konserwacji terenów zieleni               - 13,</w:t>
      </w:r>
    </w:p>
    <w:p>
      <w:pPr>
        <w:pStyle w:val="TextBody"/>
        <w:jc w:val="left"/>
        <w:rPr/>
      </w:pPr>
      <w:r>
        <w:rPr/>
        <w:t>-     elektryków                                                                                              -  11,</w:t>
      </w:r>
    </w:p>
    <w:p>
      <w:pPr>
        <w:pStyle w:val="TextBody"/>
        <w:jc w:val="left"/>
        <w:rPr/>
      </w:pPr>
      <w:r>
        <w:rPr/>
        <w:t>-     kasjerów handlowych                                                                              - 10,</w:t>
      </w:r>
    </w:p>
    <w:p>
      <w:pPr>
        <w:pStyle w:val="TextBody"/>
        <w:jc w:val="left"/>
        <w:rPr/>
      </w:pPr>
      <w:r>
        <w:rPr/>
        <w:t xml:space="preserve">-     doradców klienta                                                                                     - 10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września 2013 r. Powiatowy Urząd Pracy w Kaliszu posiadł w dyspozycji ogółem 162 oferty pracy. Na jedno miejsce przypadało zatem ogółem 41 bezrobotnych (przed rokiem 41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3 r. objęto ogółem 3.218 osób  bezrobotnych,         w tym  1.713 kobiet, tj. 53,2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      2.814 osób, tj. 87,4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  82 osoby, tj. 2,5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  136  osób, tj. 4,2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trudnienie na dodatkowych miejscach pracy</w:t>
        <w:tab/>
        <w:tab/>
        <w:tab/>
        <w:t>-            79 osób,  tj. 2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.910 osób, tj. 90,4 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5,4% wszystkich osób wyłączonych z ewidencji bezrobotnych. W analogicznym okresie roku 2012 zatrudnienie znalazło 2.897 osób, a więc odnotowano w tym zakresie wzrost o 321 osób, tj. o 11,1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września 2013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finansowy w wysokości  7 919,5 tyś. zł.  </w:t>
      </w:r>
    </w:p>
    <w:p>
      <w:pPr>
        <w:pStyle w:val="TextBodyIndent"/>
        <w:ind w:hanging="0"/>
        <w:rPr/>
      </w:pPr>
      <w:r>
        <w:rPr/>
        <w:t>Jest to kwota niższa o 814,1 tyś zł. tj. o  9,3%  od limitu otrzymanego do końca września 2012 roku.</w:t>
      </w:r>
    </w:p>
    <w:p>
      <w:pPr>
        <w:pStyle w:val="TextBodyIndent"/>
        <w:rPr/>
      </w:pPr>
      <w:r>
        <w:rPr/>
        <w:t xml:space="preserve">Wydatki poniesione w analizowanym okresie na programy aktywnych form przeciwdziałania bezrobociu wyniosły ogółem 6 142,81 tyś. zł. ( 77,6% limitu), tj. o 1 826,21 tyś. zł. tj. o 42,3 % więcej aniżeli w analogicznym okresie roku ubiegłego ( 4.316,6 tyś. zł.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września 2013 r. wszystkimi formami aktywizacji zawodowej objęto ogółem 1 062 osoby tj. o 60 osób, czyli o 5,3% mni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– IX 2012r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X 2013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” Wiedza, doświadczenie, zatrudnieni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„ Postaw na doświadczeni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„ Wracam do pracy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7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Heading1"/>
        <w:rPr>
          <w:bCs/>
          <w:szCs w:val="24"/>
        </w:rPr>
      </w:pPr>
      <w:bookmarkStart w:id="11" w:name="__RefHeading___Toc166032945"/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W liczbie osób objętych programami aktywizacji zawodowej bezrobotnych znajduje się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205 osób, tj. ( 19,3% ogólnej liczby) bezrobotnych kontynuujących program rozpoczęty        w 2012 r. Najwięcej osób kontynuuje:</w:t>
      </w:r>
    </w:p>
    <w:p>
      <w:pPr>
        <w:pStyle w:val="Normal"/>
        <w:rPr/>
      </w:pPr>
      <w:r>
        <w:rPr>
          <w:sz w:val="24"/>
          <w:szCs w:val="24"/>
        </w:rPr>
        <w:t>-  staż – 121 osób,</w:t>
      </w:r>
    </w:p>
    <w:p>
      <w:pPr>
        <w:pStyle w:val="Normal"/>
        <w:rPr/>
      </w:pPr>
      <w:r>
        <w:rPr>
          <w:sz w:val="24"/>
          <w:szCs w:val="24"/>
        </w:rPr>
        <w:t>-  prace interwencyjne – 50 osób,</w:t>
      </w:r>
    </w:p>
    <w:p>
      <w:pPr>
        <w:pStyle w:val="Normal"/>
        <w:rPr/>
      </w:pPr>
      <w:r>
        <w:rPr>
          <w:sz w:val="24"/>
          <w:szCs w:val="24"/>
        </w:rPr>
        <w:t>-  roboty publiczne – 12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zkolenia – 11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32"/>
        </w:rPr>
      </w:pPr>
      <w:bookmarkStart w:id="12" w:name="__RefHeading___Toc166032945"/>
      <w:r>
        <w:rPr>
          <w:b/>
          <w:bCs/>
          <w:sz w:val="32"/>
        </w:rPr>
        <w:t>III. Poziom i struktura wydatków z Funduszu Pracy</w:t>
      </w:r>
      <w:bookmarkEnd w:id="12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wrzesień 2013 r. wydatki z Funduszu Pracy wyniosły ogółem  15 732,0 tyś. zł., jest to kwota wyższa o 2,739,9 tyś. zł. tj. o 21,1% od wydatków poniesionych w analogicznym okresie 2012 r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zrosła kwota wypłaconych zasiłków dla bezrobotnych o 1.087,0 tyś. zł  tj. o 14,0% . Dokonane wypłaty zasiłków wraz ze składką ZUS i zaliczką na podatek dochodowy wyniosły w 2013 r. -  8.845,5 tyś. zł. czyli 56,2% wszystkich wydatków z Funduszu Pracy.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,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” Wiedza, doświadczenie, zatrudni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 ”Wracam do pracy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„ Postaw na doświadcz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>1,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6"/>
      <w:bookmarkEnd w:id="13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Wzrost liczby bezrobotnych o 386 osób tj., o 6,2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Wzrost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294 osoby, tj. o 59,6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wrześniu 2012 r. stanowili oni 7,9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wrześniu 2013 r. – 11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Wzrost liczby bezrobotnych zamieszkałych na wsi o 103 osoby tj. 3,6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wrześniu 2012 r. stanowili oni 38,8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wrześniu 2013 r. – 37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Wzrost liczby bezrobotnych w wieku produkcyjnym mobilnym ( 18-44 lata) o 221 osób,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tj.  o 5,2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wrześniu 2012 r. stanowili oni 68,2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wrześniu 2013 r.  -  67,5%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 xml:space="preserve">5.  Wzrost poziomu stopy bezrobocia w powiecie kaliskim o około  0,3 punkty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 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95"/>
        <w:gridCol w:w="1795"/>
        <w:gridCol w:w="1518"/>
      </w:tblGrid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X 2012 r.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wg G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13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X 2013 r.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wg GU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. Wzrost liczby bezrobotnych bez prawa do zasiłku o 413 osób, tj. 7,8%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W  wrześniu 2012r. stanowili oni 85,0% wszystkich bezrobotnych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wrześniu 2013 r. – 86,3 %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Wzrost wydatków na aktywne formy przeciwdziałania bezrobociu o 1.826,2 tyś.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tj. o 42,3 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12 roku wydano – 4.316,6 tyś. zł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września 2013 roku wydano – 6.142,8 tyś.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Spadek liczby osób skierowanych na programy aktywizujące bezrobotnych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 60 osób tj. 5,3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12r. objęto wszystkimi programami ogółem 1.122 osoby,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13 r. – 1.062 osoby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9. Spadek liczby pozyskanych ofert pracy o 293, tj. 16,1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12 r. pozyskano ogółem 1 823 oferty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13 r. – 1 530 ofer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                                                                                                                                                                         Inspektor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bookmarkStart w:id="14" w:name="__RefHeading___Toc166032947"/>
      <w:r>
        <w:rPr/>
        <w:t>Małgorzata Jarzębska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bookmarkStart w:id="15" w:name="__RefHeading___Toc166032947"/>
      <w:r>
        <w:rPr>
          <w:b/>
          <w:bCs/>
          <w:sz w:val="32"/>
        </w:rPr>
        <w:t>Załączniki</w:t>
      </w:r>
      <w:bookmarkEnd w:id="15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Powiatowy Urzad Pracy</dc:creator>
  <dc:description/>
  <cp:keywords/>
  <dc:language>en-US</dc:language>
  <cp:lastModifiedBy>m.jarzębska</cp:lastModifiedBy>
  <cp:lastPrinted>2013-10-24T10:18:00Z</cp:lastPrinted>
  <dcterms:modified xsi:type="dcterms:W3CDTF">2013-11-04T07:41:00Z</dcterms:modified>
  <cp:revision>421</cp:revision>
  <dc:subject/>
  <dc:title>I</dc:title>
</cp:coreProperties>
</file>