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744232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13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CZERWIEC  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 2013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13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13 r. wynosiła 6.953 osoby, w tym 3.681 kobiet, tj. 52,9%.                       W liczbach tych znajduje się 4.308 osób bezrobotnych zamieszkałych w Kaliszu (w tym 2.268 kobiet, tj. 52,6%) oraz 2.645 bezrobotnych mieszkańców gmin należących do powiatu kaliskiego, w tym 1.413 kobiet, tj. 53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czerwcu 2013r. była większa o 938 osób tj.   o 15,6% w stosunku do stanu z czerwca 2012 r. i jest porównywalna do liczby zarejestrowanych bezrobotnych w październiku 1990 r. (7.001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2,9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5,1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6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6,4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więcej o 454,</w:t>
      </w:r>
    </w:p>
    <w:p>
      <w:pPr>
        <w:pStyle w:val="Normal"/>
        <w:jc w:val="both"/>
        <w:rPr/>
      </w:pPr>
      <w:r>
        <w:rPr>
          <w:sz w:val="24"/>
        </w:rPr>
        <w:t>-     mężczyzn – więcej o 484,</w:t>
      </w:r>
    </w:p>
    <w:p>
      <w:pPr>
        <w:pStyle w:val="Normal"/>
        <w:jc w:val="both"/>
        <w:rPr/>
      </w:pPr>
      <w:r>
        <w:rPr>
          <w:sz w:val="24"/>
        </w:rPr>
        <w:t>-     bez prawa do zasiłku – więcej o 914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więcej o 32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ych – więcej o 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łych na wsi – więcej o 346,</w:t>
      </w:r>
    </w:p>
    <w:p>
      <w:pPr>
        <w:pStyle w:val="Normal"/>
        <w:jc w:val="both"/>
        <w:rPr/>
      </w:pPr>
      <w:r>
        <w:rPr>
          <w:sz w:val="24"/>
        </w:rPr>
        <w:t>-     bez kwalifikacji zawodowych – więcej o 343,</w:t>
      </w:r>
    </w:p>
    <w:p>
      <w:pPr>
        <w:pStyle w:val="Normal"/>
        <w:jc w:val="both"/>
        <w:rPr/>
      </w:pPr>
      <w:r>
        <w:rPr>
          <w:sz w:val="24"/>
        </w:rPr>
        <w:t>-     powyżej 50 roku życia – więcej o 15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ługotrwale bezrobotnych – więcej o 530,</w:t>
      </w:r>
    </w:p>
    <w:p>
      <w:pPr>
        <w:pStyle w:val="Normal"/>
        <w:jc w:val="both"/>
        <w:rPr/>
      </w:pPr>
      <w:r>
        <w:rPr>
          <w:sz w:val="24"/>
        </w:rPr>
        <w:t>-     z prawem do zasiłku – więcej o 24,</w:t>
      </w:r>
    </w:p>
    <w:p>
      <w:pPr>
        <w:pStyle w:val="Normal"/>
        <w:jc w:val="both"/>
        <w:rPr/>
      </w:pPr>
      <w:r>
        <w:rPr>
          <w:sz w:val="24"/>
        </w:rPr>
        <w:t>-     kobiet, które nie podjęły zatrudnienia po urodzeniu dziecka – więcej o 143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więcej o 22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więcej o 54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o 137,</w:t>
      </w:r>
    </w:p>
    <w:p>
      <w:pPr>
        <w:pStyle w:val="Normal"/>
        <w:jc w:val="both"/>
        <w:rPr/>
      </w:pPr>
      <w:r>
        <w:rPr>
          <w:sz w:val="24"/>
        </w:rPr>
        <w:t>-     do 25 roku życia – więcej o 152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więcej o 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na przestrzeni ostatniego roku wystąpił na terenie 12 gmin powiatu kaliskiego. Najwyższa dynamika wzrostu miała miejsce w gminie Mycielin (więcej o 34,5%) i w gminie Lisków (więcej o 33,3%). </w:t>
      </w:r>
    </w:p>
    <w:p>
      <w:pPr>
        <w:pStyle w:val="Tekstpodstawowywcity2"/>
        <w:ind w:hanging="0"/>
        <w:rPr/>
      </w:pPr>
      <w:r>
        <w:rPr/>
        <w:t xml:space="preserve">         </w:t>
      </w:r>
      <w:r>
        <w:rPr/>
        <w:t>Liczba bezrobotnych kobiet na przestrzeni 12 miesięcy wzrosła o 454. Wzrost ten miał miejsce na terenie 11 gmin. Najwyższy odnotowano w gminie Lisków (więcej o 34,8%)            i w gminie Mycielin (więcej o 24,1 %). Natomiast liczba kobiet w gminie Blizanów pozostała na tym samym poziomie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Zmalał o 0,7 pkt. procentowy udziału  kobiet w całym zbiorze bezrobotnych – przed rokiem kobiety stanowiły 53,6% wszystkich bezrobotnych, obecnie – 52,9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5,4% i 84,6% (przed rokiem 17,4% i 82,6%). Odnotowano wzrost                                                                 udziału bezrobotnych uprawnionych do pobierania zasiłku o 2,0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 xml:space="preserve"> </w:t>
      </w:r>
      <w:r>
        <w:rPr/>
        <w:t>Od stycznia do czerwca 2013 r. zarejestrowano 4.815 osób bezrobotnych, w tym 2.308 kobiet tj. 47,9%. Liczba ta jest o 267 osób, tj. 5,9% większa aniżeli w analogicznym okresie roku ubiegłego.</w:t>
      </w:r>
    </w:p>
    <w:p>
      <w:pPr>
        <w:pStyle w:val="Tekstpodstawowywcity2"/>
        <w:rPr/>
      </w:pPr>
      <w:r>
        <w:rPr/>
        <w:t>Najwięcej osób rejestrowało się w styczniu (1.00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ą się 4.163 osoby poprzednio pracujące, tj. 86,5% tej grupy, w tym osoby powracające do rejestracji po zakończeniu prac interwencyjnych ( 18 osób) i robót publicznych ( 21)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2.308 kobiet, tj. 47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07 mężczyzn, tj. 52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81 osób zwolnionych z przyczyn dot. zakładu pracy, tj. 14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27 osób zamieszkałych na wsi, tj. 35,9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 cudzoziemców , tj. 0,04%,</w:t>
      </w:r>
    </w:p>
    <w:p>
      <w:pPr>
        <w:pStyle w:val="Tekstpodstawowywcity3"/>
        <w:ind w:left="0" w:hanging="0"/>
        <w:rPr/>
      </w:pPr>
      <w:r>
        <w:rPr/>
        <w:t>-     1.241 osób do 25 roku życia, tj. 25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 542 osób powyżej 50 roku życia, tj. 32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83 osób długotrwale bezrobotnych, tj. 32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 410 osób bez kwalifikacji zawodowych, tj. 29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60 osób bez wykształcenia średniego, tj. 51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49 osób po odbyciu kary pozbawienia wolności, tj. 3,1%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13r. wyłączono z ewidencji bezrobotnych ogółem 4.573 osoby. Jest to mniej o 200 tj. o 4,2% aniżeli w tym samym okresie roku ubiegłego (4.773). Najwięcej osób wyrejestrowano w maju (929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3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a odmowa przyjęcia propozycji pracy i dowolna rezygn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czerwi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2.216 kobiet, tj. 48,5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357  mężczyzn, tj. 51,5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788 mieszkańców wsi, tj. 39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179 osób do 25 roku życia, tj. 25,8%</w:t>
      </w:r>
    </w:p>
    <w:p>
      <w:pPr>
        <w:pStyle w:val="Tekstpodstawowywcity3"/>
        <w:numPr>
          <w:ilvl w:val="0"/>
          <w:numId w:val="3"/>
        </w:numPr>
        <w:rPr/>
      </w:pPr>
      <w:r>
        <w:rPr/>
        <w:t>882 osoby powyżej 50 roku życia, tj. 19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23 osoby długotrwale bezrobotne, tj. 31,1%.</w:t>
      </w:r>
      <w:bookmarkStart w:id="3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3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2013 r. liczba zarejestrowanych bezrobotnych zamieszkałych na wsi wynosiła 2.645 osób ogółem, w tym 1.413 kobiet, tj. 53,4%. Stanowili oni 38,0% całego zbioru bezrobotnych, przed rokiem 38,2%. W tej grupie bezrobotnych 366 osób tj. 13,8% uprawnionych było do pobierania zasiłku, co stanowiło 34,3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2013 r.          359 osób, w tym 207 kobiet, posiadały gospodarstwo rolne, spośród nich 96 osób, tj. 26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czerwca 2013 r. zarejestrowano 1.727 osób mieszkających na wsi, tj. 35,9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1.788 osób, tj. 39,1%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rPr>
          <w:sz w:val="24"/>
        </w:rPr>
      </w:pPr>
      <w:r>
        <w:rPr>
          <w:sz w:val="24"/>
        </w:rPr>
        <w:t>Na koniec czerwca 2013 r. uprawnionych do zasiłku było 1.068 osób bezrobotnych w tym 576 kobiet, tj. 53,9%. Oznacza to wzrost w tej grupie o 24 osoby, tj. o 2,3% w porównaniu do analogicznego okresu roku ubiegłego i miało miejsce na terenie 6 jednostek administracyjnych naszego powiatu. Największy wzrost odnotowano w gminie Ceków   –      ( więcej o 15 osób, tj. 107,1% ), w gminie Lisków – (więcej o 8 osób tj. 47,1%), w gminie Mycielin – (więcej o 3 osoby, tj. o 10,7%), w gminie Blizanów – ( więcej o 2 osoby, tj.             o 5,7%), w mieście Kaliszu – ( więcej o 32 osoby, tj. o 4,8%), w gminie Opatówek – ( więcej</w:t>
      </w:r>
    </w:p>
    <w:p>
      <w:pPr>
        <w:pStyle w:val="Normal"/>
        <w:rPr>
          <w:sz w:val="24"/>
        </w:rPr>
      </w:pPr>
      <w:r>
        <w:rPr>
          <w:sz w:val="24"/>
        </w:rPr>
        <w:t>o 2 osoby, tj. o 4,0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Spadek liczby osób bezrobotnych z prawem do zasiłku wystąpił na terenie gminy Godziesze (mniej o 25,9% -14 osób), w gminie Brzeziny (mniej o 25% - 7 osób), w gminie Żelazków        ( mniej 17,1% - 7 osób ), w gminie Szczytniki ( mniej o 14,3% - 6 osób), w gminie i mieście Stawiszyn ( mniej o 6,2% - 2 osoby), w gminie Koźminek ( mniej o 6,1% - 2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wzrost tej liczby o 26 osób, tj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 4,7% , który odnotowano na terenie 5 gmin naszego powiatu. Największy w gminie Ceków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( więcej o 250% - 10 osób), w gminie i mieście Stawiszyn ( więcej o 77,8% - 7 osób), w gminie Opatówek ( więcej o 30,4% -7 osób), w gminie Blizanów (więcej o 12,5% - 2 osoby),              w mieście Kaliszu ( więcej o 4,6% - 17 osób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eniu uległa ta liczba w gminie Brzeziny ( mniej o 38,1% - 8 osób), w gminie Szczytniki ( mniej o 11,1% - 2 osoby), w gminie Żelazków ( mniej o 10,0%  - 2 osoby),              w gminie Mycielin ( mniej o 8,3% - 1 osoba), w gminie Lisków ( mniej o 8,3% - 1 osoba),      w gminie Godziesze ( mniej o 6,9% - 2 osoby), w gminie Koźminek ( mniej o 5,6% - 1 osoba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3 r. dokonało rejestracji 449 osób bezrobotnych zamieszkałych na wsi z prawem do zasiłku, w tym 217 kobiet, tj. 48,3%. Bezrobotni z prawem do zasiłku stanowili 9,3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13r. bezrobotni z prawem do zasiłku stanowili 15,4% całego zbioru, dla kobiet wskaźnik ten wynosił 15,6%, przed rokiem było to odpowiednio 17,4 %           i 17,0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30 czerwca  2013 r. reprezentowało 5 885 osób , w tym 3.105 kobiet, tj. 52,8%. Oznacza to wzrost w tej grupie o 914 osób, tj. o 18,4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jwiększy wzrost odnotowano na terenie gminy Mycielin ( więcej o 40,5% - 45 osób), gminy Lisków ( więcej o 31,1% - 33 osoby), gminy Szczytniki ( więcej o 30,6% - 57 osób), gminy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rzeziny ( więcej o 23,5% - 32 osoby), gminy Opatówek ( więcej o 21,4% - 48 osób), gminy Koźminek (więcej o 19,9% - 41 osób), w mieście Kaliszu ( więcej o 18,4% - 560 osób), gminy Godziesze ( więcej o 16,2% - 36 osób), gminy i miasta Stawiszyn ( więcej o 14,8% - 29 osób), gminy Ceków (więcej o 11,1% - 13 osób), gminy Żelazków ( więcej o 5,5% - 11 osób), gminy Blizanów (więcej o 4,1% - 9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Liczba bezrobotnych kobiet bez prawa do zasiłku wzrosła o 428, tj. o 16,0%. Wzrost odnotowano w 10 gminach powiatu, największy w gminie Lisków ( więcej o 44,4,% - 24 osoby), w gminie  Brzeziny (więcej o 37,9% - 25 osób), w gminie Mycielin ( więcej o 29,9% - 20 osób), w gminie Szczytniki (więcej o 22,2% - 24 osoby), w gminie Godziesze ( więcej          o 18,5% - 22 osoby), w gminie Opatówek ( więcej o 17,1% - 20 osób), w mieście Kaliszu          (więcej o 16,2% - 263 osoby), w gminie Koźminek ( więcej o 15,0% - 17 osób), w gminie          i mieście Stawiszyn ( więcej 7,4% - 9 osób), w gminie Żelazków ( więcej o 6,0% - 6 osób).  Spadek bezrobotnych kobiet odnotowano w gminie Blizanów ( mniej o 1,7% - 2 osoby). Natomiast  w gminie Ceków  liczba bezrobotnych kobiet pozostała na tym samym poziomie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3 r. zarejestrowano ogółem 3.573 osoby bezrobotne bez prawa do zasiłku, tj.74,2% wszystkich osób, które dokonały rejestracj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0 czerwca 2013 r. stanowili 84,6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4,4%. Przed rokiem było to odpowiednio 82,6% i 83,0%.</w:t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13 r. w ewidencji figurowały 583 niepełnosprawne osoby  bezrobotne, w tym 270 kobiet, tj. 46,3%. Wśród nich 106 osób, tj. 18,2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05 osób niepełnosprawnych  zainteresowanych podjęciem pracy, w tym 50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zgłoszono zapotrzebowanie na zatrudnienie 63 osoby niepełnosprawne. Podjęcie pracy zgłosiły 154 osoby bezrobotne, w tym 94 kobiety, tj. 61,0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ło rejestracji 401 osób bezrobotnych niepełnosprawnych, w tym 184 kobiety  tj. 45,9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13 r. stanowiły 8,4% całego zbioru bezrobotnych, przed rokiem 9,2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13r. liczba zarejestrowanych bezrobotnych zwolnionych                    z przyczyn dot. zakładu pracy wynosiła 822 osoby, w tym 425 kobiet, tj. 51,7%. Liczba ta jest większa o 320 osób, tj. o 63,7 % w porównaniu do stanu sprzed roku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zrost liczby bezrobotnych zwolnionych z przyczyn ekonomicznych miał miejsce          w 10 gminach - w gminie Mycielin (więcej o 177,8% - 16 osób), w gminie Ceków (więcej               o 162,5% - 13 osób), w gminie Lisków (więcej o 90,0% - 9 osób), w gminie Żelazków ( więcej o 72,2% - 13 osób), w mieście Kaliszu ( więcej o 69,0% - 218 osób), w gminie Szczytniki         ( więcej    o 66,7% - 13 osób), w gminie Blizanów (więcej o 57,9% - 11 osób), w gminie Koźminek ( więcej o 55,0% - 11 osób), w gminie i mieście Stawiszyn ( więcej o 52,9% - 9 osób),  w gminie Opatówek ( więcej o 40,9% - 9 osób). Zmniejszeniu liczba osób bezrobotnych  zwolnionych z przyczyn ekonomicznych miała miejsce na terenie gminy Godziesze ( mniej      o 3,2% - 1 osoba). Natomiast w gminie Brzeziny liczba bezrobotnych zwolnionych z przyczyn ekonomicznych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kobiet zwolnionych z przyczyn ekonomicznych odnotowano  wzrost w 12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ach, najwyższy miał miejsce  w gminie i mieście Stawiszyn  ( więcej o 87,5% - 7 osób), w gminie Blizanów (więcej o 60,0% - 6 osób), w mieście Kaliszu (więcej o 59,2% - 103 osoby), w gminie  Żelazków (więcej o 55,6% - 5 osób), w gminie Opatówek ( więcej o 42,9% -6 osób), w gminie Mycielin ( więcej o 40,0% - 2 osoby), w gminie Ceków (więcej o 28,6% - 2 osoby), w gminie Lisków ( więcej o 28,6% - 2 osoby), w gminie Godziesze ( więcej  o 23,5% - 4 osoby), w gminie Szczytniki (więcej o 22,2% - 2 osoby), w gminie Brzeziny (więcej              o 10,0% - 1 osoba)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442 osoby, tj. 53,8%, w tym 227 kobiet. Bezrobotni zwolnieni z przyczyn ekonomicznych stanowią obecnie 11,8% ogółu bezrobotnych, dla kobiet wskaźnik ten wynosi 11,5%. Przed rokiem było to odpowiednio 8,3%  i 8,7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13 r. zarejestrowano ogółem 681 osób zwolnionych                      z przyczyn ekonomicznych, w tym 343 kobiety, tj. 50,4%. Ogółem stanowili oni 14,1% wszystkich nowo rejestrujących się (przed rokiem było to 7,6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303 osoby  bezrobotne (14,2% wszystkich podjęć pracy) zaliczanych do zwolnionych z przyczyn ekonomicznych, w tym 142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Od stycznia 2013 r. zwolniono  148  pracowników z przyczyn ekonomicznych dotyczących zakładu pracy. Zwolnień dokonało sześciu  pracodawców: pięciu pracodawców zaliczanych do sektora prywatnego,  jeden zaliczany do sektora publicznego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13 r. pracodawcy zgłosili ogółem 926 propozycji zatrudnienia,  czyli o 329 tj. o 26,2% mni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312      (33,7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614      (66,3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525      (56,7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165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01     (43,3%)     pracy niesubsydiowan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189 ofert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                                          -  63,</w:t>
      </w:r>
    </w:p>
    <w:p>
      <w:pPr>
        <w:pStyle w:val="TextBody"/>
        <w:numPr>
          <w:ilvl w:val="0"/>
          <w:numId w:val="2"/>
        </w:numPr>
        <w:rPr/>
      </w:pPr>
      <w:r>
        <w:rPr/>
        <w:t>szwaczki                                                                                                 -  48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 xml:space="preserve"> - 43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35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biurowe                                    </w:t>
        <w:tab/>
        <w:tab/>
        <w:tab/>
        <w:tab/>
        <w:t>-  30,</w:t>
      </w:r>
    </w:p>
    <w:p>
      <w:pPr>
        <w:pStyle w:val="TextBody"/>
        <w:numPr>
          <w:ilvl w:val="0"/>
          <w:numId w:val="2"/>
        </w:numPr>
        <w:rPr/>
      </w:pPr>
      <w:r>
        <w:rPr/>
        <w:t>kierowcy ciągnika siodłowego                                                               -  20,</w:t>
      </w:r>
    </w:p>
    <w:p>
      <w:pPr>
        <w:pStyle w:val="TextBody"/>
        <w:numPr>
          <w:ilvl w:val="0"/>
          <w:numId w:val="2"/>
        </w:numPr>
        <w:rPr/>
      </w:pPr>
      <w:r>
        <w:rPr/>
        <w:t>kucharza                                                                                                   - 17,</w:t>
      </w:r>
    </w:p>
    <w:p>
      <w:pPr>
        <w:pStyle w:val="TextBody"/>
        <w:numPr>
          <w:ilvl w:val="0"/>
          <w:numId w:val="2"/>
        </w:numPr>
        <w:rPr/>
      </w:pPr>
      <w:r>
        <w:rPr/>
        <w:t>Murarza                                                                                                   -  17,</w:t>
      </w:r>
    </w:p>
    <w:p>
      <w:pPr>
        <w:pStyle w:val="TextBody"/>
        <w:rPr/>
      </w:pPr>
      <w:r>
        <w:rPr/>
        <w:t>-     magazyniera                                                                                           –  14,</w:t>
      </w:r>
    </w:p>
    <w:p>
      <w:pPr>
        <w:pStyle w:val="TextBody"/>
        <w:numPr>
          <w:ilvl w:val="0"/>
          <w:numId w:val="2"/>
        </w:numPr>
        <w:rPr/>
      </w:pPr>
      <w:r>
        <w:rPr/>
        <w:t>kierowcy samochodu ciężarowego</w:t>
        <w:tab/>
        <w:tab/>
        <w:tab/>
        <w:tab/>
        <w:t xml:space="preserve">            -  13,</w:t>
      </w:r>
    </w:p>
    <w:p>
      <w:pPr>
        <w:pStyle w:val="TextBody"/>
        <w:rPr/>
      </w:pPr>
      <w:r>
        <w:rPr/>
        <w:t>-     pomocniczego robotnika przy konserwacji terenów zieloni                    -13,</w:t>
      </w:r>
    </w:p>
    <w:p>
      <w:pPr>
        <w:pStyle w:val="TextBody"/>
        <w:numPr>
          <w:ilvl w:val="0"/>
          <w:numId w:val="2"/>
        </w:numPr>
        <w:rPr/>
      </w:pPr>
      <w:r>
        <w:rPr/>
        <w:t>spawacza ręcznego  łukiem elektrycznym                                              -  11,</w:t>
      </w:r>
    </w:p>
    <w:p>
      <w:pPr>
        <w:pStyle w:val="TextBody"/>
        <w:numPr>
          <w:ilvl w:val="0"/>
          <w:numId w:val="2"/>
        </w:numPr>
        <w:rPr/>
      </w:pPr>
      <w:r>
        <w:rPr/>
        <w:t>księgowych                                                                                             -  10,</w:t>
      </w:r>
    </w:p>
    <w:p>
      <w:pPr>
        <w:pStyle w:val="TextBody"/>
        <w:rPr/>
      </w:pPr>
      <w:r>
        <w:rPr/>
        <w:t>-    doradcy klienta                                                                                         - 10,</w:t>
      </w:r>
    </w:p>
    <w:p>
      <w:pPr>
        <w:pStyle w:val="TextBody"/>
        <w:rPr/>
      </w:pPr>
      <w:r>
        <w:rPr/>
        <w:t>-    kasjera handlowego                                                                                  – 10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13 r. Powiatowy Urząd Pracy w Kaliszu posiadł w dyspozycji ogółem 146 ofert pracy. Na jedno miejsce przypadało zatem ogółem 48 bezrobotnych (przed rokiem 48).</w:t>
      </w:r>
      <w:bookmarkStart w:id="7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3 r. objęto ogółem 2.128 osób  bezrobotnych,         w tym  1.117 kobiet, tj. 52,5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1.845 osób, tj. 86,7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63  osoby, tj. 3,0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110   osób, tj. 5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 38  osób,  tj.1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910 osób, tj. 89,8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6,5% wszystkich osób wyłączonych z ewidencji bezrobotnych. W analogicznym okresie roku 2012 zatrudnienie znalazło 1.987 osób, a więc odnotowano w tym zakresie wzrost o 141 osób, tj. o 7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13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7 919,5 tyś. zł.  </w:t>
      </w:r>
    </w:p>
    <w:p>
      <w:pPr>
        <w:pStyle w:val="TextBodyIndent"/>
        <w:ind w:hanging="0"/>
        <w:rPr/>
      </w:pPr>
      <w:r>
        <w:rPr/>
        <w:t>Jest to kwota wyższa o 918,4 tyś zł. od limitu otrzymanego w 2012 roku.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3 579,3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czerwca 2013 r. wszystkimi formami aktywizacji zawodowej objęto ogółem 876 osób tj. o 110 osób, czyli o 14,4% więcej niż w roku poprzednim.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VI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– VI.2013r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specjalne:” Wiedza, doświadczenie, zatrudnienie”, „Postaw na doświadcz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4</w:t>
            </w:r>
          </w:p>
        </w:tc>
      </w:tr>
    </w:tbl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/>
        <w:t>Tendencje wzrostowe wykazały skierowania na szkolenia, prace interwencyjne, roboty publiczne, staże, refundacje KRUS,  dota</w:t>
      </w:r>
      <w:bookmarkStart w:id="9" w:name="__RefHeading___Toc166032945"/>
      <w:r>
        <w:rPr/>
        <w:t>cje na działalność gospodarczą.</w:t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II. Poziom i struktura wydatków z Funduszu Pracy</w:t>
      </w:r>
      <w:bookmarkEnd w:id="9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W okresie styczeń – czerwiec 201</w:t>
      </w:r>
      <w:r>
        <w:rPr>
          <w:lang w:val="pl-PL"/>
        </w:rPr>
        <w:t>3</w:t>
      </w:r>
      <w:r>
        <w:rPr/>
        <w:t xml:space="preserve"> r. wydatki z Funduszu Pracy wyniosły ogółem        </w:t>
      </w:r>
      <w:r>
        <w:rPr>
          <w:lang w:val="pl-PL"/>
        </w:rPr>
        <w:t>10 092,4</w:t>
      </w:r>
      <w:r>
        <w:rPr/>
        <w:t xml:space="preserve"> tyś. zł. Jest to kwota </w:t>
      </w:r>
      <w:r>
        <w:rPr>
          <w:lang w:val="pl-PL"/>
        </w:rPr>
        <w:t>wyższa</w:t>
      </w:r>
      <w:r>
        <w:rPr/>
        <w:t xml:space="preserve"> o </w:t>
      </w:r>
      <w:r>
        <w:rPr>
          <w:lang w:val="pl-PL"/>
        </w:rPr>
        <w:t>2 487,1</w:t>
      </w:r>
      <w:r>
        <w:rPr/>
        <w:t xml:space="preserve"> tyś. zł. tj. o </w:t>
      </w:r>
      <w:r>
        <w:rPr>
          <w:lang w:val="pl-PL"/>
        </w:rPr>
        <w:t>32,7</w:t>
      </w:r>
      <w:r>
        <w:rPr/>
        <w:t>% od wydatków poniesionych w analogicznym okresie 201</w:t>
      </w:r>
      <w:r>
        <w:rPr>
          <w:lang w:val="pl-PL"/>
        </w:rPr>
        <w:t>2</w:t>
      </w:r>
      <w:r>
        <w:rPr/>
        <w:t xml:space="preserve">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pl-PL"/>
        </w:rPr>
        <w:t xml:space="preserve">Zwiększyła się </w:t>
      </w:r>
      <w:r>
        <w:rPr/>
        <w:t xml:space="preserve">kwota wypłaconych zasiłków dla bezrobotnych o </w:t>
      </w:r>
      <w:r>
        <w:rPr>
          <w:lang w:val="pl-PL"/>
        </w:rPr>
        <w:t>971,2</w:t>
      </w:r>
      <w:r>
        <w:rPr/>
        <w:t xml:space="preserve"> tyś. zł</w:t>
      </w:r>
      <w:r>
        <w:rPr>
          <w:lang w:val="pl-PL"/>
        </w:rPr>
        <w:t xml:space="preserve">. </w:t>
      </w:r>
      <w:r>
        <w:rPr/>
        <w:t xml:space="preserve">tj. </w:t>
      </w:r>
      <w:r>
        <w:rPr>
          <w:lang w:val="pl-PL"/>
        </w:rPr>
        <w:t xml:space="preserve">        </w:t>
      </w:r>
      <w:r>
        <w:rPr/>
        <w:t xml:space="preserve">o </w:t>
      </w:r>
      <w:r>
        <w:rPr>
          <w:lang w:val="pl-PL"/>
        </w:rPr>
        <w:t>19,2</w:t>
      </w:r>
      <w:r>
        <w:rPr/>
        <w:t>% . Dokonane wypłaty zasiłków wraz ze składką ZUS i zaliczką na podatek dochodowy w 201</w:t>
      </w:r>
      <w:r>
        <w:rPr>
          <w:lang w:val="pl-PL"/>
        </w:rPr>
        <w:t>3</w:t>
      </w:r>
      <w:r>
        <w:rPr/>
        <w:t xml:space="preserve"> r. </w:t>
      </w:r>
      <w:r>
        <w:rPr>
          <w:lang w:val="pl-PL"/>
        </w:rPr>
        <w:t>wynosiły 6 025,6</w:t>
      </w:r>
      <w:r>
        <w:rPr/>
        <w:t xml:space="preserve"> tyś. zł. czyli </w:t>
      </w:r>
      <w:r>
        <w:rPr>
          <w:lang w:val="pl-PL"/>
        </w:rPr>
        <w:t>59,7</w:t>
      </w:r>
      <w:r>
        <w:rPr/>
        <w:t xml:space="preserve">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Od 1 stycznia 2012 r. zasiłek dla bezrobotnych wynosił przez pierwsze trzy miesiące 794,20 zł. w  okresie kolejnych miesięcy posiadania prawa do zasiłku 623,60 zł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Od 1 czerwca 2013r. zasiłek dla osób bezrobotnych wypłacany  jest  w okresie pierwszych trzech miesięcy  w kwocie 823,60 zł. natomiast w okresie kolejnych miesięcy posiadania prawa do zasiłku 646,70 zł.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12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13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9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0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2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3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lang w:val="pl-PL" w:eastAsia="pl-PL"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4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refundacje składek na bezp.. społ. członkom spółdzielni socjal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ogram specjalny” Wiedza, doświadczenie,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ogram specjalny ”Wracam do pracy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ogram specjalny„ Postaw na doświadcz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sz w:val="32"/>
        </w:rPr>
      </w:pPr>
      <w:bookmarkStart w:id="10" w:name="__RefHeading___Toc166032946"/>
      <w:bookmarkEnd w:id="10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Wzrost liczby bezrobotnych o 938 osób tj., o 15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Wzrost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320 osób, tj. o 63,7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2 r. stanowili oni 8,</w:t>
      </w:r>
      <w:r>
        <w:rPr>
          <w:lang w:val="pl-PL"/>
        </w:rPr>
        <w:t>3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czerwcu 2013 r. – </w:t>
      </w:r>
      <w:r>
        <w:rPr>
          <w:lang w:val="pl-PL"/>
        </w:rPr>
        <w:t>11,8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Wzrost liczby bezrobotnych zamieszkałych na wsi o 330 osób tj. 14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2r. stanowili oni 3</w:t>
      </w:r>
      <w:r>
        <w:rPr>
          <w:lang w:val="pl-PL"/>
        </w:rPr>
        <w:t>7,3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3 r. – 3</w:t>
      </w:r>
      <w:r>
        <w:rPr>
          <w:lang w:val="pl-PL"/>
        </w:rPr>
        <w:t>7</w:t>
      </w:r>
      <w:r>
        <w:rPr/>
        <w:t>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Wzrost liczby bezrobotnych w wieku produkcyjnym mobilnym ( 18 - 44 lata) o 693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17,3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2 r. stanowili oni 66,7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3 r.  -  67,6%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Wzrost poziomu stopy bezrobocia w powiecie kaliskim o około  1,2 punkty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procentowe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VI 2012 r.</w:t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 korekcie GUS w XI 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II 2012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VI 2013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9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Spadek liczby pozyskanych ofert pracy o 329, tj. 26,2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2</w:t>
      </w:r>
      <w:r>
        <w:rPr/>
        <w:t xml:space="preserve"> r. pozyskano ogółem 1 255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3</w:t>
      </w:r>
      <w:r>
        <w:rPr/>
        <w:t xml:space="preserve"> r. – 926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pracowała: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  <w:lang w:val="pl-PL"/>
        </w:rPr>
      </w:pPr>
      <w:bookmarkStart w:id="11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2" w:name="__RefHeading___Toc166032947"/>
      <w:r>
        <w:rPr>
          <w:b/>
          <w:bCs/>
          <w:sz w:val="32"/>
        </w:rPr>
        <w:t>Załączniki</w:t>
      </w:r>
      <w:bookmarkEnd w:id="12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.jarzębska</cp:lastModifiedBy>
  <cp:lastPrinted>2013-07-19T08:27:00Z</cp:lastPrinted>
  <dcterms:modified xsi:type="dcterms:W3CDTF">2013-07-26T06:38:00Z</dcterms:modified>
  <cp:revision>378</cp:revision>
  <dc:subject/>
  <dc:title>I</dc:title>
</cp:coreProperties>
</file>