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8196842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grudnia 2012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STYCZEŃ    201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grudnia 2012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1 grudnia 2012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grudnia 2012 r.  wynosiła 6.711 osób, w tym 3.589 kobiet, tj. 53,5%.                       W liczbach tych znajduje  się  4.057 osób bezrobotnych zamieszkałych w Kaliszu  ( w tym 2.151 kobiet,  tj. 53,0%)  oraz  2.654 bezrobotnych mieszkańców gmin należących do powiatu kaliskiego,   w tym 1.438 kobiet, tj. 54,2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grudniu 2012 r. była większa o 471 osób,       tj. o 7,5 % w stosunku do stanu z grudnia 2011 r.  i jest nadal porównywalna do liczby zarejestrowanych bezrobotnych we wrześniu 1990 r.  (6.144 osob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harakterystyczne cechy zbioru bezrobotnych powiatu kaliskiego to: </w:t>
      </w:r>
    </w:p>
    <w:p>
      <w:pPr>
        <w:pStyle w:val="Normal"/>
        <w:jc w:val="both"/>
        <w:rPr/>
      </w:pPr>
      <w:r>
        <w:rPr>
          <w:sz w:val="24"/>
        </w:rPr>
        <w:t>- przewaga bezrobotnych kobiet (53,5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nad połowa bezrobotnych bez wykształcenia  średniego (55,4%),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4,0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5,8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wzrost liczby    bezrobotnych  w  następujących grupach:</w:t>
      </w:r>
    </w:p>
    <w:p>
      <w:pPr>
        <w:pStyle w:val="Normal"/>
        <w:jc w:val="both"/>
        <w:rPr/>
      </w:pPr>
      <w:r>
        <w:rPr>
          <w:sz w:val="24"/>
        </w:rPr>
        <w:t>-      kobiet –  więcej  o 120,</w:t>
      </w:r>
    </w:p>
    <w:p>
      <w:pPr>
        <w:pStyle w:val="Normal"/>
        <w:jc w:val="both"/>
        <w:rPr/>
      </w:pPr>
      <w:r>
        <w:rPr>
          <w:sz w:val="24"/>
        </w:rPr>
        <w:t>-      mężczyzn – więcej  o 35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prawa do zasiłku  -  o 30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amieszkali  na wsi –  o 15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liczba osób zwolnionych z przyczyn ekonomicznych – o16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w okresie do 12 miesięcy od dnia ukończenia nauki - o  5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niepełnosprawni – o 3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zrosła także liczba osób bezrobotnych -  z prawem do zasiłku – o 168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zrosły również  następujące grupy bezrobotnych zaliczanych do osób będących    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  długotrwale bezrobotnych –  więcej o 218,</w:t>
      </w:r>
    </w:p>
    <w:p>
      <w:pPr>
        <w:pStyle w:val="Normal"/>
        <w:jc w:val="both"/>
        <w:rPr/>
      </w:pPr>
      <w:r>
        <w:rPr>
          <w:sz w:val="24"/>
        </w:rPr>
        <w:t>-     kobiety, które nie podjęły zatrudnienia po urodzeniu dziecka – o 4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owyżej 50 roku życia –  o 201,</w:t>
      </w:r>
    </w:p>
    <w:p>
      <w:pPr>
        <w:pStyle w:val="Normal"/>
        <w:jc w:val="both"/>
        <w:rPr/>
      </w:pPr>
      <w:r>
        <w:rPr>
          <w:sz w:val="24"/>
        </w:rPr>
        <w:t>-     bez kwalifikacji zawodowych – o 47,</w:t>
      </w:r>
    </w:p>
    <w:p>
      <w:pPr>
        <w:pStyle w:val="Normal"/>
        <w:jc w:val="both"/>
        <w:rPr/>
      </w:pPr>
      <w:r>
        <w:rPr>
          <w:sz w:val="24"/>
        </w:rPr>
        <w:t>-     samotnie wychowujące co najmniej jedno dziecko do 18 roku życia – o 47,</w:t>
      </w:r>
    </w:p>
    <w:p>
      <w:pPr>
        <w:pStyle w:val="Normal"/>
        <w:jc w:val="both"/>
        <w:rPr/>
      </w:pPr>
      <w:r>
        <w:rPr>
          <w:sz w:val="24"/>
        </w:rPr>
        <w:t>-  które po odbyciu kary pozbawienia wolności nie podjęły zatrudnienia – o 24,- bez wykształcenia średniego –  o 222 os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alała natomiast liczba bezrobotn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 do 25 roku życia –  o 36 osób,</w:t>
      </w:r>
    </w:p>
    <w:p>
      <w:pPr>
        <w:pStyle w:val="Normal"/>
        <w:jc w:val="both"/>
        <w:rPr/>
      </w:pPr>
      <w:r>
        <w:rPr>
          <w:sz w:val="24"/>
        </w:rPr>
        <w:t>-     bez doświadczenia zawodowego – o 4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 xml:space="preserve">Wzrost bezrobocia w liczbach ogólnych  na przestrzeni ostatniego roku wystąpił na terenie 8  gmin  powiatu kaliskiego.  Najwyższa dynamika wzrostu miała miejsce                  w gminie Lisków  (więcej o 24,5%),  w gminie Mycielin (więcej o 17,1%),   w gminie             i mieście Stawiszyn (więcej o 16,5%), w gminie Opatówek (więcej o 10,9%), w gminie Szczytniki         ( więcej  10,8 % ).                      </w:t>
      </w:r>
    </w:p>
    <w:p>
      <w:pPr>
        <w:pStyle w:val="Tekstpodstawowywcity2"/>
        <w:ind w:hanging="0"/>
        <w:rPr/>
      </w:pPr>
      <w:r>
        <w:rPr/>
        <w:t>Zmniejszeniu uległa liczba bezrobotnych w  czterech gminach, najwięcej w gminie  Ceków        ( mniej    o  14,9%) , w gminie Brzeziny ( mniej o 4,2% ), w gminie Żelazków (mniej              o 0,8%), w gminie  Blizanów ( mniej o 0,7 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709"/>
        <w:rPr/>
      </w:pPr>
      <w:r>
        <w:rPr/>
        <w:t xml:space="preserve">Liczba bezrobotnych kobiet na przestrzeni 12 miesięcy wzrosła  o 120.  Wzrost ten  miał miejsce  na terenie  sześciu  gmin. Najwyższy  odnotowano  w gminie Lisków (więcej             o 14,3%),   w gminie Opatówek (więcej o 13,4%), w gminie i mieście Stawiszyn (więcej         o 13,1%), w gminie  Mycielin (więcej o 5,2%), w mieście Kaliszu ( więcej o 4,2%), w gminie Blizanów ( więcej o 1,8%). </w:t>
      </w:r>
    </w:p>
    <w:p>
      <w:pPr>
        <w:pStyle w:val="Tekstpodstawowywcity2"/>
        <w:ind w:hanging="0"/>
        <w:rPr/>
      </w:pPr>
      <w:r>
        <w:rPr/>
        <w:t xml:space="preserve">Spadek liczby bezrobotnych kobiet wystąpił na terenie czterech gmin, w gminie Ceków (mniej   o 13,3%),     w gminie Żelazków ( mniej o 5,6%), w gminie Szczytniki ( mniej            o 5,3%), w gminie Koźminek ( mniej o 0,7%). </w:t>
      </w:r>
    </w:p>
    <w:p>
      <w:pPr>
        <w:pStyle w:val="Tekstpodstawowywcity2"/>
        <w:ind w:hanging="0"/>
        <w:rPr/>
      </w:pPr>
      <w:r>
        <w:rPr/>
        <w:t>Natomiast grupa kobiet w gminie Brzeziny pozostała na tym samym poziomie  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 </w:t>
      </w:r>
      <w:r>
        <w:rPr/>
        <w:t>Spadek o 2,1 pkt. procentowego  udziału  kobiet w całym zbiorze bezrobotnych – przed rokiem  kobiety stanowiły 55,6% wszystkich bezrobotnych, obecnie 53,5%.</w:t>
      </w:r>
    </w:p>
    <w:p>
      <w:pPr>
        <w:pStyle w:val="Tekstpodstawowywcity2"/>
        <w:ind w:hanging="0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 podziału  bezrobotnych z prawem do zasiłku i bez prawa do zasiłku – wynosił odpowiednio 16,0%  i  84,0%   (przed rokiem 14,6% i 85,4%). Odnotowano wzrost                                                                 udziału bezrobotnych uprawnionych do pobierania zasiłku o  1,4 pkt. procentowe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grudnia 2012 r.  zarejestrowano  10.092 osoby bezrobotne. Jest to  o 430 osób, tj. o 4,5%  więcej aniżeli w analogicznym okresie roku ubiegłego . </w:t>
      </w:r>
    </w:p>
    <w:p>
      <w:pPr>
        <w:pStyle w:val="Tekstpodstawowywcity2"/>
        <w:rPr/>
      </w:pPr>
      <w:r>
        <w:rPr/>
        <w:t>Najwięcej osób rejestrowało się w grudniu (1.057) 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5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są 8.548 osoby poprzednio pracujące , tj. 84,7% tej grupy, w tym osoby powracające do rejestracji po zakończeniu prac interwencyjnych  (18)                   i  robót publicznych  (86) 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3"/>
        </w:numPr>
        <w:rPr/>
      </w:pPr>
      <w:r>
        <w:rPr/>
        <w:t>4.932 kobiety, tj. 48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5.160 mężczyzn, tj. 51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857 osób zwolnionych z przyczyn dot. zakładu pracy, tj. 8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.663 osoby zamieszkałe na wsi, tj. 36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3 cudzoziemców (narodowości albańskiej, ukraińskiej, łotewskiej, bułgarskiej, armeńskiej i egipskiej) , tj. 0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704 osoby do 25 roku życia, tj. 26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954 osób powyżej 50 roku życia, tj. 19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.509 osoby długotrwale bezrobotne, tj. 34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833 osoby bez kwalifikacji zawodowych, tj. 28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5.233 osoby bez wykształcenia średniego, tj. 51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61 osób po odbyciu kary pozbawienia wolności, tj. 2,6%.</w:t>
      </w:r>
    </w:p>
    <w:p>
      <w:pPr>
        <w:pStyle w:val="Tekstpodstawowywcity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3"/>
        <w:rPr/>
      </w:pPr>
      <w:r>
        <w:rPr/>
        <w:t>Od stycznia do grudnia  2012 r. wyłączono z ewidencji bezrobotnych ogółem  9.621 osób.   Jest to mniej  o 394,  tj. o 3,9% aniżeli w tym samym okresie roku  ubiegłego   ( 10.015).  Najwięcej osób wyrejestrowano w październiku ( 1.131 ) i w lutym (1.012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w ty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djęcie 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grupy ww. głównych przyczyn  wykreślenia bezrobotnych z ewidencji dynamikę ujemną wykazało podjęcie pracy, dowolna rezygnacja i odmowa przyjęcia propozycji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 powody  miały  również 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grudzie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4.812 kobiet, tj. 50,0%,</w:t>
      </w:r>
    </w:p>
    <w:p>
      <w:pPr>
        <w:pStyle w:val="Normal"/>
        <w:jc w:val="both"/>
        <w:rPr/>
      </w:pPr>
      <w:r>
        <w:rPr>
          <w:sz w:val="24"/>
        </w:rPr>
        <w:t>-    4.809 mężczyzn, tj. 50,0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.330 mieszkańców wsi, tj. 24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549 osób do 25 roku życia, tj. 26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752 osoby powyżej 50 roku życia, tj. 18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.292 osoby długotrwale bezrobotne, tj. 34,2%.</w:t>
      </w:r>
      <w:bookmarkStart w:id="5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 31 grudnia   2012 r.  liczba zarejestrowanych bezrobotnych zamieszkałych  na wsi ogółem wynosiła 2.600 osób , w tym 1.410 kobiet, tj. 54,2%. Stanowili oni 38,7% całego zbioru bezrobotnych, przed rokiem 38,9%. W tej grupie bezrobotnych 381 osób, tj. 14,6% uprawnionych było do pobierania zasiłku, co stanowiło 35,5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grudnia  2012 r.         338 osób, w tym 200 kobiet,  posiadały gospodarstwo rolne, spośród nich 86 osób, tj. 22,6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grudnia 2012 r. zarejestrowano 3,662 osoby mieszkające na wsi, tj. 36,3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3.799 osób, tj. 39,5% 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Na koniec grudnia 2012 r.  uprawnione  do zasiłku  były 1.072 osoby bezrobotne ,       w tym 514 kobiet, tj. 47,9%.  Oznacza to wzrost w tej grupie o 168 osób,  tj. o 4,7%                   w porównaniu  do analogicznego okresu  roku ubiegłego i miał  miejsce na terenie  9 jednostek administracyjnych naszego powiatu.  Największy wzrost odnotowano w gminie Lisków – więcej o 15 osób, tj. o 83,3%,   w gminie Mycielin – więcej o 11 osób, tj.  o 61,1%, w gminie Szczytniki – więcej o 7 osób, tj. 23,3%, w gminie  Żelazków- więcej o 7 osób, tj. o 22,6%,       w mieście Kaliszu – więcej o 126 osób, tj. o 22,6%, w gminie Koźminek – więcej o 4  osoby, tj. o 14,3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liczby bezrobotnych z prawem do zasiłku  wystąpił  na terenie  gminy Brzeziny- mniej o 7 osób, tj. o 26,9%, w gminie Ceków – mniej o 3 osoby, tj.  13,6% ,  w gminie Blizanów-  mniej o 2 osoby, tj.4,5 %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 grupie kobiet pobierających zasiłek odnotowano wzrost  tej liczby o 23 osoby,                      tj. o 4,7% , który odnotowano  na terenie 4 gmin  naszego powiatu,  największy  w gminie Mycielin ( więcej o 50,0 % - 3 osoby), w gminie Lisków (więcej   o 15,4%  -  2 osoby),            w  mieście Kaliszu ( więcej o 12,6% - 39 osób ), w gminie i mieście Stawiszynie ( więcej          o 1 osobę – 5,3 %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 odnotowano w  siedmiu gminach,  największy w gminne Ceków  (mniej o 28,6%         - 4 osoby) , w gminie Blizanów (mniej o 22,7% - 5 osób),  w gminie Opatówek ( mniej              o 21,7% - 5 osób ), w gminie  Koźminek ( mniej o 11,8% - 2 osoby ), w gminie Godziesze         ( mniej    o 10,3% - 3  osoby ), w gminie  Żelazków ( mniej o 11,1% - 2 osoby), w gminie  Szczytniki       ( mniej o 7,7 % - 1 osoba), natomiast na terenie gminy  Brzeziny grupa kobiet      z prawem do zasiłku pozostała na nie zmienionym poziomie 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grudnia 2012 r. dokonano rejestracji 2.336 osób bezrobotnych                     z prawem do zasiłku, w tym 1.218  kobiet, tj. 52,1%. Bezrobotni z prawem do zasiłku stanowili 23,1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grudnia 2012 r. bezrobotni z prawem do zasiłku stanowili 16,0% całego zbioru, dla kobiet wskaźnik ten wynosił 14,3%, przed rokiem było to odpowiednio  14,6%          i 14,2%. 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Z analizy powyższych liczb wynika, że bezrobotnych bez prawa do zasiłku w dniu    31 grudnia 2012 r.  reprezentowało  5.639 osób , w tym 3.075 kobiet, tj.  54,5%. Oznacza to wzrost w tej grupie o 303 osoby, tj. o 5,7% w porównaniu do analogicznego okresu roku ubiegłego  i miał miejsce na terenie 8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jwiększy wzrost odnotowano na terenie gminy i mieście Stawiszyn  ( więcej o 17,9% - 31 osób), w gminie  Opatówek (więcej  o 11,2%  - 29 osób), w gminie Lisków ( więcej o 15,7%     - 19 osób), w gminie Mycielin ( więcej o 10,9% - 14), w gminie Szczytniki ( więcej o 9,1%      - 20 osób),  w gminie Koźminek ( więcej o 6,7% - 15 osób), w gminie Godziesze (więcej          o 6,5%  - 17 osób)  i w mieście Kaliszu (więcej o 5,9% - 188 osób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mniejszenie liczby bezrobotnych bez prawa do zasiłku odnotowano  w gminie Ceków ( mniej o 15,2% - mniej o 20 osób), w gminie Żelazków ( mniej o 4,1% - o 9 osób),        w gminie Brzeziny ( mnie o 0,6 % - 1 osobę ). Natomiast w gminie Blizanów liczba osób pozostała na tym samym poziomie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Liczba bezrobotnych kobiet bez prawa do zasiłku wzrosła   o 97 tj. o 3,3%.  Wzrost odnotowano w 8 gminach powiatu, największy  w gminie  Opatówek ( więcej  o 19,4%  - 26  osób), w gminie i mieście Stawiszyn ( więcej o 14,6% - 15 osób), w gminie Lisków ( więcej     o 14,1% - 10 osób). </w:t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grudnia 2012 r.  zarejestrowało  się ogółem  7.756  bezrobotnych bez prawa do zasiłku, tj. 76,9% wszystkich osób, które dokonały rejestracji.</w:t>
      </w:r>
    </w:p>
    <w:p>
      <w:pPr>
        <w:pStyle w:val="Normal"/>
        <w:ind w:firstLine="708"/>
        <w:jc w:val="both"/>
        <w:rPr/>
      </w:pPr>
      <w:r>
        <w:rPr>
          <w:sz w:val="24"/>
        </w:rPr>
        <w:t>Bezrobotni nie uprawnieni do otrzymywania zasiłku  w dniu 31 grudnia  2012 r. stanowili 84,0% wszystkich zarejestrowanych, dla kobiet wskaźnik ten wynosił 85,7%. Przed rokiem było to odpowiednio 85,5% i 85,8%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grudnia 2012 r. w ewidencji figurowało 589  niepełnosprawnych osób  bezrobotnych  ,   w tym 297 kobiet ,  tj. 50,4%. Wśród nich  118 osób, tj.  20,0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y 103 osoby niepełnosprawne zainteresowane podjęciem pracy, w tym 52  nie pozostające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grudnia  2012 r. zgłoszono zapotrzebowanie na zatrudnienie 157 osób niepełnosprawnych. Podjęcie pracy zgłosiło 249 osób bezrobotnych , w tym 144 kobiety,  tj. 57,8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905 osób bezrobotnych  niepełnosprawnych, w tym 450 kobiet, tj. 49,7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 grudnia 2012  r. stanowiły 8,8% całego zbioru bezrobotnych, przed rokiem 8,9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1 grudnia 2012 r. liczba zarejestrowanych bezrobotnych zwolnionych                    z przyczyn dot. zakładu  pracy wynosiła  657 osób, w tym 330 kobiet, tj. 50,2%. Liczba ta jest większa o 162 osoby, tj. o 32,7% w porównaniu do stanu sprzed roku. 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zrost odnotowano na terenie 10 jednostek  naszego powiatu, największy  w gminie Mycielin (więcej o 175,0 % - 14 osób), w  gminie Szczytniki ( więcej o 56,3%  - 9 osób)          w gminie  Żelazków ( więcej o 52,6% - 10 osób ), w gminie Opatówek ( więcej o 47,4% - 9 osób), w  mieście Kaliszu ( więcej o 35,6% - 106 osób ), w gminie Lisków ( więcej o 33,3% - 3 osoby ), w gminie  Blizanów ( więcej o 23,5% - 4 osoby), w gminie Koźminek ( więcej             o 17,4% - 4 osoby), w gminie i mieście Stawiszyn  ( więcej o 15,8%  - 3 osoby ), w gminie Godziesze  ( więcej o 8,3% - 3 osoby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Zmniejszyła się  liczba bezrobotnych zwolnionych z przyczyn ekonomicznych    w 2 gminach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-  w gminie Brzeziny  ( mniej o 11,1% - 2 osoby ), w gminie Ceków   (mniej o 7,7%                   -   2 osoby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grupie bezrobotnych kobiet zwolnionych z przyczyn ekonomicznych wystąpił wzrost liczby o 50 osób i dotyczył 7 gmin powiatu kaliskiego. Najwięcej kobiet z tej grupy wzrosło         w gminie Mycielin  - więcej o 166,7%, tj. o 5 osób, w gminie i mieście Stawiszyn- więcej         o 50,0%, tj. o 3 osoby, w  mieście Kaliszu – więcej o 26,4%, tj. o 43 osoby, w gminie Opatówek  - więcej o 23,1% - tj. 3 osoby, w gminie Blizanów – więcej o 10,0%, tj. o 1 osobę. Natomiast w gminie Brzeziny liczba  kobiet pozostała na tym samym poziomie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Spadek liczby kobiet zwolnionych z przyczyn ekonomicznych odnotowano                      w 4 gminach, najwyższy  miał miejsce w gminie Ceków mniej o 33,3%, tj. o 4 osoby, w gminie Żelazków mniej o 15,4%, tj. o 2 osoby, w gminie Lisków mniej o 14,3%, tj. o 1 osobę,             w gminie  Koźminek mniej o 7,1% - 1 osobę.</w:t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o 367 osób, tj. 55,9%, w tym 171 kobiet. Bezrobotni zwolnieni z przyczyn ekonomicznych stanowią obecnie 9,8% ogółu bezrobotnych, dla kobiet wskaźnik ten wynosi 9,2%. Przed rokiem   było to odpowiednio 7,9%  i 8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grudnia 2012 r. zarejestrowano ogółem 857 osób zwolnionych                       z przyczyn ekonomicznych, w tym 426 kobiet, tj. 49,7%. Ogółem stanowili oni 8,5% wszystkich nowo rejestrujących się (przed rokiem było to 6,7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364 osoby  bezrobotne  (9,4% wszystkich podjęć pracy)  zaliczanych do zwolnionych z przyczyn ekonomicznych, w tym  173 kobiety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 w 2012 roku   zgłosiło dwóch  pracodawców z Kalisza (jeden reprezentuje sektor publiczny, drugi sektor prywatny) planując redukcję zatrudnienia ogółem o 27 osób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Do końca grudnia 2012 r.  z  ww.  grupy zwolniono z przyczyn ekonomicznych  60 osób (w tym 33 osoby ze zgłoszeń dokonanych w 2011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grudnia 2012 r. pracodawcy zgłosili  ogółem  2.237 propozycji zatrudnienia,  czyli o 156 tj. o 7,5%  więcej niż przed rokiem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3"/>
        </w:numPr>
        <w:rPr/>
      </w:pPr>
      <w:r>
        <w:rPr/>
        <w:t>684      (30,6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1.553   (69,4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1.098   (49,1%)     wykonywania  pracy subsydiowanej,</w:t>
      </w:r>
    </w:p>
    <w:p>
      <w:pPr>
        <w:pStyle w:val="TextBody"/>
        <w:ind w:left="360" w:hanging="0"/>
        <w:rPr/>
      </w:pPr>
      <w:r>
        <w:rPr/>
        <w:t>-  w tym najwięcej do wykonywania prac społecznie użytecznych  – 156 ofert 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.139    (50,9%)     pracy nie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numPr>
          <w:ilvl w:val="0"/>
          <w:numId w:val="2"/>
        </w:numPr>
        <w:rPr/>
      </w:pPr>
      <w:r>
        <w:rPr/>
        <w:t>robotników gospodarczych</w:t>
        <w:tab/>
        <w:tab/>
        <w:tab/>
        <w:tab/>
        <w:tab/>
        <w:tab/>
        <w:t>- 134 oferty</w:t>
      </w:r>
    </w:p>
    <w:p>
      <w:pPr>
        <w:pStyle w:val="TextBody"/>
        <w:numPr>
          <w:ilvl w:val="0"/>
          <w:numId w:val="2"/>
        </w:numPr>
        <w:rPr/>
      </w:pPr>
      <w:r>
        <w:rPr/>
        <w:t>sprzedawców</w:t>
        <w:tab/>
        <w:tab/>
        <w:tab/>
        <w:tab/>
        <w:tab/>
        <w:tab/>
        <w:tab/>
        <w:tab/>
        <w:t>-  59,</w:t>
      </w:r>
    </w:p>
    <w:p>
      <w:pPr>
        <w:pStyle w:val="TextBody"/>
        <w:numPr>
          <w:ilvl w:val="0"/>
          <w:numId w:val="2"/>
        </w:numPr>
        <w:rPr/>
      </w:pPr>
      <w:r>
        <w:rPr/>
        <w:t>techników prac biurowych</w:t>
        <w:tab/>
        <w:tab/>
        <w:tab/>
        <w:tab/>
        <w:tab/>
        <w:tab/>
        <w:t>-  56,</w:t>
      </w:r>
    </w:p>
    <w:p>
      <w:pPr>
        <w:pStyle w:val="TextBody"/>
        <w:numPr>
          <w:ilvl w:val="0"/>
          <w:numId w:val="2"/>
        </w:numPr>
        <w:rPr/>
      </w:pPr>
      <w:r>
        <w:rPr/>
        <w:t>pozostałych pracowników obsługi biurowej</w:t>
        <w:tab/>
        <w:tab/>
        <w:tab/>
        <w:tab/>
        <w:t>-  51,</w:t>
      </w:r>
    </w:p>
    <w:p>
      <w:pPr>
        <w:pStyle w:val="TextBody"/>
        <w:numPr>
          <w:ilvl w:val="0"/>
          <w:numId w:val="2"/>
        </w:numPr>
        <w:rPr/>
      </w:pPr>
      <w:r>
        <w:rPr/>
        <w:t>kierowców  samochodu ciężarowego</w:t>
        <w:tab/>
        <w:tab/>
        <w:tab/>
        <w:tab/>
        <w:tab/>
        <w:t>-  32,</w:t>
      </w:r>
    </w:p>
    <w:p>
      <w:pPr>
        <w:pStyle w:val="TextBody"/>
        <w:rPr/>
      </w:pPr>
      <w:r>
        <w:rPr/>
        <w:t>-     robotników  budowlanych                                                                      -  28,</w:t>
      </w:r>
    </w:p>
    <w:p>
      <w:pPr>
        <w:pStyle w:val="TextBody"/>
        <w:numPr>
          <w:ilvl w:val="0"/>
          <w:numId w:val="2"/>
        </w:numPr>
        <w:rPr/>
      </w:pPr>
      <w:r>
        <w:rPr/>
        <w:t>sprzątaczki biurowej</w:t>
        <w:tab/>
        <w:tab/>
        <w:tab/>
        <w:tab/>
        <w:tab/>
        <w:tab/>
        <w:tab/>
        <w:t>-  27,</w:t>
      </w:r>
    </w:p>
    <w:p>
      <w:pPr>
        <w:pStyle w:val="TextBody"/>
        <w:numPr>
          <w:ilvl w:val="0"/>
          <w:numId w:val="2"/>
        </w:numPr>
        <w:rPr/>
      </w:pPr>
      <w:r>
        <w:rPr/>
        <w:t>robotników drogowych</w:t>
        <w:tab/>
        <w:tab/>
        <w:tab/>
        <w:tab/>
        <w:tab/>
        <w:tab/>
        <w:tab/>
        <w:t>-  17,</w:t>
      </w:r>
    </w:p>
    <w:p>
      <w:pPr>
        <w:pStyle w:val="TextBody"/>
        <w:numPr>
          <w:ilvl w:val="0"/>
          <w:numId w:val="2"/>
        </w:numPr>
        <w:rPr/>
      </w:pPr>
      <w:r>
        <w:rPr/>
        <w:t>monterów instalacji i urządzeń sanitarnych</w:t>
        <w:tab/>
        <w:tab/>
        <w:tab/>
        <w:tab/>
        <w:t>-  16,</w:t>
      </w:r>
    </w:p>
    <w:p>
      <w:pPr>
        <w:pStyle w:val="TextBody"/>
        <w:numPr>
          <w:ilvl w:val="0"/>
          <w:numId w:val="2"/>
        </w:numPr>
        <w:rPr/>
      </w:pPr>
      <w:r>
        <w:rPr/>
        <w:t>pozostałych  specjalistów do ochrony zdrowia</w:t>
        <w:tab/>
        <w:tab/>
        <w:tab/>
        <w:tab/>
        <w:t>-  15,</w:t>
      </w:r>
    </w:p>
    <w:p>
      <w:pPr>
        <w:pStyle w:val="TextBody"/>
        <w:numPr>
          <w:ilvl w:val="0"/>
          <w:numId w:val="2"/>
        </w:numPr>
        <w:rPr/>
      </w:pPr>
      <w:r>
        <w:rPr/>
        <w:t>kucharzy</w:t>
        <w:tab/>
        <w:tab/>
        <w:tab/>
        <w:tab/>
        <w:tab/>
        <w:tab/>
        <w:tab/>
        <w:tab/>
        <w:tab/>
        <w:t>-  15,</w:t>
      </w:r>
    </w:p>
    <w:p>
      <w:pPr>
        <w:pStyle w:val="TextBody"/>
        <w:numPr>
          <w:ilvl w:val="0"/>
          <w:numId w:val="2"/>
        </w:numPr>
        <w:rPr/>
      </w:pPr>
      <w:r>
        <w:rPr/>
        <w:t>księgowych</w:t>
        <w:tab/>
        <w:tab/>
        <w:tab/>
        <w:tab/>
        <w:tab/>
        <w:tab/>
        <w:tab/>
        <w:tab/>
        <w:t>-  12,</w:t>
      </w:r>
    </w:p>
    <w:p>
      <w:pPr>
        <w:pStyle w:val="TextBody"/>
        <w:numPr>
          <w:ilvl w:val="0"/>
          <w:numId w:val="2"/>
        </w:numPr>
        <w:rPr/>
      </w:pPr>
      <w:r>
        <w:rPr/>
        <w:t>pracowników ochrony fizycznej bez licencji</w:t>
        <w:tab/>
        <w:tab/>
        <w:tab/>
        <w:tab/>
        <w:t>-  11,</w:t>
      </w:r>
    </w:p>
    <w:p>
      <w:pPr>
        <w:pStyle w:val="TextBody"/>
        <w:numPr>
          <w:ilvl w:val="0"/>
          <w:numId w:val="2"/>
        </w:numPr>
        <w:rPr/>
      </w:pPr>
      <w:r>
        <w:rPr/>
        <w:t>hydraulików</w:t>
        <w:tab/>
        <w:tab/>
        <w:tab/>
        <w:tab/>
        <w:tab/>
        <w:tab/>
        <w:tab/>
        <w:tab/>
        <w:t>-  11,</w:t>
      </w:r>
    </w:p>
    <w:p>
      <w:pPr>
        <w:pStyle w:val="TextBody"/>
        <w:numPr>
          <w:ilvl w:val="0"/>
          <w:numId w:val="2"/>
        </w:numPr>
        <w:rPr/>
      </w:pPr>
      <w:r>
        <w:rPr/>
        <w:t>murarzy</w:t>
        <w:tab/>
        <w:tab/>
        <w:tab/>
        <w:tab/>
        <w:tab/>
        <w:tab/>
        <w:tab/>
        <w:tab/>
        <w:tab/>
        <w:t>-  10,</w:t>
      </w:r>
    </w:p>
    <w:p>
      <w:pPr>
        <w:pStyle w:val="TextBody"/>
        <w:numPr>
          <w:ilvl w:val="0"/>
          <w:numId w:val="2"/>
        </w:numPr>
        <w:rPr/>
      </w:pPr>
      <w:r>
        <w:rPr/>
        <w:t>agentów ubezpieczeniowych</w:t>
        <w:tab/>
        <w:tab/>
        <w:tab/>
        <w:tab/>
        <w:tab/>
        <w:tab/>
        <w:t>-  10,</w:t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grudnia  2012 r.  Powiatowy Urząd Pracy w Kaliszu posiadał  w dyspozycji ogółem 55 ofert pracy. Na jedno miejsce przypadało zatem  ogółem 122 bezrobotnych   (przed rokiem 81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2 r. objęto ogółem 3.869 osób  bezrobotnych,         w tym  2.087 kobiet, tj. 53,9%. W zależności od rodzaju 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 xml:space="preserve">           </w:t>
        <w:tab/>
        <w:t xml:space="preserve">-    3.265 osób, tj. 84,4%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>-        82  osoby, tj. 2,1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>-       207  osób, tj. 5,4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tacje do podjęcia działalności gospodarczej</w:t>
        <w:tab/>
        <w:tab/>
        <w:t>-       175  osób, tj. 4,5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trudnienie na dodatkowych miejscach pracy</w:t>
        <w:tab/>
        <w:tab/>
        <w:t>-       140  osób,  tj. 3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3.402 osoby, tj. 87,9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0,2% wszystkich osób wyłączonych z ewidencji bezrobotnych. W analogicznym okresie roku 2011 zatrudnienie znalazły 4.102 osoby, a więc odnotowano w tym zakresie spadek   o 233 osoby, tj. o 5,7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grudnia 2012 r. na realizację zadań na rzecz przeciwdziałania bezrobociu Powiatowy Urząd Pracy w Kaliszu otrzymał ze środków Funduszu Pracy   limit  finansowy  w wysokości  9 297,2 tyś.  zł.  </w:t>
      </w:r>
    </w:p>
    <w:p>
      <w:pPr>
        <w:pStyle w:val="TextBodyIndent"/>
        <w:ind w:hanging="0"/>
        <w:rPr/>
      </w:pPr>
      <w:r>
        <w:rPr/>
        <w:t>Jest to kwota wyższa o 3.988,6 tyś zł. tj. o 57,1%  od limitu otrzymanego w 2011r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Wydatki poniesione w analizowanym okresie  na programy aktywnych form przeciwdziałania bezrobociu  wyniosły ogółem  9.256,5 tyś.  zł. (99,6% limitu), tj. o 3.953,0 tyś. zł.  tj. o 42,7% więcej aniżeli w analogicznym okresie roku ubiegłego   (5 303,5 tyś. zł.). </w:t>
      </w:r>
    </w:p>
    <w:p>
      <w:pPr>
        <w:pStyle w:val="TextBodyIndent"/>
        <w:rPr/>
      </w:pPr>
      <w:r>
        <w:rPr/>
        <w:t>Duża część wydatków tegorocznych została przeznaczona na pokrycie zobowiązań     z tytułu umów zawartych w roku 2011. Programy rozpoczęte w ubiegłym roku kontynuowało ogółem 76 osób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 grudnia 2012 r.  wszystkimi formami aktywizacji zawodowej objęto ogółem 1.706 osób tj. o  424 osób, czyli o 33,1% więc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XII 2011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XII 2012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studiów podyplom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ogram specjalny” Wiedza,      * doświadczenie, zatrudnieni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’’ Wracam do pracy ”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 ’’Postaw na   doświadczenie”      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,1</w:t>
            </w:r>
          </w:p>
        </w:tc>
      </w:tr>
    </w:tbl>
    <w:p>
      <w:pPr>
        <w:pStyle w:val="TextBodyIndent"/>
        <w:ind w:hanging="0"/>
        <w:rPr/>
      </w:pPr>
      <w:r>
        <w:rPr/>
        <w:t>*  -  realizowane w 2012 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Tendencje wzrostowe wykazały szkolenia, dotacje na działalność gospodarczą, zatrudnienie  na dodatkowych miejscach pracy, prace społeczno użyteczne, przygotowanie zawodowe dorosłych, zatrudnienie przy pracach interwencyjnych. </w:t>
      </w:r>
    </w:p>
    <w:p>
      <w:pPr>
        <w:pStyle w:val="TextBodyIndent"/>
        <w:ind w:hanging="0"/>
        <w:rPr/>
      </w:pPr>
      <w:r>
        <w:rPr/>
        <w:t>W  liczbie osób objętych programami aktywizacji zawodowej bezrobotnych znajduje się 76 osób  (4,5% ogólnej liczby) osób kontynuujących program rozpoczęty w 2011 r.  Najwięcej osób kontynuuje:</w:t>
      </w:r>
    </w:p>
    <w:p>
      <w:pPr>
        <w:pStyle w:val="TextBodyIndent"/>
        <w:ind w:hanging="0"/>
        <w:rPr/>
      </w:pPr>
      <w:r>
        <w:rPr/>
        <w:t>- szkolenie  - 11 osób,</w:t>
      </w:r>
    </w:p>
    <w:p>
      <w:pPr>
        <w:pStyle w:val="TextBodyIndent"/>
        <w:ind w:hanging="0"/>
        <w:rPr/>
      </w:pPr>
      <w:r>
        <w:rPr/>
        <w:t>- prace interwencyjne – 17,</w:t>
      </w:r>
    </w:p>
    <w:p>
      <w:pPr>
        <w:pStyle w:val="TextBodyIndent"/>
        <w:ind w:hanging="0"/>
        <w:rPr/>
      </w:pPr>
      <w:r>
        <w:rPr/>
        <w:t>- roboty publiczne – 6,</w:t>
      </w:r>
    </w:p>
    <w:p>
      <w:pPr>
        <w:pStyle w:val="TextBodyIndent"/>
        <w:ind w:hanging="0"/>
        <w:rPr/>
      </w:pPr>
      <w:r>
        <w:rPr/>
        <w:t>- staże -  42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5"/>
      <w:bookmarkEnd w:id="11"/>
      <w:r>
        <w:rPr>
          <w:b/>
          <w:bCs/>
          <w:sz w:val="32"/>
        </w:rPr>
        <w:t>III.   Poziom i struktura wydatków z Funduszu Pra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grudzień 2012 r. wydatki z Funduszu Pracy  wyniosły ogółem      21 062,7 tyś. zł. Jest to kwota wyższa  o 4 630,4 tyś. zł. tj. o 28,2% od wydatków poniesionych     w analogicznym okresie 2011 r.  </w:t>
      </w:r>
    </w:p>
    <w:p>
      <w:pPr>
        <w:pStyle w:val="TextBodyIndent"/>
        <w:rPr/>
      </w:pPr>
      <w:r>
        <w:rPr/>
        <w:t xml:space="preserve">Zwiększyła się  kwota wypłaconych zasiłków dla bezrobotnych  o 435,9 tyś. zł.                     tj.  o 4,3% . Dokonane wypłaty zasiłków wraz ze składką ZUS  i zaliczką na podatek dochodowy wyniosły w 2012 r.  10 546,5 tyś. zł. czyli  50,1% wszystkich wydatków               z Funduszu Pracy. </w:t>
      </w:r>
    </w:p>
    <w:p>
      <w:pPr>
        <w:pStyle w:val="TextBodyIndent"/>
        <w:rPr/>
      </w:pPr>
      <w:r>
        <w:rPr/>
        <w:t xml:space="preserve">Od  01 stycznia 2010 r. zasiłek dla bezrobotnych  przez pierwsze trzy miesiące posiadania prawa do zasiłku wynosi 717,00 zł. oraz 563,00 zł. w okresie kolejnych  miesięcy posiadania prawa do zasiłku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>Procentowy udział poszczególnych wydatków przedstawiał się następując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ogółem Fundusz Pracy,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w  tym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2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,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659"/>
        <w:gridCol w:w="1506"/>
        <w:gridCol w:w="1188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7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 podyplomowych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 lub osobą zależn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” Wiedza, doświadczenie, zatrudnienie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0,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’’ Wracam do pracy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4,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 ’’Postaw na doświadczenie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4,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</w:tbl>
    <w:p>
      <w:pPr>
        <w:pStyle w:val="TextBodyIndent"/>
        <w:ind w:left="-142" w:firstLine="14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zując sytuację bezrobocia w okresie ostatniego roku pozytywnie oceniamy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1.   Wzrost liczby pozyskanych ofert pracy o 156, tj. o 7,4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11 r. pozyskano  ogółem 2.081 ofert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12 r. –  2.237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2.    Wzrost liczby osób skierowanych na programy  aktywizujące bezrobotnych  o 424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   </w:t>
      </w:r>
      <w:r>
        <w:rPr/>
        <w:t xml:space="preserve">osoby,   tj. o 33,1% .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Od stycznia do grudnia 2011 r. objęto wszystkimi programami ogółem 1.282 osoby,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od stycznia do grudnia 2012 r.  – 1.706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3.    Wzrost wydatków na aktywne formy przeciwdziałania bezrobociu  o 3.953,o tyś. zł. </w:t>
      </w:r>
    </w:p>
    <w:p>
      <w:pPr>
        <w:pStyle w:val="TextBodyIndent"/>
        <w:ind w:right="-468" w:hanging="0"/>
        <w:rPr/>
      </w:pPr>
      <w:r>
        <w:rPr/>
        <w:t xml:space="preserve">        </w:t>
      </w:r>
      <w:r>
        <w:rPr/>
        <w:t xml:space="preserve">tj. o 74,5%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d stycznia do grudnia 2011 r. wydano  5.303,5 tyś. zł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od stycznia do grudnia 2012 r. – 9.256.5 tyś. zł. </w:t>
      </w:r>
    </w:p>
    <w:p>
      <w:pPr>
        <w:pStyle w:val="TextBodyIndent"/>
        <w:ind w:left="360"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>4.   Wzrost liczby bezrobotnych z  prawem do zasiłku  o168 osób, tj. o 18,6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 2011 r. stanowili oni  14,6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12 r.  –  16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Wzrost  ogólnej liczby bezrobotnych   o 471 osób, tj. o 7,5%.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Wzrost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162 osoby, tj. o 32,7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 2011 r. stanowili oni  7,9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12 r.  –  9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   Wzrost liczby bezrobotnych w wieku  produkcyjnym mobilnym (18 – 44 lata) o 180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 tj. o 4,2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 2011 r. stanowili oni  69,1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grudniu 2012 r.  –  66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Wzrost liczby bezrobotnych absolwentów (tzw. osób w okresie do 12 miesięcy od dnia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ukończenia szkoły)  o 50 osób, tj. o 11,8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11 r. stanowili oni 6,7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12 r. –  7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5.</w:t>
      </w:r>
      <w:r>
        <w:rPr>
          <w:color w:val="FF0000"/>
        </w:rPr>
        <w:t xml:space="preserve">  </w:t>
      </w:r>
      <w:r>
        <w:rPr/>
        <w:t xml:space="preserve">Wzrost poziomu   stopy bezrobocia w powiecie kaliskim o  około 0,5 punktu procentowego. 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5"/>
        <w:gridCol w:w="1795"/>
        <w:gridCol w:w="1520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11 r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VI 2012 r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II 2012 r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8,1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3,4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   Wzrost udziału kobiet o 2,1 pkt. procentowego w całym zbiorze bezrobotnych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11 r. kobiety stanowiły 55,6% wszystkich bezrobotnych,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   </w:t>
      </w:r>
      <w:r>
        <w:rPr/>
        <w:t xml:space="preserve">w grudniu 2012 r. –53,5 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     Wzrost liczby bezrobotnych bez  prawa do zasiłku  o 303 osoby, tj. o 5,7%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W grudniu 2011 r. stanowili oni  85,5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grudniu 2012 r.  – 84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    </w:t>
      </w:r>
    </w:p>
    <w:p>
      <w:pPr>
        <w:pStyle w:val="TextBodyIndent"/>
        <w:ind w:hanging="0"/>
        <w:rPr/>
      </w:pPr>
      <w:r>
        <w:rPr/>
        <w:t>8.     Wzrost liczby bezrobotnych zamieszkałych na wsi o 157 osób, tj. o 6,3%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W grudniu 2011 r. stanowili oni 40,0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grudniu 2012 r. –   39,5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9.    Spadek liczby bezrobotnych podejmujących zatrudnienie ogółem o 233osoby , 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tj. o 5,6%.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grudnia 2011 r. zatrudnienie znalazło  ogółem  4.102 osoby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grudnia 2012 r.  – 3.869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Opracowała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inspektor 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Małgorzata Jarzębska</w:t>
      </w:r>
      <w:bookmarkStart w:id="13" w:name="__RefHeading___Toc166032947"/>
    </w:p>
    <w:p>
      <w:pPr>
        <w:pStyle w:val="TextBodyIndent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  <w:bookmarkEnd w:id="13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8:00Z</dcterms:created>
  <dc:creator>Powiatowy Urzad Pracy</dc:creator>
  <dc:description/>
  <cp:keywords/>
  <dc:language>en-US</dc:language>
  <cp:lastModifiedBy>m.jarzębska</cp:lastModifiedBy>
  <cp:lastPrinted>2013-01-29T13:47:00Z</cp:lastPrinted>
  <dcterms:modified xsi:type="dcterms:W3CDTF">2013-02-01T06:46:00Z</dcterms:modified>
  <cp:revision>265</cp:revision>
  <dc:subject/>
  <dc:title>I</dc:title>
</cp:coreProperties>
</file>