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591045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12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ISZ    WRZESIEŃ</w:t>
      </w:r>
      <w:r>
        <w:rPr>
          <w:b/>
          <w:sz w:val="32"/>
          <w:szCs w:val="32"/>
        </w:rPr>
        <w:t xml:space="preserve">  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 2012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września 2012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 2012 r. wynosiła 6.240 osób, w tym 3.475 kobiet, tj. 55,7%.                       W liczbach tych znajdują się 3.822 osoby bezrobotne zamieszkałe w Kaliszu (w tym 2.127 kobiet, tj. 55,7%) oraz 2.418 bezrobotnych mieszkańców gmin należących do powiatu kaliskiego, w tym 1.348 kobiet, tj. 55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wrześniu 2012 r. była większa o 156 osób tj.   o 2,6 % w stosunku do stanu z września 2011 r. i jest nadal porównywalna do liczby zarejestrowanych bezrobotnych we wrześniu 1990 r.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5,7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3,3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5,0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4,3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mały spadek liczby bezrobotnych w następujących grupach: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 mniej o 29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i – o 3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otychczas niepracujące – o 5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osoby do 25 roku życia – o 6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o 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y następujące grupy bezrobotnych zaliczanych do osób będących                      w szczególnej sytuacji na ry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 kobiet – więcej o 1 osobę,</w:t>
      </w:r>
    </w:p>
    <w:p>
      <w:pPr>
        <w:pStyle w:val="Normal"/>
        <w:jc w:val="both"/>
        <w:rPr/>
      </w:pPr>
      <w:r>
        <w:rPr>
          <w:sz w:val="24"/>
        </w:rPr>
        <w:t>-     mężczyzn - o 155,</w:t>
      </w:r>
    </w:p>
    <w:p>
      <w:pPr>
        <w:pStyle w:val="Normal"/>
        <w:jc w:val="both"/>
        <w:rPr/>
      </w:pPr>
      <w:r>
        <w:rPr>
          <w:sz w:val="24"/>
        </w:rPr>
        <w:t>-     bez prawa do zasiłku - o 108,</w:t>
      </w:r>
    </w:p>
    <w:p>
      <w:pPr>
        <w:pStyle w:val="Normal"/>
        <w:jc w:val="both"/>
        <w:rPr/>
      </w:pPr>
      <w:r>
        <w:rPr>
          <w:sz w:val="24"/>
        </w:rPr>
        <w:t>-     zamieszkałych na wsi - o 5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104,</w:t>
      </w:r>
    </w:p>
    <w:p>
      <w:pPr>
        <w:pStyle w:val="Normal"/>
        <w:jc w:val="both"/>
        <w:rPr/>
      </w:pPr>
      <w:r>
        <w:rPr>
          <w:sz w:val="24"/>
        </w:rPr>
        <w:t>-     powyżej 50 roku życia – o 154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długotrwale bezrobotnych – o 6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z prawem do zasiłku – o 48,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65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po odbyciu kary pozbawienia wolności nie podjęły zatrudnienia – o 2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130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miast liczba osób w okresie do  12 miesięcy od dnia ukończenia nauki jest na tym samym poziomie, w wrześniu 2012 roku  i w wrześniu 2011 r. – osób tych było 3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Wzrost bezrobocia w liczbach ogólnych na przestrzeni ostatniego roku wystąpił na terenie 8 gmin powiatu kaliskiego. Najwyższa dynamika wzrostu miała miejsce w gminie Lisków (więcej o 26,7%), w gminie Mycielin ( więcej o 17,5%),  w gminie Szczytniki (więcej o 11,4%). </w:t>
      </w:r>
    </w:p>
    <w:p>
      <w:pPr>
        <w:pStyle w:val="Tekstpodstawowywcity2"/>
        <w:spacing w:lineRule="auto" w:line="360"/>
        <w:ind w:hanging="0"/>
        <w:rPr/>
      </w:pPr>
      <w:r>
        <w:rPr/>
        <w:t>Zmniejszeniu uległa liczba bezrobotnych w czterech gminach, najwięcej w gminie Ceków      ( mniej o 12,9%),  w gminie Opatówek ( mniej   o 4,5%), w gminie Brzeziny (mniej o 3,4 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wzrosła o 1. Wzrost ten miał miejsce na terenie 6 gmin. Najwyższy odnotowano w gminie Lisków (więcej o 23,6%),         w gminie Mycielin (więcej o 10,0%), w gminie Szczytniki (więcej 9,7 %). Zmniejszeniu uległa liczba bezrobotnych kobiet w sześciu gminach powiatu kaliskiego. Największy spadek odnotowano w gminie Żelazków ( mniej o 13,5%), w gminie Opatówek ( mniej o 8,1%),       w gminie Koźminek ( mniej o 7,3%)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Zmalał o 1,4 pkt. procentowy udział  kobiet w całym zbiorze bezrobotnych – przed rokiem kobiety stanowiły 57,1% wszystkich bezrobotnych, obecnie – 55,7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5,0% i 85,0% (przed rokiem 14,6% i 85,4%). Odnotowano wzrost                                                                 udziału bezrobotnych uprawnionych do pobierania zasiłku o 0,4 pkt. procentoweg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września 2012 r. zarejestrowano 7.099 osób bezrobotnych, w tym 3.495 kobiet tj. 49,2%. Liczba ta jest  o 27 osób, tj. o 0,4%  większa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004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4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7.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6.031 osób poprzednio pracujących , tj. 85,00% tej grupy, w tym osoby powracające do rejestracji po zakończeniu prac interwencyjnych ( 13)         i robót publicznych ( 37)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3.495 kobiet, tj. 49,2%</w:t>
      </w:r>
    </w:p>
    <w:p>
      <w:pPr>
        <w:pStyle w:val="Tekstpodstawowywcity3"/>
        <w:numPr>
          <w:ilvl w:val="0"/>
          <w:numId w:val="3"/>
        </w:numPr>
        <w:rPr/>
      </w:pPr>
      <w:r>
        <w:rPr/>
        <w:t>3.604 mężczyzn, tj. 50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07 osób zwolnionych z przyczyn dot. zakładu pracy, tj. 7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88 osób  zamieszkałych na wsi, tj. 35,0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 cudzoziemców , tj. 0,0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851 osób do 25 roku życia, tj. 26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99 osób powyżej 50 roku życia, tj. 19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46 osób długotrwale bezrobotnych, tj. 34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026 osób bez kwalifikacji zawodowych, tj. 28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640 osób bez wykształcenia średniego, tj. 51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85 osób po odbyciu kary pozbawienia wolności, tj. 2,6%.</w:t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>Od stycznia do września 2012 r. wyłączono z ewidencji bezrobotnych ogółem 7.099 osób.   Jest to mniej o 482 tj. o 6,4% aniżeli w tym samym okresie roku ubiegłego (7.581). Najwięcej osób wyrejestrowano w marcu (1.01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śni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o podjecie pracy, odmowa przyjęcia propozycji pracy i dowolna rezygn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wrześni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3.489 kobiet, tj. 49,1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.610  mężczyzn, tj. 50,9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.627 mieszkańców wsi, tj. 37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65 osób do 25 roku życia, tj. 24,9%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35 osób powyżej 50 roku życia, tj. 18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94 osoby długotrwale bezrobotne, tj. 35,1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2012 r. liczba zarejestrowanych bezrobotnych zamieszkałych na wsi wynosiła 2.418 osób ogółem, w tym 1.348 kobiet, tj. 55,7%. Stanowili oni 38,8% całego zbioru bezrobotnych, przed rokiem 38,8%. W tej grupie bezrobotnych 317 osób tj. 13,1% uprawnionych było do pobierania zasiłku, co stanowiło 33,8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2012 r.          300 osób, w tym 168 kobiet , posiadały gospodarstwo rolne, spośród nich 74 osoby, tj. 24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września 2012 r. zarejestrowano 2.488 osób mieszkających na wsi, tj. 35,0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2.627 osób, tj. 37,0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iec września 2012 r. uprawnionych do zasiłku było 938 osób bezrobotnych w tym 502 kobiety, tj. 53,5%. Oznacza to wzrost w tej grupie o 48 osób , tj. o 5,4% w porównaniu do analogicznego okresu roku ubiegłego i miał miejsce na terenie 7 jednostek administracyjnych naszego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jwiększy wzrost odnotowano w gminie Szczytniki   – ( więcej o 14 osób, tj. 63,6% ),       w gminie  Lisków – (więcej   o 8 osób  tj. 53,3%), w gminie  Żelazków – ( więcej o 3 osoby tj. o 9,7% ), w mieście Kaliszu – ( więcej o 41 osób tj. o 7,1 % 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osób bezrobotnych z prawem do zasiłku wystąpił na terenie 5 gmin naszego  powiatu , największy w  gminie Ceków (mniej o 42,9% - 9 osób , w  gminie Brzeziny ( mniej  o 6 osób tj. 26,1% ), w gminie Blizanów (mniej o 13,3% - 4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spadek tej liczby o 11 osób, tj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 6,5% , który odnotowano na terenie 5 gmin naszego powiatu, największy w gminie Ceków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( mniej o 45,5% - 5 osób), w gminie  Blizanów ( mniej o 36,8% - 7 osób), w gminie Opatówek ( mniej o 20,8% - 5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u natomiast  uległa ta liczba w gminie  Szczytniki ( więcej o 40,5% - 5 osób),       w  gminie   Lisków ( więcej o 40,0% - 4 osoby), w gminie Brzeziny ( więcej o  10,0% - 1 osoba). Natomiast w gminie  Mycielin, Stawiszyn i Żelazków liczba ta pozostała na nie zmienionym 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września 2012 r. dokonały rejestracji 582 osoby bezrobotne zamieszkałe na wsi z prawem do zasiłku, w tym 287 kobiet, tj. 49,3%. Bezrobotni z prawem do zasiłku stanowili 8,2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12 r. bezrobotni z prawem do zasiłku stanowili 15,0% całego zbioru, dla kobiet wskaźnik ten wynosił 14,5%, przed rokiem było to odpowiednio 14,6%           i 14,2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   30 września 2012 r. reprezentowało 5.302 osoby , w tym 2.973 kobiety, tj. 56,1%. Oznacza to spadek w tej grupie o 8 osób, tj. o 0,3% w porównaniu do analogicznego okresu roku ubiegłego        i miało miejsce na terenie 3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jwiększy spadek odnotowano w gminie Ceków (mniej o 8,2% - 11 osób), w gminie Opatówek ( mniej o 3,7% - 9 osób), w gminie Żelazków ( mniej o 2,6% - 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wzrost odnotowano na terenie gminy Lisków ( więcej o 22,9% - 24 osoby), gminy Mycielin ( więcej o 18,9% - 21 osób), gminy Blizanów ( 5,2% - 12 osób). Natomiast w gminie  Brzeziny, Godziesze i Stawiszynie  liczba ta pozostała na nie  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zba bezrobotnych kobiet bez prawa do zasiłku zmalała o 8, tj. o 0,3%.  Spadek odnotowano w  5  gminach powiatu, największy  w gminie  Żelazków (mniej  o 15,2%  - 21  osób), w gminie Koźminek ( mniej o 6,8% - 8 osób), w gminie Opatówek ( mnie o 5,9% - 8 osób). 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września  2012 r. zarejestrowano ogółem 5.388 osób bezrobotnych bez prawa do zasiłku, tj.75,9% wszystkich osób, które dokonały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robotni nie uprawnieni do otrzymywania zasiłku w dniu 30 września 2012 r. stanowili 85% wszystkich zarejestrowanych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12 r. w ewidencji figurowało 540 niepełnosprawnych osób  bezrobotnych , w tym 282 kobiety , tj. 52,2%. Wśród nich 98 osób, tj. 18,1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78 osób niepełnosprawnych  zainteresowanych podjęciem pracy, w tym 42 nie 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zgłoszono zapotrzebowanie na zatrudnienie 129 osób niepełnosprawnych. Podjęcie pracy zgłosiły 27 osoby bezrobotne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ły rejestracji 652 osoby bezrobotne niepełnosprawne, w tym 327 kobiet  tj. 50,1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 2012 r. stanowiły 8,7% całego zbioru bezrobotnych, przed rokiem 8,9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września 2012 r. liczba zarejestrowanych bezrobotnych zwolnionych                    z przyczyn dot. zakładu pracy wynosiła  493 osoby, w tym 271 kobiet, tj. 55,0%. Liczba ta jest mniejsza o 29 osób, tj. o 5,6 % w porównaniu do stanu sprzed roku. Spadek ten odnotowano na terenie 7 jednostek naszego powiatu, największy w gminie  Ceków ( mniej o 35,7% - o 5 osób), w gminie Koźminek ( mniej o 21,7% - o 5 osób), w gminie  i mieście Stawiszyn  (       19,0% - o 4 osoby), w gminie Brzeziny ( mniej o 18,7% - o 3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w 5 gminach - w gminie Mycielin  (więcej   o 37,5% - 3 osoby), w gminie Żelazków (więcej            o 36,8% - 7 osób), w gminie Lisków (więcej o 12,5% - 1 osobę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21 osób, tj. o 7,2% i dotyczył  7 gmin powiatu kaliskiego. Najwięcej kobiet z tej grupy ubyło w  gminie Ceków – (mniej o 41,7%, tj. o 5 osób), w gminie Koźminek ( mniej o 28,6% - 4 osoby), w gminie Opatówek ( mniej o 20,0% - 3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3 gminach, najwyższy miał miejsce w gminie  Lisków (więcej o 50,0% - 2 osoby),  w gminie Blizanów ( więcej o 28,6% -  2 osoby),   w gminie Mycielin ( więcej o 20,0 % - 1 osobę),        w gminie Brzeziny oraz w gminie i mieście Stawiszyn liczba ta pozostała na niezmienionym poziomie. 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y 252 osoby, tj. 51,1%, w tym 127 kobiet. Bezrobotni zwolnieni z przyczyn ekonomicznych stanowią obecnie 7,9% ogółu bezrobotnych, dla kobiet wskaźnik ten wynosi 7,8%. Przed rokiem było to odpowiednio 8,6%  i 8,4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2 r. zarejestrowano ogółem 507 osób zwolnionych                      z przyczyn ekonomicznych, w tym 264 kobiet, tj. 52,1%. Ogółem stanowili oni 7,1% wszystkich nowo rejestrujących się (przed rokiem było to 7,3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268 osób  bezrobotnych (9,3% wszystkich podjęć pracy) zaliczanych do zwolnionych z przyczyn ekonomicznych, w tym 127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amiar dokonania zwolnień pracowników z przyczyn ekonomicznych dot. zakładu pracy w 2012 roku zgłosił jeden pracodawca zaliczany do sektora prywatnego planując redukcję zatrudnienia o 17 osób. Do końca września 2012r. zwolniono z przyczyn ekonomicznych 46 osób ( w tym  29 osób ze zgłoszeń dokonanych  w 2011 ro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września 2012 r. pracodawcy zgłosili ogółem 1.823 propozycji zatrudnienia,  czyli o 107 tj. o 6,2%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542       (29,7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281    (70,3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850       (46,6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prace społeczno użyteczne  – 232 ofert,</w:t>
      </w:r>
    </w:p>
    <w:p>
      <w:pPr>
        <w:pStyle w:val="TextBody"/>
        <w:rPr/>
      </w:pPr>
      <w:r>
        <w:rPr/>
        <w:t xml:space="preserve">-    973      ( 53,4%)     pracy niesubsydiowan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obotników gospodarczych</w:t>
        <w:tab/>
        <w:tab/>
        <w:tab/>
        <w:tab/>
        <w:tab/>
        <w:tab/>
        <w:t>-  63 oferty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przedawców</w:t>
        <w:tab/>
        <w:tab/>
        <w:tab/>
        <w:tab/>
        <w:tab/>
        <w:tab/>
        <w:tab/>
        <w:tab/>
        <w:t>-  44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obotników budowlanych                                                                       -  30,</w:t>
      </w:r>
    </w:p>
    <w:p>
      <w:pPr>
        <w:pStyle w:val="TextBody"/>
        <w:jc w:val="left"/>
        <w:rPr/>
      </w:pPr>
      <w:r>
        <w:rPr/>
        <w:t>-     pozostałych pracowników obsługi biurowej                                          -  27,</w:t>
      </w:r>
    </w:p>
    <w:p>
      <w:pPr>
        <w:pStyle w:val="TextBody"/>
        <w:jc w:val="left"/>
        <w:rPr/>
      </w:pPr>
      <w:r>
        <w:rPr/>
        <w:t>-     techników prac biurowych</w:t>
        <w:tab/>
        <w:tab/>
        <w:tab/>
        <w:tab/>
        <w:tab/>
        <w:tab/>
        <w:t>-  25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erowcy samochodu ciężarowego</w:t>
        <w:tab/>
        <w:tab/>
        <w:tab/>
        <w:tab/>
        <w:t xml:space="preserve">            -  2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sprzątaczki biurowej                                    </w:t>
        <w:tab/>
        <w:tab/>
        <w:tab/>
        <w:tab/>
        <w:t>-  20,</w:t>
      </w:r>
    </w:p>
    <w:p>
      <w:pPr>
        <w:pStyle w:val="TextBody"/>
        <w:jc w:val="left"/>
        <w:rPr/>
      </w:pPr>
      <w:r>
        <w:rPr/>
        <w:t>-     robotnika drogowego                                                                             -  16,</w:t>
      </w:r>
    </w:p>
    <w:p>
      <w:pPr>
        <w:pStyle w:val="TextBody"/>
        <w:jc w:val="left"/>
        <w:rPr/>
      </w:pPr>
      <w:r>
        <w:rPr/>
        <w:t>-    montera instalacji i urządzeń sanitarnych                                               -  14 ,</w:t>
      </w:r>
    </w:p>
    <w:p>
      <w:pPr>
        <w:pStyle w:val="TextBody"/>
        <w:jc w:val="left"/>
        <w:rPr/>
      </w:pPr>
      <w:r>
        <w:rPr/>
        <w:t xml:space="preserve">-     murarza                                    </w:t>
        <w:tab/>
        <w:tab/>
        <w:tab/>
        <w:tab/>
        <w:tab/>
        <w:tab/>
        <w:t>-  13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sięgowy                                                                                                 -  12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erwisant  sprzętu komputerowego</w:t>
        <w:tab/>
        <w:tab/>
        <w:tab/>
        <w:tab/>
        <w:tab/>
        <w:t>-  11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bojowy</w:t>
        <w:tab/>
        <w:tab/>
        <w:tab/>
        <w:tab/>
        <w:tab/>
        <w:tab/>
        <w:tab/>
        <w:tab/>
        <w:tab/>
        <w:t>-  11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gent ubezpieczeniowy  </w:t>
        <w:tab/>
        <w:tab/>
        <w:tab/>
        <w:tab/>
        <w:tab/>
        <w:tab/>
        <w:tab/>
        <w:t>-  1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acownik ( doradca) do spraw kredytów                                              -  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12 r. Powiatowy Urząd Pracy w Kaliszu posiadł w dyspozycji ogółem 153 oferty pracy. Na jedno miejsce przypadało zatem ogółem 41 bezrobotnych (przed rokiem 20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2 r. objęto ogółem 2.897 osób  bezrobotnych,         w tym  1.557 kobiet, tj. 53,7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 2.529 osób, tj. 87,3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74 osoby, tj. 2,6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149   osób, tj. 5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 59 osób,  tj. 2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563 osoby, tj. 88,5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0,8% wszystkich osób wyłączonych z ewidencji bezrobotnych. W analogicznym okresie roku 2011 zatrudnienie znalazły 3.044 osoby, a więc odnotowano w tym zakresie spadek o 147 osób, tj. o 4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12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finansowy w wysokości 8,733,6 tyś. zł.  </w:t>
      </w:r>
    </w:p>
    <w:p>
      <w:pPr>
        <w:pStyle w:val="TextBodyIndent"/>
        <w:ind w:hanging="0"/>
        <w:rPr/>
      </w:pPr>
      <w:r>
        <w:rPr/>
        <w:t>Jest to kwota wyższa o 3.508,5 tyś zł. tj. o  67,2%  od limitu otrzymanego do końca września 2011 roku.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wyniosły ogółem 4 316,6 tyś. zł. ( 49,4% limitu) , tj.  o 1 317,1 tyś. zł. tj. o 43,9 %  więcej aniżeli  w analogicznym okresie roku ubiegłego ( 2 999,5tyś.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września 2012 r. wszystkimi formami aktywizacji zawodowej objęto ogółem 1 122 osoby tj. o 80 osób, czyli o 7,7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IX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– IX.2012r.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” Wiedza, doświadczenie, zatrudni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Postaw na doświadcz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Wracam do pracy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7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Tendencje wzrostowe wykazały skierowania na szkolenia, na  prace społeczno użyteczne, dotacje na działalność gospodarczą i zatrudnienie na dodatkowych miejscach pracy, natomiast  na poziomie ubiegłego roku pozostaje przygotowanie zawodowe dorosłych. W liczbie  osób objętych programami aktywizacji zawodowej bezrobotnych realizowane są  nowe programy specjalne: „ Postaw na doświadczenie”, „ Wracam do pracy” oraz „ Wiedza, doświadczenie, zatrudnienie” dla osób do 30 roku życia.</w:t>
      </w:r>
    </w:p>
    <w:p>
      <w:pPr>
        <w:pStyle w:val="Heading1"/>
        <w:rPr>
          <w:bCs/>
          <w:szCs w:val="24"/>
        </w:rPr>
      </w:pPr>
      <w:bookmarkStart w:id="11" w:name="__RefHeading___Toc166032945"/>
      <w:r>
        <w:rPr>
          <w:bCs/>
          <w:szCs w:val="24"/>
        </w:rPr>
        <w:t xml:space="preserve">W liczbie osób objętych programami aktywizacji zawodowej bezrobotnych znajduje się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76 osób  ( 6,8% ogólnej liczby) osób kontynuujących program rozpoczęty w 2011 r.   Najwięcej osób kontynu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lenie – 11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ace interwencyjne – 17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boty publiczne – 6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taże – 42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2 r. wydatki z Funduszu Pracy wyniosły ogółem        12.992,1 tyś. zł. Jest to kwota wyższa o 1.637,8 tyś. zł. tj. o 14,4% od wydatków poniesionych  w analogicznym okresie 2011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zrosła kwota wypłaconych zasiłków dla bezrobotnych o 40,7 tyś. zł  tj. o 0,5% . Dokonane wypłaty zasiłków wraz ze składką ZUS i zaliczką na podatek dochodowy wyniosły w 2012 r. -  7. 758,5 tyś. zł. czyli 59,7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Od 01 stycznia 2010 r. zasiłek dla bezrobotnych wynosił przez pierwsze trzy miesiące 717,00 zł. oraz 563,00 zł. w pozostałych miesiącach, a obecnie odpowiednio 761,40 zł.           i 597,9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44,40 zł.                i o 34,9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,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acje składek na bezp.. społ. członkom spółdzielni socjal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” Wiedza, doświadczenie,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”Wracam do pracy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„ Postaw na doświadcz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6"/>
      <w:bookmarkEnd w:id="13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Wzrost liczby bezrobotnych o 156 osób tj., o 2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29 osób, tj. o 5,6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wrześniu 2011 r. stanowili oni 8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wrześniu 2012 r. – 7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Wzrost liczby bezrobotnych zamieszkałych na wsi o 66 osób tj. 2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1 r. stanowili oni 37,8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wrześniu 2012 r. – 37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Spadek liczby bezrobotnych w wieku produkcyjnym mobilnym ( 18-44 lata) o 7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0,16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1 r.  stanowili oni 70,0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2 r.  -  68,2%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Wzrost poziomu stopy bezrobocia w powiecie kaliskim o około  0,2 punkty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procentowe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11 r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wg GU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X 2012 r.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wg GU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Wzrost liczby pozyskanych ofert pracy o 107, tj. 6,2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 2011 r. pozyskano ogółem 1 716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 2012 r. – 1 823 ofer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Wzrost liczby bezrobotnych bez prawa do zasiłku o 108 osób, tj. 2,1%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 wrześniu 2011r. stanowili oni 85,4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wrześniu 2012 r. – 85,0 %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 Wzrost wydatków na aktywne formy przeciwdziałania bezrobociu o 1.317,2 tyś.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j. o 43,9 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1 roku wydano – 2.999,4 tyś. zł.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12 roku wydano – 4.316,6 tyś.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Wzrost liczby osób skierowanych na  programy aktywizujące bezrobotnych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 80 osób tj. 7,7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 września 2011r. objęto wszystkimi programami ogółem 1.042 osoby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2 r. – 1.122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bookmarkStart w:id="14" w:name="__RefHeading___Toc166032947"/>
      <w:r>
        <w:rPr/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.jarzębska</cp:lastModifiedBy>
  <cp:lastPrinted>2012-10-22T14:09:00Z</cp:lastPrinted>
  <dcterms:modified xsi:type="dcterms:W3CDTF">2012-10-25T05:55:00Z</dcterms:modified>
  <cp:revision>370</cp:revision>
  <dc:subject/>
  <dc:title>I</dc:title>
</cp:coreProperties>
</file>