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7474223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czerwca 2012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CZERWIEC   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czerwca  2012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0 czerwca 2012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czerwca  2012 r. wynosiła 6.015 osób, w tym 3.227 kobiet, tj. 53,6%.                       W liczbach tych znajduje się 3.716 osób bezrobotnych zamieszkałych w Kaliszu (w tym 1.988 kobiet, tj. 53,5%) oraz 2.299 bezrobotnych mieszkańców gmin należących do powiatu kaliskiego, w tym 1.239 kobiet, tj. 53,9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czerwcu 2012 r. była mniejsza o 217osób tj.   o 3,5 % w stosunku do stanu z czerwca 2011 r. i jest nadal porównywalna do liczby zarejestrowanych bezrobotnych we wrześniu 1990 r. (6.144 osob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3,6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nad połowa bezrobotnych bez wykształcenia średniego (54,6%),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2,6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6,0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spadek liczby bezrobotnych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obiet – mniej o 221,</w:t>
      </w:r>
    </w:p>
    <w:p>
      <w:pPr>
        <w:pStyle w:val="Normal"/>
        <w:jc w:val="both"/>
        <w:rPr/>
      </w:pPr>
      <w:r>
        <w:rPr>
          <w:sz w:val="24"/>
        </w:rPr>
        <w:t>-     mężczyzn - o 96,</w:t>
      </w:r>
    </w:p>
    <w:p>
      <w:pPr>
        <w:pStyle w:val="Normal"/>
        <w:jc w:val="both"/>
        <w:rPr/>
      </w:pPr>
      <w:r>
        <w:rPr>
          <w:sz w:val="24"/>
        </w:rPr>
        <w:t>-     bez prawa do zasiłku - o 281,</w:t>
      </w:r>
    </w:p>
    <w:p>
      <w:pPr>
        <w:pStyle w:val="Normal"/>
        <w:jc w:val="both"/>
        <w:rPr/>
      </w:pPr>
      <w:r>
        <w:rPr>
          <w:sz w:val="24"/>
        </w:rPr>
        <w:t>-     liczba osób zwolnionych z przyczyn ekonomicznych – o 43,</w:t>
      </w:r>
    </w:p>
    <w:p>
      <w:pPr>
        <w:pStyle w:val="Normal"/>
        <w:jc w:val="both"/>
        <w:rPr/>
      </w:pPr>
      <w:r>
        <w:rPr>
          <w:sz w:val="24"/>
        </w:rPr>
        <w:t>-     w okresie do 12 miesięcy od dnia ukończenia nauki - o 7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niepełnosprawni – o 1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zamieszkałych na wsi - o 102 osoby,</w:t>
      </w:r>
    </w:p>
    <w:p>
      <w:pPr>
        <w:pStyle w:val="Normal"/>
        <w:jc w:val="both"/>
        <w:rPr/>
      </w:pPr>
      <w:r>
        <w:rPr>
          <w:sz w:val="24"/>
        </w:rPr>
        <w:t>-     bez kwalifikacji zawodowych – o 57,</w:t>
      </w:r>
    </w:p>
    <w:p>
      <w:pPr>
        <w:pStyle w:val="Normal"/>
        <w:jc w:val="both"/>
        <w:rPr/>
      </w:pPr>
      <w:r>
        <w:rPr>
          <w:sz w:val="24"/>
        </w:rPr>
        <w:t>-     powyżej 50 roku życia – o 8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długotrwale bezrobotnych – o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zrosły następujące grupy bezrobotnych zaliczanych do osób będących                      w szczególnej sytuacji na rynku pr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z prawem do zasiłku – o 64,</w:t>
      </w:r>
    </w:p>
    <w:p>
      <w:pPr>
        <w:pStyle w:val="Normal"/>
        <w:jc w:val="both"/>
        <w:rPr/>
      </w:pPr>
      <w:r>
        <w:rPr>
          <w:sz w:val="24"/>
        </w:rPr>
        <w:t>-     kobiety, które nie podjęły zatrudnienia po urodzeniu dziecka – o 31,</w:t>
      </w:r>
    </w:p>
    <w:p>
      <w:pPr>
        <w:pStyle w:val="Normal"/>
        <w:jc w:val="both"/>
        <w:rPr/>
      </w:pPr>
      <w:r>
        <w:rPr>
          <w:sz w:val="24"/>
        </w:rPr>
        <w:t>-     samotnie wychowujące co najmniej jedno dziecko do 18 roku życia – o 6,</w:t>
      </w:r>
    </w:p>
    <w:p>
      <w:pPr>
        <w:pStyle w:val="Normal"/>
        <w:jc w:val="both"/>
        <w:rPr/>
      </w:pPr>
      <w:r>
        <w:rPr>
          <w:sz w:val="24"/>
        </w:rPr>
        <w:t>-     które po odbyciu kary pozbawienia wolności nie podjęły zatrudnienia – o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wykształcenia średniego – 16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alała natomiast liczba bezrobotnych :</w:t>
      </w:r>
    </w:p>
    <w:p>
      <w:pPr>
        <w:pStyle w:val="Normal"/>
        <w:jc w:val="both"/>
        <w:rPr/>
      </w:pPr>
      <w:r>
        <w:rPr>
          <w:sz w:val="24"/>
        </w:rPr>
        <w:t>-     do 25 roku życia – o 274 osoby,</w:t>
      </w:r>
    </w:p>
    <w:p>
      <w:pPr>
        <w:pStyle w:val="Normal"/>
        <w:jc w:val="both"/>
        <w:rPr/>
      </w:pPr>
      <w:r>
        <w:rPr>
          <w:sz w:val="24"/>
        </w:rPr>
        <w:t>-     bez doświadczenia zawodowego – o 222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 xml:space="preserve">Wzrost bezrobocia w liczbach ogólnych na przestrzeni ostatniego roku wystąpił na terenie 2 gmin powiatu kaliskiego. Najwyższa dynamika wzrostu miała miejsce w gminie Mycielin (więcej o 13,9%), w gminie i mieście Stawiszyn (więcej o 4,6%). </w:t>
      </w:r>
    </w:p>
    <w:p>
      <w:pPr>
        <w:pStyle w:val="Tekstpodstawowywcity2"/>
        <w:spacing w:lineRule="auto" w:line="360"/>
        <w:ind w:hanging="0"/>
        <w:rPr/>
      </w:pPr>
      <w:r>
        <w:rPr/>
        <w:t>Zmniejszeniu uległa liczba bezrobotnych w dziesięciu gminach, najwięcej w gminie Brzeziny ( mniej o 18,0%),  w gminie Żelazków ( mniej   o 10,4%), w gminie Lisków (mniej o 5,4 %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709"/>
        <w:rPr/>
      </w:pPr>
      <w:r>
        <w:rPr/>
        <w:t>Liczba bezrobotnych kobiet na przestrzeni 12 miesięcy zmalała o 221. Spadek ten miał miejsce na terenie 9 gmin. Najwyższy odnotowano w gminie Brzeziny (mniej o 19,4%), w gminie Żelazków (mniej o 18,4%), w gminie Lisków (mniej o 12,0 %).</w:t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rPr/>
      </w:pPr>
      <w:r>
        <w:rPr/>
        <w:t>Zmalał o 1,7 pkt. procentowy udział  kobiet w całym zbiorze bezrobotnych – przed rokiem kobiety stanowiły 55,3% wszystkich bezrobotnych, obecnie – 53,6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– wynosił odpowiednio 17,4% i 82,6% (przed rokiem 15,7% i 84,2%). Odnotowano wzrost                                                                 udziału bezrobotnych uprawnionych do pobierania zasiłku o 1,7 pkt. procentowego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czerwca 2012 r. zarejestrowano 4.548 osób bezrobotnych, w tym 2.130 kobiet tj. 46,8%. Liczba ta jest  o 108 osób, tj. o 2,3%  mniejsza aniżeli w analogicznym okresie roku ubiegłego . </w:t>
      </w:r>
    </w:p>
    <w:p>
      <w:pPr>
        <w:pStyle w:val="Tekstpodstawowywcity2"/>
        <w:rPr/>
      </w:pPr>
      <w:r>
        <w:rPr/>
        <w:t>Najwięcej osób rejestrowało się w styczniu (1.004) 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1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2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5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4.5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0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jest 3.957 osób poprzednio pracujących , tj. 87,0% tej grupy, w tym osoby powracające do rejestracji po zakończeniu robót publicznych ( 9) 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zgłosiło się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>2.130 kobiet, tj. 46,8%</w:t>
      </w:r>
    </w:p>
    <w:p>
      <w:pPr>
        <w:pStyle w:val="Tekstpodstawowywcity3"/>
        <w:numPr>
          <w:ilvl w:val="0"/>
          <w:numId w:val="3"/>
        </w:numPr>
        <w:rPr/>
      </w:pPr>
      <w:r>
        <w:rPr/>
        <w:t>2.418 mężczyzn, tj. 53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49 osób zwolnionych z przyczyn dot. zakładu pracy, tj. 7,7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549 osób  zamieszkałych na wsi, tj. 34,1 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 cudzoziemca , tj. 0,0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066 osób do 25 roku życia, tj. 23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929 osób powyżej 50 roku życia, tj. 20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569 osób długotrwale bezrobotnych, tj. 34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308 osób bez kwalifikacji zawodowych, tj. 28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390 osób bez wykształcenia średniego, tj. 52,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31 osób po odbyciu kary pozbawienia wolności, tj. 2,9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czerwca 2012 r. wyłączono z ewidencji bezrobotnych ogółem 4.773 osoby.   Jest to mniej o 244 tj. o 4,9% aniżeli w tym samym okresie roku ubiegłego (5.017). Najwięcej osób wyrejestrowano w marcu (1.012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3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grupy ww. głównych przyczyn wykreślenia bezrobotnych z ewidencji dynamikę ujemną wykazało podjecie pracy, odmowa przyjęcia propozycji pracy i dowolna rezygnac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mniej liczne powody miały również swój wpływ na ogólny spadek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– czerwie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1.061 kobiet, tj. 22,2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926  mężczyzn, tj. 19,4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.740 mieszkańców wsi, tj. 36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217 osób do 25 roku życia, tj. 25,5%</w:t>
      </w:r>
    </w:p>
    <w:p>
      <w:pPr>
        <w:pStyle w:val="Tekstpodstawowywcity3"/>
        <w:numPr>
          <w:ilvl w:val="0"/>
          <w:numId w:val="3"/>
        </w:numPr>
        <w:rPr/>
      </w:pPr>
      <w:r>
        <w:rPr/>
        <w:t>851 osób powyżej 50 roku życia, tj. 17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722 osoby długotrwale bezrobotne, tj. 36,1%.</w:t>
      </w:r>
      <w:bookmarkStart w:id="5" w:name="__RefHeading___Toc166032939"/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0 czerwca 2012 r. liczba zarejestrowanych bezrobotnych zamieszkałych na wsi wynosiła 2.299 osób ogółem, w tym 1.239 kobiet, tj. 53,9%. Stanowili oni 38,2% całego zbioru bezrobotnych, przed rokiem 38,5%. W tej grupie bezrobotnych 374 osoby tj. 16,3% uprawnionych było do pobierania zasiłku, co stanowiło 35,8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czerwca 2012 r.          293 osoby, w tym 159 kobiet , posiadały gospodarstwo rolne, spośród nich 86 osób, tj. 29,4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czerwca 2012 r. zarejestrowano 1.549 osób mieszkających na wsi, tj. 34,1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1.740 osób, tj. 36,5%  skreślonych z ewidencji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a.</w:t>
      </w:r>
    </w:p>
    <w:p>
      <w:pPr>
        <w:pStyle w:val="Normal"/>
        <w:jc w:val="both"/>
        <w:rPr/>
      </w:pPr>
      <w:r>
        <w:rPr>
          <w:sz w:val="24"/>
        </w:rPr>
        <w:t xml:space="preserve">Na koniec czerwca 2012 r. uprawnionych do zasiłku były 1 044 osoby bezrobotne w tym 550 kobiet, tj. 52,7%. Oznacza to wzrost w tej grupie o 64 osoby , tj. o 6,5% w porównaniu do analogicznego okresu roku ubiegłego i miał miejsce na terenie 10 jednostek administracyjnych naszego powiatu.  Największy wzrost odnotowano w gminie Szczytniki   – ( więcej o 14 osób, tj. 50% ),w gminie Mycielin  – (więcej o 8 osób, tj. o 40,0%),w gminie Lisków – (więcej   o 4 osoby  tj. 30,8%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liczby osób bezrobotnych z prawem do zasiłku wystąpił na terenie gminy Ceków (mniej o 39,1% - 9 osób , w  gminie Blizanów (mniej o 5,4% - 2 osoby). </w:t>
      </w:r>
    </w:p>
    <w:p>
      <w:pPr>
        <w:pStyle w:val="Normal"/>
        <w:ind w:left="-142" w:firstLine="709"/>
        <w:jc w:val="both"/>
        <w:rPr>
          <w:sz w:val="24"/>
        </w:rPr>
      </w:pPr>
      <w:r>
        <w:rPr>
          <w:sz w:val="24"/>
        </w:rPr>
        <w:t xml:space="preserve">W grupie kobiet pobierających zasiłek odnotowano wzrost tej liczby o 38 osób, tj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 7,4% , który odnotowano na terenie 9 gmin naszego powiatu, największy w gminie   Lisków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( więcej o 140% - 7 osób), w gminie Szczytniki ( więcej o 100% - 9 osób), w gminie Brzeziny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(  o 90,9% -10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Zmniejszeniu  uległa ta liczba w gminie Ceków ( mniej o 71,4% - 10 osób), w  gminie               i mieście Stawiszyn ( mniej o 30,8% - 4 osoby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d stycznia do czerwca 2012 r. dokonały rejestracji 402 osoby bezrobotne zamieszkałe na wsi z prawem do zasiłku, w tym 189 kobiet, tj. 47,0%. Bezrobotni z prawem do zasiłku stanowili 8,8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0 czerwca 2012 r. bezrobotni z prawem do zasiłku stanowili 17,4% całego zbioru, dla kobiet wskaźnik ten wynosił 17,0%, przed rokiem było to odpowiednio 15,7%           i 14,8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Z analizy powyższych liczb wynika, że bezrobotnych bez prawa do zasiłku w dniu    30 czerwca  2012 r. reprezentowało 4.971 osób , w tym 2.677 kobiet, tj. 53,9%. Oznacza to spadek w tej grupie o 281 osób, tj. o 5,4% w porównaniu do analogicznego okresu roku ubiegłego        i miało miejsce na terenie 9 gmin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Największy spadek odnotowano w gminie Brzeziny (mniej o 21,4% - 37 osób), w gminie Żelazków ( mniej o 14,2% - 33 osoby), w gminie Szczytniki ( mniej o 12,3% - 26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jwiększy wzrost odnotowano na terenie gminy Mycielin ( więcej o 8,8% - 9 osób), gminy Ceków ( więcej o 2,6% - 3 osoby), gminy i miasta Stawiszyn ( 1,6% - 3 osoby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o 259, tj. o 8,8%.  Spadek odnotowano w  9  gminach powiatu, największy  w gminie  Brzeziny (mniej  o 32,0%  - 31  osób), w gminie Lisków ( mniej o 22,9% - 16 osób), w gminie Żelazków ( mnie o 21,9% - 28 osób).  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d stycznia do czerwca  2012 r. zarejestrowano ogółem 3.375 osób bezrobotnych bez prawa do zasiłku, tj.74,2% wszystkich osób, które dokonały rejestr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robotni nie uprawnieni do otrzymywania zasiłku w dniu 30 czerwca 2012 r. stanowili 82,6% wszystkich zarejestrowanych, dla kobiet wskaźnik ten wynosi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3,0%. Przed rokiem było to odpowiednio 84,2% i 85,2%.</w:t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czerwca 2012 r. w ewidencji figurowały 552 niepełnosprawne osoby  bezrobotne , w tym 274 kobiety , tj. 49,6%. Wśród nich 111 osób, tj. 20,1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70 osób niepełnosprawnych  zainteresowanych podjęciem pracy, w tym 36 nie pozostające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czerwca zgłoszono zapotrzebowanie na zatrudnienie 77 osób niepełnosprawnych. Podjęcie pracy zgłosiły 2 osoby bezrobotne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ły rejestracji 434 osoby bezrobotne niepełnosprawne, w tym 212 kobiet  tj. 48,8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czerwca 2012 r. stanowiły 9,2% całego zbioru bezrobotnych, przed rokiem 9,2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0 czerwca 2012 r. liczba zarejestrowanych bezrobotnych zwolnionych                    z przyczyn dot. zakładu pracy wynosiła  502 osoby, w tym 281 kobiet, tj. 56,0%. Liczba ta jest mniejsza o 43 osoby, tj. o 7,9 % w porównaniu do stanu sprzed roku. Spadek ten odnotowano na terenie 7 jednostek naszego powiatu, największy w gminie  Ceków ( mniej o 33,3% - o 4 osoby), w gminie Brzeziny ( mniej o 26,3% - o 5 osób), w gminie Żelazków ( mniej o 21,7% - o 5 osób), w Kaliszu ( mniej o 9,7% - o 34 osoby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Zwiększyła się liczba bezrobotnych zwolnionych z przyczyn ekonomicznych w 3 gminach - w gminie Lisków  (więcej   o 25,0% - 2 osoby), w gminie Szczytniki (więcej            o 20,0% - 3 osoby), w gminie Blizanów (więcej o 18,8% - 3 osoby). Natomiast w  gminach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Godziesze i Mycielin liczba bezrobotnych zwolnionych z przyczyn ekonomicznych pozostała na tym samym poziomie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spadek liczby o 13 osób, tj. o 4,4% i dotyczył 6 gmin powiatu kaliskiego. Najwięcej kobiet z tej grupy ubyło gminie Żelazków – (mniej o 25,0%, tj. o 3 osoby), w gminie Brzeziny ( mniej o 23,1% - 3 osoby), w gminie Ceków ( mniej o 22,2% - 2 osoby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zrost liczby kobiet zwolnionych z przyczyn ekonomicznych odnotowano                      w 5 gminach, najwyższy miał miejsce  w gminie Blizanów ( więcej o 150 % - 6 osób),              w gminie  Lisków (więcej o 133,3% - 4 osoby), w gminie Koźminek ( więcej o 22,2 % - 2 osoby), w gminie i mieście Stawiszyn liczba ta pozostała na niezmienionym poziomie. </w:t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y 272 osoby, tj. 54,2%, w tym 146 kobiet. Bezrobotni zwolnieni z przyczyn ekonomicznych stanowią obecnie 8,3% ogółu bezrobotnych, dla kobiet wskaźnik ten wynosi 8,7%. Przed rokiem było to odpowiednio 8,7%  i 8,5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czerwca 2012 r. zarejestrowano ogółem 349 osób zwolnionych                      z przyczyn ekonomicznych, w tym 185 kobiet, tj. 53,0%. Ogółem stanowili oni 7,6% wszystkich nowo rejestrujących się (przed rokiem było to 7,5,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187 osób  bezrobotnych (9,4% wszystkich podjęć pracy) zaliczanych do zwolnionych z przyczyn ekonomicznych, w tym 88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amiar dokonania zwolnień pracowników z przyczyn ekonomicznych dot. zakładu pracy w 2012 roku zgłosił jeden pracodawca zaliczany do sektora prywatnego planując redukcję zatrudnienia o 17 osób. Do końca czerwca 2012r. zwolniono z przyczyn ekonomicznych 41 osób ( w tym  29 osób ze zgłoszeń dokonanych  w 2011 rok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czerwca 2012 r. pracodawcy zgłosili ogółem 1.255 propozycji zatrudnienia,  czyli o 201 tj. o 19,1% więcej niż przed rokiem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rPr/>
      </w:pPr>
      <w:r>
        <w:rPr/>
        <w:t>-    414     (33,0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225     (17,9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616     (49,1%)     wykonywania  pracy subsydiowanej,</w:t>
      </w:r>
    </w:p>
    <w:p>
      <w:pPr>
        <w:pStyle w:val="TextBody"/>
        <w:rPr/>
      </w:pPr>
      <w:r>
        <w:rPr/>
        <w:t xml:space="preserve">       </w:t>
      </w:r>
      <w:r>
        <w:rPr/>
        <w:t>w  tym najwięcej prace społeczno użyteczne  – 257 ofert 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639   (50,9%)     pracy niesubsydiowanej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robotników gospodarczych</w:t>
        <w:tab/>
        <w:tab/>
        <w:tab/>
        <w:tab/>
        <w:tab/>
        <w:tab/>
        <w:t>- 304 oferty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zostałych pracowników obsługi biurowej                                          -  65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przedawców</w:t>
        <w:tab/>
        <w:tab/>
        <w:tab/>
        <w:tab/>
        <w:tab/>
        <w:tab/>
        <w:tab/>
        <w:tab/>
        <w:t>-  44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elemarketer                                                                                            -  41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sprzątaczki biurowej                                    </w:t>
        <w:tab/>
        <w:tab/>
        <w:tab/>
        <w:tab/>
        <w:t>-  36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echników prac biurowych</w:t>
        <w:tab/>
        <w:tab/>
        <w:tab/>
        <w:tab/>
        <w:tab/>
        <w:tab/>
        <w:t>-  33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moc kuchenna</w:t>
        <w:tab/>
        <w:t xml:space="preserve">                            </w:t>
        <w:tab/>
        <w:tab/>
        <w:tab/>
        <w:tab/>
        <w:tab/>
        <w:t>-  30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zwaczka                                                                                                 -  27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erowcy samochodu ciężarowego</w:t>
        <w:tab/>
        <w:tab/>
        <w:tab/>
        <w:tab/>
        <w:t xml:space="preserve">            -  26,</w:t>
      </w:r>
    </w:p>
    <w:p>
      <w:pPr>
        <w:pStyle w:val="TextBody"/>
        <w:jc w:val="left"/>
        <w:rPr/>
      </w:pPr>
      <w:r>
        <w:rPr/>
        <w:t>-    pozostałe pomoce i sprzątaczki biurowe, hotelowe i podobne                -  23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erowca ciągnika siodłowego                                                                - 22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zostałych specjalistów do spraw społecznych</w:t>
        <w:tab/>
        <w:tab/>
        <w:tab/>
        <w:t xml:space="preserve">            -  20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doradców inwestycyjnych</w:t>
        <w:tab/>
        <w:tab/>
        <w:tab/>
        <w:tab/>
        <w:tab/>
        <w:tab/>
        <w:t>-  20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sięgowy                                                                                                 -  20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pawacza metodą MAG                                                                          -  19,</w:t>
      </w:r>
    </w:p>
    <w:p>
      <w:pPr>
        <w:pStyle w:val="TextBody"/>
        <w:numPr>
          <w:ilvl w:val="0"/>
          <w:numId w:val="2"/>
        </w:numPr>
        <w:rPr/>
      </w:pPr>
      <w:r>
        <w:rPr/>
        <w:t>spedytorów</w:t>
        <w:tab/>
        <w:tab/>
        <w:tab/>
        <w:tab/>
        <w:tab/>
        <w:tab/>
        <w:tab/>
        <w:tab/>
        <w:t>-  1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czerwca 2012 r. Powiatowy Urząd Pracy w Kaliszu posiadł w dyspozycji ogółem 126 ofert pracy. Na jedno miejsce przypadało zatem ogółem 48 bezrobotnych (przed rokiem 25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2 r. objęto ogółem 1.987 osób  bezrobotnych,         w tym  1.061 kobiet, tj. 53,4%. W zależności od rodzaju zawartej umowy o pracę zatrudnienie osób bezrobotnych można zakwalifikować do grup według następującego podziału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 xml:space="preserve">-       1.746 osób, tj.87,9%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ab/>
        <w:t>-          52 osoby, tj. 2,6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ab/>
        <w:t>-        103 osoby, tj. 5,2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trudnienie na dodatkowych miejscach pracy</w:t>
        <w:tab/>
        <w:tab/>
        <w:tab/>
        <w:t>-           41  osób,  tj. 2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1.747 osób, tj. 87,9 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33,0% wszystkich osób wyłączonych z ewidencji bezrobotnych. W analogicznym okresie roku 2011 zatrudnienie znalazły 2.072 osoby, a więc odnotowano w tym zakresie spadek o 85 osób, tj. o 4,1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czerwca 2012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limit finansowy w wysokości 7,001,1 tyś. zł.  </w:t>
      </w:r>
    </w:p>
    <w:p>
      <w:pPr>
        <w:pStyle w:val="TextBodyIndent"/>
        <w:ind w:hanging="0"/>
        <w:rPr/>
      </w:pPr>
      <w:r>
        <w:rPr/>
        <w:t>Jest to kwota wyższa o 3.706,0 tyś zł.  od limitu otrzymanego w 2011 roku.</w:t>
      </w:r>
    </w:p>
    <w:p>
      <w:pPr>
        <w:pStyle w:val="TextBodyIndent"/>
        <w:rPr/>
      </w:pPr>
      <w:r>
        <w:rPr/>
        <w:t xml:space="preserve">Wydatki poniesione w analizowanym okresie  na programy aktywnych form przeciwdziałania bezrobociu wyniosły ogółem 2 145,6 tyś.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czerwca 2012 r. wszystkimi formami aktywizacji zawodowej objęto ogółem 766 osób tj. o 9 osób, czyli o 1,2% więc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 VI.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– VI.2012r.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zawodowe dorosłych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” Wiedza, doświadczenie, zatrudnienie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 „ Postaw na doświadczenie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studiów podyplom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2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Tendencje wzrostowe wykazały skierowania na szkolenia, prace interwencyjne, roboty publiczne,  prace społeczno użyteczne, dotacje na działalność gospodarczą, zatrudnienie na dodatkowych miejscach pracy. W liczbie  osób objętych programami aktywizacji zawodowej bezrobotnych realizowane są  nowe programy specjalne: „ Postaw na doświadczenie” oraz</w:t>
      </w:r>
    </w:p>
    <w:p>
      <w:pPr>
        <w:pStyle w:val="TextBodyIndent"/>
        <w:ind w:hanging="0"/>
        <w:rPr/>
      </w:pPr>
      <w:r>
        <w:rPr/>
        <w:t xml:space="preserve"> „ </w:t>
      </w:r>
      <w:r>
        <w:rPr/>
        <w:t>Wiedza, doświadczenie, zatrudnienie” dla osób do 30 roku życia.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11" w:name="__RefHeading___Toc166032945"/>
      <w:bookmarkStart w:id="12" w:name="__RefHeading___Toc166032945"/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bookmarkStart w:id="13" w:name="__RefHeading___Toc166032945"/>
      <w:r>
        <w:rPr>
          <w:b/>
          <w:bCs/>
          <w:sz w:val="32"/>
        </w:rPr>
        <w:t>III. Poziom i struktura wydatków z Funduszu Pracy</w:t>
      </w:r>
      <w:bookmarkEnd w:id="13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czerwiec 2012 r. wydatki z Funduszu Pracy wyniosły ogółem        7.605,3 tyś. zł. Jest to kwota niższa o 227,4 tyś. zł. tj. o 2,9% od wydatków poniesionych        w analogicznym okresie 2011 r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malała kwota wypłaconych zasiłków dla bezrobotnych o 288,0 tyś. zł  tj. o 5,3% . Dokonane wypłaty zasiłków wraz ze składką ZUS i zaliczką na podatek dochodowy wyniosły w 2012 r. 5 054,4 tyś. zł. czyli 66,5% wszystkich wydatków z Funduszu Pracy. 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Od 01 stycznia 2010 r. zasiłek dla bezrobotnych wynosił przez pierwsze trzy miesiące 717,00 zł. oraz 563,00 zł. w pozostałych miesiącach, a obecnie odpowiednio 761,40 zł.           i 597,90 zł.</w:t>
      </w:r>
    </w:p>
    <w:p>
      <w:pPr>
        <w:pStyle w:val="TextBodyIndent"/>
        <w:ind w:hanging="0"/>
        <w:rPr/>
      </w:pPr>
      <w:r>
        <w:rPr/>
        <w:t xml:space="preserve">Wysokość wypłacanego zasiłku wzrosła w pierwszych trzech miesiącach o 44,40 zł.                i o 34,90 zł. w następnych miesiącach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12,2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procentowy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oszty studiów podyplomow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fundacje składek na bezp.. społ. członkom spółdzielni socjaln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” Wiedza, doświadczenie, zatrudnienie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 ”Wracam do pracy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„ Postaw na doświadczenie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4" w:name="__RefHeading___Toc166032946"/>
      <w:bookmarkEnd w:id="14"/>
      <w:r>
        <w:rPr>
          <w:b/>
          <w:bCs/>
          <w:sz w:val="32"/>
        </w:rPr>
        <w:t>IV. Podsumow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Analizując sytuację bezrobocia w okresie ostatniego roku można zauważy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Spadek liczby bezrobotnych o 217 osób tj., o 3,5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Spadek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43 osoby, tj. o 7,9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czerwcu 2011 r. stanowili oni 8,7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12 r. – 8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Spadek liczby bezrobotnych zamieszkałych na wsi o100 osób tj. 4,2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11 r. stanowili oni 38,5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czerwcu 2012 r. – 38,2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Spadek liczby bezrobotnych w wieku produkcyjnym mobilnym ( 18-44 lata) o 298 osób,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tj.  o 6,9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11 r. stanowili oni 69,1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czerwcu 2012 r.  -  66,7%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Spadek poziomu stopy bezrobocia w powiecie kaliskim o około  0,2 punkty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procentowe 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95"/>
        <w:gridCol w:w="1795"/>
        <w:gridCol w:w="1520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VI 2011 r.</w:t>
            </w:r>
          </w:p>
          <w:p>
            <w:pPr>
              <w:pStyle w:val="TextBodyIndent"/>
              <w:ind w:hanging="0"/>
              <w:rPr/>
            </w:pPr>
            <w:r>
              <w:rPr/>
              <w:t>Po korekcie GUS w XI 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11 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VI 2012 r. wyliczenie szacunkow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6. Wzrost liczby pozyskanych ofert pracy o 201, tj. 19,1%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czerwca 2011 r. pozyskano ogółem 1 054 ofert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czerwca 2012 r. – 1 255 ofer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                                                                                                                                                                         Inspektor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bookmarkStart w:id="15" w:name="__RefHeading___Toc166032947"/>
      <w:r>
        <w:rPr/>
        <w:t>Małgorzata Jarzębska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bookmarkStart w:id="16" w:name="__RefHeading___Toc166032947"/>
      <w:r>
        <w:rPr>
          <w:b/>
          <w:bCs/>
          <w:sz w:val="32"/>
        </w:rPr>
        <w:t>Załączniki</w:t>
      </w:r>
      <w:bookmarkEnd w:id="16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wiatowy Urzad Pracy</dc:creator>
  <dc:description/>
  <cp:keywords/>
  <dc:language>en-US</dc:language>
  <cp:lastModifiedBy>m.jarzębska</cp:lastModifiedBy>
  <cp:lastPrinted>2012-08-16T11:39:00Z</cp:lastPrinted>
  <dcterms:modified xsi:type="dcterms:W3CDTF">2012-10-24T10:35:00Z</dcterms:modified>
  <cp:revision>334</cp:revision>
  <dc:subject/>
  <dc:title>I</dc:title>
</cp:coreProperties>
</file>