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1447771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marca 2012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KWIECIEŃ  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 2012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marca 2012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marca 2012 r. wynosiła 6.643 osoby, w tym 3.500 kobiet, tj. 52,7%.                       W liczbach tych znajduje się 4.015 osób bezrobotnych zamieszkałych w Kaliszu (w tym 2.111 kobiet, tj. 52,6%) oraz 2.628 bezrobotnych mieszkańców gmin należących do powiatu kaliskiego, w tym 1.389 kobiet, tj. 52,9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12 r. była mniejsza o 522 osoby tj.   o 7,3 % w stosunku do stanu z marca 2011 r. i jest nadal porównywalna do liczby zarejestrowanych bezrobotnych we wrześniu 1990 r. (6.144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2,7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średniego (55,4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4,0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5,1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mniej o 299,</w:t>
      </w:r>
    </w:p>
    <w:p>
      <w:pPr>
        <w:pStyle w:val="Normal"/>
        <w:jc w:val="both"/>
        <w:rPr/>
      </w:pPr>
      <w:r>
        <w:rPr>
          <w:sz w:val="24"/>
        </w:rPr>
        <w:t>-     mężczyzn - o 223,</w:t>
      </w:r>
    </w:p>
    <w:p>
      <w:pPr>
        <w:pStyle w:val="Normal"/>
        <w:jc w:val="both"/>
        <w:rPr/>
      </w:pPr>
      <w:r>
        <w:rPr>
          <w:sz w:val="24"/>
        </w:rPr>
        <w:t>-     bez prawa do zasiłku - o 46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 prawem do zasiłku – o 54,</w:t>
      </w:r>
    </w:p>
    <w:p>
      <w:pPr>
        <w:pStyle w:val="Normal"/>
        <w:jc w:val="both"/>
        <w:rPr/>
      </w:pPr>
      <w:r>
        <w:rPr>
          <w:sz w:val="24"/>
        </w:rPr>
        <w:t>-     liczba osób zwolnionych z przyczyn ekonomicznych – o 42,</w:t>
      </w:r>
    </w:p>
    <w:p>
      <w:pPr>
        <w:pStyle w:val="Normal"/>
        <w:jc w:val="both"/>
        <w:rPr/>
      </w:pPr>
      <w:r>
        <w:rPr>
          <w:sz w:val="24"/>
        </w:rPr>
        <w:t>-     w okresie do 12 miesięcy od dnia ukończenia nauki - o 13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i – o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mieszkałych na wsi - o 151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176,</w:t>
      </w:r>
    </w:p>
    <w:p>
      <w:pPr>
        <w:pStyle w:val="Normal"/>
        <w:jc w:val="both"/>
        <w:rPr/>
      </w:pPr>
      <w:r>
        <w:rPr>
          <w:sz w:val="24"/>
        </w:rPr>
        <w:t>-     powyżej 50 roku życia – o 35,</w:t>
      </w:r>
    </w:p>
    <w:p>
      <w:pPr>
        <w:pStyle w:val="Normal"/>
        <w:jc w:val="both"/>
        <w:rPr/>
      </w:pPr>
      <w:r>
        <w:rPr>
          <w:sz w:val="24"/>
        </w:rPr>
        <w:t>-     długotrwale bezrobotnych – o 5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zrosły następujące grupy bezrobotnych zaliczanych do osób będących               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kobiety, które nie podjęły zatrudnienia po urodzeniu dziecka – o 40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8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natomiast liczba bezrobot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mniej o 245 osób,</w:t>
      </w:r>
    </w:p>
    <w:p>
      <w:pPr>
        <w:pStyle w:val="Normal"/>
        <w:jc w:val="both"/>
        <w:rPr/>
      </w:pPr>
      <w:r>
        <w:rPr>
          <w:sz w:val="24"/>
        </w:rPr>
        <w:t>-     do 25 roku życia – o 260 osób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260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Wzrost bezrobocia w liczbach ogólnych na przestrzeni ostatniego roku wystąpił na terenie 2 gmin powiatu kaliskiego. Najwyższa dynamika wzrostu miała miejsce w gminie Mycielin (więcej o 7,2%), w gminie Ceków (więcej o 3,2%). 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Zmniejszeniu uległa liczba bezrobotnych w dziesięciu gminach, najwięcej w gminie Brzeziny ( mniej o 21,6%), w gminie Lisków (mniej o 14,0 %), w gminie Opatówek ( mniej   o 11,1%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zmalała o 299. Spadek ten miał miejsce na terenie 9 gmin. Najwyższy odnotowano w gminie Brzeziny (mniej o 23,0%), w gminie Opatówek (mniej o 19,9%), w gminie Żelazków (mniej o 13,4%).</w:t>
      </w:r>
    </w:p>
    <w:p>
      <w:pPr>
        <w:pStyle w:val="Tekstpodstawowywcity2"/>
        <w:ind w:firstLine="709"/>
        <w:rPr/>
      </w:pPr>
      <w:r>
        <w:rPr/>
        <w:t>Natomiast w gminie Mycielin liczba bezrobotnych kobiet pozostała na tym samym poziomie.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Zmalał o 0,3 pkt. procentowy udziału kobiet w całym zbiorze bezrobotnych – przed rokiem kobiety stanowiły 53,0% wszystkich bezrobotnych, obecnie - 52,7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6,0% i 84,0% (przed rokiem 15,6% i 84,4). Odnotowano wzrost                                                                 udziału bezrobotnych uprawnionych do pobierania zasiłku o 0,4 pkt. procentoweg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marca 2012 r. zarejestrowano 2.604 osoby bezrobotne, w tym 1.191 kobiet tj. 45,7%. Liczba ta jest  o 153 osoby, tj. o 5,5%  mniejsza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004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1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.6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są 2.263 osoby poprzednio pracujące , tj. 86,9% tej grupy, w tym osoby powracające do rejestracji po zakończeniu robót publicznych ( 8)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1.191 kobiet, tj. 45,7%</w:t>
      </w:r>
    </w:p>
    <w:p>
      <w:pPr>
        <w:pStyle w:val="Tekstpodstawowywcity3"/>
        <w:numPr>
          <w:ilvl w:val="0"/>
          <w:numId w:val="3"/>
        </w:numPr>
        <w:rPr/>
      </w:pPr>
      <w:r>
        <w:rPr/>
        <w:t>1.413 mężczyzn, tj. 54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10 osoby zwolnione z przyczyn dot. zakładu pracy, tj. 8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18 osób  zamieszkałych na wsi, tj. 35,3 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 cudzoziemców , tj. 0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33 osoby do 25 roku życia, tj. 24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12 osób powyżej 50 roku życia, tj. 19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54 osoby długotrwale bezrobotne, tj. 32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38 osób bez kwalifikacji zawodowych, tj. 28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81 osób bez wykształcenia średniego, tj. 53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9 osób po odbyciu kary pozbawienia wolności, tj. 3,0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marca 2012 r. wyłączono z ewidencji bezrobotnych ogółem 2.201 osób.   Jest to więcej o 16 tj. o 0,7% aniżeli w tym samym okresie roku ubiegłego (2.185). Najwięcej osób wyrejestrowano w marcu (1.012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dynamikę ujemną wykazało podjecie pracy i odmowa przyjęcia propozycji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marz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1.160 kobiet, tj. 52,7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.041 mężczyzn, tj. 47,3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789 mieszkańców wsi, tj. 35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29 osób do 25 roku życia, tj. 24,0%</w:t>
      </w:r>
    </w:p>
    <w:p>
      <w:pPr>
        <w:pStyle w:val="Tekstpodstawowywcity3"/>
        <w:numPr>
          <w:ilvl w:val="0"/>
          <w:numId w:val="3"/>
        </w:numPr>
        <w:rPr/>
      </w:pPr>
      <w:r>
        <w:rPr/>
        <w:t>420 osób powyżej 50 roku życia, tj. 19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24 osób długotrwale bezrobotne, tj. 37,4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marca 2012 r. liczba zarejestrowanych bezrobotnych zamieszkałych na wsi wynosiła 2.628 osób ogółem, w tym 1.389 kobiet, tj. 52,9%. Stanowili oni 39,6% całego zbioru bezrobotnych, przed rokiem 38,8%. W tej grupie bezrobotnych 387 osób tj. 14,7% uprawnionych było do pobierania zasiłku, co stanowiło 36,4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marca 2012 r.          293 osoby, w tym 145 kobiet , posiadały gospodarstwo rolne, spośród nich 70 osób, tj. 23,9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marca 2012 r. zarejestrowano 918 osób mieszkających na wsi, tj. 35,3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789 osób, tj. 35,8% 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niec marca 2012 r. uprawnionych do zasiłku były 1062 osoby bezrobotne w tym 532 kobiety, tj. 50,1%. Oznacza to spadek w tej grupie o 54 osoby , tj. o 4,8% w porównaniu do analogicznego okresu roku ubiegłego i miał miejsce na terenie 6 jednostek administracyjnych naszego powiatu.  Największy spadek odnotowano w gminie Godziesze   – ( mniej o 12 osób, tj. 21,4% ),w gminie Koźminek – (mniej o 6 osób, tj. o14,0%),w gminie Brzeziny – (mniej     o 4 osoby  tj. 12,5%) , w gminie Żelazków – (mniej o 4 osoby, tj. 9,3%), w mieście Kaliszu – (mniej o 47 osób, tj. o 6,5%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zrost liczby osób bezrobotnych z prawem do zasiłku wystąpił na terenie gminy Mycielin  (więcej o 33,3% - 7 osób), gminy Ceków (więcej o 23,8% - 5 osób), gminy Szczytniki ( więcej o 7,9% - 3 osoby).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 xml:space="preserve">W grupie kobiet pobierających zasiłek odnotowano spadek tej liczby o 54 osoby,         tj. o 8,1% , który odnotowano na terenie 6 gmin naszego powiatu, największy w gminie              i mieście Stawiszyn – mniej o 9 osób tj.40,9%,  w gminie Opatówek ( mniej o 31,6%- 6 osób), w gminie Koźminek ( mniej o 23,5% - 4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Zwiększeniu uległa ta liczba w gminie Szczytniki ( więcej o 53,8% - 7 osób), w gminie Lisków ( więcej o 44,4% - 4 osoby), w gminie Blizanów ( więcej o 40,0% - 6 osób).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marca 2012 r. dokonano rejestracji 640 osób bezrobotnych zamieszkałych na wsi z prawem do zasiłku, w tym 322 kobiety, tj. 50,3%. Bezrobotni z prawem do zasiłku stanowili 24,6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marcu 2012 r. bezrobotni z prawem do zasiłku stanowili 16,0% całego zbioru, dla kobiet wskaźnik ten wynosił 8,0%, przed rokiem było to odpowiednio 15,6%           i 15,2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Z analizy powyższych liczb wynika, że bezrobotnych bez prawa do zasiłku w dniu    31 marca 2012 r. reprezentowało 5581 osób , w tym 2.968 kobiet, tj. 53,2%. Oznacza to spadek w tej grupie o 468 osób, tj. o 7,7% w porównaniu do analogicznego okresu roku ubiegłego i miało miejsce na terenie 8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Największy spadek odnotowano w gminie Brzeziny (mniej o 23,0% - 48 osób),w gminie Opatówek ( mniej o 12,7% - 38 osób), w gminie Lisków ( mniej o 17,8% - 26 osób), w mieście Kaliszu ( mniej o 8,8% - 324 osoby 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wzrost odnotowano na terenie gminy Mycielin ( więcej o 3,1% - 4 osoby), gminy Koźminek ( więcej o 2,1% - 5 osób), gminy Godziesze ( 0,4% - 1 osoba)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Liczba bezrobotnych kobiet bez prawa do zasiłku zmalała o 252, tj. o 7,8%.  Spadek odnotowano w  8  gminach powiatu, największy  w gminie  Brzeziny (mniej  o 27,0%  - 31  osób). 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marca 2012 r. zarejestrowano ogółem 1.964 osoby bezrobotne bez prawa do zasiłku, tj.75,4% wszystkich osób, które dokonały rejest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robotni nie uprawnieni do otrzymywania zasiłku w dniu 31 marca 2012 r. stanowili 84,0%  wszystkich zarejestrowanych, dla kobiet wskaźnik ten wynosi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4,8%. Przed rokiem było to odpowiednio 84,4% i 84,8%.</w:t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marca 2012 r. w ewidencji figurowały 583 niepełnosprawne osoby  bezrobotne , w tym 281 kobiet , tj. 48,2%. Wśród nich 114 osób, tj. 19,6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65 osoby niepełnosprawne  zainteresowane podjęciem pracy, w tym 37 nie 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marca zgłoszono zapotrzebowanie na zatrudnienie 26 osób niepełnosprawnych. Podjęcie pracy zgłosiła 1 osoba bezrobotna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227 osób bezrobotnych  niepełnosprawnych, w tym 115 kobiet  tj. 50,7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marca 2012 r. stanowiły 8,8% całego zbioru bezrobotnych, przed rokiem 8,5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marca 2012 r. liczba zarejestrowanych bezrobotnych zwolnionych                    z przyczyn dot. zakładu pracy wynosiła  558 osób, w tym 296 kobiet, tj. 53,0%. Liczba ta jest mniejsza o 42 osoby, tj. o 7,0 % w porównaniu do stanu sprzed roku. Spadek ten odnotowano na terenie 4 jednostek naszego powiatu, największy w gminie Opatówek ( mniej o 42,3% - o 11 osób), w gminie Brzeziny ( mniej o 17,4% - o 4 osoby), w gminie Blizanów ( mniej o 12,5% - 3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większyła się liczba bezrobotnych zwolnionych z przyczyn ekonomicznych w 5 gminach - w gminie Koźminek (więcej o 58,8% - 10 osób), w gminie Lisków (więcej                o 57,1% - 4 osoby), w gminie Mycielin (więcej o 20,0% - 2 osoby). Natomiast w  gminach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Szczytniki i Żelazków liczba bezrobotnych zwolnionych z przyczyn ekonomicznych pozostała na tym sam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20 osób, tj. o 6,3% i dotyczył 6 gmin powiatu kaliskiego. Najwięcej kobiet z tej grupy ubyło gminie Opatówek – (mniej o 28,6%, tj. o 4 osoby), w gminie i mieście Stawiszyn ( mniej o 18,2% - 2 osoby), w gminie Mycielin ( mniej o 16,7% - 1 osoba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zrost liczby kobiet zwolnionych z przyczyn ekonomicznych odnotowano                      w 6 gminach, najwyższy miał miejsce w gminie Koźminek (więcej o 100% - 7 osób), w gminie Ceków ( więcej o 57,1 % - 4 osoby ), w gminie Blizanów ( więcej o 42,9 % - 3 osoby). 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289 osób, tj. 51,8%, w tym 143 kobiet. Bezrobotni zwolnieni z przyczyn ekonomicznych stanowią obecnie 8,4% ogółu bezrobotnych, dla kobiet wskaźnik ten wynosi 8,5%. Przed rokiem było to odpowiednio 8,4%  i 8,3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12 r. zarejestrowano ogółem 210 osób zwolnionych                      z przyczyn ekonomicznych, w tym 107 kobiet, tj. 51,0%. Ogółem stanowili oni 8,1% wszystkich nowo rejestrujących się (przed rokiem było to 6,9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74 osoby  bezrobotne (8,4% wszystkich podjęć pracy) zaliczanych do zwolnionych z przyczyn ekonomicznych, w tym 41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Kaliszu w roku 2012 pracodawcy nie zgłosili zwolnień pracowników z przyczyn ekonomicznych  dotyczących zakładu pracy. Do końca marca 2012r. zwolniono 27 osób realizując zwolnienia zgłoszone w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marca 2012 r. pracodawcy zgłosili ogółem 678 propozycji zatrudnienia,  czyli o 221 tj. o 48,4% więc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311     (45,9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367     (54,1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389     (57,4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prace społeczno użyteczne  – 205 ofert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289    (42,6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ab/>
        <w:tab/>
        <w:tab/>
        <w:tab/>
        <w:tab/>
        <w:t>- 263 oferty,</w:t>
      </w:r>
    </w:p>
    <w:p>
      <w:pPr>
        <w:pStyle w:val="TextBody"/>
        <w:numPr>
          <w:ilvl w:val="0"/>
          <w:numId w:val="2"/>
        </w:numPr>
        <w:rPr/>
      </w:pPr>
      <w:r>
        <w:rPr/>
        <w:t>pozostałych pracowników obsługi biurowej                                    -  36,</w:t>
      </w:r>
    </w:p>
    <w:p>
      <w:pPr>
        <w:pStyle w:val="TextBody"/>
        <w:numPr>
          <w:ilvl w:val="0"/>
          <w:numId w:val="2"/>
        </w:numPr>
        <w:rPr/>
      </w:pPr>
      <w:r>
        <w:rPr/>
        <w:t>kierowcy samochodu ciężarowego</w:t>
        <w:tab/>
        <w:tab/>
        <w:tab/>
        <w:tab/>
        <w:t xml:space="preserve">          -  24,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sprzątaczki biurowej, hotelowej i podobne</w:t>
        <w:tab/>
        <w:tab/>
        <w:tab/>
        <w:tab/>
        <w:t>-  23,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pomoc kuchenna</w:t>
        <w:tab/>
        <w:t xml:space="preserve">                            </w:t>
        <w:tab/>
        <w:tab/>
        <w:tab/>
        <w:tab/>
        <w:tab/>
        <w:t>-  22,</w:t>
      </w:r>
    </w:p>
    <w:p>
      <w:pPr>
        <w:pStyle w:val="TextBody"/>
        <w:numPr>
          <w:ilvl w:val="0"/>
          <w:numId w:val="2"/>
        </w:numPr>
        <w:rPr/>
      </w:pPr>
      <w:r>
        <w:rPr/>
        <w:t>techników prac biurowych</w:t>
        <w:tab/>
        <w:tab/>
        <w:tab/>
        <w:tab/>
        <w:tab/>
        <w:tab/>
        <w:t>-  22,</w:t>
      </w:r>
    </w:p>
    <w:p>
      <w:pPr>
        <w:pStyle w:val="TextBody"/>
        <w:numPr>
          <w:ilvl w:val="0"/>
          <w:numId w:val="2"/>
        </w:numPr>
        <w:rPr/>
      </w:pPr>
      <w:r>
        <w:rPr/>
        <w:t>sprzedawców</w:t>
        <w:tab/>
        <w:tab/>
        <w:tab/>
        <w:tab/>
        <w:tab/>
        <w:tab/>
        <w:tab/>
        <w:tab/>
        <w:t>-  22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trolera jakości wyrobów mechanicznych                            </w:t>
        <w:tab/>
        <w:tab/>
        <w:t>-  20,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pozostałych specjalistów do spraw społecznych</w:t>
        <w:tab/>
        <w:tab/>
        <w:tab/>
        <w:t xml:space="preserve">          -  20,</w:t>
      </w:r>
    </w:p>
    <w:p>
      <w:pPr>
        <w:pStyle w:val="TextBody"/>
        <w:numPr>
          <w:ilvl w:val="0"/>
          <w:numId w:val="2"/>
        </w:numPr>
        <w:rPr/>
      </w:pPr>
      <w:r>
        <w:rPr/>
        <w:t>doradców inwestycyjnych</w:t>
        <w:tab/>
        <w:tab/>
        <w:tab/>
        <w:tab/>
        <w:tab/>
        <w:tab/>
        <w:t>-  20,</w:t>
      </w:r>
    </w:p>
    <w:p>
      <w:pPr>
        <w:pStyle w:val="TextBody"/>
        <w:numPr>
          <w:ilvl w:val="0"/>
          <w:numId w:val="2"/>
        </w:numPr>
        <w:rPr/>
      </w:pPr>
      <w:r>
        <w:rPr/>
        <w:t>spedytorów</w:t>
        <w:tab/>
        <w:tab/>
        <w:tab/>
        <w:tab/>
        <w:tab/>
        <w:tab/>
        <w:tab/>
        <w:tab/>
        <w:t>-  16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marca 2012 r. Powiatowy Urząd Pracy w Kaliszu posiadł w dyspozycji ogółem 75 ofert pracy. Na jedno miejsce przypadało zatem ogółem 88 bezrobotnych (przed rokiem 80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2 r. objęto ogółem 878 osób  bezrobotnych,         w tym  501 kobiet, tj. 57,1,%. W zależności od rodzaju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 812 osób, tj.92,5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16 osób, tj. 1,8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  37 osób, tj. 4,2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     13 osób,  tj. 1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755 osób, tj. 85,9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9,9% wszystkich osób wyłączonych z ewidencji bezrobotnych. W analogicznym okresie roku 2011 zatrudnienie znalazło 956 osób, a więc odnotowano w tym zakresie spadek o 78 osób, tj. o 8,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marca 2012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finansowy w wysokości 3.668,7 tyś. zł.  </w:t>
      </w:r>
    </w:p>
    <w:p>
      <w:pPr>
        <w:pStyle w:val="TextBodyIndent"/>
        <w:ind w:hanging="0"/>
        <w:rPr/>
      </w:pPr>
      <w:r>
        <w:rPr/>
        <w:t>Jest to kwota wyższa o 1.159,4 tyś zł. tj. o 46,2% od limitu otrzymanego w 2011 roku.</w:t>
      </w:r>
    </w:p>
    <w:p>
      <w:pPr>
        <w:pStyle w:val="TextBodyIndent"/>
        <w:rPr/>
      </w:pPr>
      <w:r>
        <w:rPr/>
        <w:t xml:space="preserve">Wydatki poniesione w analizowanym okresie  na programy aktywnych form przeciwdziałania bezrobociu wyniosły ogółem 221,8 tyś. zł. (6,0% limitu), tj. o 1.137,9 tyś. zł. tj. o 83,7% mniej aniżeli w analogicznym okresie roku ubiegłego (1.359,7 tyś. zł.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marca 2012 r. wszystkimi formami aktywizacji zawodowej objęto ogółem 404 osoby tj. o 162 osób, czyli o 71,4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III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– III.2012r.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4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Tendencje wzrostowe wykazało jedynie skierowania na szkolenia, roboty publiczne     i na prace społeczno użyteczn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1" w:name="__RefHeading___Toc166032945"/>
      <w:bookmarkStart w:id="12" w:name="__RefHeading___Toc166032945"/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5"/>
      <w:r>
        <w:rPr>
          <w:b/>
          <w:bCs/>
          <w:sz w:val="32"/>
        </w:rPr>
        <w:t>III. Poziom i struktura wydatków z Funduszu Pracy</w:t>
      </w:r>
      <w:bookmarkEnd w:id="13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marzec 2012 r. wydatki z Funduszu Pracy wyniosły ogółem        2. 632,5 tyś. zł. Jest to kwota niższa o 1.548,3 tyś. zł. tj. o 37,0% od wydatków poniesionych     w analogicznym okresie 2011 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malała kwota wypłaconych zasiłków dla bezrobotnych o 418,8 tyś. zł  tj. o 15,7% . Dokonane wypłaty zasiłków wraz ze składką ZUS i zaliczką na podatek dochodowy wyniosły w 2012 r. 2.253,5 tyś. zł. czyli 85,6% wszystkich wydatków z Funduszu Pracy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Od 01 stycznia 2010 r. zasiłek dla bezrobotnych wynosił przez pierwsze trzy miesiące 717,00 zł. oraz 563,00 zł. w pozostałych miesiącach, a obecnie odpowiednio 761,40 zł.           i 597,90 zł.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44,40 zł.                i o 34,9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5,8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kład własny – Działanie 6.1.3 w 2012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4" w:name="__RefHeading___Toc166032946"/>
      <w:bookmarkEnd w:id="14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Spadek liczby bezrobotnych o 522 osoby tj., o 7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42 osoby, tj. o 7,0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11 r. stanowili oni 8,4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12 r. – 8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Wzrost liczby pozyskanych ofert pracy o 221, tj. 48,4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marca 2011 r. pozyskano ogółem 457 ofert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marca 2012 r. – 67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 Spadek liczby bezrobotnych zamieszkałych na wsi o 151 osób tj. 5,4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W marcu 2011 r. stanowili oni 38,8% wszystkich bezrobotnych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w marcu 2012 r. – 39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Spadek liczby bezrobotnych w wieku produkcyjnym mobilnym (18 – 44 lata) o 439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8,7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11 r. stanowili oni 70,4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12 r. – 69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Spadek liczby bezrobotnych podejmujących zatrudnienie ogółem o 78 osób, tj. o 8,2%</w:t>
      </w:r>
    </w:p>
    <w:p>
      <w:pPr>
        <w:pStyle w:val="TextBodyIndent"/>
        <w:ind w:left="480" w:hanging="0"/>
        <w:rPr/>
      </w:pPr>
      <w:r>
        <w:rPr/>
        <w:t>Od stycznia do marca  2011r. zatrudnienie znalazło ogółem 956 osób,</w:t>
      </w:r>
    </w:p>
    <w:p>
      <w:pPr>
        <w:pStyle w:val="TextBodyIndent"/>
        <w:ind w:left="480" w:hanging="0"/>
        <w:rPr/>
      </w:pPr>
      <w:r>
        <w:rPr/>
        <w:t>Od stycznia do marca 2012 r. – 878.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hanging="0"/>
        <w:rPr/>
      </w:pPr>
      <w:r>
        <w:rPr/>
        <w:t>3.  Spadek wydatków na aktywne formy przeciwdziałania bezrobociu o 1.138 tyś. zł.</w:t>
      </w:r>
    </w:p>
    <w:p>
      <w:pPr>
        <w:pStyle w:val="TextBodyIndent"/>
        <w:ind w:left="480" w:hanging="0"/>
        <w:rPr/>
      </w:pPr>
      <w:r>
        <w:rPr/>
        <w:t>Od stycznia do marca 2011 r. wydano 1.359,8 tyś. zł.,</w:t>
      </w:r>
    </w:p>
    <w:p>
      <w:pPr>
        <w:pStyle w:val="TextBodyIndent"/>
        <w:ind w:left="480" w:hanging="0"/>
        <w:rPr/>
      </w:pPr>
      <w:r>
        <w:rPr/>
        <w:t>od stycznia do marca 2012 r. – 221,8 tyś. zł.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Spadek poziomu stopy bezrobocia w powiecie kaliskim o około  0,5 punktu     </w:t>
      </w:r>
    </w:p>
    <w:p>
      <w:pPr>
        <w:pStyle w:val="TextBodyIndent"/>
        <w:ind w:left="120" w:hanging="0"/>
        <w:rPr/>
      </w:pPr>
      <w:r>
        <w:rPr/>
        <w:t xml:space="preserve">       </w:t>
      </w:r>
      <w:r>
        <w:rPr/>
        <w:t xml:space="preserve">procentowego . 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II 2011 r.</w:t>
            </w:r>
          </w:p>
          <w:p>
            <w:pPr>
              <w:pStyle w:val="TextBodyIndent"/>
              <w:ind w:hanging="0"/>
              <w:rPr/>
            </w:pPr>
            <w:r>
              <w:rPr/>
              <w:t>Po korekcie GUS w XI 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11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II 2012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Spadek udziału kobiet o 7,9 pkt. procentowy w całym zbiorze bezrobotnych.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W marcu 2011 r. kobiety stanowiły 53,0% wszystkich bezrobotnych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</w:t>
      </w:r>
      <w:r>
        <w:rPr/>
        <w:t xml:space="preserve">w marcu 2012 r. –52,7 %.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Spadek liczby bezrobotnych bez prawa do zasiłku o 468 osób, tj. o 7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11 r. stanowili oni 84,4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marcu 2012r. – 84,0%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7. Spadek liczby bezrobotnych z prawem do zasiłku o 54 osoby tj. o 4,8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11 r. stanowili oni 15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12 r. –  16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8. Spadek liczby osób skierowanych na programy aktywizujące bezrobotnych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</w:t>
      </w:r>
      <w:r>
        <w:rPr/>
        <w:t>o 162 osoby, tj. o 28,6% 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</w:t>
      </w:r>
      <w:r>
        <w:rPr/>
        <w:t>Od stycznia do marca 2011 r. objęto wszystkimi programami ogółem 566 osób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marca 2012 r. – 40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9.Wzrost liczby bezrobotnych będących bez pracy ponad 12 miesięcy o 275 osób, tj. o 18,2%.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W marcu 2011 r. stanowili oni 21,0% zbioru bezrobotnych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</w:t>
      </w:r>
      <w:r>
        <w:rPr/>
        <w:t xml:space="preserve">w marcu 2012 r. – 26,8%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bookmarkStart w:id="15" w:name="__RefHeading___Toc166032947"/>
      <w:r>
        <w:rPr/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6" w:name="__RefHeading___Toc166032947"/>
      <w:r>
        <w:rPr>
          <w:b/>
          <w:bCs/>
          <w:sz w:val="32"/>
        </w:rPr>
        <w:t>Załączniki</w:t>
      </w:r>
      <w:bookmarkEnd w:id="16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.jarzębska</cp:lastModifiedBy>
  <cp:lastPrinted>2012-04-23T10:53:00Z</cp:lastPrinted>
  <dcterms:modified xsi:type="dcterms:W3CDTF">2012-04-23T09:02:00Z</dcterms:modified>
  <cp:revision>292</cp:revision>
  <dc:subject/>
  <dc:title>I</dc:title>
</cp:coreProperties>
</file>