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41200437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 201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2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 2011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7" w:right="1417" w:gutter="0" w:header="708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11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11 r.  wynosiła 6.240 osób, w tym 3.469 kobiet, tj. 55,6%.                       W liczbach tych znajdują  się  3.743 osoby bezrobotne  zamieszkałe  w  Kaliszu (w tym 2.065 kobiet,  tj. 55,2%)  oraz  2.497 bezrobotnych mieszkańców gmin należących do powiatu kaliskiego,   w tym 1.404 kobiety, tj. 56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11 r. była mniejsza o 353 osoby,       tj. o 5,4 % w stosunku do stanu z grudnia 2010 r.  i jest nadal porównywalna do liczby zarejestrowanych bezrobotnych we wrześniu 1990 r.  (6.144 osoby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5,6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 średniego (56,0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5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3,9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spadek liczby    bezrobotnych  w 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 –  mniej o 12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mężczyzn -  o 230,</w:t>
      </w:r>
    </w:p>
    <w:p>
      <w:pPr>
        <w:pStyle w:val="Normal"/>
        <w:jc w:val="both"/>
        <w:rPr/>
      </w:pPr>
      <w:r>
        <w:rPr>
          <w:sz w:val="24"/>
        </w:rPr>
        <w:t>-     bez prawa do zasiłku  -  o 23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 prawem do zasiłku – o 12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liczba osób zwolnionych z przyczyn ekonomicznych – o 91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- o 5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i – o 1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tomiast wzrosła liczba osób bezrobotnych zamieszkałych na wsi -  o 5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również 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ługotrwale bezrobotnych –  więcej o 14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y, które nie podjęły zatrudnienia po urodzeniu dziecka – o 23,</w:t>
      </w:r>
    </w:p>
    <w:p>
      <w:pPr>
        <w:pStyle w:val="Normal"/>
        <w:jc w:val="both"/>
        <w:rPr/>
      </w:pPr>
      <w:r>
        <w:rPr>
          <w:sz w:val="24"/>
        </w:rPr>
        <w:t>-     powyżej 50 roku życia –  o 89,</w:t>
      </w:r>
    </w:p>
    <w:p>
      <w:pPr>
        <w:pStyle w:val="Normal"/>
        <w:jc w:val="both"/>
        <w:rPr/>
      </w:pPr>
      <w:r>
        <w:rPr>
          <w:sz w:val="24"/>
        </w:rPr>
        <w:t>-     bez kwalifikacji zawodowych – o 116,</w:t>
      </w:r>
    </w:p>
    <w:p>
      <w:pPr>
        <w:pStyle w:val="Normal"/>
        <w:jc w:val="both"/>
        <w:rPr/>
      </w:pPr>
      <w:r>
        <w:rPr>
          <w:sz w:val="24"/>
        </w:rPr>
        <w:t>-     samotnie wychowujące co najmniej jedno dziecko do 18 roku życia – o 23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6.</w:t>
      </w:r>
    </w:p>
    <w:p>
      <w:pPr>
        <w:pStyle w:val="Normal"/>
        <w:jc w:val="both"/>
        <w:rPr/>
      </w:pPr>
      <w:r>
        <w:rPr>
          <w:sz w:val="24"/>
        </w:rPr>
        <w:t>-     kobiety, które nie podjęły zatrudnienia po urodzeniu dziecka – o 23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bezrobot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183 osoby,</w:t>
      </w:r>
    </w:p>
    <w:p>
      <w:pPr>
        <w:pStyle w:val="Normal"/>
        <w:jc w:val="both"/>
        <w:rPr/>
      </w:pPr>
      <w:r>
        <w:rPr>
          <w:sz w:val="24"/>
        </w:rPr>
        <w:t>-     do 25 roku życia –  o 89 osób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2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Wzrost bezrobocia w liczbach ogólnych  na przestrzeni ostatniego roku wystąpił na terenie 5  gmin  powiatu kaliskiego.  Najwyższa dynamika wzrostu miała miejsce                  w gminie Ceków  (więcej o 12,4%),  w gminie Godziesze (więcej o 9,9%),   w gminie  Blizanów  (więcej o 8,6%). </w:t>
      </w:r>
    </w:p>
    <w:p>
      <w:pPr>
        <w:pStyle w:val="Tekstpodstawowywcity2"/>
        <w:spacing w:lineRule="auto" w:line="360"/>
        <w:ind w:hanging="0"/>
        <w:rPr/>
      </w:pPr>
      <w:r>
        <w:rPr/>
        <w:t>Zmniejszeniu uległa liczba bezrobotnych   w siedmiu gminach, najwięcej w  gminie Brzeziny</w:t>
      </w:r>
    </w:p>
    <w:p>
      <w:pPr>
        <w:pStyle w:val="Tekstpodstawowywcity2"/>
        <w:spacing w:lineRule="auto" w:line="360"/>
        <w:ind w:hanging="0"/>
        <w:rPr/>
      </w:pPr>
      <w:r>
        <w:rPr/>
        <w:t xml:space="preserve">( mniej   o  11,1%),  w gminie Lisków (mniej o 10,3 %), w gminie i mieście Stawiszyn           ( mniej o 7,0%). 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 xml:space="preserve">Liczba bezrobotnych kobiet na przestrzeni 12 miesięcy zmalała o 123.  Spadek ten  miał miejsce  na terenie  6 gmin. Najwyższy  odnotowano  w gminie Opatówek  (mniej             o 14.7%),   w gminie Brzeziny (mniej o 13,3%), w   mieście Kaliszu (mniej  o 6,5%). </w:t>
      </w:r>
    </w:p>
    <w:p>
      <w:pPr>
        <w:pStyle w:val="Tekstpodstawowywcity2"/>
        <w:ind w:firstLine="709"/>
        <w:rPr/>
      </w:pPr>
      <w:r>
        <w:rPr/>
      </w:r>
    </w:p>
    <w:p>
      <w:pPr>
        <w:pStyle w:val="Tekstpodstawowywcity2"/>
        <w:rPr/>
      </w:pPr>
      <w:r>
        <w:rPr/>
        <w:t>Wzrósł   o 1,1  pkt. procentowy  udział  kobiet w całym zbiorze bezrobotnych – przed rokiem kobiety stanowiły 54,5% wszystkich bezrobotnych, obecnie  -  55,6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4,6%  i  85,4%   (przed rokiem 15,5% i 84,5%). Odnotowano spadek                                                                 udziału bezrobotnych uprawnionych do pobierania zasiłku o 0,9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 2011 r.  zarejestrowano  9,662 osoby bezrobotne,  w tym 4.802 kobiety tj. 49,7%. Liczba ta jest  o 1.486 osób, tj. o 13,3%  mniej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229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07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5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4" w:leader="none"/>
                <w:tab w:val="center" w:pos="75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ab/>
              <w:t xml:space="preserve"> 9.6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6,7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są 7.942 osoby poprzednio pracujące , tj. 82,2% tej grupy, w tym osoby powracające do rejestracji po zakończeniu prac interwencyjnych  (31)                   i  robót publicznych  (153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rPr/>
      </w:pPr>
      <w:r>
        <w:rPr/>
        <w:t>4.802 kobiety, tj. 49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4.860 mężczyzn, tj. 50,3%,</w:t>
      </w:r>
    </w:p>
    <w:p>
      <w:pPr>
        <w:pStyle w:val="Tekstpodstawowywcity3"/>
        <w:numPr>
          <w:ilvl w:val="0"/>
          <w:numId w:val="4"/>
        </w:numPr>
        <w:rPr/>
      </w:pPr>
      <w:r>
        <w:rPr/>
        <w:t>652 osoby zwolnione z przyczyn dot. zakładu pracy, tj. 6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547 osoby  zamieszkałe na wsi, tj. 36,7 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1 cudzoziemców  , tj. 0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846 osób do 25 roku życia, tj. 29,5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610 osób powyżej 50 roku życia, tj. 16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497 osób długotrwale bezrobotne, tj. 36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769 osób bez kwalifikacji zawodowych, tj. 28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5.038 osób bez wykształcenia średniego, tj. 52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30 osób po odbyciu kary pozbawienia wolności, tj. 2,4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grudnia 2011 r. wyłączono z ewidencji bezrobotnych ogółem  10.015 osób.   Jest to mniej  o  1.052  tj. o 9,5% aniżeli w tym samym okresie roku  ubiegłego   (11.067).  Najwięcej osób wyrejestrowano w marcu (1.010)  i w maju (1.004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1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2.2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6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0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 wykreślenia bezrobotnych z ewidencji dynamikę ujemną wykazało podjęcie pracy i nie potwierdzenie gotowości do podjęcia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7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7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29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4,2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sz w:val="24"/>
        </w:rPr>
        <w:t>-    4.925 kobiet, tj. 49,2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.090 mężczyzn, tj. 50,8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3.542 mieszkańców wsi, tj. 35,4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698 osób do 25 roku życia, tj. 26,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699 osób powyżej 50 roku życia, tj. 17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356 osób długotrwale bezrobotne, tj. 33,6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grudnia  2011 r.  liczba zarejestrowanych bezrobotnych zamieszkałych  na wsi wynosiła 2.433 osoby ogółem, w tym 1.369 kobiet, tj. 56,3%. Stanowili oni 39,0% całego zbioru bezrobotnych, przed rokiem 36,8%. W tej grupie bezrobotnych 334 osoby tj. 13,7% uprawnionych było do pobierania zasiłku, co stanowiło 36,9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2011 r.         277 osób, w tym 146 kobiet ,  posiadały gospodarstwo rolne, spośród nich 63 osoby, tj. 22,7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1 r. zarejestrowano 3.547 osób mieszkających na wsi, tj. 36,7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542 osoby,  tj. 35,4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Na koniec grudnia 2011 r.  uprawnionych do zasiłku  były 904 osoby bezrobotne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w tym 491 kobiet, tj. 54,3%.  Oznacza to spadek w tej grupie o 121 osób,  tj. o 11,8%                   w porównaniu  do analogicznego okresu  roku ubiegłego i miał  miejsce na terenie  8 jednostek administracyjnych naszego powiatu.  Największy spadek odnotowano w gminie Brzeziny – (mniej o 8 osób,  tj. 23,5%) , w mieście Kaliszu – (mniej o 101 osób, tj. o 15,3%), w gminie Żelazków – (mniej o 5 osób, tj. 13,9%), w gminie Koźminek – (mniej o 4 osoby, tj. o12,5%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zrost  liczby osób bezrobotnych z prawem do zasiłku  wystąpił  na terenie gminy Ceków (więcej o 10,0% - 2 osoby), gminy Opatówek (więcej  o 7,5% - 3 osoby) ,    gminy  Mycielin  (więcej o 5,9% -  1 osoba), gminy Godziesze ( więcej o 2,1% - 1 osoba).</w:t>
      </w:r>
    </w:p>
    <w:p>
      <w:pPr>
        <w:pStyle w:val="Normal"/>
        <w:ind w:left="-142"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 tej liczby o 73 osoby,         tj. o 12,9% , który odnotowano  na terenie 7 gmin  naszego powiatu,  największy  w gminie Brzeziny (mniej   o 46,7%  -  7 osób).   Zmniejszeniu uległa ta liczba również w gminie Mycielin ( mniej o 25,0% - 2 osoby), w gminie i mieście Stawiszyn ( mniej o 20,8% - 5 osób ), w gminie Opatówek ( mniej o 14,8%- 4 osoby), w gminie Szczytniki ( mniej o 13,3% - 2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1 r. dokonano rejestracji 2.020 osób bezrobotnych              z prawem do zasiłku, w tym 1.089  kobiet, tj. 53,9%. Bezrobotni z prawem do zasiłku stanowili 20,9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1 r. bezrobotni z prawem do zasiłku stanowili 14,6% całego zbioru, dla kobiet wskaźnik ten wynosił 14,2%, przed rokiem było to odpowiednio 15,7%          i 15,7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11 r.  reprezentowało   5.336 osób , w tym 2.978 kobiet, tj.  55,8%. Oznacza to spadek w tej grupie o 232 osoby, tj. o 4,2% w porównaniu do analogicznego okresu roku ubiegłego  i miało miejsce na terenie 7 gmin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jwiększy spadek odnotowano na terenie gminy Lisków ( mniej o  10,4% - 14 osób ),             w gminie Brzeziny (mniej o 8,8%  - 16 osób), w mieście Kaliszu  ( mniej o 7,4% - 256         osób ), w gminie i mieście  Stawiszyn (mniej o 6,5% - 12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o 50, tj. o 1,7%.  Spadek odnotowano w  czterech  gminach powiatu, największy  w gminie  Opatówek (mniej  o14,6%  - 23  osoby)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1 r.  zarejestrowano ogółem. 7.642   osoby  bezrobotne bez prawa do zasiłku, tj.79,1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 w dniu 31 grudnia   2011 r. stanowili 85,4%  wszystkich zarejestrowanych, dla kobiet wskaźnik ten wynosił  85,8%. Przed rokiem było to odpowiednio 84,5% i 84,3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1 r. w ewidencji figurowały 553  niepełnosprawne osoby  bezrobotne ,   w tym 276 kobiet ,  tj. 49,9%. Wśród nich  86 osób, tj.  15,6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52 osoby niepełnosprawne  zainteresowane podjęciem pracy, w tym 23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zgłoszono zapotrzebowanie na zatrudnienie 176 osób niepełnosprawnych. Podjęcie pracy zgłosiło  286   osób bezrobotnych , w tym 134     kobiety,  tj. 46,8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838 osób bezrobotnych  niepełnosprawnych, w tym 415 kobiet  tj. 49,5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grudnia 2011  r. stanowiły 8,9% całego zbioru bezrobotnych, przed rokiem 10,1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grudnia 2011 r. liczba zarejestrowanych bezrobotnych zwolnionych                    z przyczyn dot. zakładu  pracy wynosiła  495 osób, w tym 280 kobiet, tj.  56,6%. Liczba ta jest mniejsza o 91 osób, tj. o 15,5 % w porównaniu do stanu sprzed roku. Spadek ten odnotowano na terenie  7 jednostek  naszego powiatu, największy    w gminie  i mieście Stawiszyn  ( mniej  o 38,7%  - 12 osób) ,  w gminie Blizanów ( mniej o 29,2% - 7 osób), w gminie Brzeziny           ( mniej   o 28,0%  -   7 osób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większyła się liczba bezrobotnych zwolnionych z przyczyn ekonomicznych   w  4 gminach -  w gminie Koźminek   (więcej o 91,7% - 11 osób), w gminie Lisków (więcej             o 80% - 4 osoby), ),  w gminie Ceków  (więcej o 44,4% - 4 osoby) , w gminie Godziesze              ( więcej o 33,3% - 9 osób 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34 osoby, tj. o 10,8% i dotyczył 5 gmin powiatu kaliskiego. Najwięcej kobiet z tej grupy ubyło  w mieście i gminie Stawiszyn – (mniej o 62,5%, tj. o 10 osób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liczby kobiet zwolnionych z przyczyn ekonomicznych odnotowano                      w 5 gminach, najwyższy  miał miejsce w gminie Ceków (więcej o 140,0% - 7 osób)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236 osób, tj. 47,7%, w tym 120 kobiet. Bezrobotni zwolnieni z przyczyn ekonomicznych stanowią obecnie 7,9% ogółu bezrobotnych, dla kobiet wskaźnik ten wynosi 8,1%. Przed rokiem   było to odpowiednio 8,9%  i 8,7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1 r. zarejestrowano ogółem 652 osoby zwolnione                       z przyczyn ekonomicznych, w tym 325 kobiet, tj. 49,8%. Ogółem stanowili oni 6,7% wszystkich nowo rejestrujących się (przed rokiem było to 7,6,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420 osób  bezrobotnych  (10,2% wszystkich podjęć pracy)  zaliczanych do zwolnionych z przyczyn ekonomicznych, w tym  201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1 roku   zgłosiło 11 pracodawców z Kalisza planując redukcję zatrudnienia ogółem o 220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grudnia  2011 r.  z  ww.  grupy zwolniono     z przyczyn ekonomicznych  216 osób (w tym 61 osób ze zgłoszeń dokonanych w 2010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1 r. pracodawcy zgłosili  ogółem  2.081 propozycji zatrudnienia,  czyli o 1.793  tj. o 46,3%  mniej niż przed rokiem.  </w:t>
      </w:r>
    </w:p>
    <w:p>
      <w:pPr>
        <w:pStyle w:val="TextBody"/>
        <w:ind w:firstLine="360"/>
        <w:rPr/>
      </w:pPr>
      <w:r>
        <w:rPr/>
        <w:t xml:space="preserve">Sytuacja ta powstała na skutek zapisu w rozporządzeniu obligującego nas do przyjmowania od stycznia 2011 r. ofert pracy jedynie z podpisem pracodawcy, co uniemożliwia telefoniczne załatwienie tej sprawy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 </w:t>
      </w:r>
      <w:r>
        <w:rPr/>
        <w:t>434      (20,9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1.647     (79,1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  </w:t>
      </w:r>
      <w:r>
        <w:rPr/>
        <w:t>642      (30,9%)     wykonywania  pracy subsydiowanej,</w:t>
      </w:r>
    </w:p>
    <w:p>
      <w:pPr>
        <w:pStyle w:val="TextBody"/>
        <w:rPr/>
      </w:pPr>
      <w:r>
        <w:rPr/>
        <w:t xml:space="preserve">       </w:t>
      </w:r>
      <w:r>
        <w:rPr/>
        <w:t>w  tym najwięcej staże  – 195 ofert 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.439    (69,1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2"/>
        </w:numPr>
        <w:rPr/>
      </w:pPr>
      <w:r>
        <w:rPr/>
        <w:t>robotników gospodarczych</w:t>
        <w:tab/>
        <w:tab/>
        <w:tab/>
        <w:tab/>
        <w:tab/>
        <w:tab/>
        <w:t>- 423 oferty,</w:t>
      </w:r>
    </w:p>
    <w:p>
      <w:pPr>
        <w:pStyle w:val="TextBody"/>
        <w:numPr>
          <w:ilvl w:val="0"/>
          <w:numId w:val="2"/>
        </w:numPr>
        <w:rPr/>
      </w:pPr>
      <w:r>
        <w:rPr/>
        <w:t>kierowców  samochodu ciężarowego</w:t>
        <w:tab/>
        <w:tab/>
        <w:tab/>
        <w:tab/>
        <w:tab/>
        <w:t>- 151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obsługi biurowej</w:t>
        <w:tab/>
        <w:tab/>
        <w:tab/>
        <w:tab/>
        <w:t>-  94,</w:t>
      </w:r>
    </w:p>
    <w:p>
      <w:pPr>
        <w:pStyle w:val="TextBody"/>
        <w:numPr>
          <w:ilvl w:val="0"/>
          <w:numId w:val="2"/>
        </w:numPr>
        <w:rPr/>
      </w:pPr>
      <w:r>
        <w:rPr/>
        <w:t>przedstawicieli handlowych</w:t>
        <w:tab/>
        <w:tab/>
        <w:tab/>
        <w:tab/>
        <w:tab/>
        <w:tab/>
        <w:t>-  91,</w:t>
      </w:r>
    </w:p>
    <w:p>
      <w:pPr>
        <w:pStyle w:val="TextBody"/>
        <w:numPr>
          <w:ilvl w:val="0"/>
          <w:numId w:val="2"/>
        </w:numPr>
        <w:rPr/>
      </w:pPr>
      <w:r>
        <w:rPr/>
        <w:t>techników prac biurowych</w:t>
        <w:tab/>
        <w:tab/>
        <w:tab/>
        <w:tab/>
        <w:tab/>
        <w:tab/>
        <w:t>-  84,</w:t>
      </w:r>
    </w:p>
    <w:p>
      <w:pPr>
        <w:pStyle w:val="TextBody"/>
        <w:numPr>
          <w:ilvl w:val="0"/>
          <w:numId w:val="2"/>
        </w:numPr>
        <w:rPr/>
      </w:pPr>
      <w:r>
        <w:rPr/>
        <w:t>sprzedawców</w:t>
        <w:tab/>
        <w:tab/>
        <w:tab/>
        <w:tab/>
        <w:tab/>
        <w:tab/>
        <w:tab/>
        <w:tab/>
        <w:t>-  82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szwaczka                             </w:t>
        <w:tab/>
        <w:tab/>
        <w:tab/>
        <w:tab/>
        <w:tab/>
        <w:tab/>
        <w:t>-  63,</w:t>
      </w:r>
    </w:p>
    <w:p>
      <w:pPr>
        <w:pStyle w:val="TextBody"/>
        <w:numPr>
          <w:ilvl w:val="0"/>
          <w:numId w:val="2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62,</w:t>
      </w:r>
    </w:p>
    <w:p>
      <w:pPr>
        <w:pStyle w:val="TextBody"/>
        <w:numPr>
          <w:ilvl w:val="0"/>
          <w:numId w:val="2"/>
        </w:numPr>
        <w:rPr/>
      </w:pPr>
      <w:r>
        <w:rPr/>
        <w:t>sprzątaczki biurowej</w:t>
        <w:tab/>
        <w:tab/>
        <w:tab/>
        <w:tab/>
        <w:tab/>
        <w:tab/>
        <w:tab/>
        <w:t>-  61,</w:t>
      </w:r>
    </w:p>
    <w:p>
      <w:pPr>
        <w:pStyle w:val="TextBody"/>
        <w:numPr>
          <w:ilvl w:val="0"/>
          <w:numId w:val="2"/>
        </w:numPr>
        <w:rPr/>
      </w:pPr>
      <w:r>
        <w:rPr/>
        <w:t>pozostałych spawaczy i pokrewnych</w:t>
        <w:tab/>
        <w:tab/>
        <w:tab/>
        <w:tab/>
        <w:tab/>
        <w:t>-  56,</w:t>
      </w:r>
    </w:p>
    <w:p>
      <w:pPr>
        <w:pStyle w:val="TextBody"/>
        <w:numPr>
          <w:ilvl w:val="0"/>
          <w:numId w:val="2"/>
        </w:numPr>
        <w:rPr/>
      </w:pPr>
      <w:r>
        <w:rPr/>
        <w:t>pozostałych pracowników domowej opieki osobistej</w:t>
        <w:tab/>
        <w:tab/>
        <w:tab/>
        <w:t>-  50,</w:t>
      </w:r>
    </w:p>
    <w:p>
      <w:pPr>
        <w:pStyle w:val="TextBody"/>
        <w:numPr>
          <w:ilvl w:val="0"/>
          <w:numId w:val="2"/>
        </w:numPr>
        <w:rPr/>
      </w:pPr>
      <w:r>
        <w:rPr/>
        <w:t>robotników budowlanych</w:t>
        <w:tab/>
        <w:tab/>
        <w:tab/>
        <w:tab/>
        <w:tab/>
        <w:tab/>
        <w:tab/>
        <w:t>-  39,</w:t>
        <w:tab/>
      </w:r>
    </w:p>
    <w:p>
      <w:pPr>
        <w:pStyle w:val="TextBody"/>
        <w:numPr>
          <w:ilvl w:val="0"/>
          <w:numId w:val="2"/>
        </w:numPr>
        <w:rPr/>
      </w:pPr>
      <w:r>
        <w:rPr/>
        <w:t>pracowników ochrony fizycznej bez licencji</w:t>
        <w:tab/>
        <w:tab/>
        <w:tab/>
        <w:tab/>
        <w:t>-  33,</w:t>
      </w:r>
    </w:p>
    <w:p>
      <w:pPr>
        <w:pStyle w:val="TextBody"/>
        <w:numPr>
          <w:ilvl w:val="0"/>
          <w:numId w:val="2"/>
        </w:numPr>
        <w:rPr/>
      </w:pPr>
      <w:r>
        <w:rPr/>
        <w:t>spedytorów</w:t>
        <w:tab/>
        <w:tab/>
        <w:tab/>
        <w:tab/>
        <w:tab/>
        <w:tab/>
        <w:tab/>
        <w:tab/>
        <w:t>-  32,</w:t>
      </w:r>
    </w:p>
    <w:p>
      <w:pPr>
        <w:pStyle w:val="TextBody"/>
        <w:numPr>
          <w:ilvl w:val="0"/>
          <w:numId w:val="2"/>
        </w:numPr>
        <w:rPr/>
      </w:pPr>
      <w:r>
        <w:rPr/>
        <w:t>spawaczy ręcznych gazowych</w:t>
        <w:tab/>
        <w:tab/>
        <w:tab/>
        <w:tab/>
        <w:tab/>
        <w:tab/>
        <w:t>-  30.</w:t>
      </w:r>
    </w:p>
    <w:p>
      <w:pPr>
        <w:pStyle w:val="TextBody"/>
        <w:rPr/>
      </w:pPr>
      <w:r>
        <w:rPr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 2011 r.  Powiatowy Urząd Pracy w Kaliszu posiadał                      w dyspozycji ogółem 77 ofert pracy. Na jedno miejsce przypadało zatem  ogółem 81 bezrobotnych   (przed rokiem 49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1 r. objęto ogółem 4.102 osoby  bezrobotne,         w tym  2.222 kobiety, tj. 54,2,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3.772 osoby, tj.92,0%,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ab/>
        <w:t>-          65 osób, tj. 1,6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    117 osób, tj. 2,9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dotacje do podjęcia działalności gospodarczej</w:t>
        <w:tab/>
        <w:tab/>
        <w:tab/>
        <w:t>-          65 osób, tj. 1,6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zatrudnienie na dodatkowych miejscach pracy</w:t>
        <w:tab/>
        <w:tab/>
        <w:tab/>
        <w:t>-          81 osób,  tj. 1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586 osób, tj. 87,4 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1,0% wszystkich osób wyłączonych z ewidencji bezrobotnych. W analogicznym okresie roku 2010 zatrudnienie znalazło 4.207 osób, a więc odnotowano w tym zakresie spadek   o 105 osób, tj. o 2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Na przestrzeni całego 2011 r. na realizację zadań na rzecz przeciwdziałania bezrobociu Powiatowy Urząd Pracy w Kaliszu otrzymał ze środków Funduszu Pracy   zgodnie z podziałem dokonanym przez samorząd województwa według kryteriów określonych przez Sejmik Województwa Wielkopolskiego limit  finansowy  w wysokości  5.308,6 tyś.  zł.  </w:t>
      </w:r>
    </w:p>
    <w:p>
      <w:pPr>
        <w:pStyle w:val="TextBodyIndent"/>
        <w:ind w:hanging="0"/>
        <w:rPr/>
      </w:pPr>
      <w:r>
        <w:rPr/>
        <w:t>Jest to kwota niższa o 12.351,3 tyś zł. tj. o 69,9%  od limitu otrzymanego w 2010 roku.</w:t>
      </w:r>
    </w:p>
    <w:p>
      <w:pPr>
        <w:pStyle w:val="TextBodyIndent"/>
        <w:rPr/>
      </w:pPr>
      <w:r>
        <w:rPr/>
        <w:t xml:space="preserve">Wydatki poniesione w analizowanym okresie  na programy aktywnych form przeciwdziałania bezrobociu  wyniosły ogółem  5.303,5 tyś.  zł. (99,9% limitu), tj. o 12.237,0 tyś. zł.  tj. o  69,8% mniej aniżeli w analogicznym okresie roku ubiegłego   (17.540,5 tyś. zł.)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grudnia 2011 r.  wszystkimi formami aktywizacji zawodowej objęto ogółem 1.282 osoby tj. o 1.805 osób, czyli o 58,5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1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0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1,5</w:t>
            </w:r>
          </w:p>
        </w:tc>
      </w:tr>
    </w:tbl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  <w:t>Wszystkie formy aktywizujące bezrobotnych wykazały zmniejszenie liczby osób objętych programem. Tendencje wzrostowe wykazało  jedynie  skierowanie  na badania lekarskie  z tyt. ustalenia zdolności do pracy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  <w:bookmarkStart w:id="11" w:name="__RefHeading___Toc166032945"/>
      <w:bookmarkStart w:id="12" w:name="__RefHeading___Toc166032945"/>
    </w:p>
    <w:p>
      <w:pPr>
        <w:pStyle w:val="Heading1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>
          <w:b/>
          <w:b/>
          <w:bCs/>
          <w:sz w:val="32"/>
        </w:rPr>
      </w:pPr>
      <w:bookmarkStart w:id="13" w:name="__RefHeading___Toc166032945"/>
      <w:r>
        <w:rPr>
          <w:b/>
          <w:bCs/>
          <w:sz w:val="32"/>
        </w:rPr>
        <w:t>III.   Poziom i struktura wydatków z Funduszu Pracy</w:t>
      </w:r>
      <w:bookmarkEnd w:id="13"/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11 r. wydatki z Funduszu Pracy  wyniosły ogółem 16.432,3  tyś. zł. Jest to kwota niższa  o 12.994,4  tyś. zł. tj. o  44,2% od wydatków poniesionych     w analogicznym okresie 2010 r.  </w:t>
      </w:r>
    </w:p>
    <w:p>
      <w:pPr>
        <w:pStyle w:val="TextBodyIndent"/>
        <w:rPr/>
      </w:pPr>
      <w:r>
        <w:rPr/>
        <w:t xml:space="preserve">Zmalała kwota wypłaconych zasiłków dla bezrobotnych  o 537,6 tyś. zł.                     tj.  o 5,0% . Dokonane wypłaty zasiłków wraz ze składką ZUS  i zaliczką na podatek dochodowy wyniosły w 2011 r.  10.110,6  tyś. zł. czyli  61,5% wszystkich wydatków               z Funduszu Pracy. </w:t>
      </w:r>
    </w:p>
    <w:p>
      <w:pPr>
        <w:pStyle w:val="TextBodyIndent"/>
        <w:ind w:hanging="0"/>
        <w:rPr/>
      </w:pPr>
      <w:r>
        <w:rPr/>
        <w:t xml:space="preserve">             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Od  01 stycznia 2010 r. zasiłek dla bezrobotnych wynosił przez pierwsze trzy miesiące 717,00 zł. oraz 563,00 zł. w pozostałych miesiącach, a obecnie odpowiednio 761,40 zł.           i 597,9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44,40 zł.                i o  34,9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1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9,9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 </w:t>
            </w:r>
            <w:r>
              <w:rPr/>
              <w:t>54,2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3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6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5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1,4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2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4,1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3 razy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8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3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6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4" w:name="__RefHeading___Toc166032946"/>
      <w:bookmarkEnd w:id="14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Spadek liczby bezrobotnych o 353 osoby tj., o 5,4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2.   Spadek liczby bezrobotnych z  prawem do zasiłku  o 121 osób, tj. o 11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10 r. stanowili oni  15,5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 2011 r.  –  14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  Spadek liczby bezrobotnych bez  prawa do zasiłku  o 232 osoby, tj. o 4,2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 2010 r. stanowili oni  84,5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1 r.  –  85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91 osób, tj. o 15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10 r. stanowili oni  8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 2011 r.  – 7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Spadek  liczby bezrobotnych w wieku  produkcyjnym mobilnym (18 – 44 lata) o 22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4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 2010 r. stanowili oni  68,7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1 r.  –  69,1%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6.  Spadek liczby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 o 53 osoby, tj. o 11,1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    2010 r.  stanowili oni 7,2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 grudniu     2011 r. –   6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adek poziomu stopy bezrobocia w powiecie kaliskim o około  0,5 punktu     </w:t>
      </w:r>
    </w:p>
    <w:p>
      <w:pPr>
        <w:pStyle w:val="TextBodyIndent"/>
        <w:ind w:left="120" w:hanging="0"/>
        <w:rPr/>
      </w:pPr>
      <w:r>
        <w:rPr/>
        <w:t xml:space="preserve">       </w:t>
      </w:r>
      <w:r>
        <w:rPr/>
        <w:t xml:space="preserve">procentowego . 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0 r.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11 r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II 2011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  Wzrost udziału kobiet o 1,1 pkt. procentowy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0 r. kobiety stanowiły 54,5% wszystkich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w grudniu 2011 r. – 55,6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  Wzrost liczby bezrobotnych będących bez pracy ponad 12 miesięcy o 312 osób,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tj.  o 22,3% .                                 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0 r. stanowili oni 21,2% zbioru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  </w:t>
      </w:r>
      <w:r>
        <w:rPr/>
        <w:t xml:space="preserve">w grudniu 2011 r. – 27,4%.   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>3.   Wzrost  liczby bezrobotnych zamieszkałych na wsi o 5   osób tj. o 0,2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  2010 r. stanowili oni 36,8% wszystkich bezrobotnych,</w:t>
      </w:r>
    </w:p>
    <w:p>
      <w:pPr>
        <w:pStyle w:val="TextBodyIndent"/>
        <w:ind w:hanging="0"/>
        <w:rPr/>
      </w:pPr>
      <w:r>
        <w:rPr/>
        <w:t xml:space="preserve">          </w:t>
      </w:r>
      <w:r>
        <w:rPr/>
        <w:t>w  grudniu   2011 r. –   39,0%.</w:t>
      </w:r>
    </w:p>
    <w:p>
      <w:pPr>
        <w:pStyle w:val="TextBodyIndent"/>
        <w:ind w:hanging="0"/>
        <w:rPr/>
      </w:pPr>
      <w:r>
        <w:rPr/>
        <w:t xml:space="preserve">         </w:t>
      </w:r>
    </w:p>
    <w:p>
      <w:pPr>
        <w:pStyle w:val="TextBodyIndent"/>
        <w:ind w:right="-468" w:hanging="0"/>
        <w:rPr/>
      </w:pPr>
      <w:r>
        <w:rPr/>
        <w:t xml:space="preserve">4.    Spadek wydatków na aktywne formy przeciwdziałania bezrobociu  o 12.237,0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69,8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grudnia 2010 r. wydano  17.540,5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grudnia 2011 r. – 5.303,5 tyś. zł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5.    Spadek liczby osób skierowanych na programy  aktywizujące bezrobotnych  o 1.805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osób,   tj. o 58,5% .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grudnia 2010 r. objęto wszystkimi programami ogółem  3.087 osób,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grudnia 2011 r.  – 1.282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firstLine="709"/>
        <w:rPr/>
      </w:pPr>
      <w:r>
        <w:rPr/>
        <w:t xml:space="preserve"> </w:t>
      </w:r>
      <w:r>
        <w:rPr/>
        <w:t xml:space="preserve">Drastycznie zmniejszona kwota środków finansowych jaka została przyznana na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realizację     zadań w powiecie kaliskim została w pierwszej kolejności przeznaczona 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okrycie   zobowiązań wynikających z umów zawartych w ubiegłym roku. To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spowodowało   ograniczenie     w aktywizowaniu  nowej grupy bezrobotnych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 Spadek liczby bezrobotnych podejmujących zatrudnienie ogółem o 105 osób ,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o 2,5%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 2010 r. zatrudnienie znalazło  ogółem 4.207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grudnia  2011 r.  – 4.102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7.    Spadek liczby pozyskanych ofert pracy o 1.793, tj. o 46,3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0 r. pozyskano  ogółem 3.874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1 r. –  2.08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709" w:firstLine="709"/>
        <w:rPr/>
      </w:pPr>
      <w:r>
        <w:rPr/>
        <w:t xml:space="preserve">Sytuacja ta powstała głównie z powodu zapisu w rozporządzeniu obligującym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nas do przyjmowania od stycznia 2011 r. ofert pracy jedynie w formie pisemnej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Brak możliwości  składania oferty pracy telefonicznie zniechęciło niektór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ów do współpracy  w tym zakresie.  Ponadto  pracodawcy nie mając już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obowiązku informowania powiatowych urzędów pracy      o wolnych miejscach częściej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niż dotychczas korzystają z rekrutacji pracowników przez    internet i inne media  lub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z usług agencji zatrudnienia świadczących usługi z zakresu pośrednictwa pracy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>Inspektor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bookmarkStart w:id="15" w:name="__RefHeading___Toc166032947"/>
      <w:r>
        <w:rPr/>
        <w:t>Małgorzata Jarzębska</w:t>
      </w:r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bookmarkStart w:id="16" w:name="__RefHeading___Toc166032947"/>
      <w:r>
        <w:rPr>
          <w:b/>
          <w:bCs/>
          <w:sz w:val="32"/>
        </w:rPr>
        <w:t>Załączniki</w:t>
      </w:r>
      <w:bookmarkEnd w:id="16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7:00Z</dcterms:created>
  <dc:creator/>
  <dc:description/>
  <dc:language>en-US</dc:language>
  <cp:lastModifiedBy/>
  <dcterms:modified xsi:type="dcterms:W3CDTF">2012-01-27T12:57:00Z</dcterms:modified>
  <cp:revision>1</cp:revision>
  <dc:subject/>
  <dc:title/>
</cp:coreProperties>
</file>