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82683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 201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PAŹDZIERNIK   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11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września 2011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11 r.  wynosiła 6.084 osoby, w tym 3.474 kobiety, tj. 57,1%.                       W liczbach tych znajdują  się  3.722 osoby bezrobotne  zamieszkałe  w  Kaliszu (w tym 2.119 kobiet,  tj. 56,9%)  oraz  2.362 bezrobotnych mieszkańców gmin należących do powiatu kaliskiego,   w tym 1.355 kobiet, tj. 57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e wrześniu 2011 r. była mniejsza o 11 osób,       tj. o 0,2 % w stosunku do stanu z września 2010 r.  i jest nadal porównywalna do liczby zarejestrowanych bezrobotnych we wrześniu 1990 r. 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7,1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 średniego (52,5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5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3,0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liczby    bezrobotnych  w  następujących grupach:</w:t>
      </w:r>
    </w:p>
    <w:p>
      <w:pPr>
        <w:pStyle w:val="Normal"/>
        <w:jc w:val="both"/>
        <w:rPr/>
      </w:pPr>
      <w:r>
        <w:rPr>
          <w:sz w:val="24"/>
        </w:rPr>
        <w:t>-     kobiet –  więcej  o 170,</w:t>
      </w:r>
    </w:p>
    <w:p>
      <w:pPr>
        <w:pStyle w:val="Normal"/>
        <w:jc w:val="both"/>
        <w:rPr/>
      </w:pPr>
      <w:r>
        <w:rPr>
          <w:sz w:val="24"/>
        </w:rPr>
        <w:t>-     bez prawa do zasiłku  -  o 65,</w:t>
      </w:r>
    </w:p>
    <w:p>
      <w:pPr>
        <w:pStyle w:val="Normal"/>
        <w:jc w:val="both"/>
        <w:rPr/>
      </w:pPr>
      <w:r>
        <w:rPr>
          <w:sz w:val="24"/>
        </w:rPr>
        <w:t>-     zamieszkali  na wsi –  o 2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alała natomiast liczba osób bezrobotnych:</w:t>
      </w:r>
    </w:p>
    <w:p>
      <w:pPr>
        <w:pStyle w:val="Normal"/>
        <w:jc w:val="both"/>
        <w:rPr/>
      </w:pPr>
      <w:r>
        <w:rPr>
          <w:sz w:val="24"/>
        </w:rPr>
        <w:t>-      mężczyzn – mniej  o 18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o 76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o 5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- o 48,</w:t>
      </w:r>
    </w:p>
    <w:p>
      <w:pPr>
        <w:pStyle w:val="Normal"/>
        <w:jc w:val="both"/>
        <w:rPr/>
      </w:pPr>
      <w:r>
        <w:rPr>
          <w:sz w:val="24"/>
        </w:rPr>
        <w:t>-      niepełnosprawni – o 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również 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ługotrwale bezrobotnych –  więcej o 418,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12,</w:t>
      </w:r>
    </w:p>
    <w:p>
      <w:pPr>
        <w:pStyle w:val="Normal"/>
        <w:jc w:val="both"/>
        <w:rPr/>
      </w:pPr>
      <w:r>
        <w:rPr>
          <w:sz w:val="24"/>
        </w:rPr>
        <w:t>-     powyżej 50 roku życia –  o 45,</w:t>
      </w:r>
    </w:p>
    <w:p>
      <w:pPr>
        <w:pStyle w:val="Normal"/>
        <w:jc w:val="both"/>
        <w:rPr/>
      </w:pPr>
      <w:r>
        <w:rPr>
          <w:sz w:val="24"/>
        </w:rPr>
        <w:t>-     bez kwalifikacji zawodowych – o 161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36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bezrobot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50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o 25 roku życia –  o 4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o 2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10  gmin  powiatu kaliskiego.  Najwyższa dynamika wzrostu miała miejsce                  w gminie Żelazków  (więcej o 14,5%),  w gminie Ceków (więcej o 14,0%),   w gminie  Godziesze (więcej o 13,9%), w gminie Opatówek (więcej o 13,7%).</w:t>
      </w:r>
    </w:p>
    <w:p>
      <w:pPr>
        <w:pStyle w:val="Tekstpodstawowywcity2"/>
        <w:ind w:hanging="0"/>
        <w:rPr/>
      </w:pPr>
      <w:r>
        <w:rPr/>
        <w:t>Zmniejszeniu uległa liczba bezrobotnych   w mieście Kaliszu  ( mniej    o  5,6%) i w gminie Brzeziny (mniej o 1,7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 o 170.  Wzrost ten  miał miejsce  na terenie  11  gmin. Najwyższy  odnotowano  w gminie Żelazków (więcej             o 30,0%),   w gminie Ceków (więcej o 27,8%), w gminie Koźminek (więcej    o 23,4%),       w gminie Lisków (więcej o 20,0%).</w:t>
      </w:r>
    </w:p>
    <w:p>
      <w:pPr>
        <w:pStyle w:val="Tekstpodstawowywcity2"/>
        <w:ind w:hanging="0"/>
        <w:rPr/>
      </w:pPr>
      <w:r>
        <w:rPr/>
        <w:t xml:space="preserve">Jedyny spadek liczby bezrobotnych kobiet wystąpił na terenie miasta Kalisza (mniej                o 0,4%). </w:t>
      </w:r>
    </w:p>
    <w:p>
      <w:pPr>
        <w:pStyle w:val="Tekstpodstawowywcity2"/>
        <w:rPr/>
      </w:pPr>
      <w:r>
        <w:rPr/>
        <w:t>Wzrósł również  o 2,9  pkt. procentowego  udział kobiet w całym zbiorze bezrobotnych – przed rokiem kobiety stanowiły 54,2% wszystkich bezrobotnych, obecnie  -  57,1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4,6%  i  85,4%   (przed rokiem 15,8% i 84,2%). Odnotowano spadek                                                                 udziału bezrobotnych uprawnionych do pobierania zasiłku o  1,2 pkt. procentow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września  2011 r.  zarejestrowano  7.072 osoby bezrobotne. Jest to  o 789 osób, tj. o 10,0%  mniej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229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są 5.783 osoby poprzednio pracujące , tj. 81,8% tej grupy, w tym osoby powracające do rejestracji po zakończeniu prac interwencyjnych  (18)                   i  robót publicznych  (79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49 kobiet, tj. 50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23 mężczyzn, tj. 4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13 osób zwolnionych z przyczyn dot. zakładu pracy, tj. 7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51 osób zamieszkałych na wsi, tj. 36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0 cudzoziemców (narodowości albańskiej, ukraińskiej, łotewskiej, bułgarskiej, armeńskiej i egipskiej)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104 osoby do 25 roku życia, tj. 2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98 osób powyżej 50 roku życia, tj. 15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42 osoby długotrwale bezrobotne, tj. 3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93 osoby bez kwalifikacji zawodowych, tj. 28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94 osoby bez wykształcenia średniego, tj. 50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64 osoby po odbyciu kary pozbawienia wolności, tj. 2,3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września 2011 r. wyłączono z ewidencji bezrobotnych ogółem  7.581 osób.   Jest to mniej  o  697,  tj. o 8,4% aniżeli w tym samym okresie roku  ubiegłego   ( 8.278).  Najwięcej osób wyrejestrowano w marcu (1.010)  i w maju (1.00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o podjęcie pracy, nie potwierdzenie gotowości do podjęcia pracy i nabycie praw emerytalnych i rent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3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sz w:val="24"/>
        </w:rPr>
        <w:t>-    3.667 kobiet, tj. 48,4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914 mężczyzn, tj. 51,6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679 mieszkańców wsi, tj. 35,3%.</w:t>
      </w:r>
    </w:p>
    <w:p>
      <w:pPr>
        <w:pStyle w:val="Tekstpodstawowywcity3"/>
        <w:numPr>
          <w:ilvl w:val="0"/>
          <w:numId w:val="3"/>
        </w:numPr>
        <w:rPr/>
      </w:pPr>
      <w:r>
        <w:rPr/>
        <w:t>2.004 osoby do 25 roku życia, tj. 26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78 osób powyżej 50 roku życia, tj. 16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15 osób długotrwale bezrobotnych, tj. 33,2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0 września  2011 r.  liczba zarejestrowanych bezrobotnych zamieszkałych  na wsi wynosiła 2.300 osób ogółem, w tym 1.323 kobiety, tj. 57,5%. Stanowili oni 37,8% całego zbioru bezrobotnych, przed rokiem 34,4%. W tej grupie bezrobotnych 299 osób, tj. 13,0% uprawnionych było do pobierania zasiłku, co stanowiło 33,6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 2011 r.         253 osoby, w tym 134 kobiety ,  posiadały gospodarstwo rolne, spośród nich 60 osób, tj. 23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września 2011 r. zarejestrowano 2.551 osób mieszkających na wsi, tj. 36,1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2.679 osób, tj. 35,3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września 2011 r.  uprawnionych do zasiłku  było 890 osób bezrobotnych ,    w tym 493 kobiety, tj. 55,4%.  Oznacza to spadek w tej grupie o 76 osób,  tj. o 7,9%                   w porównaniu  do analogicznego okresu  roku ubiegłego i miał  miejsce na terenie  5 jednostek administracyjnych naszego powiatu.  Największy spadek odnotowano w gminie Blizanów – mniej o 8 osoby, tj. o 21,1%  oraz w gminie Ceków – mniej o 3 osoby, tj.  o 12,5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 liczby osób bezrobotnych z prawem do zasiłku  wystąpił  na terenie  gminy Szczytniki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(więcej  o 15,8% - 3 osoby) ,  w gminie Żelazków (więcej o 10,7% - 3 osoby) ,    w gminie        i mieście Stawiszyn (więcej o 9,1% - 3 osoby) oraz w gminie Opatówek (więcej o 4,7% -           2 osoby)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Natomiast w gminie Koźminek, Lisków i Mycielin liczba ta pozostała na nie zmienionym poziomie.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 tej liczby o 20 osób,         tj. o 3,9% , który odnotowano  na terenie 5 gmin  naszego powiatu,  największy  w gminie Mycielin (mniej   o 45,5%  -  5 osób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eniu  uległa ta liczba  w gminie Koźminek  (więcej o 35,7% - 5 osób) , w gminie Żelazków (więcej o 20,0% - 3 osoby) i w gminie Lisków (więcej o 11,1% - 1 osoba), natomiast na terenie gminy  Opatówek, Stawiszyn i Szczytniki pozostała na nie zmienionym poziomie 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września 2011 r. dokonano rejestracji 1.535 osób bezrobotnych                     z prawem do zasiłku, w tym 835  kobiet, tj. 54,4%. Bezrobotni z prawem do zasiłku stanowili 21,7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11 r. bezrobotni z prawem do zasiłku stanowili 14,6% całego zbioru, dla kobiet wskaźnik ten wynosił 14,2%, przed rokiem było to odpowiednio  15,8%          i 15,5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0 września 2011 r.  reprezentowały  5.194 osoby , w tym 2.981 kobiet, tj.  57,4%. Oznacza to wzrost w tej grupie o 65 osób, tj. o 1,3% w porównaniu do analogicznego okresu roku ubiegłego  i miał miejsce na terenie 10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na terenie gminy Godziesze (więcej o 19,6%  - 40 osób)           i w gminie Ceków (więcej o 19,6% - 22 osoby) ,   w gminie Opatówek (więcej  o 15,5%  - 33 osoby)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Zmniejszenie liczby bezrobotnych bez prawa do zasiłku odnotowano   w mieście Kaliszu  (mniej o 4,6% - 151 osób)  i  w gminie Brzeziny (mniej o 0,6% -  1 osoba) 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190, tj. o 6,8%.  Wzrost odnotowano we wszystkich gminach powiatu, największy  w gminie  Ceków ( więcej  o 44,6%  - 25  osób)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września 2011 r.  zarejestrowało  się ogółem  5.537  bezrobotnych bez prawa do zasiłku, tj. 78,3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 w dniu 30 września   2011 r. stanowili 85,4% wszystkich zarejestrowanych, dla kobiet wskaźnik ten wynosił 85,8%. Przed rokiem było to odpowiednio 84,2% i 84,5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11 r. w ewidencji figurowały 543  niepełnosprawne osoby  bezrobotne ,   w tym 265 kobiet ,  tj. 48,8%. Wśród nich  85 osób, tj.  15,7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46 osób niepełnosprawnych  zainteresowanych podjęciem pracy, w tym 25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11 r. zgłoszono zapotrzebowanie na zatrudnienie 148 osób niepełnosprawnych. Podjęcie pracy zgłosiło 213 osób bezrobotnych , w tym 104 kobiety,  tj. 48,8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603 osób bezrobotnych  niepełnosprawnych, w tym 292 kobiety, tj. 48,4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września 2011  r. stanowiły 8,9% całego zbioru bezrobotnych, przed rokiem 9,9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września 2011 r. liczba zarejestrowanych bezrobotnych zwolnionych                    z przyczyn dot. zakładu  pracy wynosiła  522 osoby, w tym 292 kobiety, tj.  55,9%. Liczba ta jest mniejsza o 59 osób, tj. o 10,2%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odnotowano na terenie 8 jednostek  naszego powiatu, największy    w gminie         i mieście Stawiszyn  ( mniej  o 30,0%  - 9 osób) i   w gminie Brzeziny ( mniej   o 27,3%  -        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większyła się liczba bezrobotnych zwolnionych z przyczyn ekonomicznych    w 4 gminach -  w gminie Lisków  ( więcej o 100,0% - 4 osoby ), w gminie Koźminek   (więcej o 64,3% -         9 osób),  w gminie Szczytniki (więcej o 30,8% - 4 osoby) i w gminie Opatówek (więcej            o 14,3% - 3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7 osób i dotyczył 5 gmin powiatu kaliskiego. Najwięcej kobiet z tej grupy ubyło         w gminie Blizanów – mniej o 41,7%, tj. o 5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liczby kobiet zwolnionych z przyczyn ekonomicznych odnotowano                      w 7 gminach, najwyższy  miał miejsce w gminie Koźminek (więcej o 100,0% - 7 osób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56 osób, tj. 49,4%, w tym 138 kobiet. Bezrobotni zwolnieni z przyczyn ekonomicznych stanowią obecnie 8,6% ogółu bezrobotnych, dla kobiet wskaźnik ten wynosi 8,4%. Przed rokiem   było to odpowiednio 9,5%  i 9,0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1 r. zarejestrowano ogółem 513 osób zwolnionych                        z przyczyn ekonomicznych, w tym 256 kobiet, tj. 49,9%.. Ogółem stanowili oni 7,3% wszystkich nowo rejestrujących się (przed rokiem było to 8,0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331 osób  bezrobotnych  (10,9% wszystkich podjęć pracy)  zaliczanych do zwolnionych z przyczyn ekonomicznych, w tym  157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1 roku   zgłosiło sześciu  pracodawców z Kalisza (dwóch reprezentuje sektor publiczny) planując redukcję zatrudnienia ogółem o 141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września 2011 r.  z  w/w  grupy zwolniono     z przyczyn ekonomicznych  166 osób (w tym 61 osób ze zgłoszeń dokonanych w 2010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11 r. pracodawcy zgłosili  ogółem  1.716 propozycji zatrudnienia,  czyli o 1.403  tj. o 45,0%  mniej niż przed rokiem.  </w:t>
      </w:r>
    </w:p>
    <w:p>
      <w:pPr>
        <w:pStyle w:val="TextBody"/>
        <w:ind w:firstLine="360"/>
        <w:rPr/>
      </w:pPr>
      <w:r>
        <w:rPr/>
        <w:t xml:space="preserve">Sytuacja ta powstała na skutek zapisu w rozporządzeniu obligującego nas do przyjmowania od stycznia 2011 r. ofert pracy jedynie z podpisem pracodawcy, co uniemożliwia telefoniczne załatwienie tej sprawy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402      (23,4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314   (76,6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566      (33,0%)     wykonywania  pracy subsydiowanej,</w:t>
      </w:r>
    </w:p>
    <w:p>
      <w:pPr>
        <w:pStyle w:val="TextBody"/>
        <w:ind w:left="360" w:hanging="0"/>
        <w:rPr/>
      </w:pPr>
      <w:r>
        <w:rPr/>
        <w:t>-  w tym najwięcej do wykonywania prac społecznie użytecznych  – 156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150    (67,0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391 ofert,</w:t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 97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</w:t>
        <w:tab/>
        <w:tab/>
        <w:tab/>
        <w:tab/>
        <w:t>-  80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78,</w:t>
      </w:r>
    </w:p>
    <w:p>
      <w:pPr>
        <w:pStyle w:val="TextBody"/>
        <w:numPr>
          <w:ilvl w:val="0"/>
          <w:numId w:val="2"/>
        </w:numPr>
        <w:rPr/>
      </w:pPr>
      <w:r>
        <w:rPr/>
        <w:t>szwaczki</w:t>
        <w:tab/>
        <w:tab/>
        <w:tab/>
        <w:tab/>
        <w:tab/>
        <w:tab/>
        <w:tab/>
        <w:tab/>
        <w:tab/>
        <w:t>-  63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61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58,</w:t>
      </w:r>
    </w:p>
    <w:p>
      <w:pPr>
        <w:pStyle w:val="TextBody"/>
        <w:numPr>
          <w:ilvl w:val="0"/>
          <w:numId w:val="2"/>
        </w:numPr>
        <w:rPr/>
      </w:pPr>
      <w:r>
        <w:rPr/>
        <w:t>pozostałych spawaczy i pokrewnych</w:t>
        <w:tab/>
        <w:tab/>
        <w:tab/>
        <w:tab/>
        <w:tab/>
        <w:t>-  52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domowej opieki osobistej</w:t>
        <w:tab/>
        <w:tab/>
        <w:tab/>
        <w:t>-  50,</w:t>
      </w:r>
    </w:p>
    <w:p>
      <w:pPr>
        <w:pStyle w:val="TextBody"/>
        <w:numPr>
          <w:ilvl w:val="0"/>
          <w:numId w:val="2"/>
        </w:numPr>
        <w:rPr/>
      </w:pPr>
      <w:r>
        <w:rPr/>
        <w:t>sprzątaczki biurowej</w:t>
        <w:tab/>
        <w:tab/>
        <w:tab/>
        <w:tab/>
        <w:tab/>
        <w:tab/>
        <w:tab/>
        <w:t>-  46,</w:t>
      </w:r>
    </w:p>
    <w:p>
      <w:pPr>
        <w:pStyle w:val="TextBody"/>
        <w:numPr>
          <w:ilvl w:val="0"/>
          <w:numId w:val="2"/>
        </w:numPr>
        <w:rPr/>
      </w:pPr>
      <w:r>
        <w:rPr/>
        <w:t>robotników pomocniczych w przemyśle przetwórczym</w:t>
        <w:tab/>
        <w:tab/>
        <w:tab/>
        <w:t>-  35,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spedytorów</w:t>
        <w:tab/>
        <w:tab/>
        <w:tab/>
        <w:tab/>
        <w:tab/>
        <w:tab/>
        <w:tab/>
        <w:tab/>
        <w:t>-  32,</w:t>
      </w:r>
    </w:p>
    <w:p>
      <w:pPr>
        <w:pStyle w:val="TextBody"/>
        <w:numPr>
          <w:ilvl w:val="0"/>
          <w:numId w:val="2"/>
        </w:numPr>
        <w:rPr/>
      </w:pPr>
      <w:r>
        <w:rPr/>
        <w:t>pracowników ochrony fizycznej bez licencji</w:t>
        <w:tab/>
        <w:tab/>
        <w:tab/>
        <w:tab/>
        <w:t>-  32,</w:t>
      </w:r>
    </w:p>
    <w:p>
      <w:pPr>
        <w:pStyle w:val="TextBody"/>
        <w:numPr>
          <w:ilvl w:val="0"/>
          <w:numId w:val="2"/>
        </w:numPr>
        <w:rPr/>
      </w:pPr>
      <w:r>
        <w:rPr/>
        <w:t>przedstawicieli handlowych</w:t>
        <w:tab/>
        <w:tab/>
        <w:tab/>
        <w:tab/>
        <w:tab/>
        <w:tab/>
        <w:t>-  31,</w:t>
      </w:r>
    </w:p>
    <w:p>
      <w:pPr>
        <w:pStyle w:val="TextBody"/>
        <w:numPr>
          <w:ilvl w:val="0"/>
          <w:numId w:val="2"/>
        </w:numPr>
        <w:rPr/>
      </w:pPr>
      <w:r>
        <w:rPr/>
        <w:t>spawaczy ręcznych gazowych</w:t>
        <w:tab/>
        <w:tab/>
        <w:tab/>
        <w:tab/>
        <w:tab/>
        <w:tab/>
        <w:t>-  30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 2011 r.  Powiatowy Urząd Pracy w Kaliszu posiadał                    w dyspozycji ogółem 300 ofert pracy. Na jedno miejsce przypadało zatem  ogółem 20 bezrobotnych   (przed rokiem 30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1 r. objęto ogółem 3.044 osoby  bezrobotne,         w tym  1.577 kobiet, tj. 51,8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2.865osób, tj. 80,7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58 osób, tj. 1,9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63 osoby, tj.2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tacje do podjęcia działalności gospodarczej</w:t>
        <w:tab/>
        <w:tab/>
        <w:tab/>
        <w:t>-       13 osób, tj. 0,4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43 osoby,  tj. 1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682 osoby, tj. 88,1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0,2% wszystkich osób wyłączonych z ewidencji bezrobotnych. W analogicznym okresie roku 2010 zatrudnienie znalazło 3.171 osób, a więc odnotowano w tym zakresie spadek   o 127 osób, tj. o 4,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11 r. na realizację zadań na rzecz przeciwdziałania bezrobociu Powiatowy Urząd Pracy w Kaliszu otrzymał ze środków Funduszu Pracy   limit  finansowy  w wysokości  5.225,1 tyś.  zł.  </w:t>
      </w:r>
    </w:p>
    <w:p>
      <w:pPr>
        <w:pStyle w:val="TextBodyIndent"/>
        <w:ind w:hanging="0"/>
        <w:rPr/>
      </w:pPr>
      <w:r>
        <w:rPr/>
        <w:t>Jest to kwota niższa o 12.247,9 tyś zł. tj. o 70,1%  od limitu otrzymanego do końca     września ubr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 wyniosły ogółem  2.999,4 tyś.  zł. (57,4% limitu), tj. o 7.099,8 tyś. zł.  tj. o 70,3% mniej aniżeli w analogicznym okresie roku ubiegłego   (10.099,2 tyś. zł.). </w:t>
      </w:r>
    </w:p>
    <w:p>
      <w:pPr>
        <w:pStyle w:val="TextBodyIndent"/>
        <w:rPr/>
      </w:pPr>
      <w:r>
        <w:rPr/>
        <w:t>Duża część wydatków tegorocznych została przeznaczona na pokrycie zobowiązań     z tytułu umów zawartych w roku 2010. Programy rozpoczęte w ubiegłym roku kontynuowało ogółem 358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września 2011 r.  wszystkimi formami aktywizacji zawodowej objęto ogółem 1.042 osoby tj. o 1.257 osób, czyli o 54,7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11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 dorosłych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raz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raz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3</w:t>
            </w:r>
          </w:p>
        </w:tc>
      </w:tr>
    </w:tbl>
    <w:p>
      <w:pPr>
        <w:pStyle w:val="TextBodyIndent"/>
        <w:ind w:hanging="0"/>
        <w:rPr/>
      </w:pPr>
      <w:r>
        <w:rPr/>
        <w:t>*  -  realizowane od sierpni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wzrostowe wykazało  jedynie zatrudnienie przy pracach interwencyjnych oraz mało znaczące przygotowanie do zawodu (8 osób) i badanie lekarskie z tyt. ustalenia zdolności do pracy .</w:t>
      </w:r>
    </w:p>
    <w:p>
      <w:pPr>
        <w:pStyle w:val="TextBodyIndent"/>
        <w:ind w:hanging="0"/>
        <w:rPr/>
      </w:pPr>
      <w:r>
        <w:rPr/>
        <w:t>W  liczbie osób objętych programami aktywizacji zawodowej bezrobotnych znajduje się 358  (34,4% ogólnej liczby) osób kontynuujących program rozpoczęty w 2010 r.  Najwięcej osób kontynuuje:</w:t>
      </w:r>
    </w:p>
    <w:p>
      <w:pPr>
        <w:pStyle w:val="TextBodyIndent"/>
        <w:ind w:hanging="0"/>
        <w:rPr/>
      </w:pPr>
      <w:r>
        <w:rPr/>
        <w:t>- szkolenie  - 9 osób,</w:t>
      </w:r>
    </w:p>
    <w:p>
      <w:pPr>
        <w:pStyle w:val="TextBodyIndent"/>
        <w:ind w:hanging="0"/>
        <w:rPr/>
      </w:pPr>
      <w:r>
        <w:rPr/>
        <w:t>- prace interwencyjne – 93,</w:t>
      </w:r>
    </w:p>
    <w:p>
      <w:pPr>
        <w:pStyle w:val="TextBodyIndent"/>
        <w:ind w:hanging="0"/>
        <w:rPr/>
      </w:pPr>
      <w:r>
        <w:rPr/>
        <w:t>- roboty publiczne – 33,</w:t>
      </w:r>
    </w:p>
    <w:p>
      <w:pPr>
        <w:pStyle w:val="TextBodyIndent"/>
        <w:ind w:hanging="0"/>
        <w:rPr/>
      </w:pPr>
      <w:r>
        <w:rPr/>
        <w:t>- staże -  207,</w:t>
      </w:r>
    </w:p>
    <w:p>
      <w:pPr>
        <w:pStyle w:val="TextBodyIndent"/>
        <w:ind w:hanging="0"/>
        <w:rPr/>
      </w:pPr>
      <w:r>
        <w:rPr/>
        <w:t>- przygotowanie zawodowe dorosłych – 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Wszystkie pozostałe formy aktywizujące bezrobotnych wykazały zmniejszenie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1 r. wydatki z Funduszu Pracy  wyniosły ogółem 11.354,3  tyś. zł. Jest to kwota niższa  o 7.844,8  tyś. zł. tj. o 40,9% od wydatków poniesionych     w analogicznym okresie 2010 r.  </w:t>
      </w:r>
    </w:p>
    <w:p>
      <w:pPr>
        <w:pStyle w:val="TextBodyIndent"/>
        <w:rPr/>
      </w:pPr>
      <w:r>
        <w:rPr/>
        <w:t xml:space="preserve">Zmalała kwota wypłaconych zasiłków dla bezrobotnych  o 545,6 tyś. zł.                     tj.  o 6,6% . Dokonane wypłaty zasiłków wraz ze składką ZUS  i zaliczką na podatek dochodowy wyniosły w 2011 r.  7.717,8  tyś. zł. czyli  68,0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61,40 zł.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 raz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Spadek ogólnej liczby bezrobotnych   o 11 osób, tj. o 0,2%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2.   Spadek liczby bezrobotnych z  prawem do zasiłku  o 76 osób, tj. o 7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10 r. stanowili oni  15,8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1 r.  –  14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59 osób, tj. o 10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10 r. stanowili oni  9,5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1 r.  –  8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Spadek liczby bezrobotnych w wieku  produkcyjnym mobilnym (18 – 44 lata) o 43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1,0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 2010 r. stanowili oni  70,6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e wrześniu 2011 r.  –  7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 Spadek liczby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 o 48 osób, tj. o 11,3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10 r. stanowili oni 7,0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11 r. –   6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6.   Utrzymanie poziomu  stopy bezrobocia w powiecie kaliskim  na niezmienionym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oziomie . 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10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0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X 2011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  Wzrost udziału kobiet o 2,9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10 r. kobiety stanowiły 54,2% wszystkich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we wrześniu 2011 r. – 57,1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  Wzrost liczby bezrobotnych bez  prawa do zasiłku  o 65 osób, tj. o 1,3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e wrześniu  2010 r. stanowili oni  84,2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e wrześniu 2011 r.  –  85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 Wzrost liczby bezrobotnych będących bez pracy ponad 12 miesięcy o 270 osób,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tj.  o 21,1% .                              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e wrześniu 2010 r. stanowili oni 21,0% zbioru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  </w:t>
      </w:r>
      <w:r>
        <w:rPr/>
        <w:t xml:space="preserve">we wrześniu 2011 r. – 25,5%.   </w:t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>4.     Wzrost liczby bezrobotnych zamieszkałych na wsi o 203 osoby, tj. o 9,7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e wrześniu 2010 r. stanowili oni 34,4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e wrześniu 2011 r. –   37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5.    Spadek wydatków na aktywne formy przeciwdziałania bezrobociu  o 7.099,8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70,3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września 2010 r. wydano  10.099,2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września 2011 r. – 2.999,4 tyś. zł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6.    Spadek liczby osób skierowanych na programy  aktywizujące bezrobotnych  o 1.257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osób,   tj. o 54,7% .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września 2010 r. objęto wszystkimi programami ogółem  2.299 osób,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września 2011 r.  – 1.042.  </w:t>
      </w:r>
    </w:p>
    <w:p>
      <w:pPr>
        <w:pStyle w:val="TextBodyIndent"/>
        <w:ind w:left="360" w:firstLine="709"/>
        <w:rPr/>
      </w:pPr>
      <w:r>
        <w:rPr/>
        <w:t xml:space="preserve"> </w:t>
      </w:r>
      <w:r>
        <w:rPr/>
        <w:t xml:space="preserve">Drastycznie zmniejszona kwota środków finansowych jaka została przyznana na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realizację     zadań w powiecie kaliskim została w pierwszej kolejności przeznaczona 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okrycie   zobowiązań wynikających z umów zawartych w ubiegłym roku. To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spowodowało   ograniczenie     w aktywizowaniu  nowej grupy bezrobotnych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  Spadek liczby bezrobotnych podejmujących zatrudnienie ogółem o 127 osób ,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o 4,0%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10 r. zatrudnienie znalazło  ogółem 3.171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września 2011 r.  – 3.044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 Spadek liczby pozyskanych ofert pracy o 1.403, tj. o 45,0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10 r. pozyskano  ogółem 3.119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11 r. –  1.716.</w:t>
      </w:r>
    </w:p>
    <w:p>
      <w:pPr>
        <w:pStyle w:val="TextBodyIndent"/>
        <w:ind w:left="709" w:firstLine="709"/>
        <w:rPr/>
      </w:pPr>
      <w:r>
        <w:rPr/>
        <w:t xml:space="preserve">Sytuacja ta powstała głównie z powodu zapisu w rozporządzeniu obligującym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 do przyjmowania od stycznia 2011 r. ofert pracy jedynie w formie pisemnej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Brak możliwości  składania oferty pracy telefonicznie zniechęciło niektór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ów do współpracy  w tym zakresie.  Ponadto  pracodawcy nie mając już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obowiązku informowania powiatowych urzędów pracy      o wolnych miejscach częściej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niż dotychczas korzystają z rekrutacji pracowników przez    internet i inne media  lub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z usług agencji zatrudnienia świadczących usługi z zakresu pośrednictwa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1-10-19T10:30:00Z</cp:lastPrinted>
  <dcterms:modified xsi:type="dcterms:W3CDTF">2011-10-19T09:07:00Z</dcterms:modified>
  <cp:revision>203</cp:revision>
  <dc:subject/>
  <dc:title>I</dc:title>
</cp:coreProperties>
</file>