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127467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 : pup.kalisz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0 czerwca  2011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   LIPIEC    2011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0 czerwca 2011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2" w:name="__RefHeading___Toc166032936"/>
      <w:r>
        <w:rPr>
          <w:b/>
          <w:sz w:val="32"/>
          <w:szCs w:val="32"/>
        </w:rPr>
        <w:t>I.  Rynek pracy wg stanu na dzień 30 czerwca 2011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3" w:name="__RefHeading___Toc166032937"/>
      <w:bookmarkEnd w:id="3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0 czerwca 2011 r.  wynosiła 6.232 osoby, w tym 3.448 kobiet, tj. 55,3%.                       W liczbach tych znajdują  się  3.833 osoby bezrobotne  zamieszkałe  w  Kaliszu (w tym 2.142 kobiety,  tj. 55,9%)  oraz  2.399 bezrobotnych mieszkańców gmin należących do powiatu kaliskiego,   w tym 1.306 kobiet, tj. 54,4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liczba zarejestrowanych bezrobotnych w czerwcu 2011 r. była mniejsza o 142 osoby,       tj. o 2,2 % w stosunku do stanu z czerwca 2010 r.  i jest porównywalna do liczby zarejestrowanych bezrobotnych we wrześniu 1990 r.  (6.144 osob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arakterystyczne cechy zbioru bezrobotnych powiatu kaliskiego to:</w:t>
      </w:r>
    </w:p>
    <w:p>
      <w:pPr>
        <w:pStyle w:val="Normal"/>
        <w:jc w:val="both"/>
        <w:rPr/>
      </w:pPr>
      <w:r>
        <w:rPr>
          <w:sz w:val="24"/>
        </w:rPr>
        <w:t>- przewaga bezrobotnych kobiet (55,3%),</w:t>
      </w:r>
    </w:p>
    <w:p>
      <w:pPr>
        <w:pStyle w:val="Normal"/>
        <w:jc w:val="both"/>
        <w:rPr/>
      </w:pPr>
      <w:r>
        <w:rPr>
          <w:sz w:val="24"/>
        </w:rPr>
        <w:t>- ponad połowa bezrobotnych bez wykształcenia  średniego (52,4%)</w:t>
      </w:r>
    </w:p>
    <w:p>
      <w:pPr>
        <w:pStyle w:val="Normal"/>
        <w:jc w:val="both"/>
        <w:rPr/>
      </w:pPr>
      <w:r>
        <w:rPr>
          <w:sz w:val="24"/>
        </w:rPr>
        <w:t>- zdecydowana większość bezrobotnych bez prawa do zasiłku (84,3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ży udział bezrobotnych poprzednio pracujących (83,5%)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 wzrost liczby    bezrobotnych  w  następujących grupach:</w:t>
      </w:r>
    </w:p>
    <w:p>
      <w:pPr>
        <w:pStyle w:val="Normal"/>
        <w:jc w:val="both"/>
        <w:rPr/>
      </w:pPr>
      <w:r>
        <w:rPr>
          <w:sz w:val="24"/>
        </w:rPr>
        <w:t>-     kobiet –  więcej  o 168,</w:t>
      </w:r>
    </w:p>
    <w:p>
      <w:pPr>
        <w:pStyle w:val="Normal"/>
        <w:jc w:val="both"/>
        <w:rPr/>
      </w:pPr>
      <w:r>
        <w:rPr>
          <w:sz w:val="24"/>
        </w:rPr>
        <w:t>-     bez prawa do zasiłku  -  o 27,</w:t>
      </w:r>
    </w:p>
    <w:p>
      <w:pPr>
        <w:pStyle w:val="Normal"/>
        <w:jc w:val="both"/>
        <w:rPr/>
      </w:pPr>
      <w:r>
        <w:rPr>
          <w:sz w:val="24"/>
        </w:rPr>
        <w:t>-     w okresie do 12 miesięcy od dnia ukończenia nauki - o 35,</w:t>
      </w:r>
    </w:p>
    <w:p>
      <w:pPr>
        <w:pStyle w:val="Normal"/>
        <w:jc w:val="both"/>
        <w:rPr/>
      </w:pPr>
      <w:r>
        <w:rPr>
          <w:sz w:val="24"/>
        </w:rPr>
        <w:t>-     zamieszkali  na wsi –  o 6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malała natomiast liczba osób bezrobotnych:</w:t>
      </w:r>
    </w:p>
    <w:p>
      <w:pPr>
        <w:pStyle w:val="Normal"/>
        <w:jc w:val="both"/>
        <w:rPr/>
      </w:pPr>
      <w:r>
        <w:rPr>
          <w:sz w:val="24"/>
        </w:rPr>
        <w:t>-      mężczyzn – mniej  o 31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z prawem do zasiłku – o 169,</w:t>
      </w:r>
    </w:p>
    <w:p>
      <w:pPr>
        <w:pStyle w:val="Normal"/>
        <w:jc w:val="both"/>
        <w:rPr/>
      </w:pPr>
      <w:r>
        <w:rPr>
          <w:sz w:val="24"/>
        </w:rPr>
        <w:t>-      liczba osób zwolnionych z przyczyn ekonomicznych – o 108,</w:t>
      </w:r>
    </w:p>
    <w:p>
      <w:pPr>
        <w:pStyle w:val="Normal"/>
        <w:jc w:val="both"/>
        <w:rPr/>
      </w:pPr>
      <w:r>
        <w:rPr>
          <w:sz w:val="24"/>
        </w:rPr>
        <w:t>-      niepełnosprawni – o 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Wzrosły również  następujące grupy bezrobotnych zaliczanych do osób będących       w szczególnej sytuacji na rynku pracy:</w:t>
      </w:r>
    </w:p>
    <w:p>
      <w:pPr>
        <w:pStyle w:val="Normal"/>
        <w:jc w:val="both"/>
        <w:rPr/>
      </w:pPr>
      <w:r>
        <w:rPr>
          <w:sz w:val="24"/>
        </w:rPr>
        <w:t>-     do 25 roku życia – więcej o 9 osób,</w:t>
      </w:r>
    </w:p>
    <w:p>
      <w:pPr>
        <w:pStyle w:val="Normal"/>
        <w:jc w:val="both"/>
        <w:rPr/>
      </w:pPr>
      <w:r>
        <w:rPr>
          <w:sz w:val="24"/>
        </w:rPr>
        <w:t>-     długotrwale bezrobotnych –  o 498,</w:t>
      </w:r>
    </w:p>
    <w:p>
      <w:pPr>
        <w:pStyle w:val="Normal"/>
        <w:jc w:val="both"/>
        <w:rPr/>
      </w:pPr>
      <w:r>
        <w:rPr>
          <w:sz w:val="24"/>
        </w:rPr>
        <w:t>-     kobiety, które nie podjęły zatrudnienia po urodzeniu dziecka – o 51,</w:t>
      </w:r>
    </w:p>
    <w:p>
      <w:pPr>
        <w:pStyle w:val="Normal"/>
        <w:jc w:val="both"/>
        <w:rPr/>
      </w:pPr>
      <w:r>
        <w:rPr>
          <w:sz w:val="24"/>
        </w:rPr>
        <w:t>-     powyżej 50 roku życia –  o 42,</w:t>
      </w:r>
    </w:p>
    <w:p>
      <w:pPr>
        <w:pStyle w:val="Normal"/>
        <w:jc w:val="both"/>
        <w:rPr/>
      </w:pPr>
      <w:r>
        <w:rPr>
          <w:sz w:val="24"/>
        </w:rPr>
        <w:t>-     bez kwalifikacji zawodowych – o 95,</w:t>
      </w:r>
    </w:p>
    <w:p>
      <w:pPr>
        <w:pStyle w:val="Normal"/>
        <w:jc w:val="both"/>
        <w:rPr/>
      </w:pPr>
      <w:r>
        <w:rPr>
          <w:sz w:val="24"/>
        </w:rPr>
        <w:t>-     bez doświadczenia zawodowego – o 44,</w:t>
      </w:r>
    </w:p>
    <w:p>
      <w:pPr>
        <w:pStyle w:val="Normal"/>
        <w:jc w:val="both"/>
        <w:rPr/>
      </w:pPr>
      <w:r>
        <w:rPr>
          <w:sz w:val="24"/>
        </w:rPr>
        <w:t>-     samotnie wychowujące co najmniej jedno dziecko do 18 roku życia – o 32,</w:t>
      </w:r>
    </w:p>
    <w:p>
      <w:pPr>
        <w:pStyle w:val="Normal"/>
        <w:jc w:val="both"/>
        <w:rPr/>
      </w:pPr>
      <w:r>
        <w:rPr>
          <w:sz w:val="24"/>
        </w:rPr>
        <w:t>-     które po odbyciu kary pozbawienia wolności nie podjęły zatrudnienia – o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malała jedynie liczba bezrobotnych bez wykształcenia średniego o 250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  <w:t>Wzrost bezrobocia w liczbach ogólnych  na przestrzeni ostatniego roku wystąpił na terenie 8  gmin  powiatu kaliskiego.  Najwyższa dynamika wzrostu miała miejsce                  w gminie Żelazków  (więcej o 9,3%),  w gminie i mieście Stawiszyn (więcej o 7,4%),            w gminie   Lisków (więcej o 6,6%).</w:t>
      </w:r>
    </w:p>
    <w:p>
      <w:pPr>
        <w:pStyle w:val="Tekstpodstawowywcity2"/>
        <w:ind w:hanging="0"/>
        <w:rPr/>
      </w:pPr>
      <w:r>
        <w:rPr/>
        <w:t>Zmniejszeniu uległa liczba bezrobotnych ogółem  w 4 gminach -  w gminie Ceków  ( mniej    o  10,5%) , w gminie Mycielin (mniej o 8,3%), w mieście Kaliszu (mniej o 5,1%) i w gminie Opatówek (mniej o 0,7%)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firstLine="709"/>
        <w:rPr/>
      </w:pPr>
      <w:r>
        <w:rPr/>
        <w:t>Liczba bezrobotnych kobiet na przestrzeni 12 miesięcy wzrosła  o 168.  Wzrost ten  miał miejsce  na terenie  11  gmin. Najwyższy  odnotowano  w gminie Żelazków (więcej             o 20,5%),      w gminie i mieście Stawiszyn (więcej o 15,9%), w gminie Koźminek (więcej    o 15,3%).</w:t>
      </w:r>
    </w:p>
    <w:p>
      <w:pPr>
        <w:pStyle w:val="Tekstpodstawowywcity2"/>
        <w:ind w:hanging="0"/>
        <w:rPr/>
      </w:pPr>
      <w:r>
        <w:rPr/>
        <w:t xml:space="preserve">Jedyny spadek liczby bezrobotnych kobiet wystąpił na terenie gminy Mycielin (mniej            o 8,7%). </w:t>
      </w:r>
    </w:p>
    <w:p>
      <w:pPr>
        <w:pStyle w:val="Tekstpodstawowywcity2"/>
        <w:rPr/>
      </w:pPr>
      <w:r>
        <w:rPr/>
        <w:t>Wzrósł również  o 3,8  pkt. procentowego  udział kobiet w całym zbiorze bezrobotnych – przed rokiem kobiety stanowiły 51,5% wszystkich bezrobotnych, obecnie  -  55,3 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 podziału  bezrobotnych z prawem do zasiłku i bez prawa do zasiłku – wynosił odpowiednio 15,7%  i  84,3%   (przed rokiem 18,0% i 82,0%). Odnotowano spadek                                                                 udziału bezrobotnych uprawnionych do pobierania zasiłku o  2,3 pkt. procentowe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/>
      </w:r>
    </w:p>
    <w:p>
      <w:pPr>
        <w:pStyle w:val="Heading2"/>
        <w:jc w:val="left"/>
        <w:rPr/>
      </w:pPr>
      <w:bookmarkStart w:id="4" w:name="__RefHeading___Toc166032938"/>
      <w:bookmarkEnd w:id="4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Od stycznia do czerwca  2011 r.  zarejestrowano  4.656 osób bezrobotnych. Jest to  o 337 osób, tj. o 6,7%  mniej aniżeli w analogicznym okresie roku ubiegłego . </w:t>
      </w:r>
    </w:p>
    <w:p>
      <w:pPr>
        <w:pStyle w:val="Tekstpodstawowywcity2"/>
        <w:rPr/>
      </w:pPr>
      <w:r>
        <w:rPr/>
        <w:t>Najwięcej osób rejestrowało się w styczniu (1.229) 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3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 jest 3.812 osób poprzednio pracujących , tj. 81,9% tej grupy, w tym osoby powracające do rejestracji po zakończeniu prac interwencyjnych  (14)           i  robót publicznych  (77) 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 zgłosiło się:</w:t>
      </w:r>
    </w:p>
    <w:p>
      <w:pPr>
        <w:pStyle w:val="Tekstpodstawowywcity3"/>
        <w:numPr>
          <w:ilvl w:val="0"/>
          <w:numId w:val="3"/>
        </w:numPr>
        <w:rPr/>
      </w:pPr>
      <w:r>
        <w:rPr/>
        <w:t>2.265 kobiet, tj. 48,6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391 mężczyzn, tj. 51,4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51 osób zwolnionych z przyczyn dot. zakładu pracy, tj. 7,5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693 osoby zamieszkałe na wsi, tj. 36,4%,</w:t>
      </w:r>
    </w:p>
    <w:p>
      <w:pPr>
        <w:pStyle w:val="Tekstpodstawowywcity3"/>
        <w:numPr>
          <w:ilvl w:val="0"/>
          <w:numId w:val="3"/>
        </w:numPr>
        <w:rPr/>
      </w:pPr>
      <w:r>
        <w:rPr/>
        <w:t>5 cudzoziemców (narodowości ukraińskiej, bułgarskiej, armeńskiej i egipskiej) , tj. 0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387 osób do 25 roku życia, tj. 29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743 osoby powyżej 50 roku życia, tj. 16,0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656 osób długotrwale bezrobotnych, tj. 35,6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304 osoby bez kwalifikacji zawodowych, tj. 28,0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368 osób bez wykształcenia średniego, tj. 50,9%,</w:t>
      </w:r>
    </w:p>
    <w:p>
      <w:pPr>
        <w:pStyle w:val="Tekstpodstawowywcity3"/>
        <w:numPr>
          <w:ilvl w:val="0"/>
          <w:numId w:val="3"/>
        </w:numPr>
        <w:rPr/>
      </w:pPr>
      <w:r>
        <w:rPr/>
        <w:t>98 osób po odbyciu kary pozbawienia wolności, tj. 2,1%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  <w:t>Od stycznia do czerwca 2011 r. wyłączono z ewidencji bezrobotnych ogółem  5.017 osób.   Jest to mniej  o  114,  tj. o 2,2% aniżeli w tym samym okresie roku  ubiegłego   ( 5.131).  Najwięcej osób wyrejestrowano w marcu (1.010)  i w maju (1.004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 - 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podjęcie 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ie potwierdzenie 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dmowa przyjęcia propozycji pracy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a rezygnac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abycie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Z grupy ww. głównych przyczyn  wykreślenia bezrobotnych z ewidencji dynamikę ujemną wykazało nie potwierdzenie gotowości do podjęcia pracy i nabycie praw emerytalnych i rentowy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zostałe mniej liczne  powody  miały  również  swój wpływ na ogólny spadek liczby wyrejestrowanych bądź zawieszonych tymczasowo bezrobotnych, np.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30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– czerwiec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r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1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jc w:val="both"/>
        <w:rPr/>
      </w:pPr>
      <w:r>
        <w:rPr>
          <w:sz w:val="24"/>
        </w:rPr>
        <w:t>-    2.409 kobiet, tj. 48,0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2.608 mężczyzn, tj. 52,0%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.777 mieszkańców wsi, tj. 35,4%.</w:t>
      </w:r>
    </w:p>
    <w:p>
      <w:pPr>
        <w:pStyle w:val="Tekstpodstawowywcity3"/>
        <w:numPr>
          <w:ilvl w:val="0"/>
          <w:numId w:val="3"/>
        </w:numPr>
        <w:rPr/>
      </w:pPr>
      <w:r>
        <w:rPr/>
        <w:t>1.325 osób do 25 roku życia, tj. 26,4%,</w:t>
      </w:r>
    </w:p>
    <w:p>
      <w:pPr>
        <w:pStyle w:val="Tekstpodstawowywcity3"/>
        <w:numPr>
          <w:ilvl w:val="0"/>
          <w:numId w:val="3"/>
        </w:numPr>
        <w:rPr/>
      </w:pPr>
      <w:r>
        <w:rPr/>
        <w:t>835 osób powyżej 50 roku życia, tj. 16,6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656 osób długotrwale bezrobotnych, tj. 33,0%.</w:t>
      </w:r>
      <w:bookmarkStart w:id="5" w:name="__RefHeading___Toc166032939"/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  <w:bCs/>
        </w:rPr>
        <w:t>3.  Struktura bezrobocia</w:t>
      </w:r>
      <w:bookmarkEnd w:id="5"/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 30 czerwca  2011 r.  liczba zarejestrowanych bezrobotnych zamieszkałych  na wsi wynosiła 2.344 osoby ogółem, w tym 1.278 kobiet, tj. 54,5%. Stanowili oni 37,6% całego zbioru bezrobotnych, przed rokiem 35,7%. W tej grupie bezrobotnych 325 osób, tj. 13,9% uprawnionych było do pobierania zasiłku, co stanowiło 33,2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czerwca  2011 r.         290 osób, w tym 149 kobiet ,  posiadało gospodarstwo rolne, spośród nich 70 osób, tj. 24,1% było uprawnionych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Od stycznia do czerwca 2011 r. zarejestrowano 1.693 osoby mieszkające na wsi, tj. 36,4% wszystkich nowo zarejestrowanych bezrobotnych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Wyrejestrowano natomiast 1.777 osób, tj. 35,4%  skreślonych z ewidencji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Dla wyjaśnienia podaje się, że liczby omawiające mieszkańców wsi są mniejsze od liczb dot. powiatu  ziemskiego, ponieważ nie obejmują mieszkańców miasta Stawiszyn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Na koniec czerwca 2011 r.  uprawnionych do zasiłku  było 980 osób bezrobotnych ,    w tym 512 kobiet, tj. 52,2%.  Oznacza to spadek w tej grupie o 169 osób,  tj. o 14,7%                   w porównaniu  do analogicznego okresu  roku ubiegłego i miał  miejsce na terenie  9 jednostek administracyjnych naszego powiatu.  Największy spadek odnotowano w gminie Ceków – mniej o 12 osób, tj. o 34,3%  oraz w gminie i mieście Stawiszyn – mniej o 11 osób, tj.  o 30,6%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Wzrost  liczby osób bezrobotnych z prawem do zasiłku  wystąpił  na terenie  gminy Brzeziny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(więcej  o 17,4% - 4 osoby) ,  w gminie Mycielin (więcej o 11,1% - 2 osoby) ,    w gminie   Żelazków (więcej o 5,9% - 2 osoby). </w:t>
      </w:r>
    </w:p>
    <w:p>
      <w:pPr>
        <w:pStyle w:val="Normal"/>
        <w:ind w:left="-142" w:firstLine="709"/>
        <w:jc w:val="both"/>
        <w:rPr>
          <w:sz w:val="24"/>
        </w:rPr>
      </w:pPr>
      <w:r>
        <w:rPr>
          <w:sz w:val="24"/>
        </w:rPr>
        <w:t xml:space="preserve">W grupie kobiet pobierających zasiłek odnotowano spadek  tej liczby o 69 osób,         tj. o 11,9% , który odnotowano  na terenie 9 gmin  naszego powiatu,  największy  w gminie Lisków (mniej   o 44,4%  -  4 osoby).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Zwiększeniu  uległa ta liczba  w gminie Żelazków  (więcej o 35,7% - 5 osób) , natomiast na terenie gminy  Koźminek i gminy Mycielin pozostała na niezmienionym poziomie . </w:t>
      </w:r>
    </w:p>
    <w:p>
      <w:pPr>
        <w:pStyle w:val="Normal"/>
        <w:ind w:firstLine="708"/>
        <w:jc w:val="both"/>
        <w:rPr/>
      </w:pPr>
      <w:r>
        <w:rPr>
          <w:sz w:val="24"/>
        </w:rPr>
        <w:t>Od stycznia do czerwca 2011 r. dokonano rejestracji 1.016 osób bezrobotnych                     z prawem do zasiłku, w tym 529  kobiet, tj. 52,1%. Bezrobotni z prawem do zasiłku stanowili 21,8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0 czerwca 2011 r. bezrobotni z prawem do zasiłku stanowili 15,7% całego zbioru, dla kobiet wskaźnik ten wynosił 14,8%, przed rokiem było to odpowiednio  18,0%          i 17,7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Z analizy powyższych liczb wynika, że bezrobotnych bez prawa do zasiłku w dniu    30 czerwca 2011 r.  reprezentowały  5.252 osoby , w tym 2.936 kobiet, tj.  55,9%. Oznacza to wzrost w tej grupie o 27 osób, tj. o 0,5% w porównaniu do analogicznego okresu roku ubiegłego  i miał miejsce na terenie 9 gmin naszego powiatu. Największy wzrost odnotowano na terenie gminy i miasta Stawiszyn (więcej o 15,6%  - 26 osób)  ,   w gminie Godziesze (więcej  o 10,3%  - 22 osoby), w gminie Żelazków  (więcej   o 9,9%  - 21 osób).</w:t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Zmniejszenie liczby bezrobotnych bez prawa do zasiłku odnotowano   w trzech gminach: w gminie   Mycielin  (mniej o 11,3% - 13 osób), w gminie Ceków (mniej o 3,4% -    4 osoby) i w mieście Kaliszu (mniej o 2,3% - 75 osób)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Liczba bezrobotnych kobiet bez prawa do zasiłku wzrosła   o 237, tj. o 8,8%.  Wzrost odnotowano w 10 gminach powiatu, największy  w gminie  Ceków ( więcej  o 22,2%  - 12  osób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Spadek liczby bezrobotnych kobiet bez prawa do zasiłku wystąpił  jedynie    w gminie Mycielin  (mniej o 10,2% - 6 osób)  .  </w:t>
      </w:r>
    </w:p>
    <w:p>
      <w:pPr>
        <w:pStyle w:val="Normal"/>
        <w:ind w:firstLine="708"/>
        <w:jc w:val="both"/>
        <w:rPr/>
      </w:pPr>
      <w:r>
        <w:rPr>
          <w:sz w:val="24"/>
        </w:rPr>
        <w:t>Od stycznia do czerwca 2011 r.  zarejestrowało  się ogółem  3.640  bezrobotnych bez prawa do zasiłku, tj. 78,2% wszystkich osób, które dokonały rejestracji.</w:t>
      </w:r>
    </w:p>
    <w:p>
      <w:pPr>
        <w:pStyle w:val="Normal"/>
        <w:ind w:firstLine="708"/>
        <w:jc w:val="both"/>
        <w:rPr/>
      </w:pPr>
      <w:r>
        <w:rPr>
          <w:sz w:val="24"/>
        </w:rPr>
        <w:t>Bezrobotni nie uprawnieni do otrzymywania zasiłku  w dniu 30 czerwca   2011 r. stanowili 84,3% wszystkich zarejestrowanych, dla kobiet wskaźnik ten wynosił 85,2%. Przed rokiem było to odpowiednio 82,0% i 82,3%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czerwca 2011 r. w ewidencji figurowało 571  niepełnosprawnych osób  bezrobotnych ,   w tym 290 kobiet ,  tj. 50,8%. Wśród nich  79 osób, tj.  13,8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o 57 osób niepełnosprawnych  zainteresowanych podjęciem pracy, w tym 32  nie pozostające 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czerwca 2011 r. zgłoszono zapotrzebowanie na zatrudnienie 96 osób niepełnosprawnych. Podjęcie pracy zgłosiło 136 osób bezrobotnych , w tym 64 kobiety,  tj. 47,1%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analizowanym okresie dokonano rejestracji 382 osób bezrobotnych  niepełnosprawnych, w tym 183 kobiety, tj. 47,9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 czerwca 2011  r. stanowiły 9,2% całego zbioru bezrobotnych, przed rokiem 10,2 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6" w:name="__RefHeading___Toc166032940"/>
      <w:bookmarkEnd w:id="6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dniu 30 czerwca 2011 r. liczba zarejestrowanych bezrobotnych zwolnionych                    z przyczyn dot. zakładu  pracy wynosiła  545 osób, w tym 294 kobiety, tj.  53,9%. Liczba ta jest mniejsza o 108 w porównaniu do stanu sprzed roku. 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Spadek odnotowano na terenie 8 jednostek  naszego powiatu, największy    w gminie         i mieście Stawiszyn  ( mniej  o 43,7%  - 14 osób) i   w gminie Mycielin ( mniej   o 40,0%  - 6 osób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Zwiększyła się liczba bezrobotnych zwolnionych z przyczyn ekonomicznych    w 3 gminach -  w gminie Lisków  ( więcej o 100,0% - 4 osoby ), w gminie Koźminek   (więcej o 31,3% -   5 osób),  w gminie Żelazków (więcej o 9,5% - 2 osoby),   natomiast w gminie Brzeziny liczba ta pozostała na niezmienionym poziomie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grupie bezrobotnych kobiet zwolnionych z przyczyn ekonomicznych wystąpił spadek liczby o 33 osoby i dotyczył 6 gmin powiatu kaliskiego. Najwięcej kobiet z tej grupy ubyło         w gminie Blizanów – mniej o 66,7%, tj. o 8 osób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zrost liczby kobiet zwolnionych z przyczyn ekonomicznych odnotowano                      w 4 gminach, najwyższy  miał miejsce w gminie Żelazków (więcej o 50,0% - 4 osoby,              a w gminie  Lisków i w gminie Opatówek liczba ta nie uległa zmianie.</w:t>
      </w:r>
    </w:p>
    <w:p>
      <w:pPr>
        <w:pStyle w:val="Normal"/>
        <w:ind w:firstLine="360"/>
        <w:jc w:val="both"/>
        <w:rPr/>
      </w:pPr>
      <w:r>
        <w:rPr>
          <w:sz w:val="24"/>
        </w:rPr>
        <w:t>W zbiorze tych osób prawo do zasiłku posiadało 289 osób, tj. 53,0%, w tym 145 kobiet. Bezrobotni zwolnieni z przyczyn ekonomicznych stanowią obecnie 8,7% ogółu bezrobotnych, dla kobiet wskaźnik ten wynosi 8,5%. Przed rokiem   było to odpowiednio 10,2%  i 10,0%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czerwca 2011 r. zarejestrowano ogółem 351 osób zwolnionych                        z przyczyn ekonomicznych, w tym 170 kobiet, tj. 48,4%.. Ogółem stanowili oni 7,5% wszystkich nowo rejestrujących się (przed rokiem było to 8,6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y 232 osoby  bezrobotne  (11,2% wszystkich podjęć pracy)  zaliczane do zwolnionych z przyczyn ekonomicznych, w tym  108 kobiet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iar  dokonania zwolnień pracowników z przyczyn ekonomicznych dot. zakładu pracy   w 2011 roku   zgłosiło pięciu  pracodawców z Kalisza (jeden zaliczany do sektora publicznego) planując redukcję zatrudnienia ogółem o 139 osób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Do końca czerwca 2011 r.  z  w/w  grupy zwolniono     z przyczyn ekonomicznych  108 osób (w tym 61 osób ze zgłoszeń dokonanych w 2010 r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jc w:val="left"/>
        <w:rPr/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 xml:space="preserve">Od stycznia do czerwca 2011 r. pracodawcy zgłosili  ogółem  1.054 propozycje zatrudnienia,  czyli o 947  tj. o 47,3%  mniej niż przed rokiem.  </w:t>
      </w:r>
    </w:p>
    <w:p>
      <w:pPr>
        <w:pStyle w:val="TextBody"/>
        <w:ind w:firstLine="360"/>
        <w:rPr/>
      </w:pPr>
      <w:r>
        <w:rPr/>
        <w:t xml:space="preserve">Sytuacja ta powstała na skutek zapisu w rozporządzeniu obligującego nas do przyjmowania od stycznia 2011 r. ofert pracy jedynie z podpisem pracodawcy, co uniemożliwia telefoniczne załatwienie tej sprawy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 pracy dotyczyło:</w:t>
      </w:r>
    </w:p>
    <w:p>
      <w:pPr>
        <w:pStyle w:val="TextBody"/>
        <w:numPr>
          <w:ilvl w:val="0"/>
          <w:numId w:val="3"/>
        </w:numPr>
        <w:rPr/>
      </w:pPr>
      <w:r>
        <w:rPr/>
        <w:t>245    (23,2%)     sektora publicznego,</w:t>
      </w:r>
    </w:p>
    <w:p>
      <w:pPr>
        <w:pStyle w:val="TextBody"/>
        <w:numPr>
          <w:ilvl w:val="0"/>
          <w:numId w:val="3"/>
        </w:numPr>
        <w:rPr/>
      </w:pPr>
      <w:r>
        <w:rPr/>
        <w:t>809    (76,8%)     sektora prywatnego,</w:t>
      </w:r>
    </w:p>
    <w:p>
      <w:pPr>
        <w:pStyle w:val="TextBody"/>
        <w:numPr>
          <w:ilvl w:val="0"/>
          <w:numId w:val="3"/>
        </w:numPr>
        <w:rPr/>
      </w:pPr>
      <w:r>
        <w:rPr/>
        <w:t>353    (33,5%)     wykonywania  pracy subsydiowanej,</w:t>
      </w:r>
    </w:p>
    <w:p>
      <w:pPr>
        <w:pStyle w:val="TextBody"/>
        <w:ind w:left="360" w:hanging="0"/>
        <w:rPr/>
      </w:pPr>
      <w:r>
        <w:rPr/>
        <w:t>-  w tym najwięcej do wykonywania prac społecznie użytecznych  – 155 ofert 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701    (66,5%)     pracy niesubsydiowanej.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Wśród zgłoszonych zapotrzebowań na pracowników najczęściej poszukiwano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obotników gospodarczych</w:t>
        <w:tab/>
        <w:tab/>
        <w:tab/>
        <w:tab/>
        <w:tab/>
        <w:tab/>
        <w:t>- 183 oferty,</w:t>
      </w:r>
    </w:p>
    <w:p>
      <w:pPr>
        <w:pStyle w:val="TextBody"/>
        <w:numPr>
          <w:ilvl w:val="0"/>
          <w:numId w:val="2"/>
        </w:numPr>
        <w:rPr/>
      </w:pPr>
      <w:r>
        <w:rPr/>
        <w:t>pozostałych pracowników obsługi biurowej</w:t>
        <w:tab/>
        <w:tab/>
        <w:tab/>
        <w:tab/>
        <w:t>-  47,</w:t>
      </w:r>
    </w:p>
    <w:p>
      <w:pPr>
        <w:pStyle w:val="TextBody"/>
        <w:numPr>
          <w:ilvl w:val="0"/>
          <w:numId w:val="2"/>
        </w:numPr>
        <w:rPr/>
      </w:pPr>
      <w:r>
        <w:rPr/>
        <w:t>techników prac biurowych</w:t>
        <w:tab/>
        <w:tab/>
        <w:tab/>
        <w:tab/>
        <w:tab/>
        <w:tab/>
        <w:t>-  38,</w:t>
      </w:r>
    </w:p>
    <w:p>
      <w:pPr>
        <w:pStyle w:val="TextBody"/>
        <w:numPr>
          <w:ilvl w:val="0"/>
          <w:numId w:val="2"/>
        </w:numPr>
        <w:rPr/>
      </w:pPr>
      <w:r>
        <w:rPr/>
        <w:t>robotników budowlanych</w:t>
        <w:tab/>
        <w:tab/>
        <w:tab/>
        <w:tab/>
        <w:tab/>
        <w:tab/>
        <w:tab/>
        <w:t>-  37,</w:t>
      </w:r>
    </w:p>
    <w:p>
      <w:pPr>
        <w:pStyle w:val="TextBody"/>
        <w:numPr>
          <w:ilvl w:val="0"/>
          <w:numId w:val="2"/>
        </w:numPr>
        <w:rPr/>
      </w:pPr>
      <w:r>
        <w:rPr/>
        <w:t>pozostałych spawaczy i pokrewnych</w:t>
        <w:tab/>
        <w:tab/>
        <w:tab/>
        <w:tab/>
        <w:tab/>
        <w:t>-  34,</w:t>
      </w:r>
    </w:p>
    <w:p>
      <w:pPr>
        <w:pStyle w:val="TextBody"/>
        <w:numPr>
          <w:ilvl w:val="0"/>
          <w:numId w:val="2"/>
        </w:numPr>
        <w:rPr/>
      </w:pPr>
      <w:r>
        <w:rPr/>
        <w:t>murarzy</w:t>
        <w:tab/>
        <w:tab/>
        <w:tab/>
        <w:tab/>
        <w:tab/>
        <w:tab/>
        <w:tab/>
        <w:tab/>
        <w:tab/>
        <w:t>-  33,</w:t>
      </w:r>
    </w:p>
    <w:p>
      <w:pPr>
        <w:pStyle w:val="TextBody"/>
        <w:numPr>
          <w:ilvl w:val="0"/>
          <w:numId w:val="2"/>
        </w:numPr>
        <w:rPr/>
      </w:pPr>
      <w:r>
        <w:rPr/>
        <w:t>robotników pomocniczych w przemyśle przetwórczym</w:t>
        <w:tab/>
        <w:tab/>
        <w:tab/>
        <w:t>-  31,</w:t>
        <w:tab/>
        <w:tab/>
      </w:r>
    </w:p>
    <w:p>
      <w:pPr>
        <w:pStyle w:val="TextBody"/>
        <w:numPr>
          <w:ilvl w:val="0"/>
          <w:numId w:val="2"/>
        </w:numPr>
        <w:rPr/>
      </w:pPr>
      <w:r>
        <w:rPr/>
        <w:t>kierowców  samochodu ciężarowego</w:t>
        <w:tab/>
        <w:tab/>
        <w:tab/>
        <w:tab/>
        <w:tab/>
        <w:t>-  30,</w:t>
      </w:r>
    </w:p>
    <w:p>
      <w:pPr>
        <w:pStyle w:val="TextBody"/>
        <w:numPr>
          <w:ilvl w:val="0"/>
          <w:numId w:val="2"/>
        </w:numPr>
        <w:rPr/>
      </w:pPr>
      <w:r>
        <w:rPr/>
        <w:t>spawaczy ręcznych gazowych</w:t>
        <w:tab/>
        <w:tab/>
        <w:tab/>
        <w:tab/>
        <w:tab/>
        <w:tab/>
        <w:t>-  26,</w:t>
      </w:r>
    </w:p>
    <w:p>
      <w:pPr>
        <w:pStyle w:val="TextBody"/>
        <w:numPr>
          <w:ilvl w:val="0"/>
          <w:numId w:val="2"/>
        </w:numPr>
        <w:rPr/>
      </w:pPr>
      <w:r>
        <w:rPr/>
        <w:t>sprzedawców</w:t>
        <w:tab/>
        <w:tab/>
        <w:tab/>
        <w:tab/>
        <w:tab/>
        <w:tab/>
        <w:tab/>
        <w:tab/>
        <w:t>-  25.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60"/>
        <w:rPr/>
      </w:pPr>
      <w:r>
        <w:rPr/>
        <w:t>Z powyższego zestawienia wynika, że najwięcej ofert było skierowanych do osób w celu wykonywania prostych prac fizycz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0 czerwca  2011 r.  Powiatowy Urząd Pracy w Kaliszu posiadał                    w dyspozycji ogółem 248 ofert pracy. Na jedno miejsce przypadało zatem  ogółem 25 bezrobotnych   (przed rokiem 19).</w:t>
      </w:r>
      <w:bookmarkStart w:id="9" w:name="__RefHeading___Toc166032943"/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2. Skierowania do pracy</w:t>
      </w:r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11 r. objęto ogółem 2.072 osoby  bezrobotne,         w tym  1.053 kobiety, tj. 50,8%. W zależności od rodzaju  zawartej umowy o pracę zatrudnienie osób bezrobotnych można zakwalifikować do grup według następującego podziału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aca niesubsydiowana</w:t>
        <w:tab/>
        <w:tab/>
        <w:tab/>
        <w:tab/>
        <w:tab/>
        <w:tab/>
        <w:t xml:space="preserve">-  1.981osób, tj. 95,6%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ace interwencyjne</w:t>
        <w:tab/>
        <w:tab/>
        <w:tab/>
        <w:tab/>
        <w:tab/>
        <w:tab/>
        <w:t>-      47 osób, tj. 2,3%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boty publiczne</w:t>
        <w:tab/>
        <w:tab/>
        <w:tab/>
        <w:tab/>
        <w:tab/>
        <w:tab/>
        <w:tab/>
        <w:t>-      10 osób, tj. 0,5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otacje do podjęcia działalności gospodarczej</w:t>
        <w:tab/>
        <w:tab/>
        <w:tab/>
        <w:t>-       2 osoby, tj. 0,1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trudnienie na dodatkowych miejscach pracy</w:t>
        <w:tab/>
        <w:tab/>
        <w:tab/>
        <w:t>-     32 osoby,  tj. 1,5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1.817 osób, tj. 87,7% tego zbioru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41,3% wszystkich osób wyłączonych z ewidencji bezrobotnych. W analogicznym okresie roku 2010 zatrudnienie znalazło 1.979 osób, a więc odnotowano w tym zakresie wzrost   o 93 osoby, tj. o 4,7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ab/>
        <w:t xml:space="preserve">Do końca czerwca 2011 r. na realizację zadań na rzecz przeciwdziałania bezrobociu Powiatowy Urząd Pracy w Kaliszu otrzymał ze środków Funduszu Pracy zgodnie                   z podziałem dokonanym przez samorząd województwa według kryteriów określonych przez Sejmik Województwa Wielkopolskiego  limit  finansowy w wysokości  3.295,1 tyś.  zł.  </w:t>
      </w:r>
    </w:p>
    <w:p>
      <w:pPr>
        <w:pStyle w:val="TextBodyIndent"/>
        <w:ind w:hanging="0"/>
        <w:rPr/>
      </w:pPr>
      <w:r>
        <w:rPr/>
        <w:t>Jest to kwota niższa o 11.430,8 tyś zł. tj. o 77,6%  od limitu otrzymanego do końca czerwca ubr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Wydatki poniesione w analizowanym okresie  na programy aktywnych form przeciwdziałania bezrobociu  wyniosły ogółem  2.053,7 tyś.  zł. (62,3% limitu), tj. o 2.923,9 tyś. zł.  tj. o 58,7% mniej aniżeli w analogicznym okresie ubr. (4.977,6 tyś. zł.). </w:t>
      </w:r>
    </w:p>
    <w:p>
      <w:pPr>
        <w:pStyle w:val="TextBodyIndent"/>
        <w:rPr/>
      </w:pPr>
      <w:r>
        <w:rPr/>
        <w:t>Większa część wydatków tegorocznych została przeznaczona na pokrycie zobowiązań z tytułu umów zawartych w roku 2010. Programy rozpoczęte w ubiegłym roku kontynuuje ogółem 358 osób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Od stycznia do  czerwca 2011 r.  wszystkimi formami aktywizacji zawodowej objęto ogółem 757 osób tj. o 590 osób, czyli o 43,8% mniej niż w roku poprzednim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</w:t>
      </w:r>
      <w:r>
        <w:rPr/>
        <w:t xml:space="preserve">W ramach poszczególnych form aktywizacji zawodowej osób bezrobotnych objęto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VI 2010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VI 2011r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ż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zawodowe dorosłych        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trudnienie na dodatkowych 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e KR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kosztów opieki nad osobą zależn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um z tyt. podjęcia nau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studiów podyplom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2</w:t>
            </w:r>
          </w:p>
        </w:tc>
      </w:tr>
    </w:tbl>
    <w:p>
      <w:pPr>
        <w:pStyle w:val="TextBodyIndent"/>
        <w:ind w:hanging="0"/>
        <w:rPr/>
      </w:pPr>
      <w:r>
        <w:rPr/>
        <w:t>*  -  realizowane od sierpnia 2010 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Tendencje wzrostowe wykazało  jedynie zatrudnienie przy pracach interwencyjnych oraz mało znaczące badanie lekarskie z tyt. ustalenia zdolności do pracy .</w:t>
      </w:r>
    </w:p>
    <w:p>
      <w:pPr>
        <w:pStyle w:val="TextBodyIndent"/>
        <w:ind w:hanging="0"/>
        <w:rPr/>
      </w:pPr>
      <w:r>
        <w:rPr/>
        <w:t>W  liczbie osób objętych programami aktywizacji zawodowej bezrobotnych znajduje się 358  (47,3% ogólnej liczby) osób kontynuujących program rozpoczęty w 2010 r.  Najwięcej osób kontynuuje:</w:t>
      </w:r>
    </w:p>
    <w:p>
      <w:pPr>
        <w:pStyle w:val="TextBodyIndent"/>
        <w:ind w:hanging="0"/>
        <w:rPr/>
      </w:pPr>
      <w:r>
        <w:rPr/>
        <w:t>- szkolenie  - 9 osób,</w:t>
      </w:r>
    </w:p>
    <w:p>
      <w:pPr>
        <w:pStyle w:val="TextBodyIndent"/>
        <w:ind w:hanging="0"/>
        <w:rPr/>
      </w:pPr>
      <w:r>
        <w:rPr/>
        <w:t>- prace interwencyjne – 93,</w:t>
      </w:r>
    </w:p>
    <w:p>
      <w:pPr>
        <w:pStyle w:val="TextBodyIndent"/>
        <w:ind w:hanging="0"/>
        <w:rPr/>
      </w:pPr>
      <w:r>
        <w:rPr/>
        <w:t>- roboty publiczne – 33,</w:t>
      </w:r>
    </w:p>
    <w:p>
      <w:pPr>
        <w:pStyle w:val="TextBodyIndent"/>
        <w:ind w:hanging="0"/>
        <w:rPr/>
      </w:pPr>
      <w:r>
        <w:rPr/>
        <w:t>- staże -  207,</w:t>
      </w:r>
    </w:p>
    <w:p>
      <w:pPr>
        <w:pStyle w:val="TextBodyIndent"/>
        <w:ind w:hanging="0"/>
        <w:rPr/>
      </w:pPr>
      <w:r>
        <w:rPr/>
        <w:t>- przygotowanie zawodowe dorosłych – 8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Wszystkie pozostałe formy aktywizujące bezrobotnych wykazały zmniejszenie liczby osób objętych programem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1" w:name="__RefHeading___Toc166032945"/>
      <w:bookmarkEnd w:id="11"/>
      <w:r>
        <w:rPr>
          <w:b/>
          <w:bCs/>
          <w:sz w:val="32"/>
        </w:rPr>
        <w:t>III.   Poziom i struktura wydatków z Funduszu Prac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 okresie styczeń – czerwiec 2011 r. wydatki z Funduszu Pracy  wyniosły ogółem 7.832,7  tyś. zł. Jest to kwota niższa  o 3.256,3  tyś. zł. tj. o 29,4% od wydatków poniesionych     w analogicznym okresie 2010 r.  </w:t>
      </w:r>
    </w:p>
    <w:p>
      <w:pPr>
        <w:pStyle w:val="TextBodyIndent"/>
        <w:rPr/>
      </w:pPr>
      <w:r>
        <w:rPr/>
        <w:t xml:space="preserve">Zmalała kwota wypłaconych zasiłków dla bezrobotnych  o 209,7 tyś. zł.                     tj.  o 3,8% . Dokonane wypłaty zasiłków wraz ze składką ZUS  i zaliczką na podatek dochodowy wyniosły w 2011 r.  5.342,4  tyś. zł. czyli  68,2% wszystkich wydatków               z Funduszu Pracy. </w:t>
      </w:r>
    </w:p>
    <w:p>
      <w:pPr>
        <w:pStyle w:val="TextBodyIndent"/>
        <w:rPr/>
      </w:pPr>
      <w:r>
        <w:rPr/>
        <w:t>Zmiana sposobu naliczania zasiłków dla bezrobotnych spowodowała wzrost przyznawanych wypłat. Od  01 stycznia 2010 r. zasiłek dla bezrobotnych wynosił przez pierwsze trzy miesiące 717,00 zł. oraz 563,00 zł. w pozostałych miesiącach, a obecnie odpowiednio 761,40 zł.  i 597,90 zł.</w:t>
      </w:r>
    </w:p>
    <w:p>
      <w:pPr>
        <w:pStyle w:val="TextBodyIndent"/>
        <w:ind w:hanging="0"/>
        <w:rPr/>
      </w:pPr>
      <w:r>
        <w:rPr/>
        <w:t xml:space="preserve">Wysokość wypłacanego zasiłku wzrosła w pierwszych trzech miesiącach o 44,40 zł.                i o dalsze 34,90 zł. w następnych miesiącach.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6,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,4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Natomiast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2"/>
        <w:gridCol w:w="1518"/>
        <w:gridCol w:w="12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zerwie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3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ace społecznie użytecz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3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,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,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koszty studiów  podyplomowych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ypendium z tyt. podjęcia nau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2" w:name="__RefHeading___Toc166032946"/>
      <w:bookmarkEnd w:id="12"/>
      <w:r>
        <w:rPr>
          <w:b/>
          <w:bCs/>
          <w:sz w:val="32"/>
        </w:rPr>
        <w:t>IV. Podsumowanie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  <w:t>Analizując sytuację bezrobocia w okresie ostatniego roku pozytywnie oceniam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  Spadek ogólnej liczby bezrobotnych   o 142 osoby, tj. o 2,2%.</w:t>
      </w:r>
    </w:p>
    <w:p>
      <w:pPr>
        <w:pStyle w:val="TextBodyIndent"/>
        <w:ind w:left="360"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2.   Spadek liczby bezrobotnych z  prawem do zasiłku  o 169 osób, tj. o 14,7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czerwcu  2010 r. stanowili oni  18,0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czerwcu 2011 r.  –  15,7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3.    Spadek liczby bezrobotnych zwolnionych z przyczyn ekonomicznych dot. zakładu pracy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 108 osób, tj. o 16,5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czerwcu  2010 r. stanowili oni  10,2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czerwcu 2011 r.  –  8,7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   Spadek liczby bezrobotnych w wieku  produkcyjnym mobilnym (18 – 44 lata) o 153                       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soby, tj. o 3,4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czerwcu  2010 r. stanowili oni  70,0% wszystkich bezrobotnych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 czerwcu 2011 r.  –  69,1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 xml:space="preserve">5.   Spadek wysokości stopy bezrobocia w powiecie kaliskim  o  około 0,3 pkt.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procentowego. </w:t>
      </w:r>
    </w:p>
    <w:p>
      <w:pPr>
        <w:pStyle w:val="TextBodyIndent"/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795"/>
        <w:gridCol w:w="1795"/>
        <w:gridCol w:w="1520"/>
      </w:tblGrid>
      <w:tr>
        <w:trPr/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VI 2010 r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XII 2010 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VI 2011 r. wyliczenie szacunkowe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kali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grodz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9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ziem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ojewództwo wielkopolsk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l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X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6.   Wzrost liczby bezrobotnych podejmujących zatrudnienie ogółem o 93 osoby ,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tj. o 4,7%.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d stycznia do czerwca 2010 r. zatrudnienie znalazło  ogółem 1.979 osób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od stycznia do czerwca 2011 r.  – 2.072. 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hanging="0"/>
        <w:rPr/>
      </w:pPr>
      <w:r>
        <w:rPr/>
        <w:t>Pozostałe wniosk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     Wzrost udziału kobiet o 3,8 pkt. procentowego w całym zbiorze bezrobotnych.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czerwcu 2010 r. kobiety stanowiły 51,5% wszystkich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w czerwcu 2011 r. – 55,3 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.     Wzrost liczby bezrobotnych bez  prawa do zasiłku  o 27 osób, tj. o 0,5%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czerwcu  2010 r. stanowili oni  82,0% wszystkich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czerwcu 2011 r.  –  84,3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3.     Wzrost liczby bezrobotnych będących bez pracy ponad 12 miesięcy o 185 osób,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tj.  o 14,9% .                                    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czerwcu 2010 r. stanowili oni 19,4% zbioru bezrobotnych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w czerwcu 2011 r. – 22,8%.   </w:t>
      </w:r>
    </w:p>
    <w:p>
      <w:pPr>
        <w:pStyle w:val="TextBodyIndent"/>
        <w:ind w:left="360" w:hanging="0"/>
        <w:rPr/>
      </w:pPr>
      <w:r>
        <w:rPr/>
        <w:t xml:space="preserve">      </w:t>
      </w:r>
    </w:p>
    <w:p>
      <w:pPr>
        <w:pStyle w:val="TextBodyIndent"/>
        <w:ind w:hanging="0"/>
        <w:rPr/>
      </w:pPr>
      <w:r>
        <w:rPr/>
        <w:t>4.    Wzrost liczby bezrobotnych zamieszkałych na wsi o 68 osób, tj. o 3,0%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czerwcu 2010 r. stanowili oni 35,7% wszystkich bezrobotnych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czerwcu 2011 r. –   37,6%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5.    Wzrost bezrobotnych absolwentów (tzw. osób w okresie do 12 miesięcy od dnia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ukończenia szkoły)  o 35 osób, tj. o 15,2%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czerwcu 2010 r. stanowili oni 3,6% wszystkich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czerwcu 2011 r. –   4,3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-468" w:hanging="0"/>
        <w:rPr/>
      </w:pPr>
      <w:r>
        <w:rPr/>
        <w:t xml:space="preserve">6.    Spadek wydatków na aktywne formy przeciwdziałania bezrobociu  o 2.924,08 tyś. zł. </w:t>
      </w:r>
    </w:p>
    <w:p>
      <w:pPr>
        <w:pStyle w:val="TextBodyIndent"/>
        <w:ind w:right="-468" w:hanging="0"/>
        <w:rPr/>
      </w:pPr>
      <w:r>
        <w:rPr/>
        <w:t xml:space="preserve">        </w:t>
      </w:r>
      <w:r>
        <w:rPr/>
        <w:t xml:space="preserve">tj. o 58,7%.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d stycznia do czerwca 2010 r. wydano  4.977,78 tyś. zł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 xml:space="preserve">od stycznia do  czerwca 2011 r. – 2.053,7 tyś. zł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7.  Spadek liczby osób skierowanych na programy  aktywizujące bezrobotnych  o 590 osób,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tj. o 43,8% . 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czerwca 2010 r. objęto wszystkimi programami ogółem  1.347 osób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od stycznia do czerwca 2011 r.  – 757.  </w:t>
      </w:r>
    </w:p>
    <w:p>
      <w:pPr>
        <w:pStyle w:val="TextBodyIndent"/>
        <w:ind w:left="360" w:firstLine="709"/>
        <w:rPr/>
      </w:pPr>
      <w:r>
        <w:rPr/>
        <w:t>Zmniejszona kwota środków finansowych jaka została przyznana na realizację zadań w powiecie kaliskim została w pierwszej kolejności przeznaczona na pokrycie zobowiązań wynikających z umów zawartych w ubr. To spowodowało ograniczenie        w aktywizowaniu  nowej grupy bezrobotnych 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8.    Spadek liczby pozyskanych ofert pracy o 947, tj. o 47,3%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czerwca 2010 r. pozyskano  ogółem 2.001 ofert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czerwca 2011 r. –  1.054.</w:t>
      </w:r>
    </w:p>
    <w:p>
      <w:pPr>
        <w:pStyle w:val="TextBodyIndent"/>
        <w:ind w:left="709" w:firstLine="709"/>
        <w:rPr/>
      </w:pPr>
      <w:r>
        <w:rPr/>
        <w:t xml:space="preserve">Sytuacja ta powstała głównie z powodu zapisu w rozporządzeniu obligującym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nas do przyjmowania od stycznia 2011 r. ofert pracy jedynie z podpisem pracodawcy,  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co wyeliminowało telefoniczne przyjmowanie zgłoszeń wolnych miejsc pracy. Ponadto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pracodawcy nie mając już obowiązku informowania powiatowych urzędów pracy  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o wolnych miejscach częściej niż dotychczas korzystają z rekrutacji pracowników przez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internet lub inne media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Opracowała:</w:t>
      </w:r>
    </w:p>
    <w:p>
      <w:pPr>
        <w:pStyle w:val="TextBodyIndent"/>
        <w:ind w:hanging="0"/>
        <w:rPr/>
      </w:pPr>
      <w:r>
        <w:rPr/>
        <w:t>St. inspektor powiatowy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r>
        <w:rPr/>
        <w:t>Dagmara Szerf-Ordziejewska</w:t>
      </w:r>
      <w:bookmarkStart w:id="13" w:name="__RefHeading___Toc166032947"/>
    </w:p>
    <w:p>
      <w:pPr>
        <w:pStyle w:val="TextBodyIndent"/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>Załączniki</w:t>
      </w:r>
      <w:bookmarkEnd w:id="13"/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18:00Z</dcterms:created>
  <dc:creator>Powiatowy Urzad Pracy</dc:creator>
  <dc:description/>
  <cp:keywords/>
  <dc:language>en-US</dc:language>
  <cp:lastModifiedBy>d.szerf</cp:lastModifiedBy>
  <cp:lastPrinted>2011-07-19T09:18:00Z</cp:lastPrinted>
  <dcterms:modified xsi:type="dcterms:W3CDTF">2011-07-19T07:18:00Z</dcterms:modified>
  <cp:revision>172</cp:revision>
  <dc:subject/>
  <dc:title>I</dc:title>
</cp:coreProperties>
</file>