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334075456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marca  2011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KWIECIEŃ    2011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marca 2010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1 marca 2011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marca 2011 r.  wynosiła 7.165 osób, w tym 3.799 kobiet, tj. 53,0%.                       W liczbach tych znajduje  się  4.386 osób bezrobotnych  zamieszkałych  w  Kaliszu (w tym 2.325 kobiet,  tj. 53,0%)  oraz  2.779 bezrobotnych mieszkańców gmin należących do powiatu kaliskiego,   w tym 1.474 kobiety, tj. 53,0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marcu 2011 r. była większa o 140 osób,       tj. o 2,0 % w stosunku do stanu z marca 2010 r.  i jest porównywalna do liczby zarejestrowanych bezrobotnych w październiku 1990 r.  (7.001 osób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Charakterystyczne cechy zbioru bezrobotnych powiatu kaliskiego to:</w:t>
      </w:r>
    </w:p>
    <w:p>
      <w:pPr>
        <w:pStyle w:val="Normal"/>
        <w:jc w:val="both"/>
        <w:rPr/>
      </w:pPr>
      <w:r>
        <w:rPr>
          <w:sz w:val="24"/>
        </w:rPr>
        <w:t>- przewaga bezrobotnych kobiet (53,0%),</w:t>
      </w:r>
    </w:p>
    <w:p>
      <w:pPr>
        <w:pStyle w:val="Normal"/>
        <w:jc w:val="both"/>
        <w:rPr/>
      </w:pPr>
      <w:r>
        <w:rPr>
          <w:sz w:val="24"/>
        </w:rPr>
        <w:t>- ponad połowa bezrobotnych bez wykształcenia  średniego (54,8%)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4,4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3,4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wzrost liczby    bezrobotnych  w  następujących grupach:</w:t>
      </w:r>
    </w:p>
    <w:p>
      <w:pPr>
        <w:pStyle w:val="Normal"/>
        <w:jc w:val="both"/>
        <w:rPr/>
      </w:pPr>
      <w:r>
        <w:rPr>
          <w:sz w:val="24"/>
        </w:rPr>
        <w:t>-     kobiet –  więcej  o 245,</w:t>
      </w:r>
    </w:p>
    <w:p>
      <w:pPr>
        <w:pStyle w:val="Normal"/>
        <w:jc w:val="both"/>
        <w:rPr/>
      </w:pPr>
      <w:r>
        <w:rPr>
          <w:sz w:val="24"/>
        </w:rPr>
        <w:t>-     bez prawa do zasiłku  -  o 305,</w:t>
      </w:r>
    </w:p>
    <w:p>
      <w:pPr>
        <w:pStyle w:val="Normal"/>
        <w:jc w:val="both"/>
        <w:rPr/>
      </w:pPr>
      <w:r>
        <w:rPr>
          <w:sz w:val="24"/>
        </w:rPr>
        <w:t>-     w okresie do 12 miesięcy od dnia ukończenia nauki - o 10,</w:t>
      </w:r>
    </w:p>
    <w:p>
      <w:pPr>
        <w:pStyle w:val="Normal"/>
        <w:jc w:val="both"/>
        <w:rPr/>
      </w:pPr>
      <w:r>
        <w:rPr>
          <w:sz w:val="24"/>
        </w:rPr>
        <w:t>-     zamieszkali  na wsi –  o 14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Zmalała natomiast liczba osób bezrobotnych:</w:t>
      </w:r>
    </w:p>
    <w:p>
      <w:pPr>
        <w:pStyle w:val="Normal"/>
        <w:jc w:val="both"/>
        <w:rPr/>
      </w:pPr>
      <w:r>
        <w:rPr>
          <w:sz w:val="24"/>
        </w:rPr>
        <w:t>-      mężczyzn – mniej  o 105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o 165,</w:t>
      </w:r>
    </w:p>
    <w:p>
      <w:pPr>
        <w:pStyle w:val="Normal"/>
        <w:jc w:val="both"/>
        <w:rPr/>
      </w:pPr>
      <w:r>
        <w:rPr>
          <w:sz w:val="24"/>
        </w:rPr>
        <w:t>-      liczba osób zwolnionych z przyczyn ekonomicznych – o 139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niepełnosprawni – o 6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zrosły również  następujące grupy bezrobotnych zaliczanych do osób będących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  do 25 roku życia – więcej o 19 osób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długotrwale bezrobotnych – więcej o 732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obiety, które nie podjęły zatrudnienia po urodzeniu dziecka – o 6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powyżej 50 roku życia –  o 128,</w:t>
      </w:r>
    </w:p>
    <w:p>
      <w:pPr>
        <w:pStyle w:val="Normal"/>
        <w:jc w:val="both"/>
        <w:rPr/>
      </w:pPr>
      <w:r>
        <w:rPr>
          <w:sz w:val="24"/>
        </w:rPr>
        <w:t>-     bez kwalifikacji zawodowych – o 209,</w:t>
      </w:r>
    </w:p>
    <w:p>
      <w:pPr>
        <w:pStyle w:val="Normal"/>
        <w:jc w:val="both"/>
        <w:rPr/>
      </w:pPr>
      <w:r>
        <w:rPr>
          <w:sz w:val="24"/>
        </w:rPr>
        <w:t>-     bez doświadczenia zawodowego – o 4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o 76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samotnie wychowujące co najmniej jedno dziecko do 18 roku życia – o 4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które po odbyciu kary pozbawienia wolności nie podjęły zatrudnienia – o 21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Wzrost bezrobocia w liczbach ogólnych  na przestrzeni ostatniego roku wystąpił na terenie 9  gmin  powiatu kaliskiego.  Najwyższa dynamika wzrostu miała miejsce                  w gminie Brzeziny  (więcej o 15,9%),  w gminie Żelazków (więcej o 15,5%), w gminie   Koźminek (więcej o 12,4%).</w:t>
      </w:r>
    </w:p>
    <w:p>
      <w:pPr>
        <w:pStyle w:val="Tekstpodstawowywcity2"/>
        <w:ind w:hanging="0"/>
        <w:rPr/>
      </w:pPr>
      <w:r>
        <w:rPr/>
        <w:t>Zmniejszeniu uległa liczba bezrobotnych ogółem  w 3 gminach -  w gminie Mycielin              i w gminie i mieście Stawiszyn  ( mniej o  5,0%)  i w gminie Ceków (mniej o 2,5%).</w:t>
      </w:r>
    </w:p>
    <w:p>
      <w:pPr>
        <w:pStyle w:val="Tekstpodstawowywcity2"/>
        <w:ind w:hanging="0"/>
        <w:rPr/>
      </w:pPr>
      <w:r>
        <w:rPr/>
      </w:r>
    </w:p>
    <w:p>
      <w:pPr>
        <w:pStyle w:val="Tekstpodstawowywcity2"/>
        <w:ind w:firstLine="709"/>
        <w:rPr/>
      </w:pPr>
      <w:r>
        <w:rPr/>
        <w:t>Liczba bezrobotnych kobiet na przestrzeni 12 miesięcy wzrosła  o 245.  Wzrost ten  miał miejsce  terenie  10  gmin. Najwyższy  odnotowano  w gminie Brzeziny (więcej             o 29,9%),      w gminie Koźminek (więcej o 20,8%), w gminie Żelazków (więcej  o 20,6%).</w:t>
      </w:r>
    </w:p>
    <w:p>
      <w:pPr>
        <w:pStyle w:val="Tekstpodstawowywcity2"/>
        <w:ind w:hanging="0"/>
        <w:rPr/>
      </w:pPr>
      <w:r>
        <w:rPr/>
        <w:t xml:space="preserve">Spadek liczby bezrobotnych kobiet wystąpił na terenie gminy Mycielin (mniej o 3,7%) oraz  w gminie i mieście Stawiszyn pozostał na niezmienionym poziomie. </w:t>
      </w:r>
    </w:p>
    <w:p>
      <w:pPr>
        <w:pStyle w:val="Tekstpodstawowywcity2"/>
        <w:rPr/>
      </w:pPr>
      <w:r>
        <w:rPr/>
        <w:t>Wzrósł również  o 2,4  pkt. procentowego  udział kobiet w całym zbiorze bezrobotnych – przed rokiem kobiety stanowiły 50,6% wszystkich bezrobotnych, obecnie  -  53,0 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 podziału  bezrobotnych z prawem do zasiłku i bez prawa do zasiłku – wynosił odpowiednio 15,6%  i  84,4%   (przed rokiem 18,2% i 81,8%). Odnotowano spadek                                                                 udziału bezrobotnych uprawnionych do pobierania zasiłku o  2,6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marca  2011 r.  zarejestrowano  2.757 osób bezrobotnych. Jest to  o 32 osoby, tj. o 1,2%  więcej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229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9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1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2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6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7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1,2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 jest 2.240 osób poprzednio pracujących , tj. 81,2% tej grupy, w tym osoby powracające do rejestracji po zakończeniu prac interwencyjnych  (3)           i  robót publicznych  (60) 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4"/>
        </w:numPr>
        <w:rPr/>
      </w:pPr>
      <w:r>
        <w:rPr/>
        <w:t>1.317 kobiet, tj. 47,8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440 mężczyzn, tj. 52,2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91 osób zwolnionych z przyczyn dot. zakładu pracy, tj. 6,9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011 osób zamieszkałych na wsi, tj. 36,7%,</w:t>
      </w:r>
    </w:p>
    <w:p>
      <w:pPr>
        <w:pStyle w:val="Tekstpodstawowywcity3"/>
        <w:numPr>
          <w:ilvl w:val="0"/>
          <w:numId w:val="4"/>
        </w:numPr>
        <w:rPr/>
      </w:pPr>
      <w:r>
        <w:rPr/>
        <w:t>3 cudzoziemców (narodowości ukraińskiej i egipskiej) , tj. 0,1%,</w:t>
      </w:r>
    </w:p>
    <w:p>
      <w:pPr>
        <w:pStyle w:val="Tekstpodstawowywcity3"/>
        <w:numPr>
          <w:ilvl w:val="0"/>
          <w:numId w:val="4"/>
        </w:numPr>
        <w:rPr/>
      </w:pPr>
      <w:r>
        <w:rPr/>
        <w:t>852 osoby do 25 roku życia, tj. 30,9%,</w:t>
      </w:r>
    </w:p>
    <w:p>
      <w:pPr>
        <w:pStyle w:val="Tekstpodstawowywcity3"/>
        <w:numPr>
          <w:ilvl w:val="0"/>
          <w:numId w:val="4"/>
        </w:numPr>
        <w:rPr/>
      </w:pPr>
      <w:r>
        <w:rPr/>
        <w:t>421 osób powyżej 50 roku życia, tj. 15,3%,</w:t>
      </w:r>
    </w:p>
    <w:p>
      <w:pPr>
        <w:pStyle w:val="Tekstpodstawowywcity3"/>
        <w:numPr>
          <w:ilvl w:val="0"/>
          <w:numId w:val="4"/>
        </w:numPr>
        <w:rPr/>
      </w:pPr>
      <w:r>
        <w:rPr/>
        <w:t>907 osób długotrwale bezrobotnych, tj. 32,9%,</w:t>
      </w:r>
    </w:p>
    <w:p>
      <w:pPr>
        <w:pStyle w:val="Tekstpodstawowywcity3"/>
        <w:numPr>
          <w:ilvl w:val="0"/>
          <w:numId w:val="4"/>
        </w:numPr>
        <w:rPr/>
      </w:pPr>
      <w:r>
        <w:rPr/>
        <w:t>747 osób bez kwalifikacji zawodowych, tj. 27,0%,</w:t>
      </w:r>
    </w:p>
    <w:p>
      <w:pPr>
        <w:pStyle w:val="Tekstpodstawowywcity3"/>
        <w:numPr>
          <w:ilvl w:val="0"/>
          <w:numId w:val="4"/>
        </w:numPr>
        <w:rPr/>
      </w:pPr>
      <w:r>
        <w:rPr/>
        <w:t>1.432 osoby bez wykształcenia średniego, tj. 51,9%,</w:t>
      </w:r>
    </w:p>
    <w:p>
      <w:pPr>
        <w:pStyle w:val="Tekstpodstawowywcity3"/>
        <w:numPr>
          <w:ilvl w:val="0"/>
          <w:numId w:val="4"/>
        </w:numPr>
        <w:rPr/>
      </w:pPr>
      <w:r>
        <w:rPr/>
        <w:t>57 osób po odbyciu kary pozbawienia wolności, tj. 2,1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marca 2011 r. wyłączono z ewidencji bezrobotnych ogółem  2.185 osób.   Jest to mniej  o  27,  tj. o 1,2% aniżeli w tym samym okresie roku  ubiegłego   ( 2.212).  Najwięcej osób wyrejestrowano w marcu (1.010)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7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2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2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1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/>
      </w:pPr>
      <w:r>
        <w:rPr>
          <w:sz w:val="24"/>
        </w:rPr>
        <w:t>Z grupy ww. głównych przyczyn  wykreślenia bezrobotnych z ewidencji dynamikę ujemną wykazało nie potwierdzenie gotowości do podjęcia pracy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 powody  miały  również 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marzec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0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1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,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,6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przygotowanie zawodow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</w:tbl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jc w:val="both"/>
        <w:rPr/>
      </w:pPr>
      <w:r>
        <w:rPr>
          <w:sz w:val="24"/>
        </w:rPr>
        <w:t>-    1.110 kobiet, tj. 50,8%,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>1.075 mężczyzn, tj. 49,2%,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726 mieszkańców wsi, tj. 33,2%.</w:t>
      </w:r>
    </w:p>
    <w:p>
      <w:pPr>
        <w:pStyle w:val="Tekstpodstawowywcity3"/>
        <w:numPr>
          <w:ilvl w:val="0"/>
          <w:numId w:val="4"/>
        </w:numPr>
        <w:rPr/>
      </w:pPr>
      <w:r>
        <w:rPr/>
        <w:t>548 osób do 25 roku życia, tj. 25,1%,</w:t>
      </w:r>
    </w:p>
    <w:p>
      <w:pPr>
        <w:pStyle w:val="Tekstpodstawowywcity3"/>
        <w:numPr>
          <w:ilvl w:val="0"/>
          <w:numId w:val="4"/>
        </w:numPr>
        <w:rPr/>
      </w:pPr>
      <w:r>
        <w:rPr/>
        <w:t>383 osoby powyżej 50 roku życia, tj. 17,5%,</w:t>
      </w:r>
    </w:p>
    <w:p>
      <w:pPr>
        <w:pStyle w:val="Tekstpodstawowywcity3"/>
        <w:numPr>
          <w:ilvl w:val="0"/>
          <w:numId w:val="4"/>
        </w:numPr>
        <w:rPr/>
      </w:pPr>
      <w:r>
        <w:rPr/>
        <w:t>731 osób długotrwale bezrobotnych, tj. 33,5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 31 marca  2011 r.  liczba zarejestrowanych bezrobotnych zamieszkałych  na wsi wynosiła 2.713 osób ogółem, w tym 1.441 kobiet, tj. 53,1%. Stanowili oni 37,9% całego zbioru bezrobotnych, przed rokiem 36,5%. W tej grupie bezrobotnych 383 osoby, tj. 14,1% uprawnionych było do pobierania zasiłku, co stanowiło 34,3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marca  2011 r.         308 osób, w tym 164 kobiety ,  posiadało gospodarstwo rolne, spośród nich 80 osób, tj. 26,0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marca 2011 r. zarejestrowano 1.011 osób mieszkających na wsi, tj. 36,7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726 osób, tj. 33,2% 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Na koniec marca 2011 r.  uprawnionych do zasiłku  było 1.116 osób bezrobotnych ,    w tym 579 kobiet, tj. 51,9%.  Oznacza to spadek w tej grupie o 165 osób,  tj. o 12,9%                   w porównaniu  do analogicznego okresu  roku ubiegłego i miał  miejsce na terenie  7 jednostek administracyjnych naszego powiatu.  Największy spadek odnotowano w gminie Ceków – mniej o 12 osób, tj. o 36,4%  oraz w gminie i mieście Stawiszyn – mniej o 19 osób, tj.  o 33,9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 liczby osób bezrobotnych z prawem do zasiłku  wystąpił  na terenie  gminy Koźminek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(więcej  o 30,3% - 10 osób) ,  w gminie Żelazków (więcej o 13,2% - 5 osób) ,    w gminie   Lisków (więcej o 12,5% - 2 osoby), w gminie   Szczytniki (więcej o 2,7% - 1 osoba), w gminie   Mycielin (więcej o 5,0% - 1 osoba).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W grupie kobiet pobierających zasiłek odnotowano spadek  tej liczby o 7 osób,         tj. o 1,2% , który odnotowano  na terenie 7 gmin  naszego powiatu,  największy  w gminie Blizanów (mniej   o 28,6%  -  6 osób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większeniu  uległa ta liczba  w gminie Lisków  (więcej o 125,0% - 5 osób) ,w gminie Żelazków (więcej o 69,2% - 9 osób), w gminie Koźminek    (więcej o 21,4% - 3 osoby),          w gminie Godziesze   (więcej o 17,4% - 4 osoby), w gminie i mieście Stawiszyn (więcej           o 10,0% - 2 osoby) .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marca 2011 r. dokonano rejestracji 577 osób bezrobotnych                     z prawem do zasiłku, w tym 296  kobiet, tj. 51,3%. Bezrobotni z prawem do zasiłku stanowili 20,9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marca 2011 r. bezrobotni z prawem do zasiłku stanowili 15,6% całego zbioru, dla kobiet wskaźnik ten wynosił 15,2%, przed rokiem było to odpowiednio  18,2%          i 16,5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1 marca 2011 r.  reprezentowało  6.049 osób , w tym 3.220 kobiet, tj.  53,2%. Oznacza to wzrost w tej grupie o 305 osób, tj. o 5,3% w porównaniu do analogicznego okresu roku ubiegłego  i miał miejsce na terenie 11 gmin naszego powiatu. Największy wzrost odnotowano na terenie gminy  Brzeziny (więcej o 22,9%  - 39 osób)  ,   w gminie Opatówek (więcej            o 10,3%  - 28 osób), w gminie Koźminek  (więcej   o 9,7%  - 21 osób).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Zmniejszenie liczby bezrobotnych bez prawa do zasiłku odnotowano  tylko w jednej gminie   Mycielin  (mniej o 6,4% - 9 osób)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wzrosła   o 252, tj. o 8,5%.  Wzrost odnotowano w 10 gminach powiatu, największy  w gminie  Brzeziny ( więcej  o 38,6%  - 32  osoby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Spadek liczby bezrobotnych kobiet bez prawa do zasiłku wystąpił      w gminie i mieście Stawiszyn  (mniej o 1,9% - 2 osoby)  i  w gminie  Mycielin (mniej o 1,4%  - 1 osoba).  </w:t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marca 2011 r.  zarejestrowało  się ogółem  2.180  bezrobotnych bez prawa do zasiłku, tj. 79,1% wszystkich osób, które dokonały rejestracji.</w:t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 uprawnieni do otrzymywania zasiłku  w dniu 31 marca   2011 r. stanowili 84,4% wszystkich zarejestrowanych, dla kobiet wskaźnik ten wynosił 84,8%. Przed rokiem było to odpowiednio 81,8% i 83,5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marca 2011 r. w ewidencji figurowało 607  niepełnosprawnych osób  bezrobotnych ,   w tym 305 kobiet ,  tj. 50,2%. Wśród nich  73 osoby, tj.  12,0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60 osób niepełnosprawnych  zainteresowanych podjęciem pracy, w tym 34  nie pozostające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marca 2011 r. zgłoszono zapotrzebowanie na zatrudnienie 40 osób niepełnosprawnych. Podjęcie pracy zgłosiło 66 osób bezrobotnych , w tym 32 kobiety,  tj. 48,5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191 osób bezrobotnych  niepełnosprawnych, w tym 96 kobiet, tj. 50,3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marca 2011  r. stanowiły 8,5% całego zbioru bezrobotnych, przed rokiem 9,5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1 marca 2011 r. liczba zarejestrowanych bezrobotnych zwolnionych                    z przyczyn dot. zakładu  pracy wynosiła  600 osób, w tym 316 kobiet, tj.  52,7%. Liczba ta jest mniejsza o 139 w porównaniu do stanu sprzed roku. 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 xml:space="preserve">Spadek ten odnotowano na terenie 9 jednostek  naszego powiatu, największy    w gminie  Lisków  ( mniej  o 36,4%  - 4 osoby) i   w gminie Godziesze ( mniej   o 36,2%  - 17 osób)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Zwiększyła się liczba bezrobotnych zwolnionych z przyczyn ekonomicznych    w 2 gminach -  w gminie Żelazków  ( więcej o 18,2% - 4 osoby )     i w gminie Brzeziny (więcej o 4,5% -        1 osoba)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w gminie Koźminek liczba bezrobotnych zwolnionych z przyczyn ekonomicznych pozostała na niezmienion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grupie bezrobotnych kobiet zwolnionych z przyczyn ekonomicznych wystąpił spadek liczby o 36 osób i dotyczył 5 gmin powiatu kaliskiego. Najwięcej kobiet z tej grupy ubyło         w gminie Blizanów – mniej o 36,4%, tj. o 4 osob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zrost liczby kobiet zwolnionych z przyczyn ekonomicznych odnotowano                      w 4 gminach, najwyższy  miał miejsce w gminie Żelazków (więcej o 57,1% - 4 osoby.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o 313 osób, tj. 52,2%, w tym 151 kobiet. Bezrobotni zwolnieni z przyczyn ekonomicznych stanowią obecnie 8,4% ogółu bezrobotnych, dla kobiet wskaźnik ten wynosi 8,3%. Przed rokiem   było to odpowiednio 10,5%  i 9,9%.</w:t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marca 2011 r. zarejestrowano ogółem 191 osób zwolnionych                        z przyczyn ekonomicznych, w tym 85 kobiet, tj. 44,5%.. Ogółem stanowili oni 6,9% wszystkich nowo rejestrujących się (przed rokiem było to 9,6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y 102 osoby  bezrobotne  (10,7% wszystkich podjęć pracy)  zaliczane do zwolnionych z przyczyn ekonomicznych, w tym  45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11 roku   zgłosiło czterech  pracodawców z Kalisza (jeden zaliczany do sektora publicznego) planując redukcję zatrudnienia ogółem o 122 osoby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Do końca marca 2011 r.  z  w/w  grupy zwolniono     z przyczyn ekonomicznych  80 osób (w tym 61 osób ze zgłoszeń dokonanych w 2010 r.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marca 2011 r. pracodawcy zgłosili  ogółem  457 propozycji zatrudnienia,  czyli o 403  tj. o 46,9%  mniej niż przed rokiem.  </w:t>
      </w:r>
    </w:p>
    <w:p>
      <w:pPr>
        <w:pStyle w:val="TextBody"/>
        <w:ind w:firstLine="360"/>
        <w:rPr/>
      </w:pPr>
      <w:r>
        <w:rPr/>
        <w:t xml:space="preserve">Sytuacja ta powstała na skutek zapisu w rozporządzeniu obligującego nas do przyjmowania od stycznia 2011 r. ofert pracy jedynie z podpisem pracodawcy, co uniemożliwiło często praktykowane telefoniczne załatwienie tej sprawy.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4"/>
        </w:numPr>
        <w:rPr/>
      </w:pPr>
      <w:r>
        <w:rPr/>
        <w:t>168    (36,8%)     sektora publicznego,</w:t>
      </w:r>
    </w:p>
    <w:p>
      <w:pPr>
        <w:pStyle w:val="TextBody"/>
        <w:numPr>
          <w:ilvl w:val="0"/>
          <w:numId w:val="4"/>
        </w:numPr>
        <w:rPr/>
      </w:pPr>
      <w:r>
        <w:rPr/>
        <w:t>289    (63,2%)     sektora prywatnego,</w:t>
      </w:r>
    </w:p>
    <w:p>
      <w:pPr>
        <w:pStyle w:val="TextBody"/>
        <w:numPr>
          <w:ilvl w:val="0"/>
          <w:numId w:val="4"/>
        </w:numPr>
        <w:rPr/>
      </w:pPr>
      <w:r>
        <w:rPr/>
        <w:t>181    (39,6%)     wykonywania  pracy subsydiowanej,</w:t>
      </w:r>
    </w:p>
    <w:p>
      <w:pPr>
        <w:pStyle w:val="TextBody"/>
        <w:ind w:left="360" w:hanging="0"/>
        <w:rPr/>
      </w:pPr>
      <w:r>
        <w:rPr/>
        <w:t>-  w tym najwięcej do wykonywania prac społecznie użytecznych  – 155 ofert ,</w:t>
      </w:r>
    </w:p>
    <w:p>
      <w:pPr>
        <w:pStyle w:val="TextBody"/>
        <w:numPr>
          <w:ilvl w:val="0"/>
          <w:numId w:val="4"/>
        </w:numPr>
        <w:rPr/>
      </w:pPr>
      <w:r>
        <w:rPr/>
        <w:t xml:space="preserve">276     (60,4%)    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numPr>
          <w:ilvl w:val="0"/>
          <w:numId w:val="3"/>
        </w:numPr>
        <w:rPr/>
      </w:pPr>
      <w:r>
        <w:rPr/>
        <w:t>robotników gospodarczych</w:t>
        <w:tab/>
        <w:tab/>
        <w:tab/>
        <w:tab/>
        <w:tab/>
        <w:tab/>
        <w:t>- 143 oferty,</w:t>
      </w:r>
    </w:p>
    <w:p>
      <w:pPr>
        <w:pStyle w:val="TextBody"/>
        <w:numPr>
          <w:ilvl w:val="0"/>
          <w:numId w:val="3"/>
        </w:numPr>
        <w:rPr/>
      </w:pPr>
      <w:r>
        <w:rPr/>
        <w:t>pozostałych pracowników domowej opieki osobistej</w:t>
        <w:tab/>
        <w:tab/>
        <w:tab/>
        <w:t>-  50,</w:t>
      </w:r>
    </w:p>
    <w:p>
      <w:pPr>
        <w:pStyle w:val="TextBody"/>
        <w:numPr>
          <w:ilvl w:val="0"/>
          <w:numId w:val="3"/>
        </w:numPr>
        <w:rPr/>
      </w:pPr>
      <w:r>
        <w:rPr/>
        <w:t>pozostałych spawaczy i pokrewnych</w:t>
        <w:tab/>
        <w:tab/>
        <w:tab/>
        <w:tab/>
        <w:tab/>
        <w:t>-  44,</w:t>
      </w:r>
    </w:p>
    <w:p>
      <w:pPr>
        <w:pStyle w:val="TextBody"/>
        <w:numPr>
          <w:ilvl w:val="0"/>
          <w:numId w:val="3"/>
        </w:numPr>
        <w:rPr/>
      </w:pPr>
      <w:r>
        <w:rPr/>
        <w:t>techników prac biurowych</w:t>
        <w:tab/>
        <w:tab/>
        <w:tab/>
        <w:tab/>
        <w:tab/>
        <w:tab/>
        <w:t>-  33,</w:t>
      </w:r>
    </w:p>
    <w:p>
      <w:pPr>
        <w:pStyle w:val="TextBody"/>
        <w:numPr>
          <w:ilvl w:val="0"/>
          <w:numId w:val="3"/>
        </w:numPr>
        <w:rPr/>
      </w:pPr>
      <w:r>
        <w:rPr/>
        <w:t>kierowców  samochodu ciężarowego</w:t>
        <w:tab/>
        <w:tab/>
        <w:tab/>
        <w:tab/>
        <w:tab/>
        <w:t>-  33,</w:t>
      </w:r>
    </w:p>
    <w:p>
      <w:pPr>
        <w:pStyle w:val="TextBody"/>
        <w:numPr>
          <w:ilvl w:val="0"/>
          <w:numId w:val="3"/>
        </w:numPr>
        <w:rPr/>
      </w:pPr>
      <w:r>
        <w:rPr/>
        <w:t>spawaczy ręcznych gazowych</w:t>
        <w:tab/>
        <w:tab/>
        <w:tab/>
        <w:tab/>
        <w:tab/>
        <w:tab/>
        <w:t>-  25,</w:t>
      </w:r>
    </w:p>
    <w:p>
      <w:pPr>
        <w:pStyle w:val="TextBody"/>
        <w:numPr>
          <w:ilvl w:val="0"/>
          <w:numId w:val="3"/>
        </w:numPr>
        <w:rPr/>
      </w:pPr>
      <w:r>
        <w:rPr/>
        <w:t>robotników pomocniczych w przemyśle przetwórczym</w:t>
        <w:tab/>
        <w:tab/>
        <w:tab/>
        <w:t>-  24,</w:t>
        <w:tab/>
        <w:tab/>
      </w:r>
    </w:p>
    <w:p>
      <w:pPr>
        <w:pStyle w:val="TextBody"/>
        <w:numPr>
          <w:ilvl w:val="0"/>
          <w:numId w:val="3"/>
        </w:numPr>
        <w:rPr/>
      </w:pPr>
      <w:r>
        <w:rPr/>
        <w:t>sprzątaczki biurowej</w:t>
        <w:tab/>
        <w:tab/>
        <w:tab/>
        <w:tab/>
        <w:tab/>
        <w:tab/>
        <w:tab/>
        <w:t>-  14,</w:t>
      </w:r>
    </w:p>
    <w:p>
      <w:pPr>
        <w:pStyle w:val="TextBody"/>
        <w:numPr>
          <w:ilvl w:val="0"/>
          <w:numId w:val="3"/>
        </w:numPr>
        <w:rPr/>
      </w:pPr>
      <w:r>
        <w:rPr/>
        <w:t>spedytorów</w:t>
        <w:tab/>
        <w:tab/>
        <w:tab/>
        <w:tab/>
        <w:tab/>
        <w:tab/>
        <w:tab/>
        <w:tab/>
        <w:t>-  13,</w:t>
      </w:r>
    </w:p>
    <w:p>
      <w:pPr>
        <w:pStyle w:val="TextBody"/>
        <w:numPr>
          <w:ilvl w:val="0"/>
          <w:numId w:val="3"/>
        </w:numPr>
        <w:rPr/>
      </w:pPr>
      <w:r>
        <w:rPr/>
        <w:t>sprzedawców</w:t>
        <w:tab/>
        <w:tab/>
        <w:tab/>
        <w:tab/>
        <w:tab/>
        <w:tab/>
        <w:tab/>
        <w:tab/>
        <w:t>-  12,</w:t>
        <w:tab/>
      </w:r>
    </w:p>
    <w:p>
      <w:pPr>
        <w:pStyle w:val="TextBody"/>
        <w:numPr>
          <w:ilvl w:val="0"/>
          <w:numId w:val="3"/>
        </w:numPr>
        <w:rPr/>
      </w:pPr>
      <w:r>
        <w:rPr/>
        <w:t>pracowników ochrony fizycznej I stopnia</w:t>
        <w:tab/>
        <w:tab/>
        <w:tab/>
        <w:tab/>
        <w:t>-  10.</w:t>
        <w:tab/>
        <w:tab/>
        <w:tab/>
        <w:tab/>
        <w:tab/>
        <w:tab/>
        <w:tab/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marca  2011 r.  Powiatowy Urząd Pracy w Kaliszu posiadał    w dyspozycji ogółem 89 ofert pracy. Na jedno miejsce przypadało zatem  ogółem 80 bezrobotnych   (przed rokiem 34).</w:t>
      </w:r>
      <w:bookmarkStart w:id="9" w:name="__RefHeading___Toc166032943"/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1 r. objęto ogółem 956 osób  bezrobotnych,         w tym  502 kobiety, tj. 52,5%. W zależności od rodzaju  zawartej umowy o pracę zatrudnienie osób bezrobotnych można zakwalifikować do grup według następującego podziału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ab/>
        <w:tab/>
        <w:t xml:space="preserve">-  927 osób, tj. 97,0%, 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race interwencyjne</w:t>
        <w:tab/>
        <w:tab/>
        <w:tab/>
        <w:tab/>
        <w:tab/>
        <w:tab/>
        <w:t>-    3 osoby, tj. 0,3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ab/>
        <w:t>-    5 osób,   tj. 0,5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dotacje do podjęcia działalności gospodarczej</w:t>
        <w:tab/>
        <w:tab/>
        <w:tab/>
        <w:t>-    2 osoby, tj. 0,2%,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zatrudnienie na dodatkowych miejscach pracy</w:t>
        <w:tab/>
        <w:tab/>
        <w:tab/>
        <w:t>-   19 osób,  tj. 2,0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827 osób, tj. 86,5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3,8% wszystkich osób wyłączonych z ewidencji bezrobotnych. W analogicznym okresie roku 2010 zatrudnienie znalazło 756 osób, a więc odnotowano w tym zakresie wzrost   o 200 osób, tj. o 26,5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marca 2011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 limit  finansowy w wysokości  2.509,3 tyś.  zł.  </w:t>
      </w:r>
    </w:p>
    <w:p>
      <w:pPr>
        <w:pStyle w:val="TextBodyIndent"/>
        <w:ind w:hanging="0"/>
        <w:rPr/>
      </w:pPr>
      <w:r>
        <w:rPr/>
        <w:t>Jest to kwota niższa o 5.478,8 tyś zł. tj. o 68,6%  od limitu otrzymanego do końca marca ubr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1.359,7 tyś.  zł. (54,2% limitu), tj. o 456,0 tyś. zł.  tj. o 50,5% więcej aniżeli w analogicznym okresie ubr. (903,7 tyś. zł.). Wysoka kwota wydatków spowodowana została w dużej części pokryciem zobowiązań z tytułu umów zawartych w roku 2010. Programy rozpoczęte w ubiegłym roku kontynuuje ogółem 358 os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 marca 2011 r.  wszystkimi formami aktywizacji zawodowej objęto ogółem 566 osób tj. o 103 osoby, czyli o 15,4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II 2010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III 2011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,8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8,2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zawodowe dorosłych 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,6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oszty studiów podyplomowych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6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4,6</w:t>
            </w:r>
          </w:p>
        </w:tc>
      </w:tr>
    </w:tbl>
    <w:p>
      <w:pPr>
        <w:pStyle w:val="TextBodyIndent"/>
        <w:ind w:hanging="0"/>
        <w:rPr/>
      </w:pPr>
      <w:r>
        <w:rPr/>
        <w:t>*  -  realizowane od sierpnia 2010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>Tendencje wzrostowe wykazało  jedynie zatrudnienie przy pracach interwencyjnych oraz rozpoczęcie stażu.</w:t>
      </w:r>
    </w:p>
    <w:p>
      <w:pPr>
        <w:pStyle w:val="TextBodyIndent"/>
        <w:ind w:hanging="0"/>
        <w:rPr/>
      </w:pPr>
      <w:r>
        <w:rPr/>
        <w:t>W  liczbie osób objętych programami aktywizacji zawodowej bezrobotnych znajduje się 358  (63,3% ogólnej liczby) osób kontynuujących program rozpoczęty w 2010 r.  Najwięcej osób kontynuuje:</w:t>
      </w:r>
    </w:p>
    <w:p>
      <w:pPr>
        <w:pStyle w:val="TextBodyIndent"/>
        <w:ind w:hanging="0"/>
        <w:rPr/>
      </w:pPr>
      <w:r>
        <w:rPr/>
        <w:t>- szkolenie  - 9 osób,</w:t>
      </w:r>
    </w:p>
    <w:p>
      <w:pPr>
        <w:pStyle w:val="TextBodyIndent"/>
        <w:ind w:hanging="0"/>
        <w:rPr/>
      </w:pPr>
      <w:r>
        <w:rPr/>
        <w:t>- prace interwencyjne – 93,</w:t>
      </w:r>
    </w:p>
    <w:p>
      <w:pPr>
        <w:pStyle w:val="TextBodyIndent"/>
        <w:ind w:hanging="0"/>
        <w:rPr/>
      </w:pPr>
      <w:r>
        <w:rPr/>
        <w:t>- roboty publiczne – 33,</w:t>
      </w:r>
    </w:p>
    <w:p>
      <w:pPr>
        <w:pStyle w:val="TextBodyIndent"/>
        <w:ind w:hanging="0"/>
        <w:rPr/>
      </w:pPr>
      <w:r>
        <w:rPr/>
        <w:t>- staże -  207,</w:t>
      </w:r>
    </w:p>
    <w:p>
      <w:pPr>
        <w:pStyle w:val="TextBodyIndent"/>
        <w:ind w:hanging="0"/>
        <w:rPr/>
      </w:pPr>
      <w:r>
        <w:rPr/>
        <w:t>- przygotowanie zawodowe dorosłych – 8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709"/>
        <w:rPr/>
      </w:pPr>
      <w:r>
        <w:rPr/>
        <w:t xml:space="preserve">Wszystkie pozostałe formy aktywizujące bezrobotnych wykazały zmniejszenie liczby osób objętych programem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marzec 2011 r. wydatki z Funduszu Pracy  wyniosły ogółem 4.180,8  tyś. zł. Jest to kwota wyższa  o 571,0  tyś. zł. tj. o 15,8% od wydatków poniesionych     w analogicznym okresie 2010 r.  </w:t>
      </w:r>
    </w:p>
    <w:p>
      <w:pPr>
        <w:pStyle w:val="TextBodyIndent"/>
        <w:rPr/>
      </w:pPr>
      <w:r>
        <w:rPr/>
        <w:t xml:space="preserve">Wzrosła kwota wypłaconych zasiłków dla bezrobotnych  o 167,2 tyś. zł.                     tj.  o 6,7% . Dokonane wypłaty zasiłków wraz ze składką ZUS  i zaliczką na podatek dochodowy wyniosły w 2011 r.  2.672,3  tyś. zł. czyli  63,9% wszystkich wydatków               z Funduszu Pracy. </w:t>
      </w:r>
    </w:p>
    <w:p>
      <w:pPr>
        <w:pStyle w:val="TextBodyIndent"/>
        <w:rPr/>
      </w:pPr>
      <w:r>
        <w:rPr/>
        <w:t>Zmiana sposobu naliczania zasiłków dla bezrobotnych spowodowała wzrost przyznawanych wypłat. Od  01 stycznia 2010 r. zasiłek dla bezrobotnych wynosił przez pierwsze trzy miesiące 717,00 zł. oraz 563,00 zł. w pozostałych miesiącach, a obecnie odpowiednio 742,10 zł.  i 582,70 zł.</w:t>
      </w:r>
    </w:p>
    <w:p>
      <w:pPr>
        <w:pStyle w:val="TextBodyIndent"/>
        <w:ind w:hanging="0"/>
        <w:rPr/>
      </w:pPr>
      <w:r>
        <w:rPr/>
        <w:t xml:space="preserve">Wysokość wypłacanego zasiłku wzrosła w pierwszych trzech miesiącach o 25,10 zł.                i o dalsze 19,70 zł. w następnych miesiącach.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4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3,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2,1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2,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0,0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672"/>
        <w:gridCol w:w="1518"/>
        <w:gridCol w:w="1200"/>
      </w:tblGrid>
      <w:tr>
        <w:trPr/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marzec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0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1 r.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6,3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4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0,5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9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6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9,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0,2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5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5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koszty studiów  podyplomowych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6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osobą zależn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2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3,3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 Spadek liczby bezrobotnych z  prawem do zasiłku  o 165 osób, tj. o 12,9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2010 r. stanowili oni  18,2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11 r.  –  15,6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 Spadek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139 osób, tj. o 18,8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marcu  2010 r. stanowili oni  10,5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11 r.  –  8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Wzrost liczby bezrobotnych podejmujących zatrudnienie ogółem o 200 osób ,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26,5%.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d stycznia do marca 2010 r. zatrudnienie znalazło  ogółem 756 osób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marca 2011 r.  – 956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4.    Wzrost wydatków na aktywne formy przeciwdziałania bezrobociu  o 456,1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50,5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marca 2010 r. wydano  903,7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 marca 2011 r. – 1.359,8 tyś. zł. </w:t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2"/>
        </w:numPr>
        <w:ind w:left="567" w:hanging="567"/>
        <w:rPr/>
      </w:pPr>
      <w:r>
        <w:rPr/>
        <w:t>Wzrost liczby bezrobotnych o 140 osób, tj. o 2,0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  Wzrost udziału kobiet o 2,4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10 r. kobiety stanowiły 50,6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w marcu 2011 r. – 53,0 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3.     Wzrost liczby bezrobotnych bez  prawa do zasiłku  o 305 osób, tj. o 5,3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arcu  2010 r. stanowili oni  81,8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11 r.  –  84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  Wzrost liczby bezrobotnych będących bez pracy ponad 12 miesięcy o 319 osób,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tj.  o 26,9% .                                   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arcu 2010 r. stanowili oni 16,9% zbioru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w marcu 2011 r. – 21,0%.   </w:t>
      </w:r>
    </w:p>
    <w:p>
      <w:pPr>
        <w:pStyle w:val="TextBodyIndent"/>
        <w:ind w:left="360"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 xml:space="preserve">5.    Wzrost liczby bezrobotnych  w wieku produkcyjnym mobilnym (18 – 44 lata) o 20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0,4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10 r. stanowili oni 71,5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11 r. – 70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   Wzrost liczby bezrobotnych zamieszkałych na wsi o 148 osób, tj. o 5,8%.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arcu 2010 r. stanowili oni 36,5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marcu 2011 r. –   37,9%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  Wzrost bezrobotnych absolwentów (tzw. osób w okresie do 12 miesięcy od dni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ukończenia szkoły)  o 10 osób, tj. o 1,7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marcu 2010 r. stanowili oni 8,4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marcu 2011 r. –   8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 Wzrost wysokości stopy bezrobocia w powiecie kaliskim  o  około 0,1 pkt.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rocentowego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1795"/>
        <w:gridCol w:w="1795"/>
        <w:gridCol w:w="1520"/>
      </w:tblGrid>
      <w:tr>
        <w:trPr/>
        <w:tc>
          <w:tcPr>
            <w:tcW w:w="2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II 2010 r.</w:t>
            </w:r>
          </w:p>
          <w:p>
            <w:pPr>
              <w:pStyle w:val="TextBodyIndent"/>
              <w:ind w:hanging="0"/>
              <w:rPr/>
            </w:pPr>
            <w:r>
              <w:rPr/>
              <w:t>po korekcie GUS w XI 2010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10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III 2011 r. wyliczenie szacunkowe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1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29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7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2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0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 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ab/>
        <w:tab/>
        <w:t xml:space="preserve">Wzrost liczby bezrobotnych ogółem spowodował jednocześnie większą liczbę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bezrobotnych różnych grup (nieuprawnionych do zasiłku, zamieszkałych na wsi, </w:t>
      </w:r>
    </w:p>
    <w:p>
      <w:pPr>
        <w:pStyle w:val="TextBodyIndent"/>
        <w:ind w:left="360" w:hanging="0"/>
        <w:rPr/>
      </w:pPr>
      <w:r>
        <w:rPr/>
        <w:t xml:space="preserve">w wieku 18-44 lata, bez pracy ponad 12 m-cy) oraz wyższą stopę bezrobocia. Nadal utrzymuje się wysoki napływ bezrobotnych spowodowany redukcją zatrudnienia </w:t>
      </w:r>
    </w:p>
    <w:p>
      <w:pPr>
        <w:pStyle w:val="TextBodyIndent"/>
        <w:ind w:left="360" w:hanging="0"/>
        <w:rPr/>
      </w:pPr>
      <w:r>
        <w:rPr/>
        <w:t>w firmach ograniczających produkcję i działalność z powodu mniejszego zbytu swoich wyrobów czy usług i nie przedłużanie umów zawartych na czas określony.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9.    Spadek liczby pozyskanych ofert pracy o 403, tj. o 46,9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10 r. pozyskano  ogółem 860 ofert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marca 2011 r. –  457.</w:t>
      </w:r>
    </w:p>
    <w:p>
      <w:pPr>
        <w:pStyle w:val="TextBodyIndent"/>
        <w:ind w:left="709" w:firstLine="709"/>
        <w:rPr/>
      </w:pPr>
      <w:r>
        <w:rPr/>
        <w:t xml:space="preserve">Sytuacja ta powstała głównie z powodu zapisu w rozporządzeniu obligującym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nas do przyjmowania od stycznia 2011 r. ofert pracy jedynie z podpisem pracodawcy,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co wyeliminowało telefoniczne przyjmowanie zgłoszeń wolnych miejsc pracy. Ponadto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pracodawcy nie mając już obowiązku informowania powiatowych urzędów pracy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o wolnych miejscach częściej niż dotychczas korzystają z rekrutacji pracowników przez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internet lub inne media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0.  Spadek liczby osób skierowanych na programy  aktywizujące bezrobotnych  o 103 osoby,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tj. o 15,4% 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marca 2010 r. objęto wszystkimi programami ogółem  669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marca 2011 r.  – 566.  </w:t>
      </w:r>
    </w:p>
    <w:p>
      <w:pPr>
        <w:pStyle w:val="TextBodyIndent"/>
        <w:ind w:left="360" w:firstLine="709"/>
        <w:rPr/>
      </w:pPr>
      <w:r>
        <w:rPr/>
        <w:t>Zmniejszona kwota środków finansowych jaka została przyznana na realizację zadań w powiecie kaliskim została w pierwszej kolejności przeznaczona na pokrycie zobowiązań wynikających z umów zawartych w ubr. To spowodowało ograniczenie        w aktywizowaniu  nowej grupy bezrobotnych 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  <w:bookmarkStart w:id="13" w:name="__RefHeading___Toc166032947"/>
    </w:p>
    <w:p>
      <w:pPr>
        <w:pStyle w:val="TextBodyIndent"/>
        <w:ind w:left="360" w:hanging="36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2:18:00Z</dcterms:created>
  <dc:creator>Powiatowy Urzad Pracy</dc:creator>
  <dc:description/>
  <cp:keywords/>
  <dc:language>en-US</dc:language>
  <cp:lastModifiedBy>d.szerf</cp:lastModifiedBy>
  <cp:lastPrinted>2011-04-20T12:35:00Z</cp:lastPrinted>
  <dcterms:modified xsi:type="dcterms:W3CDTF">2011-04-20T11:09:00Z</dcterms:modified>
  <cp:revision>146</cp:revision>
  <dc:subject/>
  <dc:title>I</dc:title>
</cp:coreProperties>
</file>