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816749951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grudnia  2010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STYCZEŃ   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grudnia 2010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Rynek pracy wg stanu na dzień 31 grudnia 2010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grudnia 2010 r.  wynosiła 6.593 osoby, w tym 3.592 kobiety, tj. 54,5%.                       W liczbach tych znajduje  się  4.100 osób bezrobotnych  zamieszkałych  w  Kaliszu (w tym 2.209 kobiet,  tj. 53,9%)  oraz  2.493 bezrobotnych mieszkańców gmin należących do powiatu kaliskiego,   w tym 1.383 kobiety, tj. 55,5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grudniu 2010 r. była większa o 81 osób,       tj. o 1,2 % w stosunku do stanu z grudnia 2009 r.  i jest porównywalna do liczby zarejestrowanych bezrobotnych w październiku 1990 r.  (7.001 osób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4,5%),</w:t>
      </w:r>
    </w:p>
    <w:p>
      <w:pPr>
        <w:pStyle w:val="Normal"/>
        <w:jc w:val="both"/>
        <w:rPr/>
      </w:pPr>
      <w:r>
        <w:rPr>
          <w:sz w:val="24"/>
        </w:rPr>
        <w:t>- ponad połowa bezrobotnych bez wykształcenia  średniego (55,8%)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4,5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4,5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spadek liczby   w większości grup  bezrobotnych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mężczyzn –  mniej o 8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z prawem do zasiłku  -  14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liczba osób zwolnionych z przyczyn ekonomicznych – o 5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w okresie do 12 miesięcy od dnia ukończenia nauki - o 88,</w:t>
      </w:r>
    </w:p>
    <w:p>
      <w:pPr>
        <w:pStyle w:val="Normal"/>
        <w:jc w:val="both"/>
        <w:rPr/>
      </w:pPr>
      <w:r>
        <w:rPr>
          <w:sz w:val="24"/>
        </w:rPr>
        <w:t>-     zamieszkali  na wsi –  o 3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Wzrosła natomiast liczba osób bezrobotnych:</w:t>
      </w:r>
    </w:p>
    <w:p>
      <w:pPr>
        <w:pStyle w:val="Normal"/>
        <w:jc w:val="both"/>
        <w:rPr/>
      </w:pPr>
      <w:r>
        <w:rPr>
          <w:sz w:val="24"/>
        </w:rPr>
        <w:t>-      kobiet – więcej o 16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226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niejszeniu uległy również  następujące grupy bezrobotnych zaliczanych do osób będących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  do 25 roku życia – mniej o 91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tóre ukończyły szkołę wyższą do 27 roku życia – o 7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kwalifikacji zawodowych – o 4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doświadczenia zawodowego – o 12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niepełnosprawni – o 1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Natomiast więcej odnotowano bezrobotnych:</w:t>
      </w:r>
    </w:p>
    <w:p>
      <w:pPr>
        <w:pStyle w:val="Normal"/>
        <w:jc w:val="both"/>
        <w:rPr/>
      </w:pPr>
      <w:r>
        <w:rPr>
          <w:sz w:val="24"/>
        </w:rPr>
        <w:t>-     długotrwale bezrobotnych – więcej o 63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owyżej 50 roku życia –  o 12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wykształcenia średniego – o 11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samotnie wychowujące co najmniej jedno dziecko do 18 roku życia – o 43,</w:t>
      </w:r>
    </w:p>
    <w:p>
      <w:pPr>
        <w:pStyle w:val="Normal"/>
        <w:jc w:val="both"/>
        <w:rPr/>
      </w:pPr>
      <w:r>
        <w:rPr>
          <w:sz w:val="24"/>
        </w:rPr>
        <w:t>-     które po odbyciu kary pozbawienia wolności nie podjęły zatrudnienia – o 32.</w:t>
      </w:r>
    </w:p>
    <w:p>
      <w:pPr>
        <w:pStyle w:val="Tekstpodstawowywcity2"/>
        <w:ind w:hanging="0"/>
        <w:rPr/>
      </w:pPr>
      <w:r>
        <w:rPr/>
        <w:tab/>
        <w:t>Wzrost bezrobocia w liczbach ogólnych  na przestrzeni ostatniego roku wystąpił na terenie 5  gmin  powiatu kaliskiego.  Najwyższa dynamika wzrostu miała miejsce                  w gminie Brzeziny  (więcej o 11,3%),  w gminie Godziesze (więcej o 7,6%), w gminie   Lisków (więcej o 6,9%).</w:t>
      </w:r>
    </w:p>
    <w:p>
      <w:pPr>
        <w:pStyle w:val="Tekstpodstawowywcity2"/>
        <w:ind w:hanging="0"/>
        <w:rPr/>
      </w:pPr>
      <w:r>
        <w:rPr/>
        <w:t>Zmniejszeniu uległa liczba bezrobotnych ogółem  w 7 gminach. Największy spadek miał miejsce w gminie Mycielin  ( mniej o 17,6%),  w gminie Opatówek ( mniej o 10,9%),           w gminie Ceków ( mniej  o 5,5%).</w:t>
      </w:r>
    </w:p>
    <w:p>
      <w:pPr>
        <w:pStyle w:val="Tekstpodstawowywcity2"/>
        <w:ind w:hanging="0"/>
        <w:rPr/>
      </w:pPr>
      <w:r>
        <w:rPr/>
        <w:t>W gminie Szczytniki liczba zarejestrowanych bezrobotnych pozostała na niezmienionym poziomie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709"/>
        <w:rPr/>
      </w:pPr>
      <w:r>
        <w:rPr/>
        <w:t>Liczba bezrobotnych kobiet na przestrzeni 12 miesięcy wzrosła  o 162.  Wzrost ten  miał miejsce  terenie  10  gmin. Najwyższy  odnotowano  w gminie Lisków (więcej o 14,5%),      w gminie Brzeziny (więcej o 9,7%), w gminie Koźminek (więcej  o 8,9%).</w:t>
      </w:r>
    </w:p>
    <w:p>
      <w:pPr>
        <w:pStyle w:val="Tekstpodstawowywcity2"/>
        <w:ind w:hanging="0"/>
        <w:rPr/>
      </w:pPr>
      <w:r>
        <w:rPr/>
        <w:t>Spadek liczby bezrobotnych kobiet wystąpił na terenie gminy Mycielin (mniej o 15,9%) oraz gminy Blizanów  (mniej o 9,5%).</w:t>
      </w:r>
    </w:p>
    <w:p>
      <w:pPr>
        <w:pStyle w:val="Tekstpodstawowywcity2"/>
        <w:rPr/>
      </w:pPr>
      <w:r>
        <w:rPr/>
        <w:t>Wzrósł również  o 1,8  pkt. procentowego  udział kobiet w całym zbiorze bezrobotnych – przed rokiem kobiety stanowiły 52,7% wszystkich bezrobotnych, obecnie  -  54,5 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 podziału  bezrobotnych z prawem do zasiłku i bez prawa do zasiłku – wynosił odpowiednio 15,5%  i  84,5%   (przed rokiem 18,0% i 82,0%). Odnotowano spadek                                                                 udziału bezrobotnych uprawnionych do pobierania zasiłku o  2,5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grudnia  2010 r.  zarejestrowano  11.148 osób bezrobotnych. Jest to          o 735 osób, tj. o 6,2%  mniej aniżeli w analogicznym okresie roku ubiegłego . </w:t>
      </w:r>
    </w:p>
    <w:p>
      <w:pPr>
        <w:pStyle w:val="Tekstpodstawowywcity2"/>
        <w:rPr/>
      </w:pPr>
      <w:r>
        <w:rPr/>
        <w:t>Najwięcej osób rejestrowało się w grudniu (1.305) i we wrześniu (1.032)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2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.2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68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88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1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3,8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 są  9.102 osoby poprzednio pracujące , tj. 81,6% tej grupy, w tym osoby powracające do rejestracji po zakończeniu prac interwencyjnych  (32)           i  robót publicznych  (341) 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4"/>
        </w:numPr>
        <w:rPr/>
      </w:pPr>
      <w:r>
        <w:rPr/>
        <w:t>5.459 kobiet, tj. 49,0%,</w:t>
      </w:r>
    </w:p>
    <w:p>
      <w:pPr>
        <w:pStyle w:val="Tekstpodstawowywcity3"/>
        <w:numPr>
          <w:ilvl w:val="0"/>
          <w:numId w:val="4"/>
        </w:numPr>
        <w:rPr/>
      </w:pPr>
      <w:r>
        <w:rPr/>
        <w:t>5.689 mężczyzn, tj. 51,0%,</w:t>
      </w:r>
    </w:p>
    <w:p>
      <w:pPr>
        <w:pStyle w:val="Tekstpodstawowywcity3"/>
        <w:numPr>
          <w:ilvl w:val="0"/>
          <w:numId w:val="4"/>
        </w:numPr>
        <w:rPr/>
      </w:pPr>
      <w:r>
        <w:rPr/>
        <w:t>848 osób zwolnionych z przyczyn dot. zakładu pracy, tj. 7,6%,</w:t>
      </w:r>
    </w:p>
    <w:p>
      <w:pPr>
        <w:pStyle w:val="Tekstpodstawowywcity3"/>
        <w:numPr>
          <w:ilvl w:val="0"/>
          <w:numId w:val="4"/>
        </w:numPr>
        <w:rPr/>
      </w:pPr>
      <w:r>
        <w:rPr/>
        <w:t>4.200 osób zamieszkałych na wsi, tj. 37,7%,</w:t>
      </w:r>
    </w:p>
    <w:p>
      <w:pPr>
        <w:pStyle w:val="Tekstpodstawowywcity3"/>
        <w:numPr>
          <w:ilvl w:val="0"/>
          <w:numId w:val="4"/>
        </w:numPr>
        <w:rPr/>
      </w:pPr>
      <w:r>
        <w:rPr/>
        <w:t>10 cudzoziemców (narodowości ukraińskiej, czeskiej, syryjskiej, pakistańskiej) , tj. 0,09%,</w:t>
      </w:r>
    </w:p>
    <w:p>
      <w:pPr>
        <w:pStyle w:val="Tekstpodstawowywcity3"/>
        <w:numPr>
          <w:ilvl w:val="0"/>
          <w:numId w:val="4"/>
        </w:numPr>
        <w:rPr/>
      </w:pPr>
      <w:r>
        <w:rPr/>
        <w:t>3.375 osób do 25 roku życia, tj. 30,3%,</w:t>
      </w:r>
    </w:p>
    <w:p>
      <w:pPr>
        <w:pStyle w:val="Tekstpodstawowywcity3"/>
        <w:numPr>
          <w:ilvl w:val="0"/>
          <w:numId w:val="4"/>
        </w:numPr>
        <w:rPr/>
      </w:pPr>
      <w:r>
        <w:rPr/>
        <w:t>1.836 osób powyżej 50 roku życia, tj. 16,5%,</w:t>
      </w:r>
    </w:p>
    <w:p>
      <w:pPr>
        <w:pStyle w:val="Tekstpodstawowywcity3"/>
        <w:numPr>
          <w:ilvl w:val="0"/>
          <w:numId w:val="4"/>
        </w:numPr>
        <w:rPr/>
      </w:pPr>
      <w:r>
        <w:rPr/>
        <w:t>3.611 osób długotrwale bezrobotnych, tj. 32,4%,</w:t>
      </w:r>
    </w:p>
    <w:p>
      <w:pPr>
        <w:pStyle w:val="Tekstpodstawowywcity3"/>
        <w:numPr>
          <w:ilvl w:val="0"/>
          <w:numId w:val="4"/>
        </w:numPr>
        <w:rPr/>
      </w:pPr>
      <w:r>
        <w:rPr/>
        <w:t>2.827 osób bez kwalifikacji zawodowych, tj. 25,4%,</w:t>
      </w:r>
    </w:p>
    <w:p>
      <w:pPr>
        <w:pStyle w:val="Tekstpodstawowywcity3"/>
        <w:numPr>
          <w:ilvl w:val="0"/>
          <w:numId w:val="4"/>
        </w:numPr>
        <w:rPr/>
      </w:pPr>
      <w:r>
        <w:rPr/>
        <w:t>5.817 osób bez wykształcenia średniego, tj. 52,2%,</w:t>
      </w:r>
    </w:p>
    <w:p>
      <w:pPr>
        <w:pStyle w:val="Tekstpodstawowywcity3"/>
        <w:numPr>
          <w:ilvl w:val="0"/>
          <w:numId w:val="4"/>
        </w:numPr>
        <w:rPr/>
      </w:pPr>
      <w:r>
        <w:rPr/>
        <w:t>253 osoby po odbyciu kary pozbawienia wolności, tj. 2,3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grudnia 2010 r. wyłączono z ewidencji bezrobotnych ogółem  11.067 osób.   Jest to więcej  o 1.232,  tj. o 12,5% aniżeli w tym samym okresie roku  ubiegłego              ( 9.835).  Najwięcej osób wyrejestrowano w lipcu (1.175) i w sierpniu (1.088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8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.0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5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67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9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9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Z grupy ww. głównych przyczyn  wykreślenia bezrobotnych z ewidencji dynamikę ujemną wykazała  dobrowolna rezygnacja  z rejestracji oraz nie potwierdzenie gotowości do podjęcia prac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mniej liczne  powody  miały  również  swój wpływ na ogólny wzrost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grudzie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9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7,3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6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inne                        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,7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jc w:val="both"/>
        <w:rPr/>
      </w:pPr>
      <w:r>
        <w:rPr>
          <w:sz w:val="24"/>
        </w:rPr>
        <w:t>-    5.297 kobiet, tj. 47,9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5.770 mężczyzn, tj. 52,1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4.238 mieszkańców wsi, tj. 38,3%.</w:t>
      </w:r>
    </w:p>
    <w:p>
      <w:pPr>
        <w:pStyle w:val="Tekstpodstawowywcity3"/>
        <w:numPr>
          <w:ilvl w:val="0"/>
          <w:numId w:val="4"/>
        </w:numPr>
        <w:rPr/>
      </w:pPr>
      <w:r>
        <w:rPr/>
        <w:t>3.248 osób do 25 roku życia, tj. 29,3%,</w:t>
      </w:r>
    </w:p>
    <w:p>
      <w:pPr>
        <w:pStyle w:val="Tekstpodstawowywcity3"/>
        <w:numPr>
          <w:ilvl w:val="0"/>
          <w:numId w:val="4"/>
        </w:numPr>
        <w:rPr/>
      </w:pPr>
      <w:r>
        <w:rPr/>
        <w:t>1.709 osób powyżej 50 roku życia, tj. 15,4%,</w:t>
      </w:r>
    </w:p>
    <w:p>
      <w:pPr>
        <w:pStyle w:val="Tekstpodstawowywcity3"/>
        <w:numPr>
          <w:ilvl w:val="0"/>
          <w:numId w:val="4"/>
        </w:numPr>
        <w:rPr/>
      </w:pPr>
      <w:r>
        <w:rPr/>
        <w:t>2.972 osoby długotrwale bezrobotne, tj. 26,9%.</w:t>
      </w:r>
      <w:bookmarkStart w:id="5" w:name="__RefHeading___Toc166032939"/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 31 grudnia  2010 r.  liczba zarejestrowanych bezrobotnych zamieszkałych  na wsi wynosiła 2.428 osób ogółem, w tym 1.347 kobiet, tj. 55,5%. Stanowili oni 36,8% całego zbioru bezrobotnych, przed rokiem 37,9%. W tej grupie bezrobotnych 354 osoby, tj. 14,6% uprawnionych było do pobierania zasiłku, co stanowiło 34,5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grudnia  2010 r.         257 osób, w tym 151 kobiet ,  posiadało gospodarstwo rolne, spośród nich 69 osób, tj. 26,8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grudnia 2010 r. zarejestrowano 4.200 osób mieszkających na wsi, tj. 37,7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4.238 osób, tj. 38,3%  skreślonych z ewidencji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Na koniec grudnia 2010 r.  uprawnionych do zasiłku  było 1.025 osób bezrobotnych ,    w tym 564 kobiety, tj. 55,0%.  Oznacza to spadek w tej grupie o 145 osób,  tj. o 12,4%                   w porównaniu  do analogicznego okresu  roku ubiegłego i miał  miejsce na terenie  7 jednostek administracyjnych naszego powiatu.  Największy spadek odnotowano w gminie Mycielin – mniej o 8 osób, tj. o 32,0%  oraz w gminie Opatówek – mniej o 6 osób, tj.  o 13,0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Wzrost  liczby osób bezrobotnych z prawem do zasiłku  wystąpił  na terenie  gminy Żelazków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(więcej  o 12,5% - 4 osoby) oraz  w gminie Koźminek (więcej o 10,3% - 3 osoby) natomiast    w gminie   Blizanów, Brzeziny i Godziesze pozostała  na nie zmienionym poziomie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wzrost  tej liczby o 46 osób,         tj. o 8,9% , który odnotowano  na terenie 9 gmin  naszego powiatu,  największy  w gminie Ceków (więcej   o 116,7%  -  7 osób). 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Zmniejszeniu uległa ta liczba  w gminie Mycielin (mniej o 42,9% - 6 osób) i w gminie Blizanów (mniej o 25,0% - 6 osób), a w gminie Brzeziny  pozostała nie zmieniona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Od stycznia do grudnia 2010 r. dokonano rejestracji 2.354 osób bezrobotnych                     z prawem do zasiłku, w tym 1.493  kobiety, tj. 63,4%. Bezrobotni z prawem do zasiłku stanowili 21,1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grudnia 2010 r. bezrobotni z prawem do zasiłku stanowili 15,5% całego zbioru, dla kobiet wskaźnik ten wynosił 15,7%, przed rokiem było to odpowiednio  18,0%          i 15,1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 analizy powyższych liczb wynika, że bezrobotnych bez prawa do zasiłku w dniu    31 grudnia 2010 r.  reprezentowało  5.568 osób , w tym 3.0281 kobiet, tj.  54,4%. Oznacza to wzrost w tej grupie o 226 osób, tj. o 4,2% w porównaniu do analogicznego okresu roku ubiegłego  i miał miejsce na terenie 5 gmin naszego powiatu. Największy wzrost odnotowano na terenie gminy  Brzeziny (więcej o 13,8%  - 22 osoby)  ,   w gminie Lisków (więcej o 9,8%  - 12 osób), w gminie Godziesze  (więcej   o 9,3%  - 20 osób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Zmniejszenie liczby bezrobotnych bez prawa do zasiłku odnotowano  w 7 gminach. Największy spadek wystąpił w gminie Mycielin – mniej o 15,0%, tj. o 21 osób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wzrosła   o 116, tj. o 4,0%.  Wzrost odnotowano w 8 gminach powiatu, największy  w gminie  Brzeziny ( więcej  o 11,4%  - 10 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liczby bezrobotnych kobiet bez prawa do zasiłku wystąpił      w gminie Mycielin  (mniej o 10,8% - 8 osób),  w gminie  Blizanów (mniej o 6,7%  - 9 osób), w gminie Opatówek (mniej o 6,0% - 10 osób), w gminie  Ceków (mniej o 5,7% - 4 osoby)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grudnia 2010 r.  zarejestrowało  się ogółem  8.794  bezrobotnych bez prawa do zasiłku, tj. 78,9% wszystkich osób, które dokonały rejestra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Bezrobotni nie uprawnieni do otrzymywania zasiłku  w dniu 31 grudnia   2010 r. stanowili 84,5% wszystkich zarejestrowanych, dla kobiet wskaźnik ten wynosił 84,3%. Przed rokiem było to odpowiednio 82,0% i 84,9%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grudnia 2010 r. w ewidencji figurowało 669  niepełnosprawnych osób  bezrobotnych ,   w tym 335 kobiet ,  tj. 50,1%. Wśród nich  86 osób, tj.  12,9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55 osób niepełnosprawnych zainteresowanych podjęciem pracy, w tym 27  nie pozostających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grudnia 2010 r. zgłoszono zapotrzebowanie na zatrudnienie 148 osób niepełnosprawnych. Podjęcie pracy zgłosiło 149 osób bezrobotnych , w tym 65 kobiet,  tj. 43,6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941 osób bezrobotnych  niepełnosprawnych, w tym 450 kobiet, tj. 47,8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 grudnia 2010  r. stanowiły 10,1% całego zbioru bezrobotnych, przed rokiem 10,6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1 grudnia 2010 r. liczba zarejestrowanych bezrobotnych zwolnionych                    z przyczyn dot. zakładu  pracy wynosiła  586 osób, w tym 314 kobiet, tj.  53,6%. Liczba ta jest mniejsza o 57 w porównaniu do stanu sprzed roku. 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Spadek ten odnotowano na terenie 8 jednostek  naszego powiatu, największy    w gminie  Lisków  ( mniej  o 54,5%  - 6 osób) i   w gminie Mycielin ( mniej   o 43,7%  - 7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Zwiększyła się liczba bezrobotnych zwolnionych z przyczyn ekonomicznych    w 4 gminach. Największy wzrost miał miejsce w gminie Brzeziny  ( więcej o 38,9% - 7 osób )     i w gminie Żelazków (więcej o 36,8% - 7 osób)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wzrost liczby o 4 osoby i dotyczył 5 gmin powiatu kaliskiego. Najwięcej kobiet z tej grupy przybyło         w gminie i mieście Stawiszyn – więcej o 128,6%, tj. o 9 osób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mniejszenie liczby kobiet zwolnionych z przyczyn ekonomicznych odnotowano            w 6 gminach, największy spadek miał miejsce w gminie Mycielin (mniej o 42,9% - 3 osoby.</w:t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o 309 osób, tj. 52,7%, w tym 154 kobiety. Bezrobotni zwolnieni z przyczyn ekonomicznych stanowią obecnie 8,9% ogółu bezrobotnych, dla kobiet wskaźnik ten wynosi 8,7%. Przed rokiem   było to odpowiednio 9,9%  i 9,0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grudnia 2010 r. zarejestrowano ogółem 848 osób zwolnionych                        z przyczyn ekonomicznych, w tym 416 kobiet, tj. 49,1%.. Ogółem stanowili oni 7,6% wszystkich nowo rejestrujących się (przed rokiem było to 8,6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453 osoby  bezrobotne  (10,8% wszystkich podjęć pracy)  zaliczane do zwolnionych z przyczyn ekonomicznych, w tym  202 kobiety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 w 2010 roku   zgłosiło pięciu  pracodawców z Kalisza (jeden zaliczany do sektora publicznego) planując redukcję zatrudnienia ogółem o 241 osób.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Do końca grudnia 2010 r.  z w.w. grupy zwolniono     z przyczyn ekonomicznych  150 osób (w tym 2 osoby ze zgłoszeń dokonanych w 2009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grudnia 2010 r. pracodawcy zgłosili  ogółem  3.874 propozycje zatrudnienia,  czyli o 570  tj. o 17,3%  więcej niż przed rokiem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4"/>
        </w:numPr>
        <w:rPr/>
      </w:pPr>
      <w:r>
        <w:rPr/>
        <w:t>1.119    (28,9%)     sektora publicznego,</w:t>
      </w:r>
    </w:p>
    <w:p>
      <w:pPr>
        <w:pStyle w:val="TextBody"/>
        <w:numPr>
          <w:ilvl w:val="0"/>
          <w:numId w:val="4"/>
        </w:numPr>
        <w:rPr/>
      </w:pPr>
      <w:r>
        <w:rPr/>
        <w:t>2.755    (71,1%)     sektora prywatnego,</w:t>
      </w:r>
    </w:p>
    <w:p>
      <w:pPr>
        <w:pStyle w:val="TextBody"/>
        <w:numPr>
          <w:ilvl w:val="0"/>
          <w:numId w:val="4"/>
        </w:numPr>
        <w:rPr/>
      </w:pPr>
      <w:r>
        <w:rPr/>
        <w:t>1.912    (49,4%)     wykonywania  pracy subsydiowanej,</w:t>
      </w:r>
    </w:p>
    <w:p>
      <w:pPr>
        <w:pStyle w:val="TextBody"/>
        <w:ind w:left="360" w:hanging="0"/>
        <w:rPr/>
      </w:pPr>
      <w:r>
        <w:rPr/>
        <w:t>-  w tym najwięcej do  odbycia stażu – 716 oferty  oraz do prac społecznie użytecznych – 389 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1.962     (50,6%)     pracy nie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obotników gospodarczych</w:t>
        <w:tab/>
        <w:tab/>
        <w:tab/>
        <w:tab/>
        <w:tab/>
        <w:tab/>
        <w:t>- 798 ofert,</w:t>
      </w:r>
    </w:p>
    <w:p>
      <w:pPr>
        <w:pStyle w:val="TextBody"/>
        <w:numPr>
          <w:ilvl w:val="0"/>
          <w:numId w:val="3"/>
        </w:numPr>
        <w:rPr/>
      </w:pPr>
      <w:r>
        <w:rPr/>
        <w:t>techników prac biurowych</w:t>
        <w:tab/>
        <w:tab/>
        <w:tab/>
        <w:tab/>
        <w:tab/>
        <w:tab/>
        <w:t>- 311,</w:t>
      </w:r>
    </w:p>
    <w:p>
      <w:pPr>
        <w:pStyle w:val="TextBody"/>
        <w:numPr>
          <w:ilvl w:val="0"/>
          <w:numId w:val="3"/>
        </w:numPr>
        <w:rPr/>
      </w:pPr>
      <w:r>
        <w:rPr/>
        <w:t>sprzedawców</w:t>
        <w:tab/>
        <w:tab/>
        <w:tab/>
        <w:tab/>
        <w:tab/>
        <w:tab/>
        <w:tab/>
        <w:tab/>
        <w:t>- 159,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robotników pomocniczych w przemyśle przetwórczym</w:t>
        <w:tab/>
        <w:tab/>
        <w:tab/>
        <w:t>- 132,</w:t>
        <w:tab/>
        <w:tab/>
      </w:r>
    </w:p>
    <w:p>
      <w:pPr>
        <w:pStyle w:val="TextBody"/>
        <w:numPr>
          <w:ilvl w:val="0"/>
          <w:numId w:val="3"/>
        </w:numPr>
        <w:rPr/>
      </w:pPr>
      <w:r>
        <w:rPr/>
        <w:t>kierowców  samochodu ciężarowego</w:t>
        <w:tab/>
        <w:tab/>
        <w:tab/>
        <w:tab/>
        <w:tab/>
        <w:t>- 128,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robotników budowlanych</w:t>
        <w:tab/>
        <w:tab/>
        <w:tab/>
        <w:tab/>
        <w:tab/>
        <w:tab/>
        <w:tab/>
        <w:t>- 119,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techników administracji</w:t>
        <w:tab/>
        <w:tab/>
        <w:tab/>
        <w:tab/>
        <w:tab/>
        <w:tab/>
        <w:tab/>
        <w:t>-   96,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szwaczki</w:t>
        <w:tab/>
        <w:tab/>
        <w:tab/>
        <w:tab/>
        <w:tab/>
        <w:tab/>
        <w:tab/>
        <w:tab/>
        <w:tab/>
        <w:t>-   90,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sprzątaczki biurowej</w:t>
        <w:tab/>
        <w:tab/>
        <w:tab/>
        <w:tab/>
        <w:tab/>
        <w:tab/>
        <w:tab/>
        <w:t>-   76,</w:t>
      </w:r>
    </w:p>
    <w:p>
      <w:pPr>
        <w:pStyle w:val="TextBody"/>
        <w:numPr>
          <w:ilvl w:val="0"/>
          <w:numId w:val="3"/>
        </w:numPr>
        <w:rPr/>
      </w:pPr>
      <w:r>
        <w:rPr/>
        <w:t>telemarketerów</w:t>
        <w:tab/>
        <w:tab/>
        <w:tab/>
        <w:tab/>
        <w:tab/>
        <w:tab/>
        <w:tab/>
        <w:tab/>
        <w:t>-   73,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murarzy</w:t>
        <w:tab/>
        <w:tab/>
        <w:tab/>
        <w:tab/>
        <w:tab/>
        <w:tab/>
        <w:tab/>
        <w:tab/>
        <w:tab/>
        <w:t>-   70,</w:t>
      </w:r>
    </w:p>
    <w:p>
      <w:pPr>
        <w:pStyle w:val="TextBody"/>
        <w:numPr>
          <w:ilvl w:val="0"/>
          <w:numId w:val="3"/>
        </w:numPr>
        <w:rPr/>
      </w:pPr>
      <w:r>
        <w:rPr/>
        <w:t>pracowników ochrony mienia i osób</w:t>
        <w:tab/>
        <w:tab/>
        <w:tab/>
        <w:tab/>
        <w:tab/>
        <w:t>-   65,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pozostałych pracowników obsługi biura</w:t>
        <w:tab/>
        <w:tab/>
        <w:tab/>
        <w:tab/>
        <w:tab/>
        <w:t xml:space="preserve">-   63,                                         </w:t>
      </w:r>
    </w:p>
    <w:p>
      <w:pPr>
        <w:pStyle w:val="TextBody"/>
        <w:numPr>
          <w:ilvl w:val="0"/>
          <w:numId w:val="3"/>
        </w:numPr>
        <w:rPr/>
      </w:pPr>
      <w:r>
        <w:rPr/>
        <w:t>przedstawicieli handlowych</w:t>
        <w:tab/>
        <w:tab/>
        <w:tab/>
        <w:tab/>
        <w:tab/>
        <w:tab/>
        <w:t>-   62,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robotników drogowych </w:t>
        <w:tab/>
        <w:tab/>
        <w:tab/>
        <w:tab/>
        <w:tab/>
        <w:tab/>
        <w:tab/>
        <w:t xml:space="preserve">-   56.                                                               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la osób do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grudnia  2010 r.  Powiatowy Urząd Pracy w Kaliszu posiadał                     w dyspozycji ogółem 135 ofert pracy. Na jedno miejsce przypadało zatem  ogółem 49 bezrobotnych   (przed rokiem 136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0 r. objęto ogółem 4.207 osób  bezrobotnych,         w tym  2.048 kobiet, tj. 48,7%. W zależności od rodzaju  zawartej umowy o pracę zatrudnienie osób bezrobotnych można zakwalifikować do grup według następującego podziału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raca niesubsydiowana                                              </w:t>
        <w:tab/>
        <w:t xml:space="preserve"> -  3.060 osób,     tj.  72,7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raca interwencyjna </w:t>
        <w:tab/>
        <w:tab/>
        <w:tab/>
        <w:tab/>
        <w:t xml:space="preserve">              -    124 osoby,   tj.    3,0%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 xml:space="preserve">              -    499 osób,     tj.   11,9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dotacje do podjęcia działalności gospodarczej </w:t>
        <w:tab/>
        <w:t xml:space="preserve">              -    254 osoby,    tj.    6,0%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trudnienie na dodatkowych miejscach pracy</w:t>
        <w:tab/>
        <w:tab/>
        <w:t xml:space="preserve">    -    265  osób,    tj.    6,3%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>inne miejsca pracy subsydiowanej (np. niepełnosprawni)  -       5 osób,     tj.    0,1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3.660 osób, tj. 87,0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38,0% wszystkich osób wyłączonych z ewidencji bezrobotnych. W analogicznym okresie roku 2009 zatrudnienie znalazły 3.572 osoby, a więc odnotowano w tym zakresie wzrost   o 635 osób, tj. o 17,8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Na przestrzeni całego 2010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oraz z „rezerwy” Ministra Pracy i Polityki Społecznej limit  finansowy w wysokości  17.659,9 tyś.  zł. 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Wydatki poniesione w analizowanym okresie  na programy aktywnych form przeciwdziałania bezrobociu  wyniosły ogółem  17.540,5 tyś.  zł. (99,3% limitu), tj. o 6.950,4 tyś. zł.  tj. o 65,6% więcej aniżeli w analogicznym okresie ubr. (10.590,1 tyś. zł.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 grudnia 2010 r.  wszystkimi formami aktywizacji zawodowej objęto ogółem 3.087 osób tj. o 825 osób, czyli o 36,5% więc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XII 2009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XII 2010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3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9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9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 zawodu                        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zawodowe dorosłych        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300,0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studiów podyplom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2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6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0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,5</w:t>
            </w:r>
          </w:p>
        </w:tc>
      </w:tr>
    </w:tbl>
    <w:p>
      <w:pPr>
        <w:pStyle w:val="TextBodyIndent"/>
        <w:ind w:hanging="0"/>
        <w:rPr/>
      </w:pPr>
      <w:r>
        <w:rPr/>
        <w:t xml:space="preserve">*    -  realizowane do stycznia 2009 r. </w:t>
      </w:r>
    </w:p>
    <w:p>
      <w:pPr>
        <w:pStyle w:val="TextBodyIndent"/>
        <w:ind w:hanging="0"/>
        <w:rPr/>
      </w:pPr>
      <w:r>
        <w:rPr/>
        <w:t>**  -  realizowane od sierpnia 2010 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Tendencje malejące wykazało  jedynie mało znaczące skierowanie na badanie lekarskie z tyt. ustalenia zdolności do pracy (mniej  o 1 osobę, tj.  o 10,0%)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szystkie pozostałe formy aktywizujące bezrobotnych wykazały wzrost liczby osób objętych programem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5"/>
      <w:bookmarkEnd w:id="11"/>
      <w:r>
        <w:rPr>
          <w:b/>
          <w:bCs/>
          <w:sz w:val="32"/>
        </w:rPr>
        <w:t>III.   Poziom i struktura wydatków z Funduszu Prac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grudzień 2010 r. wydatki z Funduszu Pracy  wyniosły ogółem 29.426,7  tyś. zł. Jest to kwota wyższa  o 9.045,8  tyś. zł. tj. o 44,4% od wydatków poniesionych     w analogicznym okresie 2009 r.  </w:t>
      </w:r>
    </w:p>
    <w:p>
      <w:pPr>
        <w:pStyle w:val="TextBodyIndent"/>
        <w:rPr/>
      </w:pPr>
      <w:r>
        <w:rPr/>
        <w:t xml:space="preserve">Wzrosła kwota wypłaconych zasiłków dla bezrobotnych  o 1.876,7 tyś. zł.                     tj.  o 21,4% . Dokonane wypłaty zasiłków wraz ze składką ZUS  i zaliczką na podatek dochodowy wyniosły w 2010 r.  10.648,2  tyś. zł. czyli  36,2% wszystkich wydatków               z Funduszu Pracy. </w:t>
      </w:r>
    </w:p>
    <w:p>
      <w:pPr>
        <w:pStyle w:val="TextBodyIndent"/>
        <w:rPr/>
      </w:pPr>
      <w:r>
        <w:rPr/>
        <w:t>Zmiana sposobu naliczania zasiłków dla bezrobotnych spowodowała wzrost przyznawanych wypłat. Od  01 stycznia 2010 r. zasiłek dla bezrobotnych wynosił przez pierwsze trzy miesiące 717,00 zł. oraz 563,00 zł. w pozostałych miesiącach, a obecnie odpowiednio 742,10 zł.  i 582,70 zł.</w:t>
      </w:r>
    </w:p>
    <w:p>
      <w:pPr>
        <w:pStyle w:val="TextBodyIndent"/>
        <w:ind w:hanging="0"/>
        <w:rPr/>
      </w:pPr>
      <w:r>
        <w:rPr/>
        <w:t xml:space="preserve">Natomiast w grudniu 2009 r.  kwota zasiłku podstawowego wynosiła 575,00 zł. </w:t>
      </w:r>
    </w:p>
    <w:p>
      <w:pPr>
        <w:pStyle w:val="TextBodyIndent"/>
        <w:ind w:hanging="0"/>
        <w:rPr/>
      </w:pPr>
      <w:r>
        <w:rPr/>
        <w:t xml:space="preserve">Wysokość wypłacanego zasiłku wzrosła w pierwszych trzech miesiącach o 167,10 zł.              i o dalsze 7,70 zł. w następnych miesiącach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4,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2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9,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4,6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rudzień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9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7,9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4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4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3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5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8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7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,8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2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7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9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7,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9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3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oszty studiów  podyplomow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6,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Spadek liczby bezrobotnych z  prawem do zasiłku  o 145 osób, tj. o 12,4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 2009 r. stanowili oni  18,00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10 r.  –  15,5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 Spadek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57 osób, tj. o 8,9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 2009 r. stanowili oni  9,9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10 r.  –  8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  Spadek liczby bezrobotnych  w wieku produkcyjnym mobilnym (18 – 44 lata) o 39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0,9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09 r. stanowili oni 70,1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10 r. – 68,7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    Spadek liczby bezrobotnych zamieszkałych na wsi o 38 osób, tj. o 1,5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2009 r. stanowili oni 37,9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grudniu 2010 r. –   36,8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  Spadek liczby bezrobotnych absolwentów (tzw. osób w okresie do 12 miesięcy od dnia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ukończenia szkoły)  o 88 osób, tj. o 15,6%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W grudniu 2009 r. stanowili oni 8,7% wszystkich bezrobotnych,</w:t>
      </w:r>
    </w:p>
    <w:p>
      <w:pPr>
        <w:pStyle w:val="TextBodyIndent"/>
        <w:ind w:left="360" w:hanging="0"/>
        <w:rPr/>
      </w:pPr>
      <w:r>
        <w:rPr/>
        <w:t xml:space="preserve">    </w:t>
      </w:r>
      <w:r>
        <w:rPr/>
        <w:t>w grudniu 2010 r. –   7,2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 Wzrost liczby bezrobotnych podejmujących zatrudnienie ogółem o 635 osób ,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o 17,8%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grudnia 2009 r. zatrudnienie znalazły  ogółem 3.572 osoby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grudnia 2010 r.  – 4.207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7.    Wzrost liczby pozyskanych ofert pracy o 570, tj. o 17,3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09 r. pozyskano  ogółem 3.304 oferty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10 r. –  3.874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8.   Wzrost liczby osób skierowanych na programy  aktywizujące bezrobotnych  o 825 osób,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o 36,5% .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grudnia 2009 r. objęto wszystkimi programami ogółem  2.262 osoby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grudnia 2010 r.  – 3.087. 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9    Wzrost wydatków na aktywne formy przeciwdziałania bezrobociu  o 6.950,4 tyś. zł. </w:t>
      </w:r>
    </w:p>
    <w:p>
      <w:pPr>
        <w:pStyle w:val="TextBodyIndent"/>
        <w:ind w:right="-468" w:hanging="0"/>
        <w:rPr/>
      </w:pPr>
      <w:r>
        <w:rPr/>
        <w:t xml:space="preserve">        </w:t>
      </w:r>
      <w:r>
        <w:rPr/>
        <w:t xml:space="preserve">tj. o 65,6%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d stycznia do grudnia 2009 r. wydano  10.590,1 tyś. zł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od stycznia do  grudnia 2010 r. – 17.540,5 tyś.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hanging="0"/>
        <w:rPr/>
      </w:pP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Wzrost liczby bezrobotnych o 81 osób, tj. o 1,2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  Wzrost udziału kobiet o 1,8 pkt. procentowego w całym zbiorze bezrobotnych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09 r. kobiety stanowiły 52,7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w grudniu 2010 r. – 54,5 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    Wzrost liczby bezrobotnych bez  prawa do zasiłku  o 226 osób, tj. o 4,2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grudniu  2009 r. stanowili oni  82,0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10 r.  –  84,5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  Wzrost liczby bezrobotnych będących bez pracy ponad 12 miesięcy o 418 osób,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tj.  o 42,7% .                                   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grudniu 2009 r. stanowili oni 15,0% zbioru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w grudniu 2010 r. – 21,2%.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  Wzrost wysokości stopy bezrobocia w powiecie kaliskim  o  około 0,1 pkt.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procentowego.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95"/>
        <w:gridCol w:w="1795"/>
        <w:gridCol w:w="1520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II 2009 r.</w:t>
            </w:r>
          </w:p>
          <w:p>
            <w:pPr>
              <w:pStyle w:val="TextBodyIndent"/>
              <w:ind w:hanging="0"/>
              <w:rPr/>
            </w:pPr>
            <w:r>
              <w:rPr/>
              <w:t>po korekcie GUS w XI 20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VI 2010 r.</w:t>
            </w:r>
          </w:p>
          <w:p>
            <w:pPr>
              <w:pStyle w:val="TextBodyIndent"/>
              <w:ind w:hanging="0"/>
              <w:rPr/>
            </w:pPr>
            <w:r>
              <w:rPr/>
              <w:t>po korekcie GUS w XI 20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II 2010 r. wyliczenie szacunkow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>
          <w:trHeight w:val="2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TextBodyIndent"/>
        <w:ind w:firstLine="3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  <w:bookmarkStart w:id="13" w:name="__RefHeading___Toc166032947"/>
    </w:p>
    <w:p>
      <w:pPr>
        <w:pStyle w:val="TextBodyIndent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  <w:bookmarkEnd w:id="13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8:00Z</dcterms:created>
  <dc:creator>Powiatowy Urzad Pracy</dc:creator>
  <dc:description/>
  <cp:keywords/>
  <dc:language>en-US</dc:language>
  <cp:lastModifiedBy>d.szerf</cp:lastModifiedBy>
  <cp:lastPrinted>2011-01-28T09:23:00Z</cp:lastPrinted>
  <dcterms:modified xsi:type="dcterms:W3CDTF">2011-01-28T08:37:00Z</dcterms:modified>
  <cp:revision>105</cp:revision>
  <dc:subject/>
  <dc:title>I</dc:title>
</cp:coreProperties>
</file>