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543375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 201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LIPIEC   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10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0 czerwca 2010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10 r.  wynosiła 6.374 osoby, w tym 3.280 kobiet, tj. 51,5%.                       W liczbach tych znajduje  się  4.038 osób bezrobotnych  zamieszkałych  w  Kaliszu (w tym 2.083 kobiety,  tj. 51,6%) oraz  2.336 bezrobotnych mieszkańców gmin należących do powiatu kaliskiego,   w tym 1.197 kobiet, tj. 51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 czerwcu 2010 r. była większa o 948 osób,       tj. o 17,5 % w stosunku do stanu z czerwca 2009 r.  i jest porównywalna do liczby zarejestrowanych bezrobotnych we wrześniu 1990 r.  (6.144 osoby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niemal  we wszystkich grupach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382,</w:t>
      </w:r>
    </w:p>
    <w:p>
      <w:pPr>
        <w:pStyle w:val="Normal"/>
        <w:jc w:val="both"/>
        <w:rPr/>
      </w:pPr>
      <w:r>
        <w:rPr>
          <w:sz w:val="24"/>
        </w:rPr>
        <w:t>-      mężczyzn –  o 5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946,</w:t>
      </w:r>
    </w:p>
    <w:p>
      <w:pPr>
        <w:pStyle w:val="Normal"/>
        <w:jc w:val="both"/>
        <w:rPr/>
      </w:pPr>
      <w:r>
        <w:rPr>
          <w:sz w:val="24"/>
        </w:rPr>
        <w:t>-      z prawem do zasiłku – o 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amieszkali  na wsi –  o 2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yła się  liczba osób w okresie do 12 miesięcy od dnia ukończenia nauki o 15, natomiast liczba osób zwolnionych z przyczyn ekonomicznych pozostała na nie zmienionym poziomie (65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195 osób,</w:t>
      </w:r>
    </w:p>
    <w:p>
      <w:pPr>
        <w:pStyle w:val="Normal"/>
        <w:jc w:val="both"/>
        <w:rPr/>
      </w:pPr>
      <w:r>
        <w:rPr>
          <w:sz w:val="24"/>
        </w:rPr>
        <w:t>-     długotrwale bezrobotne – o 323,</w:t>
      </w:r>
    </w:p>
    <w:p>
      <w:pPr>
        <w:pStyle w:val="Normal"/>
        <w:jc w:val="both"/>
        <w:rPr/>
      </w:pPr>
      <w:r>
        <w:rPr>
          <w:sz w:val="24"/>
        </w:rPr>
        <w:t>-     powyżej 50 roku życia –  o 23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273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128,</w:t>
      </w:r>
    </w:p>
    <w:p>
      <w:pPr>
        <w:pStyle w:val="Normal"/>
        <w:jc w:val="both"/>
        <w:rPr/>
      </w:pPr>
      <w:r>
        <w:rPr>
          <w:sz w:val="24"/>
        </w:rPr>
        <w:t>-     bez wykształcenia średniego – o 553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100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31,</w:t>
      </w:r>
    </w:p>
    <w:p>
      <w:pPr>
        <w:pStyle w:val="Normal"/>
        <w:jc w:val="both"/>
        <w:rPr/>
      </w:pPr>
      <w:r>
        <w:rPr>
          <w:sz w:val="24"/>
        </w:rPr>
        <w:t>-     niepełnosprawni – o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9  gmin  powiatu kaliskiego.  Najwyższa dynamika wzrostu miała miejsce                  w gminie Brzeziny  (więcej o 35,0%),  w gminie Ceków (więcej o 31,9%), w gminie               Godziesze (więcej o 23,5%).</w:t>
      </w:r>
    </w:p>
    <w:p>
      <w:pPr>
        <w:pStyle w:val="Tekstpodstawowywcity2"/>
        <w:ind w:hanging="0"/>
        <w:rPr/>
      </w:pPr>
      <w:r>
        <w:rPr/>
        <w:t>Zmniejszeniu uległa liczba bezrobotnych ogółem  w gminie Lisków -  mniej o 9 osób, tj.        o 6,9%,  w gminie Mycielin – mniej o 5 osób, tj. o 3,6% oraz w gminie Szczytniki – mniej o 4 osoby, tj. 1,7% .</w:t>
      </w:r>
    </w:p>
    <w:p>
      <w:pPr>
        <w:pStyle w:val="Tekstpodstawowywcity2"/>
        <w:ind w:hanging="0"/>
        <w:rPr/>
      </w:pPr>
      <w:r>
        <w:rPr/>
        <w:t>Liczba bezrobotnych kobiet na przestrzeni 12 miesięcy wzrosła  o 382.  Wzrost ten  miał miejsce  terenie  8  gmin. Najwyższy  odnotowano  w gminie Brzeziny (więcej o 24,7%),      w mieście Kaliszu (więcej o 17,2%), w gminie Ceków (więcej  o 15,2%).</w:t>
      </w:r>
    </w:p>
    <w:p>
      <w:pPr>
        <w:pStyle w:val="Tekstpodstawowywcity2"/>
        <w:ind w:hanging="0"/>
        <w:rPr/>
      </w:pPr>
      <w:r>
        <w:rPr/>
        <w:t>Spadek liczby bezrobotnych kobiet wystąpił na terenie gminy Szczytniki (mniej o 6,2%),      w gminie Mycielin (mniej o 4,2%), w gminie Lisków (mniej o 1,4%) , natomiast w gminie Opatówek  pozostał na nie zmienionym poziomie.</w:t>
      </w:r>
    </w:p>
    <w:p>
      <w:pPr>
        <w:pStyle w:val="Tekstpodstawowywcity2"/>
        <w:rPr/>
      </w:pPr>
      <w:r>
        <w:rPr/>
        <w:t>Zmalał  natomiast o 1,9  pkt. procentowego  udział kobiet w całym zbiorze bezrobotnych – przed rokiem kobiety stanowiły 53,4% wszystkich bezrobotnych, obecnie  -  51,5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8,0%  i  82,0%   (przed rokiem 21,1% i 78,9%). Odnotowano spadek                                                                 udziału bezrobotnych uprawnionych do pobierania zasiłku o  3,1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d stycznia do czerwca  2010 r.  zarejestrowano  4.993 osoby bezrobotne. Jest to   o 636 osób, tj. o 11,3%  mniej aniżeli w analogicznym okresie roku ubiegłego (5.629). Najwięcej osób rejestrowało się w styczniu (960) i lutym (889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są  4.164 osoby poprzednio pracujące , tj. 83,4% tej grupy, w tym osoby powracające do rejestracji po zakończeniu prac interwencyjnych  (12)           i  robót publicznych  (42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2.303 kobiety, tj. 46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690 mężczyzn, tj. 53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31 osób zwolnionych z przyczyn dot. zakładu pracy, tj. 8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37 osób zamieszkałych na wsi, tj. 34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 cudzoziemców (narodowości ukraińskiej, rosyjskiej, kazachstańskiej) , tj. 0,0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36 osób do 25 roku życia, tj. 28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69 osób powyżej 50 roku życia, tj. 15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49 osób długotrwale bezrobotnych, tj. 29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60 osób bez kwalifikacji zawodowych, tj. 27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679 osób bez wykształcenia średniego, tj. 53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20 osób po odbyciu kary pozbawienia wolności, tj. 2,4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czerwca 2010 r. wyłączono z ewidencji bezrobotnych ogółem  5.131 osób.   Jest to więcej  o 464,  tj. o 9,9% aniżeli w tym samym okresie roku  ubiegłego  ( 4.667).  Najwięcej osób wyrejestrowano w maju (1.061) i w kwietniu (971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 wykreślenia bezrobotnych z ewidencji dynamikę ujemną wykazała  dobrowolna rezygnacja  z rejestracji oraz nie potwierdzenie gotowości do podjęc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wzrost liczby wyrejestrowanych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czerwi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.453 kobiety, tj. 47,8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.678 mężczyzn, tj. 52,2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.927 mieszkańców wsi, tj. 37,6%.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62 osoby do 25 roku życia, tj. 28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76 osób powyżej 50 roku życia, tj. 15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08 osób długotrwale bezrobotnych, tj. 25,5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0 czerwca  2010 r.  liczba zarejestrowanych bezrobotnych zamieszkałych  na wsi wynosiła 2.276 osób ogółem, w tym 1.167 kobiet, tj. 51,3%. Stanowili oni 35,7% całego zbioru bezrobotnych, przed rokiem 36,9%. W tej grupie bezrobotnych 360 osób, tj. 15,8% uprawnionych było do pobierania zasiłku, co stanowiło 31,3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 2010 r.         221 osób, w tym 115 kobiet ,  posiadało gospodarstwo rolne, spośród nich 59 osób, tj. 26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czerwca 2010 r. zarejestrowano 1.737 osób mieszkających na wsi, tj. 34,8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1.927 osób, tj. 37,6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czerwca 2010 r.  uprawnionych do zasiłku  było 1.149 osób bezrobotnych ,    w tym 581 kobiet, tj. 50,6%.  Oznacza to wzrost w tej grupie o 2 osoby,  tj. o 0,2%                   w porównaniu  do analogicznego okresu  roku ubiegłego i miał  miejsce na terenie  4 jednostek administracyjnych naszego powiatu.  Wzrost ten odnotowano      w gminie Ceków (więcej       o 25,0%  -  7 osób), w gminie Blizanów (więcej o 9,3%  -  4 osoby) ,    w  mieście  Kaliszu  (więcej   o 7,3%  -  53 osoby) i w gminie Godziesze (więcej o 1,9% - 1 osoba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spadek liczby osób bezrobotnych z prawem do zasiłku  wystąpił w  8 gminach, największy na terenie  Liskowa   (  mniej o 57,6% - 19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38 osób,   tj.            o 7,0% i wystąpił  na terenie 6 gmin  naszego powiatu,  największy  w gminie Ceków (więcej   o 144,4%  -  13 osób).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mniejszeniu uległa ta liczba  na terenie 3 gmin :   spadek miał miejsce w gminie Szczytniki (mniej o 36,8% - 7 osób),  w gminie Godziesze ( mniej o 9,7%  - 3  osoby),   w gminie  Opatówek  (mniej o 8,7% - 2 osoby) ,  natomiast w gminie Blizanów, Żelazków oraz w gminie i mieście Stawiszyn  pozostała na nie zmienionym poziomie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czerwca 2010 r. dokonano rejestracji 1.240 osób bezrobotnych                     z prawem do zasiłku, w tym 889  kobiet, tj. 71,7%. Bezrobotni z prawem do zasiłku stanowili 24,8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10 r. bezrobotni z prawem do zasiłku stanowili 18,0% całego zbioru, dla kobiet wskaźnik ten wynosił 17,7%, przed rokiem było to odpowiednio  21,1%          i 18,7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czerwca 2010 r.  reprezentowało  5.225 osób , w tym 2.699 kobiet, tj.  51,7%. Oznacza to wzrost w tej grupie o 946 osób, tj. o 22,1% w porównaniu do analogicznego okresu roku ubiegłego  i miał miejsce na terenie  wszystkich gmin naszego powiatu. Największy wzrost odnotowano na terenie gminy  Brzeziny (więcej o 44,1%  - 52 osoby)  ,   w gminie Ceków (więcej o 34,1%  - 30 osób), w gminie Godziesze  (więcej   o 30,7%  - 50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344, tj. o 14,6%.  Wzrost odnotowano w 8 gminach powiatu, największy  w gminie  Brzeziny ( więcej  o 23,9%  - 17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Mycielin  (mniej o 10,6% - 7 osób),  w gminie  Ceków (mniej o 5,3%  - 3 osoby), w gminie Lisków (mniej o 3,3% - 2 osoby), w gminie  Szczytniki (mniej o 0,9% - 1 osoba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czerwca 2010 r.  zarejestrowało  się ogółem  3.753  bezrobotnych bez prawa do zasiłku, tj. 75,2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czerwca   2010 r. stanowili 82,0% wszystkich zarejestrowanych, dla kobiet wskaźnik ten wynosił 82,3%. Przed rokiem było to odpowiednio 78,9% i 81,3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10 r. w ewidencji figurowały 652  niepełnosprawne osoby  bezrobotne ,   w tym 324 kobiety ,  tj. 49,7%. Wśród nich  93 osoby, tj.  14,3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73 osoby niepełnosprawne zainteresowane podjęciem pracy, w tym 44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10 r. zgłoszono zapotrzebowanie na zatrudnienie 70 osób niepełnosprawnych. Podjęcie pracy zgłosiło 127 osób bezrobotnych , w tym 64 kobiety,  tj. 50,4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424 osób bezrobotnych  niepełnosprawnych, w tym 204 kobiety, tj. 48,1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czerwca 2010  r. stanowiły 10,2% całego zbioru bezrobotnych, przed rokiem 11,5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10 r. liczba zarejestrowanych bezrobotnych zwolnionych                    z przyczyn dot. zakładu  pracy wynosiła  653 osoby, w tym 327 kobiet, tj.  50,1%. Liczba ta pozostała na niezmienionym poziomie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zrost ogólnej liczby bezrobotnych w tej grupie odnotowano na terenie 6 jednostek  naszego powiatu, największy    w gminie  i mieście Stawiszyn  ( więcej o 45,5%  - 10 osób),    w gminie Godziesze ( więcej         o 20,0%  - 7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mniejszyła się liczba bezrobotnych zwolnionych z przyczyn ekonomicznych    w 6 gminach. Największy spadek miał miejsce w gminie Lisków – mniej o 73,3%, tj. o 11 osób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9 osób i dotyczył 9 gmin powiatu kaliskiego. Najwięcej kobiet z tej grupy ubyło         w gminie Lisków – mniej o 40,0%, tj. o 2 osob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y 352 osoby, tj. 53,9%, w tym 168 kobiet. Bezrobotni zwolnieni z przyczyn ekonomicznych stanowią obecnie 10,2% ogółu bezrobotnych, dla kobiet wskaźnik ten wynosi 10,0%. Przed rokiem   było to odpowiednio 12,0% i 11,6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10 r. zarejestrowano ogółem 431 osób zwolnionych                        z przyczyn ekonomicznych, w tym 209 kobiet, tj. 48,5%.. Ogółem stanowili oni 8,6% wszystkich nowo rejestrujących się (przed rokiem było to 10,4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221 osób  bezrobotnych  (11,2% wszystkich podjęć pracy)  zaliczanych do zwolnionych z przyczyn ekonomicznych, w tym  103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0 roku   zgłosiło trzech  pracodawców z Kalisza (wszyscy należą do sektora prywatnego) planując redukcję zatrudnienia o 216 osób.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czerwca 2010 r.  zwolniono     z przyczyn ekonomicznych  39 osób (w tym 2 osoby ze zgłoszeń dokonanych w 2009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czerwca 2010 r. pracodawcy zgłosili  ogółem  2.001 propozycji zatrudnienia,  czyli o 152  tj. o 8,2% 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725       (36,2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276    (63,8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.018    (50,9%)     wykonywania  pracy subsydiowanej,</w:t>
      </w:r>
    </w:p>
    <w:p>
      <w:pPr>
        <w:pStyle w:val="TextBody"/>
        <w:ind w:left="360" w:hanging="0"/>
        <w:rPr/>
      </w:pPr>
      <w:r>
        <w:rPr/>
        <w:t>-  w tym najwięcej do  prac społecznie użytecznych – 311 i odbycia stażu - 334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983     (49,1%)     pracy nie 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 xml:space="preserve">-  498 ofert, 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 197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113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  78,</w:t>
      </w:r>
    </w:p>
    <w:p>
      <w:pPr>
        <w:pStyle w:val="TextBody"/>
        <w:numPr>
          <w:ilvl w:val="0"/>
          <w:numId w:val="2"/>
        </w:numPr>
        <w:rPr/>
      </w:pPr>
      <w:r>
        <w:rPr/>
        <w:t>robotników pomocniczych w przemyśle przetwórczym</w:t>
        <w:tab/>
        <w:tab/>
        <w:tab/>
        <w:t>-   57,</w:t>
      </w:r>
    </w:p>
    <w:p>
      <w:pPr>
        <w:pStyle w:val="TextBody"/>
        <w:numPr>
          <w:ilvl w:val="0"/>
          <w:numId w:val="2"/>
        </w:numPr>
        <w:rPr/>
      </w:pPr>
      <w:r>
        <w:rPr/>
        <w:t>sprzątaczki</w:t>
        <w:tab/>
        <w:tab/>
        <w:tab/>
        <w:tab/>
        <w:tab/>
        <w:tab/>
        <w:tab/>
        <w:tab/>
        <w:t>-   56,</w:t>
      </w:r>
    </w:p>
    <w:p>
      <w:pPr>
        <w:pStyle w:val="TextBody"/>
        <w:numPr>
          <w:ilvl w:val="0"/>
          <w:numId w:val="2"/>
        </w:numPr>
        <w:rPr/>
      </w:pPr>
      <w:r>
        <w:rPr/>
        <w:t>kierowców  samochodu ciężarowego</w:t>
        <w:tab/>
        <w:tab/>
        <w:tab/>
        <w:tab/>
        <w:tab/>
        <w:t>-   53,</w:t>
      </w:r>
    </w:p>
    <w:p>
      <w:pPr>
        <w:pStyle w:val="TextBody"/>
        <w:numPr>
          <w:ilvl w:val="0"/>
          <w:numId w:val="2"/>
        </w:numPr>
        <w:rPr/>
      </w:pPr>
      <w:r>
        <w:rPr/>
        <w:t>robotników budowlanych</w:t>
        <w:tab/>
        <w:tab/>
        <w:tab/>
        <w:tab/>
        <w:tab/>
        <w:tab/>
        <w:tab/>
        <w:t>-   37,</w:t>
      </w:r>
    </w:p>
    <w:p>
      <w:pPr>
        <w:pStyle w:val="TextBody"/>
        <w:numPr>
          <w:ilvl w:val="0"/>
          <w:numId w:val="2"/>
        </w:numPr>
        <w:rPr/>
      </w:pPr>
      <w:r>
        <w:rPr/>
        <w:t>robotników drogowych</w:t>
        <w:tab/>
        <w:tab/>
        <w:tab/>
        <w:tab/>
        <w:tab/>
        <w:tab/>
        <w:tab/>
        <w:t>-   36,</w:t>
      </w:r>
    </w:p>
    <w:p>
      <w:pPr>
        <w:pStyle w:val="TextBody"/>
        <w:numPr>
          <w:ilvl w:val="0"/>
          <w:numId w:val="2"/>
        </w:numPr>
        <w:rPr/>
      </w:pPr>
      <w:r>
        <w:rPr/>
        <w:t>szwaczki</w:t>
        <w:tab/>
        <w:tab/>
        <w:tab/>
        <w:tab/>
        <w:tab/>
        <w:tab/>
        <w:tab/>
        <w:tab/>
        <w:tab/>
        <w:t>-   30,</w:t>
      </w:r>
    </w:p>
    <w:p>
      <w:pPr>
        <w:pStyle w:val="TextBody"/>
        <w:numPr>
          <w:ilvl w:val="0"/>
          <w:numId w:val="2"/>
        </w:numPr>
        <w:rPr/>
      </w:pPr>
      <w:r>
        <w:rPr/>
        <w:t>pozostałych robotników przy pracach prostych w przemyśle</w:t>
        <w:tab/>
        <w:tab/>
        <w:t>-   29,</w:t>
      </w:r>
    </w:p>
    <w:p>
      <w:pPr>
        <w:pStyle w:val="TextBody"/>
        <w:rPr/>
      </w:pPr>
      <w:r>
        <w:rPr/>
        <w:t>-    telemarketerów</w:t>
        <w:tab/>
        <w:tab/>
        <w:tab/>
        <w:tab/>
        <w:tab/>
        <w:tab/>
        <w:tab/>
        <w:tab/>
        <w:t>-   29,</w:t>
      </w:r>
    </w:p>
    <w:p>
      <w:pPr>
        <w:pStyle w:val="TextBody"/>
        <w:rPr/>
      </w:pPr>
      <w:r>
        <w:rPr/>
        <w:t>-    przedstawicieli handlowych</w:t>
        <w:tab/>
        <w:tab/>
        <w:tab/>
        <w:tab/>
        <w:tab/>
        <w:tab/>
        <w:t>-   23,</w:t>
      </w:r>
    </w:p>
    <w:p>
      <w:pPr>
        <w:pStyle w:val="TextBody"/>
        <w:rPr/>
      </w:pPr>
      <w:r>
        <w:rPr/>
        <w:t>-    księgowych (samodzielnych)</w:t>
        <w:tab/>
        <w:tab/>
        <w:tab/>
        <w:tab/>
        <w:tab/>
        <w:tab/>
        <w:t>-   22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 2010 r.  Powiatowy Urząd Pracy w Kaliszu posiadał w dyspozycji ogółem 338 ofert pracy. Na jedno miejsce przypadało zatem  ogółem 19 bezrobotnych             (przed rokiem 36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0 r. objęto ogółem 1.979 osób  bezrobotnych,         w tym  953 kobiety, tj. 48,2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 subsydiowana                                              </w:t>
        <w:tab/>
        <w:t xml:space="preserve"> -  1.575 osób,    tj. 79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 xml:space="preserve">    -      46  osób    tj.   2,3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   -    189 osób     tj.   9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 xml:space="preserve">    -      74 osoby,  tj.   3,7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 xml:space="preserve">    -       91  osób,  tj.   4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 -        4 osoby   tj.   0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738 osób, tj. 87,8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8,6% wszystkich osób wyłączonych z ewidencji bezrobotnych. W analogicznym okresie roku 2009 zatrudnienie znalazły 1.742 osoby, a więc odnotowano w tym zakresie wzrost   o 237 osób, tj. o 13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10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14.725,9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4.977,6 tyś.  zł. (33,8% limitu), tj. o 1.920,0 tyś. zł.  tj. o 62,8% więcej aniżeli w analogicznym okresie ubr. (3.057,6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czerwca 2010 r.  wszystkimi formami aktywizacji zawodowej objęto ogółem 1.347 osób tj. o 70 osób, czyli o 5,5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10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raz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 - realizowane do stycznia 2009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malejące wykazało  jedynie rozpoczęcie  stażu (mniej  o 20 osób, tj.            o 4,8%) oraz zatrudnienie w ramach prac interwencyjnych (mniej o 1 osobę, tj. o 0,9%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szystkie pozostałe formy aktywizujące bezrobotnych wykazały wzrost liczby osób objętych programem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czerwiec 2010 r. wydatki z Funduszu Pracy  wyniosły ogółem 11.089,0  tyś. zł. Jest to kwota wyższa  o 4.020,1  tyś. zł. tj. o 56,9% od wydatków poniesionych     w analogicznym okresie 2009 r.  </w:t>
      </w:r>
    </w:p>
    <w:p>
      <w:pPr>
        <w:pStyle w:val="TextBodyIndent"/>
        <w:rPr/>
      </w:pPr>
      <w:r>
        <w:rPr/>
        <w:t xml:space="preserve">Wzrosła kwota wypłaconych zasiłków dla bezrobotnych  o 1.852,3 tyś. zł.                     tj.  o 50,1% . Dokonane wypłaty zasiłków wraz ze składką ZUS  i zaliczką na podatek dochodowy wyniosły w 2010 r.  5.552,1  tyś. zł. czyli  50,1% wszystkich wydatków               z Funduszu Pracy. </w:t>
      </w:r>
    </w:p>
    <w:p>
      <w:pPr>
        <w:pStyle w:val="TextBodyIndent"/>
        <w:rPr/>
      </w:pPr>
      <w:r>
        <w:rPr/>
        <w:t>Zmiana sposobu naliczania zasiłków dla bezrobotnych spowodowała wzrost przyznawanych wypłat. Od  01 stycznia 2010 r. zasiłek dla bezrobotnych wynosił przez pierwsze trzy miesiące 717,00 zł. oraz 563,00 zł. w pozostałych miesiącach, a obecnie odpowiednio 742,10 zł.  i 582,70 zł.</w:t>
      </w:r>
    </w:p>
    <w:p>
      <w:pPr>
        <w:pStyle w:val="TextBodyIndent"/>
        <w:ind w:hanging="0"/>
        <w:rPr/>
      </w:pPr>
      <w:r>
        <w:rPr/>
        <w:t xml:space="preserve">Natomiast w czerwcu 2009 r.  kwota zasiłku podstawowego wynosiła 575,00 zł. 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167,10 zł.              i o 7,70 zł. w następnych miesiącach.   </w:t>
      </w:r>
    </w:p>
    <w:p>
      <w:pPr>
        <w:pStyle w:val="TextBodyIndent"/>
        <w:ind w:hanging="0"/>
        <w:rPr/>
      </w:pPr>
      <w:r>
        <w:rPr/>
        <w:t>Również systematyczny wzrost liczby bezrobotnych   otrzymujących zasiłek  spowodował, że  kwota wypłaconych zasiłków wzrosła    o  50,1%      w porównaniu do stanu  sprzed  roku      i ponownie  ma znaczący udział wśród wszystkich wydatków Fundusz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 razy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udziału kobiet o 1,9 pkt. procentowe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9 r. kobiety stanowiły 53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czerwcu 2010 r. – 51,5 %. </w:t>
      </w:r>
    </w:p>
    <w:p>
      <w:pPr>
        <w:pStyle w:val="TextBodyIndent"/>
        <w:ind w:right="-468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2.   Wzrost liczby bezrobotnych podejmujących zatrudnienie ogółem o 237 osób , tj. o 13,6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czerwca 2009 r. zatrudnienie znalazły  ogółem 1.742 osoby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czerwca 2010 r.  – 1.979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Nie zmieniony poziom bezrobotnych zwolnionych z przyczyn ekonomicznych dot.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zakładu pracy (653 osoby). </w:t>
      </w:r>
    </w:p>
    <w:p>
      <w:pPr>
        <w:pStyle w:val="TextBodyIndent"/>
        <w:ind w:left="360" w:hanging="0"/>
        <w:rPr/>
      </w:pPr>
      <w:r>
        <w:rPr/>
        <w:t>W czerwcu   2009 r.  stanowili oni 12,0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10 r. –  10,2%.</w:t>
      </w:r>
    </w:p>
    <w:p>
      <w:pPr>
        <w:pStyle w:val="TextBodyIndent"/>
        <w:ind w:firstLine="36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4.   Wzrost liczby osób skierowanych na programy  aktywizujące bezrobotnych  o 70,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tj. o 5,5% .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czerwca 2009 r. objęto wszystkimi programami ogółem  1.277 osób,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od stycznia do czerwca 2010 r.  – 1.347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5.   Wzrost wydatków na aktywne formy przeciwdziałania bezrobociu  o 1.920,0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62,8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czerwca 2009 r. wydano  3.057,6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czerwca 2010 r. – 4.977,6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>6.    Wzrost liczby pozyskanych ofert pracy o 152, tj. o 8,2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9 r. pozyskano  ogółem 1.849 ofert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10 r. –  2.001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         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948 osób, tj. o 17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946 osób, tj. o 22,1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9 r. stanowili oni  78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0 r.  –  82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  prawem do zasiłku  o 2 osoby, tj. o 0,2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9 r. stanowili oni  21,1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0 r.  –  18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  Wzrost liczby bezrobotnych zamieszkałych na wsi o 273 osoby, tj. o 13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9 r. stanowili oni 36,9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0 r. –   35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Wzrost liczby bezrobotnych  w wieku produkcyjnym mobilnym (18 – 44 lata) o 646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16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9 r. stanowili oni 70,3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0 r. – 70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Wzrost liczby bezrobotnych będących bez pracy ponad 12 miesięcy o 299 osób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31,8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9 r. stanowili oni 17,3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 czerwcu 2010 r. – 19,4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Wzrost wysokości stopy bezrobocia w powiecie kaliskim  o  około 1,1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I 2010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firstLine="709"/>
        <w:rPr/>
      </w:pPr>
      <w:r>
        <w:rPr/>
        <w:t xml:space="preserve">Wzrost liczby bezrobotnych ogółem spowodował jednocześnie większą liczbę bezrobotnych różnych grup (nieuprawnionych do zasiłku, z prawem do zasiłku, zamieszkałych na wsi, w wieku  18-44 lata, bez pracy ponad 12 m-cy) oraz wyższą stopę bezrobocia. Nadal utrzymuje się wysoki napływ bezrobotnych spowodowany redukcją zatrudnienia w firmach przeżywających kłopoty finansowe na skutek braku zbytu swoich wyrobów czy usług i nie przedłużanie z tego powodu umów zawartych na czas określony . </w:t>
      </w:r>
    </w:p>
    <w:p>
      <w:pPr>
        <w:pStyle w:val="TextBodyIndent"/>
        <w:ind w:hanging="0"/>
        <w:rPr/>
      </w:pPr>
      <w:r>
        <w:rPr/>
        <w:t>Analiza czynników kształtujących rynek pracy ostatnich trzech miesięcy wykazuje lekką poprawę sytuacji, ale nie można jeszcze wnioskować, że jest to poprawa na stałe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d.szerf</cp:lastModifiedBy>
  <cp:lastPrinted>2010-07-19T10:23:00Z</cp:lastPrinted>
  <dcterms:modified xsi:type="dcterms:W3CDTF">2010-07-19T09:35:00Z</dcterms:modified>
  <cp:revision>44</cp:revision>
  <dc:subject/>
  <dc:title>I</dc:title>
</cp:coreProperties>
</file>