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5925673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 201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KWIECIEŃ   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2010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1 marca 2010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10 r.  wynosiła 7.025 osób, w tym 3.554 kobiety, tj. 50,6%.                       W liczbach tych znajduje  się  4.380 osób bezrobotnych  zamieszkałych  w  Kaliszu (w tym 2.242 kobiety,  tj. 51,2%) oraz  2.645 bezrobotnych mieszkańców gmin należących do powiatu kaliskiego,   w tym 1.312 kobiet, tj. 49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10 r. była większa o 1.095 osób,       tj. o 18,5 % w stosunku do stanu z marca 2009 r.  i jest porównywalna do liczby zarejestrowanych bezrobotnych w październiku 1990 r.  (7.001 osób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  we wszystkich grupach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375,</w:t>
      </w:r>
    </w:p>
    <w:p>
      <w:pPr>
        <w:pStyle w:val="Normal"/>
        <w:jc w:val="both"/>
        <w:rPr/>
      </w:pPr>
      <w:r>
        <w:rPr>
          <w:sz w:val="24"/>
        </w:rPr>
        <w:t>-      mężczyzn –  o 72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934,</w:t>
      </w:r>
    </w:p>
    <w:p>
      <w:pPr>
        <w:pStyle w:val="Normal"/>
        <w:jc w:val="both"/>
        <w:rPr/>
      </w:pPr>
      <w:r>
        <w:rPr>
          <w:sz w:val="24"/>
        </w:rPr>
        <w:t>-      z prawem do zasiłku – o 161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8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osoby w okresie do 12 miesięcy od dnia ukończenia nauki – o 13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3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330 osób,</w:t>
      </w:r>
    </w:p>
    <w:p>
      <w:pPr>
        <w:pStyle w:val="Normal"/>
        <w:jc w:val="both"/>
        <w:rPr/>
      </w:pPr>
      <w:r>
        <w:rPr>
          <w:sz w:val="24"/>
        </w:rPr>
        <w:t>-     które ukończyły szkołę wyższą do 27 roku życia – o 13,</w:t>
      </w:r>
    </w:p>
    <w:p>
      <w:pPr>
        <w:pStyle w:val="Normal"/>
        <w:jc w:val="both"/>
        <w:rPr/>
      </w:pPr>
      <w:r>
        <w:rPr>
          <w:sz w:val="24"/>
        </w:rPr>
        <w:t>-     długotrwale bezrobotne – o 59,</w:t>
      </w:r>
    </w:p>
    <w:p>
      <w:pPr>
        <w:pStyle w:val="Normal"/>
        <w:jc w:val="both"/>
        <w:rPr/>
      </w:pPr>
      <w:r>
        <w:rPr>
          <w:sz w:val="24"/>
        </w:rPr>
        <w:t>-     powyżej 50 roku życia –  o 18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292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173,</w:t>
      </w:r>
    </w:p>
    <w:p>
      <w:pPr>
        <w:pStyle w:val="Normal"/>
        <w:jc w:val="both"/>
        <w:rPr/>
      </w:pPr>
      <w:r>
        <w:rPr>
          <w:sz w:val="24"/>
        </w:rPr>
        <w:t>-     bez wykształcenia średniego – o 551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85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36,</w:t>
      </w:r>
    </w:p>
    <w:p>
      <w:pPr>
        <w:pStyle w:val="Normal"/>
        <w:jc w:val="both"/>
        <w:rPr/>
      </w:pPr>
      <w:r>
        <w:rPr>
          <w:sz w:val="24"/>
        </w:rPr>
        <w:t>-     niepełnosprawni – o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11  gmin  powiatu kaliskiego.  Najwyższa dynamika wzrostu miała miejsce                 w gminie Brzeziny  (więcej o 34,2%),  w gminie Blizanów (więcej o 32,6%), w gminie               Godziesze (więcej o 27,5%).</w:t>
      </w:r>
    </w:p>
    <w:p>
      <w:pPr>
        <w:pStyle w:val="Tekstpodstawowywcity2"/>
        <w:ind w:hanging="0"/>
        <w:rPr/>
      </w:pPr>
      <w:r>
        <w:rPr/>
        <w:t>Zmniejszeniu uległa liczba bezrobotnych ogółem jedynie w gminie Koźminek -  mniej o 6 osób, tj.    o 2,4%.</w:t>
      </w:r>
    </w:p>
    <w:p>
      <w:pPr>
        <w:pStyle w:val="Tekstpodstawowywcity2"/>
        <w:ind w:hanging="0"/>
        <w:rPr/>
      </w:pPr>
      <w:r>
        <w:rPr/>
        <w:t>Liczba bezrobotnych kobiet na przestrzeni 12 miesięcy wzrosła  o 375.  Wzrost ten  miał miejsce  terenie  7  gmin. Najwyższy  odnotowano  w gminie Mycielin (więcej o 24,2%),      w gminie Blizanów (więcej o 18,4%), w gminie Żelazków (więcej  o 15,3%).</w:t>
      </w:r>
    </w:p>
    <w:p>
      <w:pPr>
        <w:pStyle w:val="Tekstpodstawowywcity2"/>
        <w:ind w:hanging="0"/>
        <w:rPr/>
      </w:pPr>
      <w:r>
        <w:rPr/>
        <w:t>Spadek liczby bezrobotnych kobiet wystąpił na terenie gminy Koźminek (mniej o 9,1%),      w gminie Opatówek (mniej o 4,7%), w gminie Lisków (mniej o 2,6%) , natomiast w gminie Ceków i w gminie Szczytniki  pozostał na nie zmienionym poziomie.</w:t>
      </w:r>
    </w:p>
    <w:p>
      <w:pPr>
        <w:pStyle w:val="Tekstpodstawowywcity2"/>
        <w:rPr/>
      </w:pPr>
      <w:r>
        <w:rPr/>
        <w:t>Zmalał  natomiast o 3,0  pkt. procentowe  udział kobiet w całym zbiorze bezrobotnych – przed rokiem kobiety stanowiły 53,6% wszystkich bezrobotnych, obecnie  -  50,6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8,2%  i  81,8%   (przed rokiem 18,9% i 81,1%). Odnotowano spadek                                                                 udziału bezrobotnych uprawnionych do pobierania zasiłku o  0,7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d stycznia do marca  2010 r.  zarejestrowano  2.725 osób bezrobotnych. Jest to   o 583 osoby, tj. o 17,6%  mniej aniżeli w analogicznym okresie roku ubiegłego (3.308). Najwięcej osób rejestrowało się w styczniu (960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4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są  2.284 osoby poprzednio pracujące , tj. 83,8% tej grupy, w tym osoby powracające do rejestracji po zakończeniu prac interwencyjnych  (1)           i  robót publicznych  (35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1.219 kobiet, tj. 44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06 mężczyzn, tj. 55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61 osób zwolnionych z przyczyn dot. zakładu pracy, tj. 9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32 osoby zamieszkałe na wsi, tj. 34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 cudzoziemców (narodowości ukraińskiej, rosyjskiej, kazachstańskiej) 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90 osób do 25 roku życia, tj. 29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11 osób powyżej 50 roku życia, tj. 15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07 osób długotrwale bezrobotnych, tj. 25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50 osób bez kwalifikacji zawodowych, tj. 27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21 osób bez wykształcenia średniego, tj. 55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1 osób po odbyciu kary pozbawienia wolności, tj. 2,6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marca 2010 r. wyłączono z ewidencji bezrobotnych ogółem  2.212 osób.   Jest to więcej  o 370,  tj. o 20,1% aniżeli w tym samym okresie roku  ubiegłego  ( 1.842).  Najwięcej osób wyrejestrowano w marcu (90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 grupy ww. głównych przyczyn  wykreślenia bezrobotnych z ewidencji dynamikę ujemną wykazała jedynie dobrowolna rezygnacja . </w:t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wzrost liczby wyrejestrowanych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marz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.095 kobiet, tj. 49,5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.117 mężczyzn, tj. 50,5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833 mieszkańców wsi, tj. 37,7%.</w:t>
      </w:r>
    </w:p>
    <w:p>
      <w:pPr>
        <w:pStyle w:val="Tekstpodstawowywcity3"/>
        <w:numPr>
          <w:ilvl w:val="0"/>
          <w:numId w:val="3"/>
        </w:numPr>
        <w:rPr/>
      </w:pPr>
      <w:r>
        <w:rPr/>
        <w:t>594 osoby do 25 roku życia, tj. 26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74 osoby powyżej 50 roku życia, tj. 16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24 osoby długotrwale bezrobotne, tj. 28,2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1 marca  2010 r.  liczba zarejestrowanych bezrobotnych zamieszkałych  na wsi wynosiła 2.565 osób ogółem, w tym 1.275 kobiet, tj. 49,7%. Stanowili oni 36,5% całego zbioru bezrobotnych, przed rokiem 36,8%. W tej grupie bezrobotnych 423 osoby, tj. 16,5% uprawnione były do pobierania zasiłku, co stanowiło 33,0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 2010 r.         230 osób, w tym 111 kobiet ,  posiadało gospodarstwo rolne, spośród nich 61 osób, tj. 26,5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Od stycznia do marca 2010 r. zarejestrowano 932 osoby mieszkające na wsi, tj. 34,2% wszystkich nowo zarejestrowanych bezrobotnych. Wyrejestrowano natomiast 833 osoby, tj. 37,7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marca 2010 r.  uprawnionych do zasiłku  było 1.281 osób bezrobotnych ,    w tym 586 kobiet, tj. 45,7%.  Oznacza to wzrost w tej grupie o 161 osób,  tj. o 14,4%               w porównaniu  do analogicznego okresu  roku ubiegłego i miał  miejsce na terenie  8 jednostek administracyjnych naszego powiatu.  Najwyższą dynamikę wzrostu odnotowano      w gminie Brzeziny (więcej o 153,3%  -  23 osoby), w gminie Godziesze (więcej o 58,5%  -  24 osoby)     i w gminie i mieście  Stawiszyn  (więcej   o 33,3%  -  14 osób)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spadek liczby osób bezrobotnych z prawem do zasiłku  wystąpił w  gminie Lisków   (  mniej o 40,7% - 11 osób), w gminie Mycielin (mniej o 31,0%  -  9 osób), w gminie Szczytniki (mniej o 19,6% - 9 osób), w gminie Koźminek (mniej o 2,9% - 1 osoba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52 osoby,   tj.            o 9,7% i wystąpił  na terenie 5 gmin  naszego powiatu,  największy  w gminie Brzeziny (więcej   o 55,6%  -  5 osób), w gminie Ceków ( więcej o 40,0%  - 4 osoby),      w gminie Mycielin         ( więcej     o 37,5%  - 3 osoby).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mniejszeniu uległa ta liczba  na terenie 6 gmin, największy spadek miał miejsce w gminie Lisków (mniej o 55,6% - 5 osób),  w gminie Szczytniki ( mniej o 40,0%  - 10  osób),               w gminie  Koźminek  (mniej o 6,7% - 1 osoba) ,  natomiast w gminie Opatówek pozostała na nie zmienionym poziomie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marca 2010 r. dokonano rejestracji 691 osób bezrobotnych                     z prawem do zasiłku, w tym 340  kobiet, tj. 49,2%. Bezrobotni z prawem do zasiłku stanowili 25,4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a 2010 r. bezrobotni z prawem do zasiłku stanowili 18,2% całego zbioru, dla kobiet wskaźnik ten wynosił 16,5%, przed rokiem było to odpowiednio  18,9%          i 16,8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marca 2010 r.  reprezentowały  5.744 osoby , w tym 2.968 kobiet, tj.  51,7%. Oznacza to wzrost w tej grupie o 934 osoby, tj. o 19,4% w porównaniu do analogicznego okresu roku ubiegłego  i miał miejsce na terenie  11  gmin naszego powiatu. Największy wzrost odnotowano na terenie gminy  Blizanów (więcej o 37,0%  - 68 osób)  ,   w gminie Żelazków (więcej o 25,6%  - 46 osób), w gminie Lisków i Mycielin  (więcej   o 23,9%  - 27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dek tej liczby wystąpił jedynie w gminie Koźminek – mniej o 2,3%, tj. o 5 osób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323, tj. o 12,2%.  Wzrost odnotowano w 8 gminach powiatu, największy  w gminie  Blizanów ( więcej  o 23,3%  - 24 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Koźminek  (mniej o 9,4% - 11 osób),  w gminie  Ceków (mniej o 5,8%  - 4 osoby), w gminie Opatówek (mniej o 5,3% - 8 osób), w gminie  Brzeziny (mniej o 1,2% - 1 osoba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marca 2010 r.  zarejestrowało  się ogółem  2.034  bezrobotnych bez prawa do zasiłku, tj. 74,6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marca   2010 r. stanowili 81,8% wszystkich zarejestrowanych, dla kobiet wskaźnik ten wynosił 83,5%. Przed rokiem było to odpowiednio 81,1% i 83,2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marca 2010 r. w ewidencji figurowało 667  niepełnosprawnych osób  bezrobotnych ,   w tym 321 kobiet ,  tj. 48,1%. Wśród nich  89 osób, tj.  13,3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77 osób niepełnosprawnych zainteresowanych podjęciem pracy, w tym 50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2010 r. zgłoszono zapotrzebowanie na zatrudnienie 21 osób niepełnosprawnych. Podjęcie pracy zgłosiło 50 osób bezrobotnych , w tym 27 kobiet,  tj. 54,0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203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marca 2010  r. stanowiły 9,5% całego zbioru bezrobotnych, przed rokiem 10,6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marca 2010 r. liczba zarejestrowanych bezrobotnych zwolnionych                    z przyczyn dot. zakładu  pracy wynosiła  739 osób, w tym 352 kobiety, tj.  47,6%. Liczba ta jest większa o 89 osób, tj. o 13,7% w porównaniu do stanu sprzed roku.  Wzrost ogólnej liczby bezrobotnych w tej grupie odnotowano na terenie 7 jednostek  naszego powiatu, największy    w gminie  i mieście Stawiszyn  ( więcej o 84,2%  - 16 osób), w gminie Godziesze ( więcej         o 51,6%  - 1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mniejszyła się liczba bezrobotnych zwolnionych z przyczyn ekonomicznych    w gminie  Koźminek ( mniej o 29,2% - 7 osób), w gminie Szczytniki  ( mniej o 29,0% - 9 osób), w gminie  Lisków ( mniej o 15,4% - 2  osoby), w gminie Blizanów  ( mniej o 13,8% - 4 osoby),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minie Mycielin liczba ta  pozostała nie zmieniona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grupie bezrobotnych kobiet zwolnionych z przyczyn ekonomicznych ogólny wzrost liczby wyniósł 5 osób, tj.  1,4% i miał miejsce w gminie Ceków (więcej o 16,7% - 1 osoba),     w gminie Mycielin (więcej o 16,7% - 1 osoba), w Kaliszu (więcej o 10,8% - 23 osoby),           w gminie Godziesze (więcej o 8,7% - 2 osoby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Zmniejszeniu  uległa   ta liczba w gminie Koźminek (mniej o 62,5%, tj. o 10 osób),           w gminie Lisków  (mniej o  50,0%, tj. o 3 osoby), w gminie Szczytniki (mniej o 28,6% , tj.    o 6 osób), w gminie Opatówek (mniej o 12,5% , tj. o 2 osoby),  w gminie Brzeziny (mniej      o 8,3%, tj. o 1 osobę), natomiast w gminie Blizanów i Żelazków pozostała na nie zmienionym poziomie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y 444 osoby, tj. 60,1%, w tym 193 kobiety. Bezrobotni zwolnieni z przyczyn ekonomicznych stanowią obecnie 10,5% ogółu bezrobotnych, dla kobiet wskaźnik ten wynosi 9,9%. Przed rokiem   było to odpowiednio 11,0% i 10,9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10 r. zarejestrowano ogółem 261 osób zwolnionych                        z przyczyn ekonomicznych, w tym 122 kobiety, tj. 46,7%.. Ogółem stanowili oni 9,6% wszystkich nowo rejestrujących się (przed rokiem było to 10,7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81 osób  bezrobotnych  (10,7% wszystkich podjęć pracy)  zaliczanych do zwolnionych z przyczyn ekonomicznych, w tym  39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0 roku  nie zgłosił jeszcze żaden  pracodawca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Aktualnie realizowane są zwolnienia grupowe zaplanowane w 2009 r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marca 2010 r.  zwolniono     z przyczyn ekonomicznych  1 osobę – w  Pratt &amp; Whitn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marca 2010 r. pracodawcy zgłosili  ogółem  860 propozycji zatrudnienia,  czyli o 32  tj. o 3,6%  mniej niż przed rokiem.  Na sytuację tą ma  wpływ częstsze niż dotychczas korzystanie przez pracodawców z rekrutacji pracowników przez internet  bądź inne media. Ograniczenie produkcji, utrudniony dostęp podmiotów gospodarczych do kredytów  przyczynia się do zmniejszenia zatrudnienia, a tym samym do zmniejszenia liczby ofert pracy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Ponadto ustawa z dnia 19 grudnia 2008 r. o zmianie ustawy o promocji zatrudnienia         i instytucjach rynku pracy oraz o zmianie niektórych innych ustaw zniosła nałożony na pracodawców obowiązek informowania powiatowych urzędów pracy o wolnych miejscach zatrudnien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435    (50,6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425    (49,4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517    (60,1%)     wykonywania  pracy subsydiowanej,</w:t>
      </w:r>
    </w:p>
    <w:p>
      <w:pPr>
        <w:pStyle w:val="TextBody"/>
        <w:ind w:left="360" w:hanging="0"/>
        <w:rPr/>
      </w:pPr>
      <w:r>
        <w:rPr/>
        <w:t>-  w tym najwięcej do  prac społecznie użytecznych – 253 i odbycia stażu - 134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343     (39,9%)     pracy nie 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 xml:space="preserve"> </w:t>
        <w:tab/>
        <w:tab/>
        <w:tab/>
        <w:tab/>
        <w:tab/>
        <w:t xml:space="preserve">-  304 oferty, </w:t>
      </w:r>
    </w:p>
    <w:p>
      <w:pPr>
        <w:pStyle w:val="TextBody"/>
        <w:ind w:left="360" w:hanging="0"/>
        <w:rPr/>
      </w:pPr>
      <w:r>
        <w:rPr/>
        <w:t>(w tym 253 do prac społecznie użytecznych)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   68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   3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wców </w:t>
        <w:tab/>
        <w:tab/>
        <w:tab/>
        <w:tab/>
        <w:tab/>
        <w:tab/>
        <w:tab/>
        <w:tab/>
        <w:t>-    37,</w:t>
      </w:r>
    </w:p>
    <w:p>
      <w:pPr>
        <w:pStyle w:val="TextBody"/>
        <w:numPr>
          <w:ilvl w:val="0"/>
          <w:numId w:val="2"/>
        </w:numPr>
        <w:rPr/>
      </w:pPr>
      <w:r>
        <w:rPr/>
        <w:t>robotników drogowych                                                                           -    30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erowców  samochodu ciężarowego </w:t>
        <w:tab/>
        <w:tab/>
        <w:t xml:space="preserve"> </w:t>
        <w:tab/>
        <w:tab/>
        <w:tab/>
        <w:t>-    16,</w:t>
      </w:r>
    </w:p>
    <w:p>
      <w:pPr>
        <w:pStyle w:val="TextBody"/>
        <w:numPr>
          <w:ilvl w:val="0"/>
          <w:numId w:val="2"/>
        </w:numPr>
        <w:rPr/>
      </w:pPr>
      <w:r>
        <w:rPr/>
        <w:t>sprzątaczki                                                                                               -    13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ochrony mienia i osób </w:t>
        <w:tab/>
        <w:tab/>
        <w:tab/>
        <w:tab/>
        <w:tab/>
        <w:t xml:space="preserve"> -    11,</w:t>
      </w:r>
    </w:p>
    <w:p>
      <w:pPr>
        <w:pStyle w:val="TextBody"/>
        <w:numPr>
          <w:ilvl w:val="0"/>
          <w:numId w:val="2"/>
        </w:numPr>
        <w:rPr/>
      </w:pPr>
      <w:r>
        <w:rPr/>
        <w:t>pozostali spawacze i pokrewni                                                               -    11,</w:t>
      </w:r>
    </w:p>
    <w:p>
      <w:pPr>
        <w:pStyle w:val="TextBody"/>
        <w:numPr>
          <w:ilvl w:val="0"/>
          <w:numId w:val="2"/>
        </w:numPr>
        <w:rPr/>
      </w:pPr>
      <w:r>
        <w:rPr/>
        <w:t>kierowców ciągnika siodłowego                                                             -    11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i </w:t>
        <w:tab/>
        <w:tab/>
        <w:tab/>
        <w:tab/>
        <w:tab/>
        <w:tab/>
        <w:tab/>
        <w:tab/>
        <w:tab/>
        <w:t xml:space="preserve"> -    10,</w:t>
      </w:r>
    </w:p>
    <w:p>
      <w:pPr>
        <w:pStyle w:val="TextBody"/>
        <w:numPr>
          <w:ilvl w:val="0"/>
          <w:numId w:val="2"/>
        </w:numPr>
        <w:rPr/>
      </w:pPr>
      <w:r>
        <w:rPr/>
        <w:t>operatorów  maszyn do obróbki skrawaniem                                     -    10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 xml:space="preserve">  -      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 2010 r.  Powiatowy Urząd Pracy w Kaliszu posiadał w dyspozycji ogółem 205 ofert pracy. Na jedno miejsce przypadało zatem  ogółem 34 bezrobotnych            ( przed rokiem 38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0 r. objęto ogółem 756 osób  bezrobotnych,         w tym  380 kobiet, tj. 50,3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 subsydiowana                                                   </w:t>
        <w:tab/>
        <w:t xml:space="preserve"> -  670 osób,    tj. 88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ab/>
        <w:t xml:space="preserve"> -      6  osób,    tj.   0,8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</w:t>
        <w:tab/>
        <w:t xml:space="preserve"> -    53 osób      tj.  7,0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ab/>
        <w:t xml:space="preserve"> -       7 osób,     tj.  0,9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 xml:space="preserve"> -     19  osób,   tj.   2,6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</w:t>
        <w:tab/>
        <w:t xml:space="preserve"> -       1 osoba,   tj.   0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668 osób, tj. 88,4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4,2% wszystkich osób wyłączonych z ewidencji bezrobotnych. W analogicznym okresie roku 2009 zatrudnienie znalazło 710 osób, a więc odnotowano w tym zakresie wzrost   o 46 osób, tj. o 6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marca 2010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7.988,1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903,7 tyś.  zł. (11,3% limitu), tj. o 358,1 tyś. zł.  tj. o 28,4% mniej aniżeli w analogicznym okresie ubr. (1.261,8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marca 2010 r.  wszystkimi formami aktywizacji zawodowej objęto ogółem 669 osób tj. o 153 osoby, czyli o 18,6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Sytuacja taka powstała po zmianie Ustawy o promocji zatrudnienia i instytucjach rynku pracy, na mocy której zaniechano kierowania bezrobotnych na przygotowanie do  zawodu. Do stycznia  roku ubiegłego skorzystało z tego programu 155 osób, którego realizacja pochłonęła 355.100 zł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II 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III 2010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4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 - realizowane do stycznia 2009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rosnące wykazało  rozpoczęcie  szkolenia (więcej o 36 osób, tj. o 300,0%), zatrudnienie na dodatkowych miejscach pracy (więcej o 6 osób, tj. o 46,2%) oraz przy wykonywaniu prac społecznie użytecznych (więcej o 23 osoby, tj.  o 10,2%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 mniej osób bezrobotnych zatrudniono przy wykonywaniu  prac interwencyjnych  i   robót publicznych. Zmalała liczba osób kierowanych na staż do pracodawców  oraz liczba osób, które otrzymały jednorazowo środki na podjęcie  działalności gospodarczej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owelizowana ustawa o promocji zatrudnienia i instytucjach rynku pracy wprowadziła m.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dot. wysokości:</w:t>
        <w:br/>
        <w:t xml:space="preserve">-    środków jakie osoba bezrobotna lub pracodawca może uzyskać na rozpoczęcie bądź </w:t>
        <w:br/>
        <w:t xml:space="preserve">     stworzenie nowego  miejsca pracy (z 500% na 600% przeciętnego wynagrodzenia)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 stypendiów (z kwoty dodatku około 200 zł. do    kwoty około 800 z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Wzrost kosztów aktywizacji jednej osoby bezrobotnej spowodował, że przy wyższym limicie środków finansowych aktywizuje się aktualnie  mniej osób niż w roku 2009 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marzec 2010 r. wydatki z Funduszu Pracy  wyniosły ogółem 3.609,8  tyś. zł. Jest to kwota wyższa  o 752,00  tyś. zł. tj. o 26,3% od wydatków poniesionych     w analogicznym okresie 2009 r.  </w:t>
      </w:r>
    </w:p>
    <w:p>
      <w:pPr>
        <w:pStyle w:val="TextBodyIndent"/>
        <w:rPr/>
      </w:pPr>
      <w:r>
        <w:rPr/>
        <w:t xml:space="preserve">Wzrosła kwota wypłaconych zasiłków dla bezrobotnych  o 1.038,4 tyś. zł.                     tj.  o 70,8% . Dokonane wypłaty zasiłków wraz ze składką ZUS  i zaliczką na podatek dochodowy wyniosły w 2010 r.  2.505,1  tyś. zł. czyli  69,4% wszystkich wydatków               z Funduszu Pracy. </w:t>
      </w:r>
    </w:p>
    <w:p>
      <w:pPr>
        <w:pStyle w:val="TextBodyIndent"/>
        <w:rPr/>
      </w:pPr>
      <w:r>
        <w:rPr/>
        <w:t>Przyznany od  01 stycznia 2010 r. zasiłek dla bezrobotnych wynosi przez pierwsze trzy miesiące 717,00 zł. oraz 563,00 zł. w pozostałych miesiącach.</w:t>
      </w:r>
    </w:p>
    <w:p>
      <w:pPr>
        <w:pStyle w:val="TextBodyIndent"/>
        <w:ind w:hanging="0"/>
        <w:rPr/>
      </w:pPr>
      <w:r>
        <w:rPr/>
        <w:t xml:space="preserve">Natomiast w marcu 2009 r.  kwota zasiłku podstawowego wynosiła 551,80 zł.     a od czerwca ubr.   575,00 zł.  </w:t>
      </w:r>
    </w:p>
    <w:p>
      <w:pPr>
        <w:pStyle w:val="TextBodyIndent"/>
        <w:ind w:hanging="0"/>
        <w:rPr/>
      </w:pPr>
      <w:r>
        <w:rPr/>
        <w:t>Jest to główna przyczyna tak drastycznego wzrostu kosztów wypłaconych zasiłków bezrobotnym uprawnionym do jego otrzymywania.</w:t>
      </w:r>
    </w:p>
    <w:p>
      <w:pPr>
        <w:pStyle w:val="TextBodyIndent"/>
        <w:ind w:hanging="0"/>
        <w:rPr/>
      </w:pPr>
      <w:r>
        <w:rPr/>
        <w:t>Również systematyczny wzrost liczby bezrobotnych   otrzymujących zasiłek  spowodował, że  kwota wypłaconych zasiłków wzrosła aż   o 70,8%      w porównaniu do stanu  sprzed  roku    i ponownie  ma znaczący udział wśród wszystkich wydatków Fundusz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72"/>
        <w:gridCol w:w="1518"/>
        <w:gridCol w:w="120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4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 razy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razy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udziału kobiet o 3,0 pkt. procentowe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9 r. kobiety stanowiły 53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marcu 2010 r. – 50,6%. </w:t>
      </w:r>
    </w:p>
    <w:p>
      <w:pPr>
        <w:pStyle w:val="TextBodyIndent"/>
        <w:ind w:right="-468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2.   Wzrost liczby bezrobotnych podejmujących zatrudnienie ogółem o 46 osób , tj. o 6,5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09 r. zatrudnienie znalazło  ogółem 710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marca 2010 r.  – 756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 </w:t>
      </w:r>
    </w:p>
    <w:p>
      <w:pPr>
        <w:pStyle w:val="TextBodyIndent"/>
        <w:ind w:firstLine="360"/>
        <w:rPr/>
      </w:pPr>
      <w:r>
        <w:rPr/>
        <w:t xml:space="preserve">         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1.095 osób, tj. o 18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934 osoby, tj. o 19,4%.</w:t>
      </w:r>
    </w:p>
    <w:p>
      <w:pPr>
        <w:pStyle w:val="TextBodyIndent"/>
        <w:ind w:left="360" w:hanging="0"/>
        <w:rPr/>
      </w:pPr>
      <w:r>
        <w:rPr/>
        <w:t>W marcu  2009 r. stanowili oni  81,1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0 r.  –  81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  prawem do zasiłku  o 161 osób, tj. o 14,4%.</w:t>
      </w:r>
    </w:p>
    <w:p>
      <w:pPr>
        <w:pStyle w:val="TextBodyIndent"/>
        <w:ind w:left="360" w:hanging="0"/>
        <w:rPr/>
      </w:pPr>
      <w:r>
        <w:rPr/>
        <w:t>W marcu  2009 r. stanowili oni  18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0 r.  –  18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89 osób, tj. o 13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 2009 r.  stanowili oni 11,0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10 r. – również 10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Wzrost liczby bezrobotnych zamieszkałych na wsi o 384 osoby, tj. o 17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9 r. stanowili oni 36,8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10 r. –   36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Wzrost liczby bezrobotnych  w wieku produkcyjnym mobilnym (18 – 44 lata) o 841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20,1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9 r. stanowili oni 70,6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0 r. – 71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 Wzrost liczby bezrobotnych będących bez pracy ponad 12 miesięcy o 125 osób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11,8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9 r. stanowili oni 17,9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 marcu 2010 r. – 16,9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Wzrost wysokości stopy bezrobocia w powiecie kaliskim  o  około 1,2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II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9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II 2010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9.   Spadek liczby osób skierowanych na programy  aktywizujące bezrobotnych  o 153 osoby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18,6% 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09 r. objęto wszystkimi programami ogółem  822 osoby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marca 2010 r.  – 669.  </w:t>
      </w:r>
    </w:p>
    <w:p>
      <w:pPr>
        <w:pStyle w:val="TextBodyIndent"/>
        <w:ind w:right="-468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10.   Spadek wydatków na aktywne formy przeciwdziałania bezrobociu  o 358,1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28,4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marca 2009 r. wydano  1.261,8 tyś. zł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 marca 2010 r. – 903,7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1.  Spadek liczby pozyskanych ofert pracy o 32, tj. o 3,6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9 r. pozyskano  ogółem 892 ofert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10 r. –  860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Sytuacja ta powstała wskutek częstszego niż dotychczas korzystania przez  pracodawców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z rekrutacji pracowników przez internet bądź inne media. Mniejsza liczba ofert jest też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stępstwem pogorszenia się sytuacji ekonomicznej pracodawców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onadto Ustawa z dnia 19 grudnia 2008 r. o zmianie ustawy o promocji zatrudnienia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i instytucjach  rynku pracy oraz o zmianie niektórych innych ustaw zniosła nałożony n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ów obowiązek informowania powiatowych urzędów pracy o wolnych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miejscach zatrudnien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d.szerf</cp:lastModifiedBy>
  <cp:lastPrinted>2010-04-26T12:34:00Z</cp:lastPrinted>
  <dcterms:modified xsi:type="dcterms:W3CDTF">2010-04-27T13:17:00Z</dcterms:modified>
  <cp:revision>3</cp:revision>
  <dc:subject/>
  <dc:title>I</dc:title>
</cp:coreProperties>
</file>