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0772195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grudnia  2009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STYCZEŃ   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grudnia 2009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1 grudnia 2009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grudnia 2009 r.  wynosiła 6.512 osób, w tym 3.430 kobiet, tj. 52,7%.                       W liczbach tych znajduje  się  3.976 osób bezrobotnych  zamieszkałych  w  Kaliszu (w tym 2.086 kobiet,  tj. 52,5%) oraz  2.536 bezrobotnych mieszkańców gmin należących do powiatu kaliskiego,   w tym 1.344 kobiety, tj. 53,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grudniu 2009 r. była większa o 2.048 osób,       tj. o 45,9 % w stosunku do stanu z grudnia 2008 r.  i jest porównywalna do liczby zarejestrowanych bezrobotnych we wrześniu 1990 r.  (6.144 osoby)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  we wszystkich grupach  bezrobotnych :</w:t>
      </w:r>
    </w:p>
    <w:p>
      <w:pPr>
        <w:pStyle w:val="Normal"/>
        <w:jc w:val="both"/>
        <w:rPr/>
      </w:pPr>
      <w:r>
        <w:rPr>
          <w:sz w:val="24"/>
        </w:rPr>
        <w:t>-      kobiet – więcej o 774,</w:t>
      </w:r>
    </w:p>
    <w:p>
      <w:pPr>
        <w:pStyle w:val="Normal"/>
        <w:jc w:val="both"/>
        <w:rPr/>
      </w:pPr>
      <w:r>
        <w:rPr>
          <w:sz w:val="24"/>
        </w:rPr>
        <w:t>-      mężczyzn –  o 1.27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1.611,</w:t>
      </w:r>
    </w:p>
    <w:p>
      <w:pPr>
        <w:pStyle w:val="Normal"/>
        <w:jc w:val="both"/>
        <w:rPr/>
      </w:pPr>
      <w:r>
        <w:rPr>
          <w:sz w:val="24"/>
        </w:rPr>
        <w:t>-      z prawem do zasiłku – o 437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20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osoby w okresie do 12 miesięcy od dnia ukończenia nauki – o 27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li  na wsi –  o 75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cudzoziemców – o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więk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o 25 roku życia – więcej o 644 osoby,</w:t>
      </w:r>
    </w:p>
    <w:p>
      <w:pPr>
        <w:pStyle w:val="Normal"/>
        <w:jc w:val="both"/>
        <w:rPr/>
      </w:pPr>
      <w:r>
        <w:rPr>
          <w:sz w:val="24"/>
        </w:rPr>
        <w:t>-     które ukończyły szkołę wyższą do 27 roku życia – o 96,</w:t>
      </w:r>
    </w:p>
    <w:p>
      <w:pPr>
        <w:pStyle w:val="Normal"/>
        <w:jc w:val="both"/>
        <w:rPr/>
      </w:pPr>
      <w:r>
        <w:rPr>
          <w:sz w:val="24"/>
        </w:rPr>
        <w:t>-     powyżej 50 roku życia –  o 29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o 503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468,</w:t>
      </w:r>
    </w:p>
    <w:p>
      <w:pPr>
        <w:pStyle w:val="Normal"/>
        <w:jc w:val="both"/>
        <w:rPr/>
      </w:pPr>
      <w:r>
        <w:rPr>
          <w:sz w:val="24"/>
        </w:rPr>
        <w:t>-     bez wykształcenia średniego – o 1.114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141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36,</w:t>
      </w:r>
    </w:p>
    <w:p>
      <w:pPr>
        <w:pStyle w:val="Normal"/>
        <w:jc w:val="both"/>
        <w:rPr/>
      </w:pPr>
      <w:r>
        <w:rPr>
          <w:sz w:val="24"/>
        </w:rPr>
        <w:t>-     niepełnosprawni – o 1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tomiast spadek odnotowano w liczbie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ługotrwale bezrobotnych –  mniej     o 5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Wzrost bezrobocia w liczbach ogólnych  na przestrzeni ostatniego roku wystąpił  we wszystkich  gminach  powiatu kaliskiego.  Najwyższa dynamika wzrostu miała miejsce         w gminie Ceków  (więcej o 81,3%),  w gminie Blizanów (więcej o 76,7%), w gminie               i mieście Stawiszyn (więcej o 69,6%).</w:t>
      </w:r>
    </w:p>
    <w:p>
      <w:pPr>
        <w:pStyle w:val="Tekstpodstawowywcity2"/>
        <w:ind w:hanging="0"/>
        <w:rPr/>
      </w:pPr>
      <w:r>
        <w:rPr/>
        <w:t>Liczba bezrobotnych kobiet na przestrzeni 12 miesięcy wzrosła  o 774.  Wzrost ten  miał miejsce również na terenie wszystkich   gmin. Najwyższy  odnotowano  w gminie Blizanów (więcej o 79,5%), w gminie Mycielin (więcej o 44,3%), w gminie Ceków (więcej  o 43,4%).</w:t>
      </w:r>
    </w:p>
    <w:p>
      <w:pPr>
        <w:pStyle w:val="Tekstpodstawowywcity2"/>
        <w:rPr/>
      </w:pPr>
      <w:r>
        <w:rPr/>
        <w:t>Zmalał  natomiast o 6,8 pkt. procentowego  udział kobiet w całym zbiorze bezrobotnych – przed rokiem kobiety stanowiły 59,5% wszystkich bezrobotnych, obecnie  -  52,7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8,0%  i  82,0%   (przed rokiem 16,4% i 83,6%). Odnotowano  wzrost                                                                 udziału bezrobotnych uprawnionych do pobierania zasiłku o  1,6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Od stycznia do grudnia  2009 r.  zarejestrowano  11.883 osoby bezrobotne. Jest to             o 2.762 osoby, tj. o 30,3% więcej aniżeli w analogicznym okresie roku ubiegłego (9.121). Najwięcej osób rejestrowało się w grudniu (1.167), w styczniu (1.159)  i we wrześniu (1.112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3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jest  9.550 osób poprzednio pracujących , tj. 80,4% tej grupy, w tym osoby powracające do rejestracji po zakończeniu prac interwencyjnych  (24)         i  robót publicznych  (203)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5.718 kobiet, tj. 48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.165 mężczyzn, tj. 51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026 osób zwolnionych z przyczyn dot. zakładu pracy, tj. 8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.340 osób zamieszkałych na wsi, tj. 36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9 cudzoziemców (narodowości ukraińskiej, rosyjskiej, kazachstańskiej) , tj. 0,0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681 osób do 25 roku życia, tj. 31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28 osób powyżej 50 roku życia, tj. 14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37 osób długotrwale bezrobotnych, tj. 20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061 osób bez kwalifikacji zawodowych, tj. 25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.337 osób bez wykształcenia średniego, tj. 53,3,</w:t>
      </w:r>
    </w:p>
    <w:p>
      <w:pPr>
        <w:pStyle w:val="Tekstpodstawowywcity3"/>
        <w:numPr>
          <w:ilvl w:val="0"/>
          <w:numId w:val="3"/>
        </w:numPr>
        <w:rPr/>
      </w:pPr>
      <w:r>
        <w:rPr/>
        <w:t>196 osób po odbyciu kary pozbawienia wolności, tj. 1,6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grudnia 2009 r. wyłączono z ewidencji bezrobotnych ogółem  9.835 osób.   Jest to mniej  o 700,  tj. o 6,6% aniżeli w tym samym okresie roku  ubiegłego  ( 10.535).  Najwięcej osób wyrejestrowano w maju (1.074) i lipcu (1.024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mowa przyjęcia propozycji pracy     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–   wyodrębniono od stycznia 2009 r. przyczynę wyłączenia z ewidencji bezrobotnych  jako odmowę bez uzasadnionej przyczyny przyjęcia propozycji odpowiedniego zatrudnienia lub innej pracy zarobkowej lub uczestnictwa w aktywnych programach ryn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 grupy ww. głównych przyczyn  wykreślenia bezrobotnych z ewidencji dynamikę ujemną wykazało jedynie nabycie praw emerytalnych i rentowych . </w:t>
      </w:r>
    </w:p>
    <w:p>
      <w:pPr>
        <w:pStyle w:val="Normal"/>
        <w:jc w:val="both"/>
        <w:rPr/>
      </w:pPr>
      <w:r>
        <w:rPr>
          <w:sz w:val="24"/>
        </w:rPr>
        <w:t>Pozostałe mniej liczne  powody  wpłynęły na ogólne zmniejszenie liczby wyrejestrowanych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grudz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                                                            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    -   z pozycji inne w styczniu 2009 r. wyodrębniono przyczynę wyłączenia z powodu odmowy bez uzasadnionej przyczyny przyjęcia propozycji odpowiedniego zatrudnienia lub innej pracy zarobkowej lub uczestnictwa w aktywnych programach rynku prac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4.944 kobiety, tj. 50,3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4.891 mężczyzn, tj. 49,7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.587 mieszkańców wsi, tj. 36,5%.</w:t>
      </w:r>
    </w:p>
    <w:p>
      <w:pPr>
        <w:pStyle w:val="Tekstpodstawowywcity3"/>
        <w:numPr>
          <w:ilvl w:val="0"/>
          <w:numId w:val="3"/>
        </w:numPr>
        <w:rPr/>
      </w:pPr>
      <w:r>
        <w:rPr/>
        <w:t>2.817 osób do 25 roku życia, tj. 28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431 osób powyżej 50 roku życia, tj. 14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95 osób długotrwale bezrobotnych, tj. 25,4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1 grudnia  2009 r.  liczba zarejestrowanych bezrobotnych zamieszkałych  na wsi wynosiła 2.466 osób ogółem, w tym 1.312 kobiet, tj. 53,2%. Stanowili oni 37,9% całego zbioru bezrobotnych, przed rokiem 38,4%. W tej grupie bezrobotnych 369 osób, tj. 15,0% uprawnionych było do pobierania zasiłku, co stanowiło 31,5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 2009 r.         240 osób, w tym 127 kobiet ,  posiadało gospodarstwo rolne, spośród nich 53 osoby, tj. 22,1% były uprawnione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Od stycznia do grudnia 2009 r. zarejestrowano 4.340 osób mieszkających na wsi, tj. 36,5% wszystkich nowo zarejestrowanych bezrobotnych. Wyrejestrowano natomiast 3.587 osób, tj. 36,5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grudnia 2009 r.  uprawnionych do zasiłku  było 1.170 osób bezrobotnych ,    w tym 518 kobiet, tj. 44,3%.  Oznacza to wzrost w tej grupie o 437 osób,  tj. o 59,6%               w porównaniu  do analogicznego okresu  roku ubiegłego i miał  miejsce na terenie  11 jednostek administracyjnych naszego powiatu.  Najwyższą dynamikę wzrostu odnotowano      w gminie Brzeziny (więcej o 142,9%  -  20 osób), w gminie Ceków (więcej o 133,3%  -  12 osób)  i w gminie i mieście  Stawiszyn  (więcej   o 109,5% - 23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Tylko w jednej gminie Szczytniki odnotowano spadek liczby osób bezrobotnych z prawem do zasiłku -  mniej o 2,8% - 1 osoba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139 osób,   tj.            o 36,7% i wystąpił  na terenie 8 gmin  naszego powiatu,  największy  w gminie Mycielin (więcej   o 180,0%  -  9 osób), w gminie Blizanów ( więcej o 140,0%  - 14 osób),      w gminie Żelazków ( więcej     o 87,57%  - 7 osób).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Zmniejszeniu uległa ta liczba  na terenie gminy Opatówek ( mniej o 27,3%, tj. o 6 osób),          gminy  Szczytniki (mniej o 17,6%, tj. o 3 osoby) oraz gminy Godziesze (mniej o 11,1%, tj.      o 2 osoby),  natomiast w gminie Lisków pozostała na nie zmienionym poziomie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grudnia 2009 r. dokonano rejestracji 2.703 osób bezrobotnych                     z prawem do zasiłku, w tym 1.227  kobiet, tj. 45,4%. Bezrobotni z prawem do zasiłku stanowili 22,7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grudnia 2009 r. bezrobotni z prawem do zasiłku stanowili 18,0% całego zbioru, dla kobiet wskaźnik ten wynosił 15,1%, przed rokiem było to odpowiednio  16,4%          i 14,3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1 grudnia 2009 r.  reprezentowały  5.342 osoby , w tym 2.912 kobiet, tj.  54,5%. Oznacza to wzrost w tej grupie o 1.611 osób, tj. o 43,2% w porównaniu do analogicznego okresu roku ubiegłego  i miał miejsce na terenie  wszystkich gmin naszego powiatu. Największy wzrost odnotowano na terenie gminy  Blizanów (więcej o 75,9%  - 101 osób)  ,   w gminie Ceków (więcej o 74,6%  - 53 osoby), w gminie i mieście Stawiszyn  (więcej   o 62,4%  - 73 osoby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635, tj. o 27,9%.  Wzrost odnotowano w dziesięciu gminach powiatu, największy  w gminie  Blizanów ( więcej  o 71,8%  - 56 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kobiet bez prawa do zasiłku wystąpił      w gminie Brzeziny (mniej o 3,3% - 3 osoby)  i w gminie  Koźminek (mniej o 0,9%  - 1 osoba)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grudnia 2009 r.  zarejestrowało  się ogółem  9.180  bezrobotnych bez prawa do zasiłku, tj. 77,3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1 grudnia   2009 r. stanowili 82,0% wszystkich zarejestrowanych, dla kobiet wskaźnik ten wynosił 84,9%. Przed rokiem było to odpowiednio 83,6% i 85,7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09 r. w ewidencji figurowało 688  niepełnosprawnych osób  bezrobotnych ,   w tym 340 kobiet ,  tj. 49,4%. Wśród nich  85 osób, tj.  12,4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80 osób niepełnosprawnych zainteresowanych podjęciem pracy, w tym 53 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2009 r. zgłoszono zapotrzebowanie na zatrudnienie 195 osób niepełnosprawnych. Podjęcie pracy zgłosiły 242 osoby bezrobotne , w tym 123 kobiety,  tj. 50,8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951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grudnia 2009  r. stanowiły 10,6% całego zbioru bezrobotnych, przed rokiem 13,0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grudnia 2009 r. liczba zarejestrowanych bezrobotnych zwolnionych                    z przyczyn dot. zakładu  pracy wynosiła  643 osoby, w tym 310 kobiet, tj.  48,2%. Liczba ta jest większa o 203 osoby, tj. o 46,1% w porównaniu do stanu sprzed roku.  Wzrost ogólnej liczby bezrobotnych w tej grupie odnotowano na terenie 9 jednostek  naszego powiatu, największy    w gminie  Ceków – więcej o 150,0% ( o 6 osób), w gminie Lisków – więcej         o 120,0%   (o 6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Zmniejszyła się liczba bezrobotnych zwolnionych z przyczyn ekonomicznych  jedynie             w gminie  Szczytniki – mniej o 23,1% (o 6 osób)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miast w gminie Blizanów i w gminie Koźminek pozostała nie zmieniona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wzrost liczby wyniósł 49 osób, tj.  18,8%, najwyższy  w gminie Mycielin  - więcej o 133,3% (o 4 osoby) ,           w gminie Ceków - więcej    o 100,0% (o 3 osoby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Zmniejszeniu  uległa   ta liczba w gminie Koźminek (mniej o 66,7%, tj. o 8 osób),           w gminie Lisków  (mniej o  33,3%, tj. o 1 osobę), w gminie Szczytniki (mniej o 23,5% , tj. o 4 osoby), w gminie Brzeziny (mniej o 16,7% , tj. o 2 osoby),  natomiast w gminie  i mieście Stawiszyn oraz w gminie   Opatówek pozostała na nie zmienionym poziomie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y 372 osoby, tj. 57,9%, w tym 147 kobiet. Bezrobotni zwolnieni z przyczyn ekonomicznych stanowią obecnie 9,9% ogółu bezrobotnych, dla kobiet wskaźnik ten wynosi 9,0%. Przed rokiem   było to odpowiednio 9,9% i 9,8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09 r. zarejestrowano ogółem 1.026 osób zwolnionych                        z przyczyn ekonomicznych, w tym 439 kobiet, tj. 42,8%.. Ogółem stanowili oni 8,6% wszystkich nowo rejestrujących się (przed rokiem było to 7,1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428 osób  bezrobotnych  (12,0% wszystkich podjęć pracy)  zaliczanych do zwolnionych z przyczyn ekonomicznych, w tym  184 kobiet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iar  dokonania zwolnień pracowników z przyczyn ekonomicznych dot. zakładu pracy   w 2009 roku zgłosiło 8  pracodawców z Kalisza  (trzech należy  do sektora publicznego)  planując zwolnienie ogółem 455 osób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grudnia 2009 r.  zwolniono     z przyczyn ekonomicznych 578  osób (w tym 308 osób ze zgłoszeń dokonanych w 2008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grudnia 2009 r. pracodawcy zgłosili  ogółem  3.304 propozycje zatrudnienia,  czyli o 2.022  tj. o 38,0%  mniej niż przed rokiem.  Na sytuację tą ma  wpływ częstsze niż dotychczas korzystanie przez pracodawców z rekrutacji pracowników przez internet  bądź inne media. Ograniczenie produkcji, utrudniony dostęp podmiotów gospodarczych do kredytów, dokonywane zwolnienia grupowe z przyczyn dot. zakładu pracy przyczyniły się do zmniejszenia zatrudnienia, a tym samym do zmniejszenia liczby ofert pracy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Ponadto ustawa z dnia 19 grudnia 2008 r. o zmianie ustawy o promocji zatrudnienia         i instytucjach rynku pracy oraz o zmianie niektórych innych ustaw zniosła nałożony na pracodawców obowiązek informowania powiatowych urzędów pracy o wolnych miejscach zatrudnien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961      (29,1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2.343    (70,9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1.351    (40,9%)     wykonywania  pracy subsydiowanej,</w:t>
      </w:r>
    </w:p>
    <w:p>
      <w:pPr>
        <w:pStyle w:val="TextBody"/>
        <w:ind w:left="360" w:hanging="0"/>
        <w:rPr/>
      </w:pPr>
      <w:r>
        <w:rPr/>
        <w:t>w tym najwięcej do  prac społecznie użytecznych – 373 i odbycia stażu - 393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.953     (59,1%)     pracy nie 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 xml:space="preserve"> </w:t>
        <w:tab/>
        <w:tab/>
        <w:tab/>
        <w:tab/>
        <w:tab/>
        <w:t xml:space="preserve">-  513 ofert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pomocniczych w przemyśle przetwórczym </w:t>
        <w:tab/>
        <w:tab/>
        <w:t>-  243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edawców </w:t>
        <w:tab/>
        <w:tab/>
        <w:tab/>
        <w:tab/>
        <w:tab/>
        <w:tab/>
        <w:tab/>
        <w:tab/>
        <w:t>-  223,</w:t>
      </w:r>
    </w:p>
    <w:p>
      <w:pPr>
        <w:pStyle w:val="TextBody"/>
        <w:numPr>
          <w:ilvl w:val="0"/>
          <w:numId w:val="2"/>
        </w:numPr>
        <w:rPr/>
      </w:pPr>
      <w:r>
        <w:rPr/>
        <w:t>pracowników biurowych</w:t>
        <w:tab/>
        <w:tab/>
        <w:tab/>
        <w:tab/>
        <w:tab/>
        <w:tab/>
        <w:tab/>
        <w:t>-  173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administracyjnych </w:t>
        <w:tab/>
        <w:tab/>
        <w:tab/>
        <w:tab/>
        <w:tab/>
        <w:t>-  110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budowlanych </w:t>
        <w:tab/>
        <w:tab/>
        <w:tab/>
        <w:tab/>
        <w:tab/>
        <w:tab/>
        <w:t>-  100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waczki </w:t>
        <w:tab/>
        <w:tab/>
        <w:tab/>
        <w:tab/>
        <w:tab/>
        <w:tab/>
        <w:tab/>
        <w:tab/>
        <w:tab/>
        <w:t>-    91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erowców  samochodu ciężarowego </w:t>
        <w:tab/>
        <w:tab/>
        <w:t xml:space="preserve"> </w:t>
        <w:tab/>
        <w:tab/>
        <w:tab/>
        <w:t>-    77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ochrony mienia i osób </w:t>
        <w:tab/>
        <w:tab/>
        <w:tab/>
        <w:tab/>
        <w:tab/>
        <w:t>-    68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  67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ątaczki </w:t>
        <w:tab/>
        <w:tab/>
        <w:tab/>
        <w:tab/>
        <w:tab/>
        <w:tab/>
        <w:tab/>
        <w:tab/>
        <w:t>-    61,</w:t>
      </w:r>
    </w:p>
    <w:p>
      <w:pPr>
        <w:pStyle w:val="TextBody"/>
        <w:numPr>
          <w:ilvl w:val="0"/>
          <w:numId w:val="2"/>
        </w:numPr>
        <w:rPr/>
      </w:pPr>
      <w:r>
        <w:rPr/>
        <w:t>telemarketerów                                                                                        -   54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 2009 r.  Powiatowy Urząd Pracy w Kaliszu posiadał w dyspozycji ogółem 48 ofert pracy. Na jedno miejsce przypadało zatem  ogółem 136 bezrobotnych            ( przed rokiem 42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9 r. objęto ogółem 3.572 osoby bezrobotne,         w tym  1.852 kobiety, tj. 51,8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nie subsydiowana                                                   </w:t>
        <w:tab/>
        <w:t>-  2.931 osób,    tj. 82,1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interwencyjna </w:t>
        <w:tab/>
        <w:tab/>
        <w:tab/>
        <w:tab/>
        <w:tab/>
        <w:tab/>
        <w:t xml:space="preserve"> -      80  osób,    tj.   2,2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 xml:space="preserve"> </w:t>
        <w:tab/>
        <w:t xml:space="preserve"> -    235 osób,     tj.   6,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tacje do podjęcia działalności gospodarczej </w:t>
        <w:tab/>
        <w:tab/>
        <w:tab/>
        <w:t xml:space="preserve"> -    171 osób,     tj.   4,8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 xml:space="preserve"> -   132  osoby,   tj.   3,7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ne miejsca pracy subsydiowanej (np. niepełnosprawni)</w:t>
        <w:tab/>
        <w:t xml:space="preserve"> -      23 osoby,   tj.   0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3.161 osób, tj. 88,5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6,3% wszystkich osób wyłączonych z ewidencji bezrobotnych. W analogicznym okresie roku 2008 zatrudnienie znalazły 3.442 osoby, a więc odnotowano w tym zakresie wzrost   o 130 osób, tj. o 3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Na przestrzeni całego 2009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 finansowy w wysokości  10.604,7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10.590,1 tyś.  zł. (99,9% limitu), tj. o 1.328,6 tyś. zł.  tj. o 14,3% więcej aniżeli w analogicznym okresie ubr. (9.261,5 tyś.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grudnia 2009 r.  wszystkimi formami aktywizacji zawodowej objęto ogółem 2.262 osoby tj. o 281 osób, czyli o 9,8% mniej niż w roku poprzednim.                      W ramach poszczególnych form aktywizacji zawodowej osób bezrobotnych objęto: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08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XII 2009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                 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0</w:t>
            </w:r>
          </w:p>
        </w:tc>
      </w:tr>
    </w:tbl>
    <w:p>
      <w:pPr>
        <w:pStyle w:val="TextBodyIndent"/>
        <w:ind w:hanging="0"/>
        <w:rPr/>
      </w:pPr>
      <w:r>
        <w:rPr/>
        <w:t xml:space="preserve">* - realizowane do stycznia 2009 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endencje rosnące wykazało  zatrudnienie przy robotach publicznych (więcej o 38 osób, tj. o 16,7%),    przyznanie dotacji na rozpoczęcie działalności gospodarczej przez bezrobotnego (więcej o 38 osób, tj.  o 28,6%),    %),  rozpoczęcie  stażu (więcej o 32 osoby, tj. o 5,7%).</w:t>
      </w:r>
    </w:p>
    <w:p>
      <w:pPr>
        <w:pStyle w:val="TextBodyIndent"/>
        <w:rPr/>
      </w:pPr>
      <w:r>
        <w:rPr/>
        <w:t>Natomiast  mniej osób bezrobotnych objęto szkoleniem, pracami interwencyjnymi, pracami społecznie użytecznymi oraz zatrudnieniem na dodatkowych miejscach pracy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owelizowana ustawa o promocji zatrudnienia i instytucjach rynku pracy wprowadziła m.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dot. wysokości:</w:t>
        <w:br/>
        <w:t xml:space="preserve">- środków jakie osoba bezrobotna lub pracodawca może uzyskać na rozpoczęcie bądź </w:t>
        <w:br/>
        <w:t xml:space="preserve">  stworzenie nowego  miejsca pracy (z 500% na 600% przeciętnego wynagrodzenia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stypendiów z tytułu odbywania szkolenia (z kwoty dodatku szkoleniowego około 200 zł do </w:t>
        <w:br/>
        <w:t xml:space="preserve">   kwoty około 800 z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rost kosztów aktywizacji jednej osoby bezrobotnej spowodował, że przy wyższym limicie środków finansowych zostało zaktywizowanych mniej osób niż w roku 2008 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grudzień 2009 r. wydatki z Funduszu Pracy  wyniosły ogółem 20.380,9  tyś. zł. Jest to kwota wyższa  o 5.809,0  tyś. zł. tj. o 39,9% od wydatków poniesionych     w analogicznym okresie 2008 r.  </w:t>
      </w:r>
    </w:p>
    <w:p>
      <w:pPr>
        <w:pStyle w:val="TextBodyIndent"/>
        <w:rPr/>
      </w:pPr>
      <w:r>
        <w:rPr/>
        <w:t xml:space="preserve">Wzrosła kwota wypłaconych zasiłków dla bezrobotnych  o 4.253,5 tyś. zł.                     tj.  o 94,1% . Dokonane wypłaty zasiłków wraz ze składką ZUS  i zaliczką na podatek dochodowy wyniosły w 2009 r.  8.771,5  tyś. zł. czyli  43,0% wszystkich wydatków               z Funduszu Pracy. </w:t>
      </w:r>
    </w:p>
    <w:p>
      <w:pPr>
        <w:pStyle w:val="TextBodyIndent"/>
        <w:rPr/>
      </w:pPr>
      <w:r>
        <w:rPr/>
        <w:t>Na przestrzeni ostatnich 12 miesięcy  wysokość zasiłku zwiększyła się      o 23,20 zł., tj. o 4,2%. W grudniu  2008 r. kwota zasiłku podstawowego wynosiła 551,80 zł. , natomiast         w grudniu 2009 r. – 575,00 zł. Wzrost liczby bezrobotnych uprawnionych do  otrzymywania zasiłku o 59,6%  spowodował, że  kwota wypłaconych zasiłków wzrosła aż   o 94,1%            w porównaniu do stanu sprzed roku, ale nadal stanowi poniżej 50% wszystkich wydatków Funduszu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,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2"/>
        <w:gridCol w:w="1518"/>
        <w:gridCol w:w="120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 raz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Spadek udziału kobiet o 6,8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8 r. kobiety stanowiły 59,5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grudniu 2009 r. – 52,7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liczby bezrobotnych będących bez pracy ponad 12 miesięcy o 144 osoby,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 o 12,8% .                                   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8 r. stanowili oni 25,1% zbioru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w grudniu 2009 r. – 15,0%.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3.   Wzrost wydatków na aktywne formy przeciwdziałania bezrobociu  o 1.328,6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14,3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grudnia 2008 r. wydano  9.261,5 tyś. zł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 grudnia 2009 r. – 10.590,1 tyś. zł.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 xml:space="preserve">4.   Wzrost liczby bezrobotnych podejmujących zatrudnienie ogółem o 130osób , tj. o 3,8%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grudnia 2008 r. zatrudnienie znalazły  ogółem 3.442 osoby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grudnia 2009 r.  – 3.572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 </w:t>
      </w:r>
    </w:p>
    <w:p>
      <w:pPr>
        <w:pStyle w:val="TextBodyIndent"/>
        <w:ind w:firstLine="360"/>
        <w:rPr/>
      </w:pPr>
      <w:r>
        <w:rPr/>
        <w:t xml:space="preserve">          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liczby bezrobotnych o 2.048 osób, tj. o 45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 Wzrost liczby bezrobotnych bez  prawa do zasiłku  o 1.611 osób, tj. o 43,2%.</w:t>
      </w:r>
    </w:p>
    <w:p>
      <w:pPr>
        <w:pStyle w:val="TextBodyIndent"/>
        <w:ind w:left="360" w:hanging="0"/>
        <w:rPr/>
      </w:pPr>
      <w:r>
        <w:rPr/>
        <w:t>W grudniu  2008 r. stanowili oni  83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9 r.  –  82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Wzrost liczby bezrobotnych z  prawem do zasiłku  o 437 osób, tj. o 59,6%.</w:t>
      </w:r>
    </w:p>
    <w:p>
      <w:pPr>
        <w:pStyle w:val="TextBodyIndent"/>
        <w:ind w:left="360" w:hanging="0"/>
        <w:rPr/>
      </w:pPr>
      <w:r>
        <w:rPr/>
        <w:t>W grudniu  2008 r. stanowili oni  16,4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9 r.  –  18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Wzrost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203 osoby, tj. o 46,1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 2008 r.  stanowili oni 9,9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09 r. – również 9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 Wzrost liczby bezrobotnych zamieszkałych na wsi o 753 osoby, tj. o 44,0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8 r. stanowili oni 36,8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grudniu 2009 r. –   37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Wzrost liczby bezrobotnych  w wieku produkcyjnym mobilnym (18 – 44 lata) o 1.579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52,8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8 r. stanowili oni 67,0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9 r. – 70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Wzrost wysokości stopy bezrobocia w powiecie kaliskim  o  około 2,4 pkt.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81"/>
        <w:gridCol w:w="1658"/>
        <w:gridCol w:w="1656"/>
      </w:tblGrid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09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II 2009 r. wyliczenie szacunkow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left="360" w:hanging="0"/>
        <w:rPr/>
      </w:pPr>
      <w:r>
        <w:rPr/>
        <w:tab/>
        <w:t xml:space="preserve">Wzrost liczby bezrobotnych ogółem spowodował jednocześnie większą liczbę bezrobotnych  różnych grup ( nieuprawnionych do zasiłku, z prawem do zasiłku, zwolnionych z przyczyn ekonomicznych, zamieszkałych na wsi , w wieku 18-44 lata) oraz  wyższą stopę bezrobocia.  Zwiększony napływ   bezrobotnych , którzy utracili pracę, m.in.  poprzez zwolnienia z przyczyn ekonomicznych spowodowany jest  redukcją zatrudnienia w firmach przeżywających kłopoty finansowe na skutek braku zbytu swoich wyrobów czy usług . Zwiększone zwolnienia z przyczyn ekonomicznych powstały           z  realizacji zwolnień zgłoszonych  w 2008 i 2009 r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  Spadek liczby osób skierowanych na programy  aktywizujące bezrobotnych  o 281 osób,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11,0% 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grudnia 2008 r. skierowano ogółem  2.543 osoby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grudnia 2009 r.  – 2.262.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roku 2009 podjęto decyzję o zmniejszeniu w stosunku do 2008 r. limitu środków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inansowych przeznaczonych m.in. na szkolenia, a przeznaczeniu tych pieniędzy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yznanie bezrobotnym jednorazowych środków na rozpoczęcie działalnośc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ospodarczej. W sytuacji, gdy w roku 2009 zmniejszyła się o 2.022 liczba pozyska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 pracy w stosunku do 2008 r. działania Urzędu mające na celu wspieranie mał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dsiębiorczości  są w pełni uzasadnione. Ponadto dotacje na rozpoczęcie działalności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ospodarczej generują trwałe miejsca pracy, czego natomiast nie zapewnia fakt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kończenia przez bezrobotnego szk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9.    Spadek liczby pozyskanych ofert pracy o 2.022, tj. o 38,0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8 r. pozyskano  ogółem 5.326 ofert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9 r. –  3.304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Sytuacja ta powstała wskutek częstszego niż dotychczas korzystania przez  pracodawców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z rekrutacji pracowników przez internet bądź inne media. Mniejsza liczba ofert jest też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następstwem pogorszenia się sytuacji ekonomicznej pracodawców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onadto Ustawa z dnia 19 grudnia 2008 r. o zmianie ustawy o promocji zatrudnienia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i instytucjach  rynku pracy oraz o zmianie niektórych innych ustaw zniosła nałożony n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odawców obowiązek informowania powiatowych urzędów pracy o wolnych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miejscach zatrudnienia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6:00Z</dcterms:created>
  <dc:creator>Powiatowy Urzad Pracy</dc:creator>
  <dc:description/>
  <cp:keywords/>
  <dc:language>en-US</dc:language>
  <cp:lastModifiedBy>d.szerf</cp:lastModifiedBy>
  <cp:lastPrinted>2010-01-29T12:05:00Z</cp:lastPrinted>
  <dcterms:modified xsi:type="dcterms:W3CDTF">2010-01-29T11:12:00Z</dcterms:modified>
  <cp:revision>16</cp:revision>
  <dc:subject/>
  <dc:title>I</dc:title>
</cp:coreProperties>
</file>