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019270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 200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PAŹDZIERNIK 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09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września 2009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09 r.  wynosiła 5.620 osób, w tym 3.032 kobiet, tj. 54,0%.                       W liczbach tych znajdują  się  3.523 osoby bezrobotne   zamieszkałe  w  Kaliszu (w tym 1.890 kobiet,  tj. 53,6%) oraz  2.097 bezrobotnych mieszkańców gmin należących do powiatu kaliskiego,   w tym 1.142 kobiety, tj. 54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e wrześniu 2009 r. była większa o 1.806 osób,       tj. o 47,4 % w stosunku do stanu z września 2008 r.  i jest porównywalna do liczby zarejestrowanych bezrobotnych w sierpniu 1990 r.  (5.127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636,</w:t>
      </w:r>
    </w:p>
    <w:p>
      <w:pPr>
        <w:pStyle w:val="Normal"/>
        <w:jc w:val="both"/>
        <w:rPr/>
      </w:pPr>
      <w:r>
        <w:rPr>
          <w:sz w:val="24"/>
        </w:rPr>
        <w:t>-      mężczyzn –  o 1.1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203,</w:t>
      </w:r>
    </w:p>
    <w:p>
      <w:pPr>
        <w:pStyle w:val="Normal"/>
        <w:jc w:val="both"/>
        <w:rPr/>
      </w:pPr>
      <w:r>
        <w:rPr>
          <w:sz w:val="24"/>
        </w:rPr>
        <w:t>-      z prawem do zasiłku – o 603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261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25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6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579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ukończyły szkołę wyższą do 27 roku życia – o 119,</w:t>
      </w:r>
    </w:p>
    <w:p>
      <w:pPr>
        <w:pStyle w:val="Normal"/>
        <w:jc w:val="both"/>
        <w:rPr/>
      </w:pPr>
      <w:r>
        <w:rPr>
          <w:sz w:val="24"/>
        </w:rPr>
        <w:t>-     powyżej 50 roku życia –  o 21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398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366,</w:t>
      </w:r>
    </w:p>
    <w:p>
      <w:pPr>
        <w:pStyle w:val="Normal"/>
        <w:jc w:val="both"/>
        <w:rPr/>
      </w:pPr>
      <w:r>
        <w:rPr>
          <w:sz w:val="24"/>
        </w:rPr>
        <w:t>-     bez wykształcenia średniego – o 1.006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128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25,</w:t>
      </w:r>
    </w:p>
    <w:p>
      <w:pPr>
        <w:pStyle w:val="Normal"/>
        <w:jc w:val="both"/>
        <w:rPr/>
      </w:pPr>
      <w:r>
        <w:rPr>
          <w:sz w:val="24"/>
        </w:rPr>
        <w:t>-     niepełnosprawni – o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spadek odnotowano w liczbi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ługotrwale bezrobotnych –  mniej     o 3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cudzoziemców pozostała na niezmienionym poziomie (4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 we wszystkich  gminach  powiatu kaliskiego.  Najwyższa dynamika wzrostu miała miejsce         w gminie Ceków  (więcej o 106,8%),  w gminie Mycielin(więcej o 84,4%), w gminie Blizanów (więcej o 77,4%).</w:t>
      </w:r>
    </w:p>
    <w:p>
      <w:pPr>
        <w:pStyle w:val="Tekstpodstawowywcity2"/>
        <w:ind w:hanging="0"/>
        <w:rPr/>
      </w:pPr>
      <w:r>
        <w:rPr/>
        <w:t>Liczba bezrobotnych kobiet na przestrzeni 12 miesięcy wzrosła  o 636.  Wzrost ten  miał miejsce na terenie dziewięciu gmin. Najwyższy  odnotowano  w gminie Blizanów (więcej           o 83,6%), w gminie Mycielin (więcej o 59,2%), w gminie Szczytniki (więcej  o 42,6%).</w:t>
      </w:r>
    </w:p>
    <w:p>
      <w:pPr>
        <w:pStyle w:val="Tekstpodstawowywcity2"/>
        <w:ind w:hanging="0"/>
        <w:rPr/>
      </w:pPr>
      <w:r>
        <w:rPr/>
        <w:t xml:space="preserve">Spadek  liczby bezrobotnych kobiet wystąpił w trzech  gminach – na terenie gminy Brzeziny (mniej o  7,5%) oraz na terenie gminy Godziesze (mniej o  3,3%) i gminy Koźminek (mniej   o  3,1%).  </w:t>
      </w:r>
    </w:p>
    <w:p>
      <w:pPr>
        <w:pStyle w:val="Tekstpodstawowywcity2"/>
        <w:rPr/>
      </w:pPr>
      <w:r>
        <w:rPr/>
        <w:t>Zmalał również o 8,8 pkt. procentowego  udział kobiet w całym zbiorze bezrobotnych – przed rokiem kobiety stanowiły 62,8% wszystkich bezrobotnych, obecnie                            54,0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20,0%  i  80,0%   (przed rokiem 13,6% i 86,4%). Odnotowano  wzrost                                                                 udziału bezrobotnych uprawnionych do pobierania zasiłku o  6,4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września  2009 r.  zarejestrowano  8.500 osób bezrobotnych. Jest to             o 2.281 osoby, tj. o 36,7% więcej aniżeli w analogicznym okresie roku ubiegłego (6.219). Najwięcej osób rejestrowało się w styczniu (1.159) i we wrześniu (1.112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jest  6.845 osób poprzednio pracujących , tj. 80,5% tej grupy, w tym osoby powracające do rejestracji po zakończeniu prac interwencyjnych  (16)         i  robót publicznych  (99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4.099 kobiet, tj. 48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401 mężczyzn, tj. 51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91 osób zwolnionych z przyczyn dot. zakładu pracy, tj. 9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997 osób zamieszkałych na wsi, tj. 35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 cudzoziemców (narodowości ukraińskiej, rosyjskiej, kazachstańskiej) , tj. 0,0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618 osób do 25 roku życia, tj. 30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181 osób powyżej 50 roku życia, tj. 13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85 osób długotrwale bezrobotnych, tj. 1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166 osób bez kwalifikacji zawodowych, tj. 25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563 osoby bez wykształcenia średniego, tj. 53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31 osób po odbyciu kary pozbawienia wolności, tj. 1,5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września 2009 r. wyłączono z ewidencji bezrobotnych ogółem  7.344 osoby.   Jest to mniej  o 939,  tj. o 11,3% aniżeli w tym samym okresie roku ubiegłego              ( 8.283).  Najwięcej osób wyrejestrowano w maju (1.074) i lipcu (1.02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mowa przyjęcia propozycji pracy     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–   wyodrębniono od stycznia 2009 r. przyczynę wyłączenia z ewidencji bezrobotnych  jako odmowę bez uzasadnionej przyczyny przyjęcia propozycji odpowiedniego zatrudnienia lub innej pracy zarobkowej lub uczestnictwa w aktywnych programach ryn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 grupy ww. głównych przyczyn  wykreślenia bezrobotnych z ewidencji dynamikę ujemną wykazało jedynie nabycie praw emerytalnych i rentowych . </w:t>
      </w:r>
    </w:p>
    <w:p>
      <w:pPr>
        <w:pStyle w:val="Normal"/>
        <w:jc w:val="both"/>
        <w:rPr/>
      </w:pPr>
      <w:r>
        <w:rPr>
          <w:sz w:val="24"/>
        </w:rPr>
        <w:t>Również pozostałe mniej liczne  powody zdecydowanie wpłynęły na ogólne zmniejszenie liczby wyrejestrowanych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                                                          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   -   z pozycji inne w styczniu 2009 r. wyodrębniono przyczynę wyłączenia z powodu odmowy bez uzasadnionej przyczyny przyjęcia propozycji odpowiedniego zatrudnienia lub innej pracy zarobkowej lub uczestnictwa w aktywnych programach rynku prac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723 kobiety, tj. 50,7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621 mężczyzn, tj. 49,3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663 mieszkańców wsi, tj. 36,3%.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99 osób do 25 roku życia, tj. 27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96 osób powyżej 50 roku życia, tj. 14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62 osoby długotrwale bezrobotne, tj. 26,7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0września  2009 r.  liczba zarejestrowanych bezrobotnych zamieszkałych  na wsi wynosiła 2.047 osób ogółem, w tym 1.115 kobiet, tj. 54,5%. Stanowili oni 36,4% całego zbioru bezrobotnych, przed rokiem 36,8%. W tej grupie bezrobotnych 357 osób, tj. 17,4% uprawnionych było do pobierania zasiłku, co stanowiło 31,8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 2009 r.         193 osoby, w tym 98 kobiet ,  posiadało gospodarstwo rolne, spośród nich 62 osoby, tj. 32,1% były uprawnione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września 2009 r. zarejestrowano 2.997 osób mieszkających na wsi, tj. 35,3% wszystkich nowo zarejestrowanych bezrobotnych. Wyrejestrowano natomiast 2.663 osoby, tj. 36,3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września 2009 r.  uprawnione do zasiłku  były 1.122 osoby bezrobotne ,    w tym 516 kobiet, tj. 46,0%.  Oznacza to wzrost w tej grupie o 603 osoby,  tj. o 116,2%             w porównaniu  do analogicznego okresu  roku ubiegłego i miał  miejsce na terenie  wszystkich jednostek administracyjnych naszego powiatu.  Najwyższą dynamikę wzrostu odnotowano      w gminie Lisków (więcej o 433,3% - 26 osób), w gminie Mycielin (więcej o 285,7% - 20 osób)  i w gminie Ceków  (więcej   o 237,5% - 19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224 osoby,   tj.            o 76,7% i wystąpił  na terenie 11 gmin  naszego powiatu,  największy  w gminie Mycielin (więcej   o 266,7% - 8 osób), w gminie Blizanów ( więcej o 250,0%  - 15 osób),      w gminie Żelazków ( więcej     o 166,7%  - 15 osób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mniejszeniu uległa ta liczba jedynie na terenie gminy Brzeziny – mniej o 25,0%, tj. o 2 osoby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września 2009 r. dokonano rejestracji 2.067 osób bezrobotnych                     z prawem do zasiłku, w tym 957 kobiet, tj. 46,3%. Bezrobotni z prawem do zasiłku stanowili 24,3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09 r. bezrobotni z prawem do zasiłku stanowili 20,0% całego zbioru, dla kobiet wskaźnik ten wynosił 17,8%, przed rokiem było to odpowiednio  13,6%          i 12,2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września 2009 r. zarejestrowanych było 4.498 osób , w tym 2.516 kobiet, tj.  55,9%. Oznacza to wzrost w tej grupie o 1.203 osoby, tj. o 36,5% w porównaniu do analogicznego okresu roku ubiegłego  i miał miejsce na terenie  wszystkich gmin naszego powiatu. Największy wzrost odnotowano na terenie gminy  Ceków (więcej o 86,3%  - 44 osoby)  ,        w gminie Blizanów (więcej o 66,4%  - 81 osób), w gminie Mycielin  (więcej   o 64,3%  - 45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412, tj. o 19,6%.  Wzrost odnotowano w dziewięciu gminach powiatu, największy  w gminie  Blizanów  (  więcej           o 68,7%  - 46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Godziesze (mniej o 9,2% - 10 osób), w gminie  Koźminek (mniej o 7,5%  - 7 osób), w gminie Brzeziny (mniej o 5,9% - 5 osób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września 2009 r.  zarejestrowało  się ogółem  6.433  bezrobotnych bez prawa do zasiłku, tj. 75,7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września   2009 r. stanowili 80,0% wszystkich zarejestrowanych, dla kobiet wskaźnik ten wynosił 83,0%. Przed rokiem było to odpowiednio 86,4% i 87,8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09 r. w ewidencji figurowały 602  niepełnosprawne osoby  bezrobotne,   w tym 313 kobiet ,  tj. 52,0%. Wśród nich  96 osób, tj.  15,9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09 osób niepełnosprawnych zainteresowanych podjęciem pracy, w tym 73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09 r. zgłoszono zapotrzebowanie na zatrudnienie 169 osób niepełnosprawnych. Podjęcie pracy zgłosiło 189 osób bezrobotnych , w tym 99 kobiet,  tj. 52,4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671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2009 r. stanowiły 10,7% całego zbioru bezrobotnych, przed rokiem 14,0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0 września 2009 r. liczba zarejestrowanych bezrobotnych zwolnionych                    z przyczyn dot. zakładu  pracy wynosiła  622 osoby, w tym 295 kobiet, tj.  47,4%. Liczba ta jest większa o 261 osób, tj. o 72,3% w porównaniu do stanu sprzed roku.  Wzrost ogólnej liczby bezrobotnych w tej grupie odnotowano na terenie 11 jednostek  naszego powiatu, największy    w gminie  Lisków – więcej o 400,0% ( o 12 osób), w gminie i mieście Stawiszyn – więcej       o 122,2%           (o 11 osób),    w  gminie Ceków – więcej o 120,0% (o 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mniejszyła się liczba bezrobotnych zwolnionych z przyczyn ekonomicznych  jedynie             w gminie  Koźminek – mniej o 12,5% (o 2 osoby) 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zrost liczby wyniósł 60 osób, tj.  25,5%, najwyższy  w gminie Godziesze  - więcej o 60,0% (o 9 osób) ,           w gminie Żelazków - więcej    o 60,0% (o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mniejszeniu  uległa   ta liczba w gminie Koźminek (mniej o 50,0%, tj. o 6 osób),           w gminie Brzeziny  (mniej o  28,6%, tj. o 4 osoby),  natomiast w gminie  i mieście Stawiszyn  pozostała na nie zmienionym poziomie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y 373 osoby, tj. 60,0%, w tym 153 kobiety. Bezrobotni zwolnieni z przyczyn ekonomicznych stanowią obecnie 11,1% ogółu bezrobotnych, dla kobiet wskaźnik ten wynosi 9,7%. Przed rokiem   było to odpowiednio 9,5% i 9,8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09 r. zarejestrowano ogółem 791 osób zwolnionych                        z przyczyn ekonomicznych, w tym 333 kobiety, tj. 42,1%.. Ogółem stanowili oni 9,3% wszystkich nowo rejestrujących się (przed rokiem było to 6,8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330 osób  bezrobotnych  (12,4% wszystkich podjęć pracy)  zaliczanych do zwolnionych z przyczyn ekonomicznych, w tym  146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iar  dokonania zwolnień pracowników z przyczyn ekonomicznych dot. zakładu pracy   w 2009 roku zgłosiło 7  pracodawców z Kalisza  (trzech należy  do sektora publicznego)  planując zwolnienie ogółem 452 osoby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września 2009 r.  zwolniono        z przyczyn ekonomicznych 559  osób (w tym 293 osoby ze zgłoszeń dokonanych w 2008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09 r. pracodawcy zgłosili  ogółem  2.725 propozycji zatrudnienia,  czyli o 1.627  tj. o 37,4%  mniej niż przed rokiem.  Na sytuację tą ma  wpływ częstsze niż dotychczas korzystanie przez pracodawców z rekrutacji pracowników przez internet  bądź inne media oraz stabilizacja zatrudnienia.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Ponadto ustawa z dnia 19 grudnia 2008 r. o zmianie ustawy o promocji zatrudnienia         i instytucjach rynku pracy oraz o zmianie niektórych innych ustaw zniosła nałożony na pracodawców obowiązek informowania powiatowych urzędów pracy o wolnych miejscach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827      (30,3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898    (69,7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102    (40,4%)     wykonywania  pracy subsydiowanej,</w:t>
      </w:r>
    </w:p>
    <w:p>
      <w:pPr>
        <w:pStyle w:val="TextBody"/>
        <w:ind w:left="360" w:hanging="0"/>
        <w:rPr/>
      </w:pPr>
      <w:r>
        <w:rPr/>
        <w:t>w tym najwięcej do  prac społecznie użytecznych – 347 i odbycia stażu - 294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623     (59,6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 471 ofert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pomocniczych w przemyśle przetwórczym </w:t>
        <w:tab/>
        <w:tab/>
        <w:t>-  23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 155,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14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budowlanych </w:t>
        <w:tab/>
        <w:tab/>
        <w:tab/>
        <w:tab/>
        <w:tab/>
        <w:tab/>
        <w:t>-    9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>-    7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  6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>-    66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 5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 samochodu ciężarowego </w:t>
        <w:tab/>
        <w:tab/>
        <w:t xml:space="preserve"> </w:t>
        <w:tab/>
        <w:tab/>
        <w:tab/>
        <w:t>-    57,</w:t>
      </w:r>
    </w:p>
    <w:p>
      <w:pPr>
        <w:pStyle w:val="TextBody"/>
        <w:numPr>
          <w:ilvl w:val="0"/>
          <w:numId w:val="2"/>
        </w:numPr>
        <w:rPr/>
      </w:pPr>
      <w:r>
        <w:rPr/>
        <w:t>telemarketerów                                                                                        -   42,</w:t>
      </w:r>
    </w:p>
    <w:p>
      <w:pPr>
        <w:pStyle w:val="TextBody"/>
        <w:numPr>
          <w:ilvl w:val="0"/>
          <w:numId w:val="2"/>
        </w:numPr>
        <w:rPr/>
      </w:pPr>
      <w:r>
        <w:rPr/>
        <w:t>portierów                                                                                                 -    41,</w:t>
      </w:r>
    </w:p>
    <w:p>
      <w:pPr>
        <w:pStyle w:val="TextBody"/>
        <w:numPr>
          <w:ilvl w:val="0"/>
          <w:numId w:val="2"/>
        </w:numPr>
        <w:rPr/>
      </w:pPr>
      <w:r>
        <w:rPr/>
        <w:t>magazynierów                                                                                         -    3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</w:t>
        <w:tab/>
        <w:tab/>
        <w:tab/>
        <w:tab/>
        <w:tab/>
        <w:tab/>
        <w:tab/>
        <w:tab/>
        <w:t>-    36,</w:t>
      </w:r>
    </w:p>
    <w:p>
      <w:pPr>
        <w:pStyle w:val="TextBody"/>
        <w:numPr>
          <w:ilvl w:val="0"/>
          <w:numId w:val="2"/>
        </w:numPr>
        <w:rPr/>
      </w:pPr>
      <w:r>
        <w:rPr/>
        <w:t>kelnerów                                                                                                 -    32,</w:t>
      </w:r>
    </w:p>
    <w:p>
      <w:pPr>
        <w:pStyle w:val="TextBody"/>
        <w:numPr>
          <w:ilvl w:val="0"/>
          <w:numId w:val="2"/>
        </w:numPr>
        <w:rPr/>
      </w:pPr>
      <w:r>
        <w:rPr/>
        <w:t>pozostałych robotników przygotowujących drewno i pokrewni</w:t>
        <w:tab/>
        <w:tab/>
        <w:t>-    32,</w:t>
      </w:r>
    </w:p>
    <w:p>
      <w:pPr>
        <w:pStyle w:val="TextBody"/>
        <w:numPr>
          <w:ilvl w:val="0"/>
          <w:numId w:val="2"/>
        </w:numPr>
        <w:rPr/>
      </w:pPr>
      <w:r>
        <w:rPr/>
        <w:t>księgowych (samodzielnych)                                                                -     3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09 r.  Powiatowy Urząd Pracy w Kaliszu posiadał w dyspozycji ogółem 135 ofert pracy. Na jedno miejsce przypadało zatem  ogółem 42 bezrobotnych            ( przed rokiem 17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9 r. objęto ogółem 2.661 osób bezrobotnych,         w tym  1.391 kobiet, tj. 52,3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 xml:space="preserve"> -  2.229 osób,    tj. 83,8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      63  osoby,   tj.   2,4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    181 osób,     tj.   6,8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      88 osób,     tj.   3,3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      78  osób,     tj.   2,9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      22 osoby,   tj.   0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405 osób, tj. 90,4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6,2% wszystkich osób wyłączonych z ewidencji bezrobotnych. W analogicznym okresie roku 2008 zatrudnienie znalazło 2.640 osób, a więc odnotowano w tym zakresie wzrost   o 21 osób, tj. o 0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09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10.384,7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6.230,3 tyś.  zł. (60,0% limitu), tj. o 1.109,1 tyś. zł.  tj. o 12,0% więcej aniżeli w analogicznym okresie ubr. (9.275,6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września 2009 r.  wszystkimi formami aktywizacji zawodowej objęto ogółem 1.665 osób tj.    o 180 osób, czyli o 9,8% mniej niż w roku poprzednim.                      W ramach poszczególnych form aktywizacji zawodowej osób bezrobotnych objęto: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X 2009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- realizowane do stycznia 2009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ndencje rosnące wykazało  zatrudnienie przy robotach publicznych (więcej o 69 osób, tj. o 48,6%),    przyznanie dotacji na rozpoczęcie działalności gospodarczej przez bezrobotnego (więcej o 19 osób, tj.  o 27,5%),    %),  rozpoczęcie  stażu (więcej o 54 osoby, tj. o 12,2%) , uczestnictwo w przygotowaniu zawodowym (więcej     o 5 osób, tj.  o  3,3%). </w:t>
      </w:r>
    </w:p>
    <w:p>
      <w:pPr>
        <w:pStyle w:val="TextBodyIndent"/>
        <w:rPr/>
      </w:pPr>
      <w:r>
        <w:rPr/>
        <w:t>Natomiast mniej osób bezrobotnych objęto szkoleniem, pracami interwencyjnymi, pracami społecznie użytecznymi oraz zatrudnieniem na dodatkowych miejscach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09 r. wydatki z Funduszu Pracy  wyniosły ogółem 12.878,7  tyś. zł. Jest to kwota wyższa  o 4.101,9  tyś. zł. tj. o 46,7% od wydatków poniesionych     w analogicznym okresie 2008 r.  </w:t>
      </w:r>
    </w:p>
    <w:p>
      <w:pPr>
        <w:pStyle w:val="TextBodyIndent"/>
        <w:rPr/>
      </w:pPr>
      <w:r>
        <w:rPr/>
        <w:t xml:space="preserve">Wzrosła kwota wypłaconych zasiłków dla bezrobotnych  o 2.790,3 tyś. zł.                     tj.  o 83,5% . Dokonane wypłaty zasiłków wraz ze składką ZUS  i zaliczką na podatek dochodowy wyniosły w 2009 r.  6.130,0  tyś. zł. czyli  47,6% wszystkich wydatków               z Funduszu Pracy. </w:t>
      </w:r>
    </w:p>
    <w:p>
      <w:pPr>
        <w:pStyle w:val="TextBodyIndent"/>
        <w:rPr/>
      </w:pPr>
      <w:r>
        <w:rPr/>
        <w:t>Na przestrzeni ostatnich 12 miesięcy  wysokość zasiłku zwiększyła się      o 23,20 zł., tj. o 4,2%. We wrześniu  2008 r. kwota zasiłku podstawowego wynosiła 551,80 zł. , natomiast         we wrześniu 2009 r. – 575,00 zł. Wzrost liczby bezrobotnych uprawnionych do  otrzymywania zasiłku o 116,2%  spowodował, że  kwota wypłaconych zasiłków wzrosła aż   o 83,5%  w porównaniu do stanu sprzed roku, ale nadal stanowi poniżej 50% wszystkich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8,8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8 r. kobiety stanowiły 62,8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e wrześniu 2009 r. – 54,0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bezrobotnych będących bez pracy ponad 12 miesięcy o 373 osoby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30,3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8 r. stanowili oni 32,3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e wrześniu 2009 r. – 15,3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Wzrost wydatków na aktywne formy przeciwdziałania bezrobociu  o 1.262,4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25,4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września 2008 r. wydano  4.967,9 tyś.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 września 2009 r. – 6.230,3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4.   Wzrost liczby bezrobotnych podejmujących zatrudnienie ogółem o 21osób , tj. o 0,8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8 r. zatrudnienie znalazło  ogółem 2.640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września 2009 r.  – 2.661.  </w:t>
      </w:r>
    </w:p>
    <w:p>
      <w:pPr>
        <w:pStyle w:val="TextBodyIndent"/>
        <w:ind w:hanging="0"/>
        <w:rPr/>
      </w:pPr>
      <w:r>
        <w:rPr/>
        <w:t xml:space="preserve">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1.806 osób, tj. o 47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1.203 osoby, tj. o 36,5%.</w:t>
      </w:r>
    </w:p>
    <w:p>
      <w:pPr>
        <w:pStyle w:val="TextBodyIndent"/>
        <w:ind w:left="360" w:hanging="0"/>
        <w:rPr/>
      </w:pPr>
      <w:r>
        <w:rPr/>
        <w:t>We wrześniu  2008 r. stanowili oni  86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9 r.  –  8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603 osoby, tj. o 116,2%.</w:t>
      </w:r>
    </w:p>
    <w:p>
      <w:pPr>
        <w:pStyle w:val="TextBodyIndent"/>
        <w:ind w:left="360" w:hanging="0"/>
        <w:rPr/>
      </w:pPr>
      <w:r>
        <w:rPr/>
        <w:t>We wrześniu  2008 r. stanowili oni  13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9 r.  –  2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61 osób, tj. o 72,3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8 r.  stanowili oni 9,5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9 r. – 11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liczby bezrobotnych zamieszkałych na wsi o 642 osoby, tj. o 45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8 r. stanowili oni 36,8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e wrześniu 2009 r. –   36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Wzrost liczby bezrobotnych  w wieku produkcyjnym mobilnym (18 – 44 lata) o 1.454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57,3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8 r. stanowili oni 66,5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9 r. – 71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około 2,2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X 2009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/>
        <w:tab/>
        <w:t xml:space="preserve">Wzrost liczby bezrobotnych ogółem spowodował jednocześnie większą liczbę bezrobotnych  różnych grup ( nieuprawnionych do zasiłku, z prawem do zasiłku, zwolnionych z przyczyn ekonomicznych, zamieszkałych na wsi , w wieku 18-44 lata) oraz  wyższą stopę bezrobocia.  Zwiększony napływ   bezrobotnych , którzy utracili pracę, m.in.  poprzez zwolnienia z przyczyn ekonomicznych spowodowany jest  redukcją zatrudnienia w firmach przeżywających kłopoty finansowe na skutek braku zbytu swoich wyrobów czy usług . Zwiększone zwolnienia z przyczyn ekonomicznych powstały           z  realizacji zwolnień zgłoszonych    w 2008 i 2009 r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 Spadek liczby osób skierowanych na programy  aktywizujące bezrobotnych  o 180 osób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9,8% 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8 r. skierowano ogółem  1.845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września 2009 r.  – 1.665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    Spadek liczby pozyskanych ofert pracy o 1.627, tj. o 37,4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8 r. pozyskano  ogółem 4.352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9 r. –  2.725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Sytuacja ta powstała wskutek częstszego niż dotychczas korzystania przez  pracodawców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 rekrutacji pracowników przez internet bądź inne media. Mniejsza liczba ofert jest też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tępstwem pogorszenia się sytuacji ekonomicznej pracodawców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onadto Ustawa z dnia 19 grudnia 2008 r. o zmianie ustawy o promocji zatrudnienia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i instytucjach  rynku pracy oraz o zmianie niektórych innych ustaw zniosła nałożony n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ów obowiązek informowania powiatowych urzędów pracy o woln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miejscach zatrudnien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0:00Z</dcterms:created>
  <dc:creator>Powiatowy Urzad Pracy</dc:creator>
  <dc:description/>
  <cp:keywords/>
  <dc:language>en-US</dc:language>
  <cp:lastModifiedBy>d.szerf</cp:lastModifiedBy>
  <cp:lastPrinted>2009-11-03T07:53:00Z</cp:lastPrinted>
  <dcterms:modified xsi:type="dcterms:W3CDTF">2009-11-03T06:58:00Z</dcterms:modified>
  <cp:revision>529</cp:revision>
  <dc:subject/>
  <dc:title>I</dc:title>
</cp:coreProperties>
</file>