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93268267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czerwca  200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LIPIEC 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09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czerwca 2009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09 r.  wynosiła 5.426 osób, w tym 2.898 kobiet, tj. 53,4%.                       W liczbach tych znajduje się  3.371 osób bezrobotnych   zamieszkałych  w  Kaliszu (w tym 1.778 kobiet,  tj. 52,7%) oraz  2.055 bezrobotnych mieszkańców gmin należących do powiatu kaliskiego,   w tym 1.120 kobiet, tj. 54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czerwcu 2009 r. była większa o 1.674 osoby,       tj. o 44,6 % w stosunku do stanu z czerwca 2008 r.  i jest porównywalna do liczby zarejestrowanych bezrobotnych w sierpniu 1990 r.  (5.127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wszystkich grup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608,</w:t>
      </w:r>
    </w:p>
    <w:p>
      <w:pPr>
        <w:pStyle w:val="Normal"/>
        <w:jc w:val="both"/>
        <w:rPr/>
      </w:pPr>
      <w:r>
        <w:rPr>
          <w:sz w:val="24"/>
        </w:rPr>
        <w:t>-      mężczyzn –  o 1.06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059,</w:t>
      </w:r>
    </w:p>
    <w:p>
      <w:pPr>
        <w:pStyle w:val="Normal"/>
        <w:jc w:val="both"/>
        <w:rPr/>
      </w:pPr>
      <w:r>
        <w:rPr>
          <w:sz w:val="24"/>
        </w:rPr>
        <w:t>-      z prawem do zasiłku – o 615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263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14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56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550 osób,</w:t>
      </w:r>
    </w:p>
    <w:p>
      <w:pPr>
        <w:pStyle w:val="Normal"/>
        <w:jc w:val="both"/>
        <w:rPr/>
      </w:pPr>
      <w:r>
        <w:rPr>
          <w:sz w:val="24"/>
        </w:rPr>
        <w:t>-     powyżej 50 roku życia –  o 1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406,</w:t>
      </w:r>
    </w:p>
    <w:p>
      <w:pPr>
        <w:pStyle w:val="Normal"/>
        <w:jc w:val="both"/>
        <w:rPr/>
      </w:pPr>
      <w:r>
        <w:rPr>
          <w:sz w:val="24"/>
        </w:rPr>
        <w:t>-     które ukończyły szkołę wyższą do 27 roku życia – o 89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366,</w:t>
      </w:r>
    </w:p>
    <w:p>
      <w:pPr>
        <w:pStyle w:val="Normal"/>
        <w:jc w:val="both"/>
        <w:rPr/>
      </w:pPr>
      <w:r>
        <w:rPr>
          <w:sz w:val="24"/>
        </w:rPr>
        <w:t>-     bez wykształcenia średniego – o 957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96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41,</w:t>
      </w:r>
    </w:p>
    <w:p>
      <w:pPr>
        <w:pStyle w:val="Normal"/>
        <w:jc w:val="both"/>
        <w:rPr/>
      </w:pPr>
      <w:r>
        <w:rPr>
          <w:sz w:val="24"/>
        </w:rPr>
        <w:t>-     niepełnosprawni – o 1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spadek odnotowano w liczbie  :</w:t>
      </w:r>
    </w:p>
    <w:p>
      <w:pPr>
        <w:pStyle w:val="Normal"/>
        <w:jc w:val="both"/>
        <w:rPr/>
      </w:pPr>
      <w:r>
        <w:rPr>
          <w:sz w:val="24"/>
        </w:rPr>
        <w:t>-    długotrwale bezrobotnych –  mniej     o 42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cudzoziemców – o 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 jednej  gminy powiatu kaliskiego -  w gminie Brzeziny  mniej o  6 osób, tj. o 4,0%.     W pozostałych jedenastu gminach  odnotowano  wzrost bezrobocia. Najwyższa dynamika wzrostu wystąpiła w gminie Mycielin  (189,0%),  w gminie Ceków (184,1%), w gminie Blizanów (178,7%).</w:t>
      </w:r>
    </w:p>
    <w:p>
      <w:pPr>
        <w:pStyle w:val="Tekstpodstawowywcity2"/>
        <w:ind w:hanging="0"/>
        <w:rPr/>
      </w:pPr>
      <w:r>
        <w:rPr/>
        <w:t>Liczba bezrobotnych kobiet na przestrzeni 12 miesięcy wzrosła  o 608.  Wzrost ten  miał miejsce na terenie dziesięciu gmin. Najwyższy  odnotowano  w gminie Mycielin (więcej           o 60,0%), w gminie Blizanów (więcej o 56,2%), w gminie Ceków (więcej  o 53,5%).</w:t>
      </w:r>
    </w:p>
    <w:p>
      <w:pPr>
        <w:pStyle w:val="Tekstpodstawowywcity2"/>
        <w:ind w:hanging="0"/>
        <w:rPr/>
      </w:pPr>
      <w:r>
        <w:rPr/>
        <w:t xml:space="preserve">Zmniejszenie liczby bezrobotnych kobiet wystąpiło w dwóch gminach – na terenie gminy Brzeziny (mniej o 18, tj. o 18,2%) oraz na terenie gminy Koźminek (mniej o 11, tj. o 9,3%).  </w:t>
      </w:r>
    </w:p>
    <w:p>
      <w:pPr>
        <w:pStyle w:val="Tekstpodstawowywcity2"/>
        <w:rPr/>
      </w:pPr>
      <w:r>
        <w:rPr/>
        <w:t>Z powyższego wynika, że na zmniejszenie ogólnej liczby bezrobotnych w tych gminach  duże znaczenie miał spadek bezrobocia wśród kobiet.</w:t>
      </w:r>
    </w:p>
    <w:p>
      <w:pPr>
        <w:pStyle w:val="Tekstpodstawowywcity2"/>
        <w:rPr/>
      </w:pPr>
      <w:r>
        <w:rPr/>
        <w:t>Zmalał również o 7,6 pkt. procentowego  udział kobiet w całym zbiorze bezrobotnych – przed rokiem kobiety stanowiły 61,0% wszystkich bezrobotnych, obecnie                            53,4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21,1%  i  78,9%   (przed rokiem 14,2% i 85,8%). Odnotowano  wzrost                                                                 udziału bezrobotnych uprawnionych do pobierania zasiłku o  6,9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czerwca  2009 r.  zarejestrowano  5.629 osób bezrobotnych. Jest to             o 1.873 osoby, tj. o 49,9% więcej aniżeli w analogicznym okresie roku ubiegłego (3.756). Najwięcej osób rejestrowało się w styczniu (1.159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9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4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9,9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4.574 osoby poprzednio pracujące , tj. 81,3% tej grupy, w tym osoby powracające do rejestracji po zakończeniu prac interwencyjnych  (13)         i  robót publicznych  (46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2.638kobiet, tj. 46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991 mężczyzn, tj. 53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83 osoby zwolnione z przyczyn dot. zakładu pracy, tj. 10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81 osób zamieszkałych na wsi, tj. 35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 cudzoziemców (narodowości ukraińskiej, rosyjskiej, kazachstańskiej) , tj. 0,0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686 osób do 25 roku życia, tj. 30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75 osób powyżej 50 roku życia, tj. 13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005 osób długotrwale bezrobotnych, tj. 17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470 osób bez kwalifikacji zawodowych, tj. 26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115 osób bez wykształcenia średniego, tj. 55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7 osób po odbyciu kary pozbawienia wolności, tj. 1,5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09 r. wyłączono z ewidencji bezrobotnych ogółem  4.667 osób.   Jest to mniej  o 1.215,  tj. o 20,7% aniżeli w tym samym okresie roku ubiegłego  ( 5.882).  Najwięcej osób wyrejestrowano w maju (1.07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6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68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odmowa przyjęcia propozycji pracy     *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*  – wyodrębniono od 2009 r. przyczynę wyłączenia z ewidencji bezrobotnych  jako odmowę bez uzasadnionej przyczyny przyjęcia propozycji odpowiedniego zatrudnienia lub innej pracy zarobkowej lub uczestnictwa w aktywnych programach rynku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malała dynamika  wszystkich głównych przyczyn  wyrejestrowania z ewidencji bezrobotnych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396 kobiet, tj. 51,3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2.271 mężczyzn, tj. 48,7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1.691 mieszkańców wsi, tj. 36,2%.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90 osób do 25 roku życia, tj. 27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15 osób powyżej 50 roku życia, tj. 15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245 osób długotrwale bezrobotnych, tj. 26,7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 2009 r.  liczba zarejestrowanych bezrobotnych zamieszkałych  na wsi wynosiła 2.003 osoby ogółem, w tym 1.091 kobiet, tj. 54,5%. Stanowili oni 36,9% całego zbioru bezrobotnych, przed rokiem 38,3%. W tej grupie bezrobotnych 412 osób, tj. 20,6% uprawnionych było do pobierania zasiłku, co stanowiło 35,9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 2009 r.         173 osoby, w tym 90 kobiet ,  posiadało gospodarstwo rolne, spośród nich 63 osoby, tj. 36,4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czerwca 2009 r. zarejestrowano 1.981 osób mieszkających na wsi, tj. 35,2% wszystkich nowo zarejestrowanych bezrobotnych. Wyrejestrowano natomiast 1.691 osób, tj. 36,2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czerwca 2009 r.  uprawnionych do zasiłku  było 1.147 osób bezrobotnych ,   w tym 543 kobiety, tj. 47,3%.  Oznacza to wzrost w tej grupie o 615 osób,  tj. o 115,6%             w porównaniu  do analogicznego okresu  roku ubiegłego i miał  miejsce na terenie  wszystkich jednostek administracyjnych naszego powiatu.  Najwyższą dynamikę wzrostu odnotowano      w gminie Blizanów (więcej o 230,8% - 30 osób), w gminie Lisków (więcej o 230,0% - 23 osoby)  i w gminie Szczytniki (więcej   o 220,0% - 33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252 osoby,   tj.            o 86,6% i wystąpił  na terenie wszystkich gmin  naszego powiatu,  największy  w gminie Szczytniki (więcej   o 280,0% - 14 osób), w gminie Blizanów ( więcej o 200,0%  - 14 osób),      w gminie Mycielin ( więcej     o 200,0%  - 4 osoby). 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czerwca 2009 r. dokonano rejestracji 1.397 osób bezrobotnych                     z prawem do zasiłku, w tym 646 kobiet, tj. 46,2%. Bezrobotni z prawem do zasiłku stanowili 24,8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09 r. bezrobotni z prawem do zasiłku stanowili 21,1% całego zbioru, dla kobiet wskaźnik ten wynosił 18,7%, przed rokiem było to odpowiednio  14,2%          i 12,7%.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czerwca 2009 r. zarejestrowanych było 4.279 osób , w tym 2.355 kobiet, tj.  55,0%. Oznacza to wzrost w tej grupie o 1.059 osób, tj. o 32,9% w porównaniu do analogicznego okresu roku ubiegłego  i miał miejsce na terenie  jedenastu gmin naszego powiatu. Największy wzrost odnotowano na terenie gminy  Mycielin (więcej o 83,9%  - 52 osoby)     ,   w gminie Ceków (więcej o 72,5%  - 37 osób), w gminie Blizanów  (więcej   o 60,6%  - 66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malała   liczba bezrobotnych bez prawa do zasiłku jedynie w gminie Brzeziny (mniej o 11,9% - 16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356, tj. o 17,8%.  Wzrost odnotowano w dziewięciu gminach powiatu, największy  w gminie  Ceków  (  więcej   o 58,3%  - 21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Brzeziny (mniej o 21,1% - 19 osób), w gminie  Koźminek (mniej o 14,2% - 16 osób), w gminie Godziesze (mniej o 9,4% - 10 osób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czerwca 2009 r.  zarejestrowało  się ogółem  4.232  bezrobotnych bez prawa do zasiłku, tj. 75,2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 2009 r. stanowili 78,9% wszystkich zarejestrowanych, dla kobiet wskaźnik ten wynosił 81,3%. Przed rokiem było to odpowiednio 85,8% i 87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09 r. w ewidencji figurowały 624  niepełnosprawne osoby  bezrobotne,   w tym 330 kobiet ,  tj. 52,9%. Wśród nich  97 osób, tj.  15,5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76 osób niepełnosprawnych zainteresowanych podjęciem pracy, w tym 55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9 r. zgłoszono zapotrzebowanie na zatrudnienie 115 osób niepełnosprawnych. Podjęcie pracy zgłosiło 120 osób bezrobotnych , w tym 66 kobiet,  tj. 55,0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440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09 r. stanowiły 11,5% całego zbioru bezrobotnych, przed rokiem 13,3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0 czerwca 2009 r. liczba zarejestrowanych bezrobotnych zwolnionych                    z przyczyn dot. zakładu  pracy wynosiła  653 osoby, w tym 336 kobiet, tj.  51,5%. Liczba ta jest większa o 263 osoby, tj. o 67,4% w porównaniu do stanu sprzed roku.  Wzrost ogólnej liczby bezrobotnych w tej grupie odnotowano na terenie 11 jednostek  naszego powiatu, największy    w gminie  Lisków – więcej o 650,0% ( o 13 osób), w gminie Ceków – więcej       o 200,0%           (o 10 osób),    w  gminie Blizanów – więcej o 287,5% (o 15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Zmniejszyła się liczba bezrobotnych zwolnionych z przyczyn ekonomicznych  jedynie             w gminie  Brzeziny – mniej o 5,9% (o 1 osobę) 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zrost liczby wyniósł 83 osoby, tj.  32,8%, najwyższy  w gminie Lisków  - więcej o 150,0% (o 3 osoby) ,           w gminie Ceków - więcej    o 75,0% (o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mniejszeniu  uległa   ta liczba w gminie Koźminek (mniej o 38,5%, tj. o 5 osób),           w gminie Brzeziny  (mniej o  25,0%, tj. o 4 osoby), w gminie  Mycielin (mniej o 25,0%, tj.      o 1 osobę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456 osób, tj. 69,8%, w tym 336 kobiet. Bezrobotni zwolnieni z przyczyn ekonomicznych stanowią obecnie 12,0% ogółu bezrobotnych, dla kobiet wskaźnik ten wynosi 11,6%. Przed rokiem   było to odpowiednio 10,4% i 11,0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09 r. zarejestrowano ogółem 583 osoby zwolnione                        z przyczyn ekonomicznych, w tym 260 kobiet, tj. 44,6%.. Ogółem stanowili oni 10,4% wszystkich nowo rejestrujących się (przed rokiem było to 7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214 osób  bezrobotnych  (12,3% wszystkich podjęć pracy)  zaliczanych do zwolnionych z przyczyn ekonomicznych, w tym  9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iar  dokonania zwolnień pracowników z przyczyn ekonomicznych dot. zakładu pracy   w 2009 roku zgłosiło 6  pracodawców z Kalisza  (trzech należy  do sektora publicznego)  planując zwolnienie ogółem 412 osób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czerwca 2009 r.  zwolniono        z przyczyn ekonomicznych 538  osób (w tym 283 osoby ze zgłoszeń dokonanych w 2008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czerwca 2009 r. pracodawcy zgłosili  ogółem  1.849 propozycji zatrudnienia,  czyli o 1.281  tj. o 40,9%  mniej niż przed rokiem.  Na sytuację tą ma  wpływ częstsze niż dotychczas korzystanie przez pracodawców z rekrutacji pracowników przez internet  bądź inne media oraz stabilizacja zatrudnienia.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Ustawa z dnia 19 grudnia 2008 r. o zmianie ustawy o promocji zatrudnienia i instytucjach rynku pracy oraz o zmianie niektórych innych ustaw zniosła nałożony na pracodawców obowiązek informowania powiatowych urzędów pracy o wolnych miejscach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620    (33,5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229    (66,5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809    (43,8%)    wykonywania  pracy subsydiowanej,</w:t>
      </w:r>
    </w:p>
    <w:p>
      <w:pPr>
        <w:pStyle w:val="TextBody"/>
        <w:ind w:left="360" w:hanging="0"/>
        <w:rPr/>
      </w:pPr>
      <w:r>
        <w:rPr/>
        <w:t>w tym 218 ofert stażu, 18 miejsc przygotowania zawodowego, 288 do prac społecznie użyteczn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040     (56,2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388 ofert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pomocniczych w przemyśle przetwórczym </w:t>
        <w:tab/>
        <w:tab/>
        <w:t>- 175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budowlanych </w:t>
        <w:tab/>
        <w:tab/>
        <w:tab/>
        <w:tab/>
        <w:tab/>
        <w:tab/>
        <w:t>-   6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 100,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 98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>-   5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 52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 samochodu ciężarowego </w:t>
        <w:tab/>
        <w:tab/>
        <w:t xml:space="preserve"> </w:t>
        <w:tab/>
        <w:tab/>
        <w:tab/>
        <w:t>-   39,</w:t>
      </w:r>
    </w:p>
    <w:p>
      <w:pPr>
        <w:pStyle w:val="TextBody"/>
        <w:numPr>
          <w:ilvl w:val="0"/>
          <w:numId w:val="2"/>
        </w:numPr>
        <w:rPr/>
      </w:pPr>
      <w:r>
        <w:rPr/>
        <w:t>portierów                                                                                                 -   39,</w:t>
      </w:r>
    </w:p>
    <w:p>
      <w:pPr>
        <w:pStyle w:val="TextBody"/>
        <w:numPr>
          <w:ilvl w:val="0"/>
          <w:numId w:val="2"/>
        </w:numPr>
        <w:rPr/>
      </w:pPr>
      <w:r>
        <w:rPr/>
        <w:t>magazynierów                                                                                         -   31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2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>-   28,</w:t>
      </w:r>
    </w:p>
    <w:p>
      <w:pPr>
        <w:pStyle w:val="TextBody"/>
        <w:numPr>
          <w:ilvl w:val="0"/>
          <w:numId w:val="2"/>
        </w:numPr>
        <w:rPr/>
      </w:pPr>
      <w:r>
        <w:rPr/>
        <w:t>pozostałych robotników przygotowujących drewno i pokrewni</w:t>
        <w:tab/>
        <w:tab/>
        <w:t>-   26,</w:t>
      </w:r>
    </w:p>
    <w:p>
      <w:pPr>
        <w:pStyle w:val="TextBody"/>
        <w:numPr>
          <w:ilvl w:val="0"/>
          <w:numId w:val="2"/>
        </w:numPr>
        <w:rPr/>
      </w:pPr>
      <w:r>
        <w:rPr/>
        <w:t>kelnerów                                                                                                 -   24,</w:t>
      </w:r>
    </w:p>
    <w:p>
      <w:pPr>
        <w:pStyle w:val="TextBody"/>
        <w:numPr>
          <w:ilvl w:val="0"/>
          <w:numId w:val="2"/>
        </w:numPr>
        <w:rPr/>
      </w:pPr>
      <w:r>
        <w:rPr/>
        <w:t>księgowych (samodzielnych)                                                                -    23,</w:t>
      </w:r>
    </w:p>
    <w:p>
      <w:pPr>
        <w:pStyle w:val="TextBody"/>
        <w:numPr>
          <w:ilvl w:val="0"/>
          <w:numId w:val="2"/>
        </w:numPr>
        <w:rPr/>
      </w:pPr>
      <w:r>
        <w:rPr/>
        <w:t>przedstawicieli handlowych</w:t>
        <w:tab/>
        <w:tab/>
        <w:tab/>
        <w:tab/>
        <w:tab/>
        <w:tab/>
        <w:t>-   20,</w:t>
      </w:r>
    </w:p>
    <w:p>
      <w:pPr>
        <w:pStyle w:val="TextBody"/>
        <w:numPr>
          <w:ilvl w:val="0"/>
          <w:numId w:val="2"/>
        </w:numPr>
        <w:rPr/>
      </w:pPr>
      <w:r>
        <w:rPr/>
        <w:t>kucharzy</w:t>
        <w:tab/>
        <w:tab/>
        <w:tab/>
        <w:tab/>
        <w:tab/>
        <w:tab/>
        <w:tab/>
        <w:tab/>
        <w:tab/>
        <w:t>-   2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</w:t>
        <w:tab/>
        <w:tab/>
        <w:tab/>
        <w:tab/>
        <w:tab/>
        <w:tab/>
        <w:tab/>
        <w:tab/>
        <w:t>-   20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09 r.  Powiatowy Urząd Pracy w Kaliszu posiadał w dyspozycji ogółem 150 oferty pracy. Na jedno miejsce przypadało zatem  ogółem 36 bezrobotnych            ( przed rokiem 11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9 r. objęto ogółem 1.742 osoby bezrobotne,         w tym  923 kobiety, tj. 53,0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 xml:space="preserve"> -  1.470 osób,   tj. 84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      39  osób,   tj.   2,2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    143 osoby,  tj.  8,2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      51 osób,    tj.   2,9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      26  osób,   tj.   1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      13 osób,    tj.  0,7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486 osób, tj. 85,3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7,3% wszystkich osób wyłączonych z ewidencji bezrobotnych. W analogicznym okresie roku 2008 zatrudnienie znalazło 1.885 osób, a więc odnotowano w tym zakresie spadek   o 143 osoby, tj. o 7,6%. Przyczyną tej sytuacji jest mniejsza liczba posiadanych ofert pracy niż przed rokiem oraz  propozycje zatrudnienia poniżej oczekiwań  bezrobot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09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7.713,2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3.057,65 tyś.  zł. (39,6% limitu), tj. o 830,15 tyś. zł.  tj. o 37,3% więcej aniżeli w analogicznym okresie ubr. (2.227,5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czerwca 2009 r.  wszystkimi formami aktywizacji zawodowej objęto ogółem 1.277 osób tj.    o 18 osób, czyli o 1,4% więcej niż w roku poprzednim.                      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VI 2009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dzieckiem/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e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szty studiów podyplomowych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7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* - realizowane do stycznia 2009 r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ndencje rosnące wykazało   uczestnictwo w przygotowaniu zawodowym (więcej     o 79 osób, tj.  o  103,9%), zatrudnienie przy robotach publicznych (więcej o 70 osób, tj.         o 68,0%),  przyznanie dotacji na rozpoczęcie działalności gospodarczej przez bezrobotnego (więcej o 16 osób, tj. o 45,7%),  rozpoczęcie  stażu (więcej o 76 osób, tj. o 22,6%)  . </w:t>
      </w:r>
    </w:p>
    <w:p>
      <w:pPr>
        <w:pStyle w:val="TextBodyIndent"/>
        <w:rPr/>
      </w:pPr>
      <w:r>
        <w:rPr/>
        <w:t>Natomiast mniej osób bezrobotnych objęto szkoleniem, pracami interwencyjnymi, pracami społecznie użytecznymi oraz zatrudnieniem na dodatkowych miejscach pracy.</w:t>
      </w:r>
    </w:p>
    <w:p>
      <w:pPr>
        <w:pStyle w:val="TextBodyIndent"/>
        <w:rPr/>
      </w:pPr>
      <w:r>
        <w:rPr/>
        <w:t>Brak przepisów wykonawczych w części dot. refundacji pracodawcom kosztów wyposażenia i doposażenia stanowisk pracy oraz nieprecyzyjne przepisy w znowelizowanej ustawie o promocji zatrudnienia i instytucjach rynku pracy, np. w odniesieniu do organizacji szkoleń utrudniały ich interpretację , a co za tym idzie wprowadzenie w ży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 czerwiec 2009 r. wydatki z Funduszu Pracy  wyniosły ogółem 7.068,9  tyś. zł. Jest to kwota wyższa  o 2.332,5  tyś. zł. tj. o 49,2% od wydatków poniesionych     w analogicznym okresie 2008 r.  </w:t>
      </w:r>
    </w:p>
    <w:p>
      <w:pPr>
        <w:pStyle w:val="TextBodyIndent"/>
        <w:rPr/>
      </w:pPr>
      <w:r>
        <w:rPr/>
        <w:t xml:space="preserve">Wzrosła kwota wypłaconych zasiłków dla bezrobotnych  o 1.414,7 tyś. zł.                     tj.  o 61,9% . Dokonane wypłaty zasiłków wraz ze składką ZUS  i zaliczką na podatek dochodowy wyniosły w 2009 r.  3.699,8  tyś. zł. czyli  52,3% wszystkich wydatków               z Funduszu Pracy. </w:t>
      </w:r>
    </w:p>
    <w:p>
      <w:pPr>
        <w:pStyle w:val="TextBodyIndent"/>
        <w:rPr/>
      </w:pPr>
      <w:r>
        <w:rPr/>
        <w:t>Na przestrzeni ostatnich 12 miesięcy  wysokość zasiłku zwiększyła się      o 23,20 zł., tj. o 4,2%. W czerwcu  2008 r. kwota zasiłku podstawowego wynosiła 551,80 zł. , natomiast         w czerwcu 2009 r. – 575,00 zł. Również wzrost liczby bezrobotnych uprawnionych do  otrzymywania zasiłku o 115,6%  spowodował, że ponownie kwota wypłaconych zasiłków stanowi ponad połowę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5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6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2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8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4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9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5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2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7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3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7,6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8 r. kobiety stanowiły 61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czerwcu 2009 r. – 53,4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bezrobotnych będących bez pracy ponad 12 miesięcy o 577 osób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38,1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8 r. stanowili oni 40,4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 czerwcu 2009 r. – 17,3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Wzrost wydatków na aktywne formy przeciwdziałania bezrobociu  o 830,15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37,3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czerwca 2008 r. wydano  2.227,5 tyś.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 czerwca 2009 r. – 3.057,65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4.   Wzrost liczby osób objętych aktywnymi formami  przeciwdziałania bezrobociu  ogółem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 18 osób, tj. o 1,4% 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czerwca 2008 r. objęto ogółem  1.259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czerwca 2009 r.  – 1.277.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1.674 osoby, tj. o 44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1.059 osób, tj. o 32,9%.</w:t>
      </w:r>
    </w:p>
    <w:p>
      <w:pPr>
        <w:pStyle w:val="TextBodyIndent"/>
        <w:ind w:left="360" w:hanging="0"/>
        <w:rPr/>
      </w:pPr>
      <w:r>
        <w:rPr/>
        <w:t>W czerwcu  2008 r. stanowili oni  85,8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9 r.  –  78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615 osób, tj. o 115,6%.</w:t>
      </w:r>
    </w:p>
    <w:p>
      <w:pPr>
        <w:pStyle w:val="TextBodyIndent"/>
        <w:ind w:left="360" w:hanging="0"/>
        <w:rPr/>
      </w:pPr>
      <w:r>
        <w:rPr/>
        <w:t>W czerwcu  2008 r. stanowili oni  14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9 r.  –  21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63 osoby, tj. o 67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8 r.  stanowili oni 10,4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9 r. – 12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liczby bezrobotnych zamieszkałych na wsi o 567 osób, tj. o 39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8 r. stanowili oni 38,3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09 r. –   36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Wzrost liczby bezrobotnych  w wieku produkcyjnym mobilnym (18 – 44 lata) o 1.457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61,8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8 r. stanowili oni 62,8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9 r. – 70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 2,1 pkt.   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 korekcie G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09 r. 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7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/>
        <w:tab/>
        <w:t>Wzrost liczby bezrobotnych ogółem spowodował jednocześnie większą liczbę bezrobotnych  różnych grup ( nieuprawnionych do zasiłku, z prawem do zasiłku, zwolnionych z przyczyn ekonomicznych, zamieszkałych na wsi , w wieku 18-44 lata) oraz  wyższą stopę bezrobocia.  Zwiększony napływ   bezrobotnych , którzy utracili pracę, m.in.  poprzez zwolnienia z przyczyn ekonomicznych spowodowany jest  redukcją zatrudnienia w firmach przeżywających kłopoty finansowe na skutek braku zbytu swoich wyrobów czy usług . Zwiększone zwolnienia z przyczyn ekonomicznych powstały           z  realizacji zwolnień zgłoszonych    w 2008 i 2009 r. Również kłopoty finansowe są główną przyczyną ograniczania zatrudnienia   i  nie przedłużania umów zawartych na czas określo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   Spadek liczby pozyskanych ofert pracy o 1.281, tj. o 40,9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czerwca 2008 r. pozyskano  ogółem 3.130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9 r. –  1.849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Sytuacja ta powstała wskutek częstszego niż dotychczas korzystania przez  pracodawców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 rekrutacji pracowników przez internet bądź inne media. Mniejsza liczba ofert jest też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tępstwem pogorszenia się sytuacji ekonomicznej pracodawców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onadto Ustawa z dnia 19 grudnia 2008 r. o zmianie ustawy o promocji zatrudnienia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i instytucjach  rynku pracy oraz o zmianie niektórych innych ustaw zniosła nałożony 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acodawców obowiązek informowania powiatowych urzędów pracy o wolnych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miejscach zatrudnien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9.   Spadek   liczby bezrobotnych podejmujących zatrudnienie ogółem o 143 osoby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7,6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czerwca 2008 r. zatrudnienie znalazło ogółem 1.885 osób,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9 r. –  1.742 osoby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zyczyną tej sytuacji jest mniejsza liczba posiadanych przez Urząd ofert pracy oraz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propozycje  zatrudnienia poniżej oczekiwań bezrobotnych.   Upowszechnianie ofert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y  poprzez wykorzystanie    mediów (internet, prasa, telewizja) powoduje, że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y   zatrudniają bezrobotnych  bez   skierowania  z PUP,  nie zgłaszając tego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faktu.    Na tą sytuację ma również wpływ wymieniona wyżej w pkt. 8 ustawa, któr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niosła obowiązek informowania przez pracodawców powiatowych urzędów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każdym fakcie zatrudnienia osoby zarejestrowanej jako bezrobot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20:00Z</dcterms:created>
  <dc:creator/>
  <dc:description/>
  <cp:keywords/>
  <dc:language>en-US</dc:language>
  <cp:lastModifiedBy/>
  <dcterms:modified xsi:type="dcterms:W3CDTF">2009-07-28T07:20:00Z</dcterms:modified>
  <cp:revision>1</cp:revision>
  <dc:subject/>
  <dc:title/>
</cp:coreProperties>
</file>