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895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.5pt;width:126pt;height:7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925024292" r:id="rId2"/>
        </w:object>
      </w:r>
      <w:r>
        <w:rPr>
          <w:b/>
          <w:sz w:val="28"/>
          <w:szCs w:val="28"/>
        </w:rPr>
        <w:t>POWIATOWY URZĄD PRACY W KALISZ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ul. Staszica 47a, tel. 76-89-700, Fax. 76-68-940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email: poka@praca.gov.p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ona internetowa : pup.kalisz.p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A N A L I Z A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R Y N K U   P R A C Y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P O W I A T U    K A L I S K I E G O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edług stanu na dzień</w:t>
      </w:r>
    </w:p>
    <w:p>
      <w:pPr>
        <w:pStyle w:val="Normal"/>
        <w:jc w:val="center"/>
        <w:rPr/>
      </w:pPr>
      <w:r>
        <w:rPr>
          <w:sz w:val="32"/>
          <w:szCs w:val="32"/>
        </w:rPr>
        <w:t>31 marca  2009 r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ALISZ      KWIECIEŃ    2009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 P I S     T R E Ś C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16603293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I. Rynek pracy wg stanu na dzień 31 marca 2009r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37">
            <w:r>
              <w:rPr>
                <w:rStyle w:val="IndexLink"/>
                <w:sz w:val="28"/>
                <w:szCs w:val="28"/>
                <w:lang w:val="en-US" w:eastAsia="en-US"/>
              </w:rPr>
              <w:t>1. Poziom i dynamika bezrobocia</w:t>
              <w:tab/>
              <w:t>1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38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2. Płynność bezrobocia - napływ i odpływ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39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3. Struktura bezrobocia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0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4. Zwolnienia z przyczyn ekonomicznych dotyczących zakładu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1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I. Aktywizacja zawodowa bezrobotnych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2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1. Oferty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3">
            <w:r>
              <w:rPr>
                <w:rStyle w:val="IndexLink"/>
                <w:sz w:val="28"/>
                <w:szCs w:val="28"/>
                <w:lang w:val="en-US" w:eastAsia="en-US"/>
              </w:rPr>
              <w:t>2. Skierowania do pracy</w:t>
              <w:tab/>
              <w:t>6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4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3. Aktywne formy przeciwdziałania bezrobociu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5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II. Poziom i struktura wydatków z Funduszu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6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V. Podsumowanie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7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Załącznik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_RefHeading___Toc166032936"/>
      <w:bookmarkStart w:id="1" w:name="__RefHeading___Toc166032936"/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bookmarkStart w:id="2" w:name="__RefHeading___Toc166032936"/>
      <w:r>
        <w:rPr>
          <w:b/>
          <w:sz w:val="32"/>
          <w:szCs w:val="32"/>
        </w:rPr>
        <w:t>I. Rynek pracy wg stanu na dzień 31 marca 2009r.</w:t>
      </w:r>
      <w:bookmarkEnd w:id="2"/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/>
      </w:pPr>
      <w:bookmarkStart w:id="3" w:name="__RefHeading___Toc166032937"/>
      <w:bookmarkEnd w:id="3"/>
      <w:r>
        <w:rPr/>
        <w:t>1. Poziom i dynamika bezroboc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Liczba bezrobotnych zarejestrowanych w Powiatowym Urzędzie Pracy w Kaliszu      w dniu 31 marca 2009 r.  wynosiła 5.930 osób, w tym 3.179 kobiet, tj. 53,6%.                       W liczbach tych znajdują się  3.682 osoby bezrobotne   zamieszkałe  w  Kaliszu (w tym 1.926 kobiet,  tj. 52,3%) oraz  2.248 bezrobotnych mieszkańców gmin należących do powiatu kaliskiego,   w tym 1.253 kobiety, tj. 55,7%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gólna liczba zarejestrowanych bezrobotnych w marcu 2009 r. była wyższa o 744 osoby,       tj. o 14,3 % w stosunku do stanu z marca 2008 r.  i jest porównywalna do liczby zarejestrowanych bezrobotnych we wrześniu 1990 r.  (6.144 osób). </w:t>
      </w:r>
    </w:p>
    <w:p>
      <w:pPr>
        <w:pStyle w:val="TextBodyIndent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>Analizując stan bezrobocia na przestrzeni ostatniego roku zaobserwowano  wzrost   wszystkich grup  bezrobotnych :</w:t>
      </w:r>
    </w:p>
    <w:p>
      <w:pPr>
        <w:pStyle w:val="Normal"/>
        <w:jc w:val="both"/>
        <w:rPr/>
      </w:pPr>
      <w:r>
        <w:rPr>
          <w:sz w:val="24"/>
        </w:rPr>
        <w:t>-      kobiet – więcej o 119,</w:t>
      </w:r>
    </w:p>
    <w:p>
      <w:pPr>
        <w:pStyle w:val="Normal"/>
        <w:jc w:val="both"/>
        <w:rPr/>
      </w:pPr>
      <w:r>
        <w:rPr>
          <w:sz w:val="24"/>
        </w:rPr>
        <w:t>-      mężczyzn –  o 625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 bez prawa do zasiłku – o 254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 z prawem do zasiłku – o 490,</w:t>
      </w:r>
    </w:p>
    <w:p>
      <w:pPr>
        <w:pStyle w:val="Normal"/>
        <w:jc w:val="both"/>
        <w:rPr/>
      </w:pPr>
      <w:r>
        <w:rPr>
          <w:sz w:val="24"/>
        </w:rPr>
        <w:t>-      zwolnionych z przyczyn ekonomicznych – o 154,</w:t>
      </w:r>
    </w:p>
    <w:p>
      <w:pPr>
        <w:pStyle w:val="Normal"/>
        <w:jc w:val="both"/>
        <w:rPr/>
      </w:pPr>
      <w:r>
        <w:rPr>
          <w:sz w:val="24"/>
        </w:rPr>
        <w:t>-      osoby w okresie do 12 miesięcy od dnia ukończenia nauki – o 213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   zamieszkali  na wsi –  o 17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Zwiększeniu uległy również  następujące grupy bezrobotnych zaliczanych do osób będących   w szczególnej sytuacji na rynku pracy:</w:t>
      </w:r>
    </w:p>
    <w:p>
      <w:pPr>
        <w:pStyle w:val="Normal"/>
        <w:jc w:val="both"/>
        <w:rPr/>
      </w:pPr>
      <w:r>
        <w:rPr>
          <w:sz w:val="24"/>
        </w:rPr>
        <w:t>-  do 25 roku życia – więcej o 334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bez kwalifikacji zawodowych – o 54,</w:t>
      </w:r>
    </w:p>
    <w:p>
      <w:pPr>
        <w:pStyle w:val="Normal"/>
        <w:jc w:val="both"/>
        <w:rPr/>
      </w:pPr>
      <w:r>
        <w:rPr>
          <w:sz w:val="24"/>
        </w:rPr>
        <w:t>-  które ukończyły szkołę wyższą do 27 roku życia – o 105,</w:t>
      </w:r>
    </w:p>
    <w:p>
      <w:pPr>
        <w:pStyle w:val="Normal"/>
        <w:jc w:val="both"/>
        <w:rPr/>
      </w:pPr>
      <w:r>
        <w:rPr>
          <w:sz w:val="24"/>
        </w:rPr>
        <w:t>-  bez doświadczenia zawodowego – o 132,</w:t>
      </w:r>
    </w:p>
    <w:p>
      <w:pPr>
        <w:pStyle w:val="Normal"/>
        <w:jc w:val="both"/>
        <w:rPr/>
      </w:pPr>
      <w:r>
        <w:rPr>
          <w:sz w:val="24"/>
        </w:rPr>
        <w:t>-  bez wykształcenia średniego – o 396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samotnie wychowujące co najmniej jedno dziecko do 18 roku życia – o 47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które po odbyciu kary pozbawienia wolności nie podjęły zatrudnienia – o 13,</w:t>
      </w:r>
    </w:p>
    <w:p>
      <w:pPr>
        <w:pStyle w:val="Normal"/>
        <w:jc w:val="both"/>
        <w:rPr/>
      </w:pPr>
      <w:r>
        <w:rPr>
          <w:sz w:val="24"/>
        </w:rPr>
        <w:t>-  niepełnosprawni – o 1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tomiast spadek odnotowano w liczbie bezrobotnych :</w:t>
      </w:r>
    </w:p>
    <w:p>
      <w:pPr>
        <w:pStyle w:val="Normal"/>
        <w:jc w:val="both"/>
        <w:rPr/>
      </w:pPr>
      <w:r>
        <w:rPr>
          <w:sz w:val="24"/>
        </w:rPr>
        <w:t>-  długotrwale bezrobotnych –  mniej     o 1.091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bezrobotnych  powyżej 50 roku życia –  o 3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/>
      </w:pPr>
      <w:r>
        <w:rPr/>
        <w:tab/>
        <w:t>Spadek bezrobocia w liczbach ogólnych  na przestrzeni ostatniego roku wystąpił  na terenie  trzech  gmin powiatu kaliskiego, największy w gminie Brzeziny (mniej o 16,2%),     następnie w gminie   Lisków ( mniej   o 3,4%) oraz w gminie i mieście Stawiszyn  (mniej      o 1,4%).</w:t>
      </w:r>
    </w:p>
    <w:p>
      <w:pPr>
        <w:pStyle w:val="Tekstpodstawowywcity2"/>
        <w:ind w:hanging="0"/>
        <w:rPr/>
      </w:pPr>
      <w:r>
        <w:rPr/>
        <w:t>W pozostałych dziewięciu gminach  miał miejsce wzrost bezrobocia. Najwyższa dynamika wzrostu wystąpiła w gminie Ceków (138%), w gminie Mycielin  (132,7%),  w gminie Blizanów (118,6).</w:t>
      </w:r>
    </w:p>
    <w:p>
      <w:pPr>
        <w:pStyle w:val="Tekstpodstawowywcity2"/>
        <w:ind w:hanging="0"/>
        <w:rPr/>
      </w:pPr>
      <w:r>
        <w:rPr/>
        <w:t>Liczba bezrobotnych kobiet na przestrzeni 12 miesięcy wzrosła  o 119.  Wzrost ten  miał miejsce na terenie sześciu gmin. Najwyższy  odnotowano  w gminie Szczytniki (więcej           o 18,1%), w gminie Opatówek (więcej o 17,1%), w gminie Ceków (więcej  o 14,5%).</w:t>
      </w:r>
    </w:p>
    <w:p>
      <w:pPr>
        <w:pStyle w:val="Tekstpodstawowywcity2"/>
        <w:ind w:hanging="0"/>
        <w:rPr/>
      </w:pPr>
      <w:r>
        <w:rPr/>
        <w:t xml:space="preserve">Zmniejszenie liczby bezrobotnych kobiet wystąpiło w pięciu gminach, najwięcej kobiet ubyło w gminie Brzeziny (mniej o 19,8%), w gminie Koźminek (mniej o 18,0%),  natomiast           w gminie Mycielin pozostał na nie zmienionym poziomie.  </w:t>
      </w:r>
    </w:p>
    <w:p>
      <w:pPr>
        <w:pStyle w:val="Tekstpodstawowywcity2"/>
        <w:rPr/>
      </w:pPr>
      <w:r>
        <w:rPr/>
        <w:t>Z powyższego wynika, że na zmniejszenie ogólnej liczby bezrobotnych w tych gminach  duże znaczenie miał spadek bezrobocia wśród kobiet.</w:t>
      </w:r>
    </w:p>
    <w:p>
      <w:pPr>
        <w:pStyle w:val="Tekstpodstawowywcity2"/>
        <w:rPr/>
      </w:pPr>
      <w:r>
        <w:rPr/>
        <w:t>Zmalał również o 5,4 pkt. procentowego  udział kobiet w całym zbiorze bezrobotnych – przed rokiem  kobiety stanowiły 59,0% wszystkich bezrobotnych , obecnie 53,6%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Zmienił się poziom  podziału  bezrobotnych z prawem do zasiłku i bez prawa do zasiłku – wynosił odpowiednio 18,9% i 81,1%   (przed rokiem 12,1% i 87,9%). Odnotowano  wzrost udziału bezrobotnych uprawnionych do pobierania zasiłku o  6,8 pkt. procentowego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Heading2"/>
        <w:jc w:val="left"/>
        <w:rPr/>
      </w:pPr>
      <w:bookmarkStart w:id="4" w:name="__RefHeading___Toc166032938"/>
      <w:bookmarkEnd w:id="4"/>
      <w:r>
        <w:rPr>
          <w:bCs/>
        </w:rPr>
        <w:t>2. Płynność bezrobocia - napływ i odpływ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kstpodstawowywcity2"/>
        <w:rPr/>
      </w:pPr>
      <w:r>
        <w:rPr/>
        <w:tab/>
        <w:t>Zmiany w poziomie bezrobocia uzależnione są od rotacji bezrobotnych, tzw. napływu i odpływu z bezrobocia.</w:t>
      </w:r>
    </w:p>
    <w:p>
      <w:pPr>
        <w:pStyle w:val="Tekstpodstawowywcity2"/>
        <w:rPr/>
      </w:pPr>
      <w:r>
        <w:rPr/>
        <w:t>Od stycznia do marca  2009 r.  zarejestrowano  3.308 osób bezrobotnych. Jest to    o 1.143 osoby, tj. o 52,8% więcej aniżeli w analogicznym okresie roku ubiegłego (2.165). Najwięcej osób rejestrowało się w styczniu (1.159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74"/>
        <w:gridCol w:w="1676"/>
        <w:gridCol w:w="1325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czeń - marzec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8 r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9 r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rejestrowano po raz pierwsz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rejestrowano po raz kolejn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7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raze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6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3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2,8</w:t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rPr/>
      </w:pPr>
      <w:r>
        <w:rPr/>
        <w:t>Wśród nowo zarejestrowanych  jest  2.710 osób poprzednio pracujących , tj. 81,9% tej grupy, w tym osoby powracające do rejestracji po zakończeniu prac interwencyjnych  (10)         i  robót publicznych  (39).</w:t>
      </w:r>
    </w:p>
    <w:p>
      <w:pPr>
        <w:pStyle w:val="Tekstpodstawowywcity3"/>
        <w:rPr/>
      </w:pPr>
      <w:r>
        <w:rPr/>
      </w:r>
    </w:p>
    <w:p>
      <w:pPr>
        <w:pStyle w:val="Tekstpodstawowywcity3"/>
        <w:ind w:left="0" w:hanging="0"/>
        <w:rPr/>
      </w:pPr>
      <w:r>
        <w:rPr/>
        <w:t>Do rejestracji  zgłosiło się:</w:t>
      </w:r>
    </w:p>
    <w:p>
      <w:pPr>
        <w:pStyle w:val="Tekstpodstawowywcity3"/>
        <w:numPr>
          <w:ilvl w:val="0"/>
          <w:numId w:val="3"/>
        </w:numPr>
        <w:rPr/>
      </w:pPr>
      <w:r>
        <w:rPr/>
        <w:t>1.571 kobiet, tj. 47,5%,</w:t>
      </w:r>
    </w:p>
    <w:p>
      <w:pPr>
        <w:pStyle w:val="Tekstpodstawowywcity3"/>
        <w:numPr>
          <w:ilvl w:val="0"/>
          <w:numId w:val="3"/>
        </w:numPr>
        <w:rPr/>
      </w:pPr>
      <w:r>
        <w:rPr/>
        <w:t>1.737 mężczyzn, tj. 52,5%,</w:t>
      </w:r>
    </w:p>
    <w:p>
      <w:pPr>
        <w:pStyle w:val="Tekstpodstawowywcity3"/>
        <w:numPr>
          <w:ilvl w:val="0"/>
          <w:numId w:val="3"/>
        </w:numPr>
        <w:rPr/>
      </w:pPr>
      <w:r>
        <w:rPr/>
        <w:t>355 osób zwolnionych z przyczyn dot. zakładu pracy, tj. 10,7%,</w:t>
      </w:r>
    </w:p>
    <w:p>
      <w:pPr>
        <w:pStyle w:val="Tekstpodstawowywcity3"/>
        <w:numPr>
          <w:ilvl w:val="0"/>
          <w:numId w:val="3"/>
        </w:numPr>
        <w:rPr/>
      </w:pPr>
      <w:r>
        <w:rPr/>
        <w:t>1.148 osób zamieszkałych na wsi, tj. 34,7%,</w:t>
      </w:r>
    </w:p>
    <w:p>
      <w:pPr>
        <w:pStyle w:val="Tekstpodstawowywcity3"/>
        <w:numPr>
          <w:ilvl w:val="0"/>
          <w:numId w:val="3"/>
        </w:numPr>
        <w:rPr/>
      </w:pPr>
      <w:r>
        <w:rPr/>
        <w:t>3 cudzoziemców (narodowości ukraińskiej, rosyjskiej) , tj. 0,09%,</w:t>
      </w:r>
    </w:p>
    <w:p>
      <w:pPr>
        <w:pStyle w:val="Tekstpodstawowywcity3"/>
        <w:numPr>
          <w:ilvl w:val="0"/>
          <w:numId w:val="3"/>
        </w:numPr>
        <w:rPr/>
      </w:pPr>
      <w:r>
        <w:rPr/>
        <w:t>971 osób do 25 roku życia, tj. 29,4%,</w:t>
      </w:r>
    </w:p>
    <w:p>
      <w:pPr>
        <w:pStyle w:val="Tekstpodstawowywcity3"/>
        <w:numPr>
          <w:ilvl w:val="0"/>
          <w:numId w:val="3"/>
        </w:numPr>
        <w:rPr/>
      </w:pPr>
      <w:r>
        <w:rPr/>
        <w:t>446 osób powyżej 50 roku życia, tj. 13,5%,</w:t>
      </w:r>
    </w:p>
    <w:p>
      <w:pPr>
        <w:pStyle w:val="Tekstpodstawowywcity3"/>
        <w:numPr>
          <w:ilvl w:val="0"/>
          <w:numId w:val="3"/>
        </w:numPr>
        <w:rPr/>
      </w:pPr>
      <w:r>
        <w:rPr/>
        <w:t>546 osób długotrwale bezrobotnych, tj. 16,5%,</w:t>
      </w:r>
    </w:p>
    <w:p>
      <w:pPr>
        <w:pStyle w:val="Tekstpodstawowywcity3"/>
        <w:numPr>
          <w:ilvl w:val="0"/>
          <w:numId w:val="3"/>
        </w:numPr>
        <w:rPr/>
      </w:pPr>
      <w:r>
        <w:rPr/>
        <w:t>857 osób bez kwalifikacji zawodowych, tj. 25,9%,</w:t>
      </w:r>
    </w:p>
    <w:p>
      <w:pPr>
        <w:pStyle w:val="Tekstpodstawowywcity3"/>
        <w:numPr>
          <w:ilvl w:val="0"/>
          <w:numId w:val="3"/>
        </w:numPr>
        <w:rPr/>
      </w:pPr>
      <w:r>
        <w:rPr/>
        <w:t>1.902 osoby bez wykształcenia średniego, tj. 57,5%,</w:t>
      </w:r>
    </w:p>
    <w:p>
      <w:pPr>
        <w:pStyle w:val="Tekstpodstawowywcity3"/>
        <w:numPr>
          <w:ilvl w:val="0"/>
          <w:numId w:val="3"/>
        </w:numPr>
        <w:rPr/>
      </w:pPr>
      <w:r>
        <w:rPr/>
        <w:t>46 osób po odbyciu kary pozbawienia wolności, tj. 1,4%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rPr/>
      </w:pPr>
      <w:r>
        <w:rPr/>
        <w:t>Od stycznia do marca 2009 r. wyłączono z ewidencji bezrobotnych ogółem 1.842 osoby.   Jest to mniej  o 1.015,  tj. o 35,5% aniżeli w tym samym okresie roku ubiegłego  ( 2.857).  Najwięcej osób wyrejestrowano w marcu (696)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>Powody wyłączeń były różne, m.in. wymienić należy: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74"/>
        <w:gridCol w:w="1676"/>
        <w:gridCol w:w="1325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czeń  - marzec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8 r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9 r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85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8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4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z powodu podjęcia prac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nie potwierdzenia gotowości do prac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dobrowolnej rezygnacj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nabycia praw emerytalnych i rentowyc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,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Zmalała dynamika  wszystkich głównych przyczyn  wyrejestrowania z ewidencji bezrobotnych. 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Z rejestru bezrobotnych wyłączon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1.048kobiet, tj. 56,9%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794 mężczyzn, tj. 43,1%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680 mieszkańców wsi, tj. 36,9%.</w:t>
      </w:r>
    </w:p>
    <w:p>
      <w:pPr>
        <w:pStyle w:val="Tekstpodstawowywcity3"/>
        <w:numPr>
          <w:ilvl w:val="0"/>
          <w:numId w:val="3"/>
        </w:numPr>
        <w:rPr/>
      </w:pPr>
      <w:r>
        <w:rPr/>
        <w:t>472 osoby do 25 roku życia, tj. 25,6%,</w:t>
      </w:r>
    </w:p>
    <w:p>
      <w:pPr>
        <w:pStyle w:val="Tekstpodstawowywcity3"/>
        <w:numPr>
          <w:ilvl w:val="0"/>
          <w:numId w:val="3"/>
        </w:numPr>
        <w:rPr/>
      </w:pPr>
      <w:r>
        <w:rPr/>
        <w:t>300 osób powyżej 50 roku życia, tj. 16,3%,</w:t>
      </w:r>
    </w:p>
    <w:p>
      <w:pPr>
        <w:pStyle w:val="Tekstpodstawowywcity3"/>
        <w:numPr>
          <w:ilvl w:val="0"/>
          <w:numId w:val="3"/>
        </w:numPr>
        <w:rPr/>
      </w:pPr>
      <w:r>
        <w:rPr/>
        <w:t>580 osób długotrwale bezrobotnych, tj. 31,5%.</w:t>
      </w:r>
    </w:p>
    <w:p>
      <w:pPr>
        <w:pStyle w:val="Tekstpodstawowywcity3"/>
        <w:ind w:left="0" w:firstLine="360"/>
        <w:rPr/>
      </w:pPr>
      <w:r>
        <w:rPr/>
      </w:r>
    </w:p>
    <w:p>
      <w:pPr>
        <w:pStyle w:val="Tekstpodstawowywcity3"/>
        <w:ind w:left="0" w:firstLine="360"/>
        <w:rPr/>
      </w:pPr>
      <w:r>
        <w:rPr/>
      </w:r>
    </w:p>
    <w:p>
      <w:pPr>
        <w:pStyle w:val="Heading2"/>
        <w:jc w:val="left"/>
        <w:rPr/>
      </w:pPr>
      <w:bookmarkStart w:id="5" w:name="__RefHeading___Toc166032939"/>
      <w:bookmarkEnd w:id="5"/>
      <w:r>
        <w:rPr>
          <w:bCs/>
        </w:rPr>
        <w:t>3. Struktura bezrobocia</w:t>
      </w:r>
    </w:p>
    <w:p>
      <w:pPr>
        <w:pStyle w:val="Normal"/>
        <w:ind w:left="-14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W dniu 31 marca  2009 r.  liczba zarejestrowanych bezrobotnych zamieszkałych  na wsi wynosiła 2.181 osób ogółem, w tym 1.221 kobiet, tj. 56,0%. Stanowili oni 36,8% całego zbioru bezrobotnych, przed rokiem 38,8%. W tej grupie bezrobotnych 378 osób, tj. 17,3% uprawnionych było do pobierania zasiłku, co stanowiło 33,8% wszystkich zasiłkobiorców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Z ogólnej liczby bezrobotnych zamieszkałych na wsi na koniec marca  2009 r.         179 osób, w tym 100 kobiet ,  posiadało gospodarstwo rolne, spośród nich 50 osób, tj. 27,9% było uprawnionych do pobierania zasiłku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Dla wyjaśnienia podaje się, że liczby omawiające mieszkańców wsi są mniejsze od liczb dot. powiatu  ziemskiego, ponieważ nie obejmują mieszkańców miasta Stawiszyn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Od stycznia do marca 2009 r. zarejestrowano 1.148 osób mieszkających na wsi, tj. 34,7% wszystkich nowo zarejestrowanych bezrobotnych. Wyrejestrowano natomiast 680 osób, tj. 36,9% skreślonych z ewidencji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 xml:space="preserve">Na koniec marca 2009 r.  uprawnionych do zasiłku  było 1.120 osób bezrobotnych ,   w tym 534 kobiety, tj. 47,7%.  Oznacza to wzrost w tej grupie o 490 osób,  tj. o 77,8%             w porównaniu  do analogicznego okresu  roku ubiegłego i miał  miejsce na terenie  11 jednostek administracyjnych naszego powiatu.  Najwyższą dynamikę wzrostu odnotowano      w gminie Blizanów (więcej o 109,1% - 24 osoby), w gminie Mycielin (więcej o 107,1% - 15 osób)  i w gminie Szczytniki (więcej   o 100,0% - 23 osoby).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padek tej liczby miał miejsce jedynie na terenie  gminy Brzeziny (mniej o 25,0% - 5 osób)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 xml:space="preserve">W grupie kobiet pobierających zasiłek odnotowano wzrost  tej liczby o 237 osób,   tj.            o 79,8% i wystąpił  na terenie wszystkich gmin  naszego powiatu,  największy  w gminie Mycielin (więcej   o 300,0% - 6 osób), w gminie Szczytniki ( więcej o 212,5%  - 17 osób),      w gminie Godziesze ( więcej     o 200,0%  - 16 osób).   </w:t>
      </w:r>
    </w:p>
    <w:p>
      <w:pPr>
        <w:pStyle w:val="Normal"/>
        <w:ind w:left="-142" w:firstLine="850"/>
        <w:jc w:val="both"/>
        <w:rPr/>
      </w:pPr>
      <w:r>
        <w:rPr>
          <w:sz w:val="24"/>
        </w:rPr>
        <w:t>Od stycznia do marca 2009 r. dokonano rejestracji 792 osób bezrobotnych                     z prawem do zasiłku, w tym 374 kobiety, tj. 47,2%. Bezrobotni z prawem do zasiłku stanowili 23,9% wszystkich nowo zarejestrowanych.</w:t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 xml:space="preserve">W dniu 31 marca 2009 r. bezrobotni z prawem do zasiłku stanowili 18,9% całego zbioru, dla kobiet wskaźnik ten wynosił 16,8%, przed rokiem było to odpowiednio  12,1%          i 9,7%.. 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>Z analizy powyższych liczb wynika, że bezrobotnych bez prawa do zasiłku w dniu    31 marca 2009 r. zarejestrowanych było 4.810 osób , w tym 2.645 kobiet, tj.  55,0%. Oznacza to wzrost w tej grupie o 254 osoby, tj. o 5,6% w porównaniu do analogicznego okresu roku ubiegłego  i miał miejsce na terenie  siedmiu gmin naszego powiatu. Największy wzrost odnotowano na terenie gminy  Ceków (więcej o 27,4%  - 23 osoby)     ,   w gminie Mycielin (więcej o 21,5%  - 20 osób), w gminie Opatówek  (więcej   o 15,6%  - 33 osoby).</w:t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>Natomiast liczba bezrobotnych bez prawa do zasiłku zmalała w gminie Brzeziny (mniej o 15,2% - 25 osób), w gminie Lisków (mniej o 13,7% - 18 osób),  w gminie i mieście Stawiszyn (mniej o 10,3% - 19 osób), w gminie Koźminek (mniej o 4,3% - 10 osób), w gminie Żelazków (mniej o 3,2% - 6 osób).</w:t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 xml:space="preserve">Liczba bezrobotnych kobiet bez prawa do zasiłku zmalała   o 118, tj. o 4,3%.  Spadek odnotowano w dziewięciu gminach powiatu, największy  w gminie  Koźminek            (  mniej   o 24,5%  - 38  osób).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Wzrost liczby bezrobotnych kobiet bez prawa do zasiłku wystąpił      w gminie Opatówek (więcej o 14,5% - 19 osób), w gminie  Ceków (więcej o 13,1% - 8 osób), w gminie Szczytniki (więcej o 3,7% - 4 osoby).  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Od stycznia do marca 2009 r.  zarejestrowało się ogółem  2.516  bezrobotnych bez prawa do zasiłku, tj. 76,1% wszystkich osób, które dokonały rejestracji.</w:t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>Bezrobotni nie uprawnieni do otrzymywania zasiłku  w dniu 31 marca   2009 r. stanowili 81,1% wszystkich zarejestrowanych, dla kobiet wskaźnik ten wynosił 83,2%. Przed rokiem było to odpowiednio 87,9% i 90,3% 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-142" w:firstLine="850"/>
        <w:jc w:val="both"/>
        <w:rPr/>
      </w:pPr>
      <w:r>
        <w:rPr>
          <w:sz w:val="24"/>
        </w:rPr>
        <w:t>Na koniec marca 2009 r. w ewidencji figurowało 631  niepełnosprawnych osób  bezrobotnych,   w tym 334 kobiety ,  tj. 52,9%. Wśród nich  85 osób, tj.  13,5% posiadało prawo do pobierania zasiłku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>Natomiast w grupie osób poszukujących pracy figurowało 101 osób niepełnosprawnych zainteresowanych podjęciem pracy, w tym 61  nie pozostających  w zatrudnieniu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>Od stycznia do marca 2009 r. zgłoszono zapotrzebowanie na zatrudnienie 83 osób niepełnosprawnych. Podjęcie pracy zgłosiło 49 osób bezrobotnych , w tym 29 kobiet,  tj. 59,2%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W analizowanym okresie dokonano rejestracji 230 osób bezrobotnych  niepełnosprawnych 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Bezrobotne osoby niepełnosprawne na koniec marca 2009 r. stanowiły 10,6% całego zbioru bezrobotnych, przed rokiem 10,0  %.                                  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bookmarkStart w:id="6" w:name="__RefHeading___Toc166032940"/>
      <w:bookmarkEnd w:id="6"/>
      <w:r>
        <w:rPr>
          <w:bCs/>
        </w:rPr>
        <w:t>4. Zwolnienia z przyczyn ekonomicznych dotyczących zakładu prac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firstLine="502"/>
        <w:jc w:val="both"/>
        <w:rPr/>
      </w:pPr>
      <w:r>
        <w:rPr>
          <w:sz w:val="24"/>
        </w:rPr>
        <w:t xml:space="preserve">W dniu 31 marca 2009 r. liczba zarejestrowanych bezrobotnych zwolnionych                    z przyczyn dot. zakładu  pracy wynosiła  650 osób, w tym 347 kobiet, tj.  53,4%. Liczba ta jest większa o 154 osoby, tj. o 31,0% w porównaniu do stanu sprzed roku.  Wzrost ogólnej liczby bezrobotnych w tej grupie odnotowano na terenie 8 jednostek  naszego powiatu, największy    w gminie  Lisków – więcej o 225,0% (9 osób), w gminie Blizanów – więcej o 163,6%           (18 osób),    w mieście Kaliszu – więcej o 36,2% (110 osób). 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>Zmniejszyła się liczba bezrobotnych zwolnionych z przyczyn ekonomicznych w gminie  Opatówek – mniej o 13,3% (4 osoby) oraz w gminie i mieście Stawiszyn – mniej o 9,5%         (2 osoby). Natomiast na nie zmienionym poziomie pozostała w gminie Brzeziny i w gminie Koźminek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 xml:space="preserve">W grupie bezrobotnych kobiet zwolnionych z przyczyn ekonomicznych wzrost liczby wynosił 30 osób, tj.  9,5%, najwyższy  w gminie Lisków  - więcej o 200,0% (4 osoby) ,           w gminie Blizanów - więcej    o 57,1% (4 osoby), w gminie Szczytniki – więcej  o 23,5%       (4 osoby). 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 xml:space="preserve">Zmniejszeniu  uległa   ta liczba w gminie Ceków (mniej o 33,3%, tj. o 3 osoby), w gminie Żelazków  (mniej o  30,0%, tj. o 3 osoby), w gminie i mieście Stawiszyn (mniej o 26,7%, tj. o 4 osoby), w gminie Brzeziny (mniej o 14,3%, tj. o 2 osoby). Nie zmieniona pozostała w gminie Koźminek. </w:t>
      </w:r>
    </w:p>
    <w:p>
      <w:pPr>
        <w:pStyle w:val="Normal"/>
        <w:ind w:left="-142" w:firstLine="502"/>
        <w:jc w:val="both"/>
        <w:rPr/>
      </w:pPr>
      <w:r>
        <w:rPr>
          <w:sz w:val="24"/>
        </w:rPr>
        <w:t>W zbiorze tych osób prawo do zasiłku posiadało 471 osób, tj. 72,5%, w tym 228 kobiet. Bezrobotni zwolnieni z przyczyn ekonomicznych stanowią obecnie 11,0% ogółu bezrobotnych, dla kobiet wskaźnik ten wynosi 10,9%. Przed rokiem   było to odpowiednio 9,6% i 10,4%.</w:t>
      </w:r>
    </w:p>
    <w:p>
      <w:pPr>
        <w:pStyle w:val="Normal"/>
        <w:ind w:left="-142" w:firstLine="502"/>
        <w:jc w:val="both"/>
        <w:rPr/>
      </w:pPr>
      <w:r>
        <w:rPr>
          <w:sz w:val="24"/>
        </w:rPr>
        <w:t>Od stycznia do marca 2009 r. zarejestrowano ogółem 355 osób zwolnionych                        z przyczyn ekonomicznych, w tym 165 kobiet, tj. 46,5%.. Ogółem stanowili oni 10,7% wszystkich nowo rejestrujących się (przed rokiem było to 6,3%)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W tym samym czasie podjęcie pracy zgłosiło 86 osób  bezrobotnych  (12,1% wszystkich podjęć pracy)  zaliczanych do zwolnionych z przyczyn ekonomicznych, w tym  41 kobiet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Zamiar  dokonania zwolnień pracowników z przyczyn ekonomicznych dot. zakładu pracy   w 2009 roku zgłosiło 4  pracodawców z Kalisza  (dwóch należy  do sektora prywatnego             i dwóch do sektora publicznego)  planując zwolnienie ogółem 139 osób.  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Do końca marca 2009 r.  zwolniono        z przyczyn ekonomicznych 246  osób (w tym 232 osoby ze zgłoszeń dokonanych w 2008 r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7" w:name="__RefHeading___Toc166032941"/>
      <w:bookmarkEnd w:id="7"/>
      <w:r>
        <w:rPr>
          <w:b/>
          <w:bCs/>
          <w:sz w:val="32"/>
        </w:rPr>
        <w:t>II. Aktywizacja zawodowa bezrobotnych</w:t>
      </w:r>
    </w:p>
    <w:p>
      <w:pPr>
        <w:pStyle w:val="Normal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2"/>
        <w:jc w:val="left"/>
        <w:rPr/>
      </w:pPr>
      <w:bookmarkStart w:id="8" w:name="__RefHeading___Toc166032942"/>
      <w:bookmarkEnd w:id="8"/>
      <w:r>
        <w:rPr>
          <w:bCs/>
        </w:rPr>
        <w:t>1. Oferty prac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60"/>
        <w:rPr/>
      </w:pPr>
      <w:r>
        <w:rPr/>
        <w:t xml:space="preserve">Od stycznia do marca 2009 r. pracodawcy zgłosili  ogółem  892 propozycje zatrudnienia,  czyli o 602  tj. o 40,3%  mniej niż przed rokiem.  Na sytuację tą ma  wpływ częstsze niż dotychczas korzystanie przez pracodawców z rekrutacji pracowników przez internet  bądź inne media oraz stabilizacja zatrudnienia. </w:t>
      </w:r>
    </w:p>
    <w:p>
      <w:pPr>
        <w:pStyle w:val="TextBody"/>
        <w:ind w:firstLine="360"/>
        <w:rPr/>
      </w:pPr>
      <w:r>
        <w:rPr/>
        <w:t xml:space="preserve"> </w:t>
      </w:r>
      <w:r>
        <w:rPr/>
        <w:t>Ustawa z dnia 19 grudnia 2008 r. o zmianie ustawy o promocji zatrudnienia i instytucjach rynku pracy oraz o zmianie niektórych innych ustaw zniosła nałożony na pracodawców obowiązek informowania powiatowych urzędów pracy o wolnych miejscach zatrudnienia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W łącznej liczbie zgłoszonych ofert  pracy dotyczyło:</w:t>
      </w:r>
    </w:p>
    <w:p>
      <w:pPr>
        <w:pStyle w:val="TextBody"/>
        <w:numPr>
          <w:ilvl w:val="0"/>
          <w:numId w:val="3"/>
        </w:numPr>
        <w:rPr/>
      </w:pPr>
      <w:r>
        <w:rPr/>
        <w:t>343    (38,5%)     sektora publicznego,</w:t>
      </w:r>
    </w:p>
    <w:p>
      <w:pPr>
        <w:pStyle w:val="TextBody"/>
        <w:numPr>
          <w:ilvl w:val="0"/>
          <w:numId w:val="3"/>
        </w:numPr>
        <w:rPr/>
      </w:pPr>
      <w:r>
        <w:rPr/>
        <w:t>549    (61,5%)     sektora prywatnego,</w:t>
      </w:r>
    </w:p>
    <w:p>
      <w:pPr>
        <w:pStyle w:val="TextBody"/>
        <w:numPr>
          <w:ilvl w:val="0"/>
          <w:numId w:val="3"/>
        </w:numPr>
        <w:rPr/>
      </w:pPr>
      <w:r>
        <w:rPr/>
        <w:t>428    (48,0%)    wykonywania  pracy subsydiowanej,</w:t>
      </w:r>
    </w:p>
    <w:p>
      <w:pPr>
        <w:pStyle w:val="TextBody"/>
        <w:ind w:left="360" w:hanging="0"/>
        <w:rPr/>
      </w:pPr>
      <w:r>
        <w:rPr/>
        <w:t>w tym 51 ofert stażu, 18 miejsc przygotowania zawodowego, 241 do prac społecznie użytecznych,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464     (52,0%)     pracy nie subsydiowanej. 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Wśród zgłoszonych zapotrzebowań na pracowników najczęściej poszukiwano:</w:t>
      </w:r>
    </w:p>
    <w:p>
      <w:pPr>
        <w:pStyle w:val="TextBody"/>
        <w:numPr>
          <w:ilvl w:val="0"/>
          <w:numId w:val="2"/>
        </w:numPr>
        <w:rPr/>
      </w:pPr>
      <w:r>
        <w:rPr/>
        <w:t>robotników gospodarczych</w:t>
        <w:tab/>
        <w:t xml:space="preserve"> </w:t>
        <w:tab/>
        <w:tab/>
        <w:tab/>
        <w:tab/>
        <w:tab/>
        <w:t xml:space="preserve">- 253 oferty,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robotników pomocniczych w przemyśle przetwórczym </w:t>
        <w:tab/>
        <w:tab/>
        <w:t>-   54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robotników budowlanych </w:t>
        <w:tab/>
        <w:tab/>
        <w:tab/>
        <w:tab/>
        <w:tab/>
        <w:tab/>
        <w:t>-   38,</w:t>
      </w:r>
    </w:p>
    <w:p>
      <w:pPr>
        <w:pStyle w:val="TextBody"/>
        <w:numPr>
          <w:ilvl w:val="0"/>
          <w:numId w:val="2"/>
        </w:numPr>
        <w:rPr/>
      </w:pPr>
      <w:r>
        <w:rPr/>
        <w:t>portierów                                                                                                 -   37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przedawców </w:t>
        <w:tab/>
        <w:tab/>
        <w:tab/>
        <w:tab/>
        <w:tab/>
        <w:tab/>
        <w:tab/>
        <w:tab/>
        <w:t>-    35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racowników administracyjnych </w:t>
        <w:tab/>
        <w:tab/>
        <w:tab/>
        <w:tab/>
        <w:tab/>
        <w:t>-   30,</w:t>
      </w:r>
    </w:p>
    <w:p>
      <w:pPr>
        <w:pStyle w:val="TextBody"/>
        <w:numPr>
          <w:ilvl w:val="0"/>
          <w:numId w:val="2"/>
        </w:numPr>
        <w:rPr/>
      </w:pPr>
      <w:r>
        <w:rPr/>
        <w:t>pracowników biurowych</w:t>
        <w:tab/>
        <w:tab/>
        <w:tab/>
        <w:tab/>
        <w:tab/>
        <w:tab/>
        <w:tab/>
        <w:t>-   29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zwaczki </w:t>
        <w:tab/>
        <w:tab/>
        <w:tab/>
        <w:tab/>
        <w:tab/>
        <w:tab/>
        <w:tab/>
        <w:tab/>
        <w:tab/>
        <w:t>-   22,</w:t>
      </w:r>
    </w:p>
    <w:p>
      <w:pPr>
        <w:pStyle w:val="TextBody"/>
        <w:numPr>
          <w:ilvl w:val="0"/>
          <w:numId w:val="2"/>
        </w:numPr>
        <w:rPr/>
      </w:pPr>
      <w:r>
        <w:rPr/>
        <w:t>murarzy</w:t>
        <w:tab/>
        <w:tab/>
        <w:tab/>
        <w:tab/>
        <w:tab/>
        <w:tab/>
        <w:tab/>
        <w:tab/>
        <w:tab/>
        <w:t>-   19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racowników ochrony mienia i osób </w:t>
        <w:tab/>
        <w:tab/>
        <w:tab/>
        <w:tab/>
        <w:tab/>
        <w:t>-   17,</w:t>
      </w:r>
    </w:p>
    <w:p>
      <w:pPr>
        <w:pStyle w:val="TextBody"/>
        <w:numPr>
          <w:ilvl w:val="0"/>
          <w:numId w:val="2"/>
        </w:numPr>
        <w:rPr/>
      </w:pPr>
      <w:r>
        <w:rPr/>
        <w:t>diagnostów samochodowych</w:t>
        <w:tab/>
        <w:tab/>
        <w:tab/>
        <w:tab/>
        <w:tab/>
        <w:tab/>
        <w:t>-   16,</w:t>
      </w:r>
    </w:p>
    <w:p>
      <w:pPr>
        <w:pStyle w:val="TextBody"/>
        <w:numPr>
          <w:ilvl w:val="0"/>
          <w:numId w:val="2"/>
        </w:numPr>
        <w:rPr/>
      </w:pPr>
      <w:r>
        <w:rPr/>
        <w:t>pozostałych robotników przygotowujących drewno i pokrewni</w:t>
        <w:tab/>
        <w:tab/>
        <w:t>-   16,</w:t>
      </w:r>
    </w:p>
    <w:p>
      <w:pPr>
        <w:pStyle w:val="TextBody"/>
        <w:numPr>
          <w:ilvl w:val="0"/>
          <w:numId w:val="2"/>
        </w:numPr>
        <w:rPr/>
      </w:pPr>
      <w:r>
        <w:rPr/>
        <w:t>przedstawicieli handlowych</w:t>
        <w:tab/>
        <w:tab/>
        <w:tab/>
        <w:tab/>
        <w:tab/>
        <w:tab/>
        <w:t>-   13,</w:t>
      </w:r>
    </w:p>
    <w:p>
      <w:pPr>
        <w:pStyle w:val="TextBody"/>
        <w:numPr>
          <w:ilvl w:val="0"/>
          <w:numId w:val="2"/>
        </w:numPr>
        <w:rPr/>
      </w:pPr>
      <w:r>
        <w:rPr/>
        <w:t>kucharzy</w:t>
        <w:tab/>
        <w:tab/>
        <w:tab/>
        <w:tab/>
        <w:tab/>
        <w:tab/>
        <w:tab/>
        <w:tab/>
        <w:tab/>
        <w:t>-   11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kierowców  samochodu ciężarowego </w:t>
        <w:tab/>
        <w:tab/>
        <w:t xml:space="preserve"> </w:t>
        <w:tab/>
        <w:tab/>
        <w:tab/>
        <w:t>-   11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przątaczki </w:t>
        <w:tab/>
        <w:tab/>
        <w:tab/>
        <w:tab/>
        <w:tab/>
        <w:tab/>
        <w:tab/>
        <w:tab/>
        <w:t>-   10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elektromonterów   (elektryk)  zakładowy </w:t>
        <w:tab/>
        <w:tab/>
        <w:tab/>
        <w:tab/>
        <w:t>-   10,</w:t>
      </w:r>
    </w:p>
    <w:p>
      <w:pPr>
        <w:pStyle w:val="TextBody"/>
        <w:numPr>
          <w:ilvl w:val="0"/>
          <w:numId w:val="2"/>
        </w:numPr>
        <w:rPr/>
      </w:pPr>
      <w:r>
        <w:rPr/>
        <w:t>cieśli</w:t>
        <w:tab/>
        <w:tab/>
        <w:tab/>
        <w:tab/>
        <w:tab/>
        <w:tab/>
        <w:tab/>
        <w:tab/>
        <w:tab/>
        <w:t>-   1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Z powyższego zestawienia wynika, że najwięcej ofert było skierowanych dla osób do wykonywania prostych prac fizycznych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W dniu 31 marca 2009 r.  Powiatowy Urząd Pracy w Kaliszu posiadał w dyspozycji ogółem 154 oferty pracy. Na jedno miejsce przypadało zatem  ogółem 38 bezrobotnych            ( przed rokiem 15)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2"/>
        <w:jc w:val="left"/>
        <w:rPr/>
      </w:pPr>
      <w:bookmarkStart w:id="9" w:name="__RefHeading___Toc166032943"/>
      <w:bookmarkEnd w:id="9"/>
      <w:r>
        <w:rPr/>
        <w:t>2. Skierowania do prac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Różnymi formami zatrudnienia w 2009 r. objęto ogółem 710 osób bezrobotnych,         w tym 410 kobiet, tj. 57,7%. W zależności od rodzaju  zawartej umowy o pracę zatrudnienie osób bezrobotnych można zakwalifikować do grup według następującego podziału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praca nie subsydiowana                                                   </w:t>
        <w:tab/>
        <w:t xml:space="preserve"> - 635 osób,   tj. 89,5%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praca interwencyjna </w:t>
        <w:tab/>
        <w:tab/>
        <w:tab/>
        <w:tab/>
        <w:tab/>
        <w:tab/>
        <w:t xml:space="preserve"> -     8  osób,   tj.   1,1%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oboty publiczne</w:t>
        <w:tab/>
        <w:tab/>
        <w:tab/>
        <w:tab/>
        <w:tab/>
        <w:tab/>
        <w:t xml:space="preserve"> </w:t>
        <w:tab/>
        <w:t xml:space="preserve"> -    35 osób,   tj.   4,9%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dotacje do podjęcia działalności gospodarczej </w:t>
        <w:tab/>
        <w:tab/>
        <w:tab/>
        <w:t xml:space="preserve"> -    10 osób,   tj.   1 ,4%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trudnienie na dodatkowych miejscach pracy</w:t>
        <w:tab/>
        <w:tab/>
        <w:tab/>
        <w:t xml:space="preserve"> -    13  osób,  tj.   1,8%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inne miejsca pracy subsydiowanej (np. niepełnosprawni)</w:t>
        <w:tab/>
        <w:t xml:space="preserve"> -      9 osób,    tj.  1,3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Spośród wszystkich podejmujących pracę 605 osób, tj. 85,2% tego zbioru to bezrobotni poprzednio pracujący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Osoby podejmujące pracę stanowiły 38,5% wszystkich osób wyłączonych z ewidencji bezrobotnych. W analogicznym okresie roku 2008 zatrudnienie znalazły 903 osoby, a więc odnotowano w tym zakresie spadek   o 193 osoby, tj. o 21,4%. Przyczyną tej sytuacji jest mniejsza liczba posiadanych ofert pracy niż przed rokiem oraz  propozycje zatrudnienia poniżej oczekiwań  bezrobotnych 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bookmarkStart w:id="10" w:name="__RefHeading___Toc166032944"/>
      <w:bookmarkEnd w:id="10"/>
      <w:r>
        <w:rPr>
          <w:bCs/>
        </w:rPr>
        <w:t>3. Aktywne formy przeciwdziałania bezrobociu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rPr/>
      </w:pPr>
      <w:r>
        <w:rPr/>
        <w:tab/>
        <w:t xml:space="preserve">Do końca marca 2009 r. na realizację zadań na rzecz przeciwdziałania bezrobociu Powiatowy Urząd Pracy w Kaliszu otrzymał ze środków Funduszu Pracy zgodnie                   z podziałem dokonanym przez samorząd województwa według kryteriów określonych przez Sejmik Województwa Wielkopolskiego limit  finansowy w wysokości  3.240,7 tyś.  zł.  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rPr/>
      </w:pPr>
      <w:r>
        <w:rPr/>
        <w:t>Wydatki poniesione w analizowanym okresie  na programy aktywnych form przeciwdziałania bezrobociu  wyniosły ogółem  1.261,8 tyś.  zł. (38,9% limitu), tj. o 996,6 tyś. zł.  tj. o 375,8% więcej aniżeli w analogicznym okresie ubr. (265,2 tyś. zł.)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 xml:space="preserve">Od stycznia do  marca 2009 r.  wszystkimi formami aktywizacji zawodowej objęto ogółem 822 osoby tj.    o 164 osoby, czyli o 24,9% więcej niż w roku poprzednim.                W ramach poszczególnych form aktywizacji zawodowej osób bezrobotnych objęto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70"/>
        <w:gridCol w:w="1535"/>
        <w:gridCol w:w="1604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gram aktywizacji zawodowej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osób objętych programem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 – III 2008r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 –III 2009r.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eni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interwencyj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oty publi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ace społecznie użyteczn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staż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gotowanie do  zawodu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otacje na działalność gospodarcz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zatrudnienie na dodatkowych  miejscach pr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U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rot kosztów opieki nad dzieckiem/osobą zależn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4,9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Tendencje rosnące wykazało  uczestnictwo w  przygotowaniu zawodowym (więcej     o 106 osób, tj.  o 216,3%), stażu (więcej o 76 osób, tj. o 41,8%)  i pracach  społecznie użytecznych (więcej o 5 osób, tj.  o 2,3%). </w:t>
      </w:r>
    </w:p>
    <w:p>
      <w:pPr>
        <w:pStyle w:val="TextBodyIndent"/>
        <w:ind w:hanging="0"/>
        <w:rPr/>
      </w:pPr>
      <w:r>
        <w:rPr/>
        <w:t>Ponadto realizowano już zatrudnienie w ramach robót publicznych oraz przyznano pierwsze dotacje na rozpoczęcie działalności gospodarczej przez bezrobotnych.</w:t>
      </w:r>
    </w:p>
    <w:p>
      <w:pPr>
        <w:pStyle w:val="TextBodyIndent"/>
        <w:rPr/>
      </w:pPr>
      <w:r>
        <w:rPr/>
        <w:t>Natomiast mniej osób bezrobotnych objęto szkoleniem, pracami interwencyjnymi oraz zatrudnieniem na dodatkowych miejscach pracy.</w:t>
      </w:r>
    </w:p>
    <w:p>
      <w:pPr>
        <w:pStyle w:val="TextBodyIndent"/>
        <w:rPr/>
      </w:pPr>
      <w:r>
        <w:rPr/>
        <w:t>Brak przepisów wykonawczych w części dot. refundacji pracodawcom kosztów wyposażenia i doposażenia stanowisk pracy oraz nieprecyzyjne przepisy w znowelizowanej ustawie o promocji zatrudnienia i instytucjach rynku pracy, np. w odniesieniu do organizacji szkoleń utrudniały ich interpretację , a co za tym idzie wprowadzenie w życi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bookmarkStart w:id="11" w:name="__RefHeading___Toc166032945"/>
      <w:bookmarkEnd w:id="11"/>
      <w:r>
        <w:rPr>
          <w:b/>
          <w:bCs/>
          <w:sz w:val="32"/>
        </w:rPr>
        <w:t>III. Poziom i struktura wydatków z Funduszu Pracy</w:t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 xml:space="preserve">W okresie styczeń –  marzec 2009 r. wydatki z Funduszu Pracy  wyniosły ogółem 2.857,8  tyś. zł. Jest to kwota wyższa  o 1.449,7  tyś. zł. tj. o 103,0% od wydatków poniesionych     w analogicznym okresie 2008 r.  </w:t>
      </w:r>
    </w:p>
    <w:p>
      <w:pPr>
        <w:pStyle w:val="TextBodyIndent"/>
        <w:rPr/>
      </w:pPr>
      <w:r>
        <w:rPr/>
        <w:t xml:space="preserve">Wzrosła kwota wypłaconych zasiłków dla bezrobotnych  o 385,5 tyś. zł.                     tj.  o 35,7% . Dokonane wypłaty zasiłków wraz ze składką ZUS  i zaliczką na podatek dochodowy wyniosły w 2009 r.  1.466,7  tyś. zł. czyli  51,3% wszystkich wydatków               z Funduszu Pracy. </w:t>
      </w:r>
    </w:p>
    <w:p>
      <w:pPr>
        <w:pStyle w:val="TextBodyIndent"/>
        <w:rPr/>
      </w:pPr>
      <w:r>
        <w:rPr/>
        <w:t>Na przestrzeni ostatnich 12 miesięcy  wysokość zasiłku zwiększyła się      o 13,50 zł., tj. o 2,5%. W marcu  2008 r. kwota zasiłku podstawowego wynosiła 538,30 zł. , natomiast         w marcu 2009 r. – 551,80 zł. Również wzrost liczby bezrobotnych uprawnionych do  otrzymywania zasiłku o 77,8%  spowodował, że ponownie kwota wypłaconych zasiłków stanowi ponad połowę wydatków Funduszu Prac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Udział poszczególnych wydatków przedstawiał się następująco:</w:t>
      </w:r>
    </w:p>
    <w:p>
      <w:pPr>
        <w:pStyle w:val="TextBodyInden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672"/>
        <w:gridCol w:w="1397"/>
        <w:gridCol w:w="1325"/>
      </w:tblGrid>
      <w:tr>
        <w:trPr/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marzec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dynamika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8 r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9 r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</w:rPr>
              <w:t>ogółem Fundusz Pracy,  w ty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asiłki ogółe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6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1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6,8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aktywne formy przeciwdziałania bezroboci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4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5,1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atomiast udział wydatków na poszczególne programy aktywnych form przeciwdziałania bezrobociu ukształtował się następująco:</w:t>
      </w:r>
    </w:p>
    <w:p>
      <w:pPr>
        <w:pStyle w:val="TextBodyIndent"/>
        <w:ind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672"/>
        <w:gridCol w:w="1518"/>
        <w:gridCol w:w="1203"/>
      </w:tblGrid>
      <w:tr>
        <w:trPr/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marzec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dynamika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8 r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9 r.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</w:rPr>
              <w:t>ogółem aktywne formy,  z tego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zkolenie bezrobotnyc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ace interwencyj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9,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2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roboty publicz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prace społecznie użyteczne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2,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taż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3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4,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2,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zygotowanie do zawod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8,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23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dotacje na działalność gospodarcz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,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wyposażenie stanowisk pracy i zatrudnienie na nowych miejscach prac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refundacje KRUS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typendium z tyt. podjęcia nauk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badania lekarskie z tyt. ustalenia zdolności do prac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wrot kosztów opieki nad dzieckiem do 7 lat/osobą zależn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bookmarkStart w:id="12" w:name="__RefHeading___Toc166032946"/>
      <w:bookmarkEnd w:id="12"/>
      <w:r>
        <w:rPr>
          <w:b/>
          <w:bCs/>
          <w:sz w:val="32"/>
        </w:rPr>
        <w:t>IV. Podsumowanie</w:t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Analizując sytuację bezrobocia w okresie ostatniego roku pozytywnie oceniamy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1.   Spadek udziału kobiet o 5,4 pkt. procentowego w całym zbiorze bezrobotnych.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W marcu 2008 r. kobiety stanowiły 59,0% wszystkich bezrobotnych,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w marcu 2009 r. – 53,6%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2.   Spadek liczby bezrobotnych będących bez pracy ponad 12 miesięcy o 1.012 osób,     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tj.  o 48,8% .                                    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W marcu 2008 r. stanowili oni 40,0% zbioru bezrobotnych,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 xml:space="preserve">w marcu 2009 r. – 17,9%.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right="-468" w:hanging="0"/>
        <w:rPr/>
      </w:pPr>
      <w:r>
        <w:rPr/>
        <w:t xml:space="preserve">3.   Wzrost wydatków na aktywne formy przeciwdziałania bezrobociu  o 996,4 tyś. zł. </w:t>
      </w:r>
    </w:p>
    <w:p>
      <w:pPr>
        <w:pStyle w:val="TextBodyIndent"/>
        <w:ind w:right="-468" w:hanging="0"/>
        <w:rPr/>
      </w:pPr>
      <w:r>
        <w:rPr/>
        <w:t xml:space="preserve">        </w:t>
      </w:r>
      <w:r>
        <w:rPr/>
        <w:t xml:space="preserve">tj. o 475,8%.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Od stycznia do marca 2008 r. wydano  265,2 tyś. zł.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 xml:space="preserve">od stycznia do  marca 2009 r. – 1.261,8 tyś. zł. </w:t>
      </w:r>
    </w:p>
    <w:p>
      <w:pPr>
        <w:pStyle w:val="TextBodyIndent"/>
        <w:ind w:hanging="0"/>
        <w:rPr/>
      </w:pPr>
      <w:r>
        <w:rPr/>
        <w:t xml:space="preserve">       </w:t>
      </w:r>
    </w:p>
    <w:p>
      <w:pPr>
        <w:pStyle w:val="TextBodyIndent"/>
        <w:ind w:hanging="0"/>
        <w:rPr/>
      </w:pPr>
      <w:r>
        <w:rPr/>
        <w:t xml:space="preserve">4.   Wzrost liczby osób objętych aktywnymi formami  przeciwdziałania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bezrobociu  ogółem o 164 osoby, tj. o 24,9% . 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Od stycznia do marca 2008 r. objęto ogółem  658 osób,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 xml:space="preserve">od stycznia do marca 2009 r.  – 822.  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/>
      </w:pPr>
      <w:r>
        <w:rPr/>
        <w:t>Pozostałe wnioski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1.   Wzrost liczby bezrobotnych o 744 osoby, tj. o 14,3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2.   Wzrost liczby bezrobotnych bez  prawa do zasiłku  o 254 osoby, tj. o 5,6%.</w:t>
      </w:r>
    </w:p>
    <w:p>
      <w:pPr>
        <w:pStyle w:val="TextBodyIndent"/>
        <w:ind w:left="360" w:hanging="0"/>
        <w:rPr/>
      </w:pPr>
      <w:r>
        <w:rPr/>
        <w:t>W marcu  2008 r. stanowili oni  87,9% wszystkich bezrobotnych,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w marcu 2009 r.  –  81,1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3.   Wzrost liczby bezrobotnych z  prawem do zasiłku  o 490 osób, tj. o 77,8%.</w:t>
      </w:r>
    </w:p>
    <w:p>
      <w:pPr>
        <w:pStyle w:val="TextBodyIndent"/>
        <w:ind w:left="360" w:hanging="0"/>
        <w:rPr/>
      </w:pPr>
      <w:r>
        <w:rPr/>
        <w:t>W marcu  2008 r. stanowili oni  12,1% wszystkich bezrobotnych,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w marcu 2009 r.  –  18,9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4.   Wzrost liczby bezrobotnych zwolnionych z przyczyn ekonomicznych dot. zakładu pracy 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o 154 osoby, tj. o 31,0%.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W marcu  2008 r.  stanowili oni 9,6% wszystkich bezrobotnych,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w marcu  2009 r. – 11,0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5.   Wzrost liczby bezrobotnych zamieszkałych na wsi o 171 osób, tj. o 8,5%.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W marcu 2008 r. stanowili oni 38,8% wszystkich bezrobotnych,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>w marcu 2009 r. –   36,8%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6.  Wzrost liczby bezrobotnych  w wieku produkcyjnym mobilnym (18 – 44 lata) o 801                               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osób, tj. o 23,7%.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W marcu 2008 r. stanowili oni 65,3% zbioru bezrobotnych,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w marcu 2009 r. – 70,6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7.  Wzrost wysokości stopy bezrobocia w powiecie kaliskim  o  około 0,9 pkt.   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 xml:space="preserve">procentowego. </w:t>
      </w:r>
    </w:p>
    <w:p>
      <w:pPr>
        <w:pStyle w:val="TextBodyIndent"/>
        <w:ind w:hanging="0"/>
        <w:rPr/>
      </w:pPr>
      <w:r>
        <w:rPr/>
      </w:r>
    </w:p>
    <w:tbl>
      <w:tblPr>
        <w:tblW w:w="4450" w:type="pct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1581"/>
        <w:gridCol w:w="1658"/>
        <w:gridCol w:w="1656"/>
      </w:tblGrid>
      <w:tr>
        <w:trPr/>
        <w:tc>
          <w:tcPr>
            <w:tcW w:w="31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III 2008 r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po korekcie GUS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XII 2008 r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III 2009 r. wyliczenie szacunkowe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owiat kalisk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,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owiat grodzk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,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29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owiat ziemsk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województwo wielkopolski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brak danych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olsk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,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brak danych</w:t>
            </w:r>
          </w:p>
        </w:tc>
      </w:tr>
    </w:tbl>
    <w:p>
      <w:pPr>
        <w:pStyle w:val="TextBodyIndent"/>
        <w:ind w:hanging="0"/>
        <w:rPr/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TextBodyIndent"/>
        <w:ind w:left="360" w:hanging="0"/>
        <w:rPr/>
      </w:pPr>
      <w:r>
        <w:rPr/>
        <w:tab/>
        <w:t>Wzrost liczby bezrobotnych ogółem spowodował jednocześnie większą liczbę bezrobotnych  różnych grup ( nieuprawnionych do zasiłku, z prawem do zasiłku, zwolnionych z przyczyn ekonomicznych, zamieszkałych na wsi w wieku 18-44 lata) oraz  wyższą stopę bezrobocia.  Zwiększony napływ   bezrobotnych , którzy utracili pracę, m.in.  poprzez zwolnienia z przyczyn ekonomicznych spowodowany jest  redukcją zatrudnienia w firmach przeżywających kłopoty finansowe na skutek braku zbytu swoich wyrobów czy usług . Zwiększone zwolnienia z przyczyn ekonomicznych powstały           z  realizacji zwolnień zgłoszonych    w 2008 i 2009 r. Również kłopoty finansowe są główną przyczyną ograniczania zatrudnienia   i  nie przedłużania umów zawartych na czas określon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8.   Spadek liczby pozyskanych ofert pracy o 602, tj. o 40,3%.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Od stycznia do marca 2008 r. pozyskano ogółem 1.494 oferty,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od stycznia do marca 2009 r. –  892.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Sytuacja ta powstała wskutek częstszego niż dotychczas korzystania przez  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pracodawców z rekrutacji pracowników przez internet bądź inne media. Mniejsza liczba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ofert jest też następstwem pogorszenia się sytuacji ekonomicznej pracodawców.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Ponadto Ustawa z dnia 19 grudnia 2008 r. o zmianie ustawy o promocji zatrudnienia  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i instytucjach  rynku pracy oraz o zmianie niektórych innych ustaw zniosła nałożony na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pracodawców obowiązek informowania powiatowych urzędów pracy o wolnych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miejscach zatrudnienia.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/>
      </w:pPr>
      <w:r>
        <w:rPr/>
        <w:t xml:space="preserve">9.   Spadek   liczby bezrobotnych podejmujących zatrudnienie ogółem o 193 osoby, 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 xml:space="preserve">tj.  o 21,4%.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Od stycznia do marca 2008 r. zatrudnienie znalazły ogółem 903 osoby,   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od stycznia do marca 2009 r. –  710 osób.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Przyczyną tej sytuacji jest mniejsza liczba posiadanych przez Urząd ofert pracy oraz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propozycje  zatrudnienia poniżej oczekiwań bezrobotnych.   Upowszechnianie ofert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 xml:space="preserve">pracy  poprzez wykorzystanie    mediów (internet, prasa, telewizja) powoduje, że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 xml:space="preserve">pracodawcy   zatrudniają bezrobotnych  bez   skierowania  z PUP,  nie zgłaszając tego 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 xml:space="preserve">faktu.    Na tą sytuację ma również wpływ wymieniona wyżej w pkt. 8 ustawa, która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 xml:space="preserve">zniosła obowiązek informowania przez pracodawców powiatowych urzędów pracy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o każdym fakcie zatrudnienia osoby zarejestrowanej jako bezrobotnej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Opracowała:</w:t>
      </w:r>
    </w:p>
    <w:p>
      <w:pPr>
        <w:pStyle w:val="TextBodyIndent"/>
        <w:ind w:hanging="0"/>
        <w:rPr/>
      </w:pPr>
      <w:r>
        <w:rPr/>
        <w:t>St. inspektor powiatowy</w:t>
      </w:r>
    </w:p>
    <w:p>
      <w:pPr>
        <w:pStyle w:val="TextBodyIndent"/>
        <w:ind w:left="360" w:hanging="360"/>
        <w:rPr/>
      </w:pPr>
      <w:r>
        <w:rPr/>
        <w:t>ds. statystyki i analiz</w:t>
      </w:r>
    </w:p>
    <w:p>
      <w:pPr>
        <w:pStyle w:val="TextBodyIndent"/>
        <w:ind w:left="360" w:hanging="360"/>
        <w:rPr/>
      </w:pPr>
      <w:r>
        <w:rPr/>
        <w:t>Dagmara Szerf-Ordziejewska</w:t>
      </w:r>
      <w:bookmarkStart w:id="13" w:name="__RefHeading___Toc166032947"/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Załączniki</w:t>
      </w:r>
      <w:bookmarkEnd w:id="13"/>
    </w:p>
    <w:p>
      <w:pPr>
        <w:pStyle w:val="Normal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</w:t>
        <w:tab/>
        <w:t>-    Zarejestrowani bezrobotn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2</w:t>
        <w:tab/>
        <w:t>-    Bezrobotni bez prawa do zasiłk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3</w:t>
        <w:tab/>
        <w:t>-    Bezrobotni z prawem do zasiłk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4</w:t>
        <w:tab/>
        <w:t>-    Udział procentowy bezrobotnych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5</w:t>
        <w:tab/>
        <w:t>-    Bezrobotni zwolnieni z przyczyn ekonomicznych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6</w:t>
        <w:tab/>
        <w:t>-    Zarejestrowani bezrobotni niepełnosprawn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7</w:t>
        <w:tab/>
        <w:t>-    Bezrobotni według wiek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abela nr 8          -    Bezrobotni według wykształceni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abela nr 9 </w:t>
        <w:tab/>
        <w:t>-    Bezrobotni według stażu pracy ogółem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0</w:t>
        <w:tab/>
        <w:t>-    Bezrobotni według czasu pozostawania bez prac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1</w:t>
        <w:tab/>
        <w:t>-    Aktywne formy przeciwdziałania bezroboci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2</w:t>
        <w:tab/>
        <w:t>-    Poziom i struktura wydatków z Funduszu Pracy</w:t>
      </w:r>
    </w:p>
    <w:p>
      <w:pPr>
        <w:pStyle w:val="TextBodyIndent"/>
        <w:ind w:left="360" w:hanging="360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-142" w:firstLine="50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2" w:leader="dot"/>
      </w:tabs>
      <w:spacing w:lineRule="auto" w:line="360"/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0:00Z</dcterms:created>
  <dc:creator>Powiatowy Urzad Pracy</dc:creator>
  <dc:description/>
  <cp:keywords/>
  <dc:language>en-US</dc:language>
  <cp:lastModifiedBy>d.szerf</cp:lastModifiedBy>
  <cp:lastPrinted>2009-04-30T09:26:00Z</cp:lastPrinted>
  <dcterms:modified xsi:type="dcterms:W3CDTF">2009-04-30T07:30:00Z</dcterms:modified>
  <cp:revision>446</cp:revision>
  <dc:subject/>
  <dc:title>I</dc:title>
</cp:coreProperties>
</file>